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умы ЗАТО Северс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06  2013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40/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еления средств из бюджета ЗАТО Северск                                   на осуществление территориального обществен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в соответствии с частью 11 статьи 27 Федерального закона от 06.10.2003 № 131-ФЗ «Об общих принципах организации местного самоуправления в Российской Федерации», частью                7 статьи 19 Устава городского округа  закрытого административно-территориального образования Северск Томской области, Решением Думы ЗАТО Северск от 20.04.2006 № 12/10 «Об утверждении Положения об общественном территориальном самоуправлении в городском округе ЗАТО Северск Томской области» и определяет условия и порядок выделения средств бюджета ЗАТО Северск на осуществление </w:t>
      </w:r>
      <w:bookmarkStart w:id="0" w:name="OLE_LINK2"/>
      <w:bookmarkStart w:id="1" w:name="OLE_LINK1"/>
      <w:r>
        <w:rPr>
          <w:sz w:val="28"/>
          <w:szCs w:val="28"/>
        </w:rPr>
        <w:t xml:space="preserve">территориального общественного самоуправления </w:t>
      </w:r>
      <w:bookmarkEnd w:id="0"/>
      <w:bookmarkEnd w:id="1"/>
      <w:r>
        <w:rPr>
          <w:sz w:val="28"/>
          <w:szCs w:val="28"/>
        </w:rPr>
        <w:t>(далее - Т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ыделение средств из бюджета ЗАТО Северск на осуществление ТОС осуществляется уполномоченным органом местного самоуправления городского округа ЗАТО Северск (далее – Уполномоченный орган) в форме субсидий в пределах бюджетных ассигнований и лимитов бюджетных обязательств на эти цели, утвержденных в соответствии с бюджетом городского округа ЗАТО Северск на текущий финансовый год и плановый период. Порядок предоставления субсидий устанавливается Администрацией ЗАТО Северс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едства бюджета ЗАТО Северск выделяются на цели, предусмотренные в пункте 4 настоящего Порядка, при усло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474145"/>
          <w:sz w:val="28"/>
          <w:szCs w:val="28"/>
          <w:shd w:fill="FFFFFF" w:val="clear"/>
        </w:rPr>
        <w:t>1) </w:t>
      </w:r>
      <w:r>
        <w:rPr>
          <w:sz w:val="28"/>
          <w:szCs w:val="28"/>
        </w:rPr>
        <w:t>государственной регистрации ТОС в качестве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я деятельности ТОС не менее двух лет с момента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личия сметы расходов ТОС на реализацию мероприятий, связанных с осуществлением ТОС на соответствующей территории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сутствие у ТОС просроченной задолженности в бюджеты всех уровней, просроченной задолженности по кредитам, фактов нецелевого использования средств бюджета ЗАТО Северск.</w:t>
      </w:r>
    </w:p>
    <w:p>
      <w:pPr>
        <w:pStyle w:val="Normal"/>
        <w:autoSpaceDE w:val="false"/>
        <w:ind w:firstLine="540"/>
        <w:jc w:val="both"/>
        <w:rPr>
          <w:color w:val="474145"/>
          <w:sz w:val="28"/>
          <w:szCs w:val="28"/>
          <w:shd w:fill="FFFFFF" w:val="clear"/>
        </w:rPr>
      </w:pPr>
      <w:r>
        <w:rPr>
          <w:sz w:val="28"/>
          <w:szCs w:val="28"/>
        </w:rPr>
        <w:t>4. С</w:t>
      </w:r>
      <w:r>
        <w:rPr>
          <w:color w:val="474145"/>
          <w:sz w:val="28"/>
          <w:szCs w:val="28"/>
          <w:shd w:fill="FFFFFF" w:val="clear"/>
        </w:rPr>
        <w:t>редства бюджета ЗАТО Северск выделяются в рамках ведомственной целевой программы, утвержденной Уполномоченным органом</w:t>
      </w:r>
      <w:r>
        <w:rPr>
          <w:sz w:val="28"/>
          <w:szCs w:val="28"/>
        </w:rPr>
        <w:t>, направленной на создание благоприятных и комфортных условий проживания граждан, становления и развития инфраструктуры, благоустройство территории, организацию культурно-массовых мероприят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  <w:shd w:fill="FFFFFF" w:val="clear"/>
        </w:rPr>
        <w:t>5. </w:t>
      </w:r>
      <w:r>
        <w:rPr>
          <w:color w:val="474145"/>
          <w:sz w:val="28"/>
          <w:szCs w:val="28"/>
        </w:rPr>
        <w:t xml:space="preserve">Для выделения средств из бюджета ЗАТО Северск на </w:t>
      </w:r>
      <w:r>
        <w:rPr>
          <w:color w:val="474145"/>
          <w:sz w:val="28"/>
          <w:szCs w:val="28"/>
          <w:shd w:fill="FFFFFF" w:val="clear"/>
        </w:rPr>
        <w:t xml:space="preserve">осуществление ТОС </w:t>
      </w:r>
      <w:r>
        <w:rPr>
          <w:color w:val="474145"/>
          <w:sz w:val="28"/>
          <w:szCs w:val="28"/>
        </w:rPr>
        <w:t xml:space="preserve">в течение периода составления проекта бюджета ЗАТО Северск                       на очередной финансовый год, не позднее 01 октября текущего года ТОС предоставляют в </w:t>
      </w:r>
      <w:r>
        <w:rPr>
          <w:sz w:val="28"/>
          <w:szCs w:val="28"/>
        </w:rPr>
        <w:t xml:space="preserve">Уполномоченный орган </w:t>
      </w:r>
      <w:r>
        <w:rPr>
          <w:color w:val="474145"/>
          <w:sz w:val="28"/>
          <w:szCs w:val="28"/>
        </w:rPr>
        <w:t>следующие документы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1) заявку о предоставлении субсидии по установленной форме (Приложение 1)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2) копию устава ТОС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3) выписку из Единого государственного реестра юридических лиц                   в актуальной редак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4) копию свидетельства о постановке на учет в качестве юридического лица в Управлении Министерства юстиции России по Томской обла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5) документы, на основании которых предполагается произвести расходы на осуществление деятельности: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а) платежные документы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б) трудовые договоры, заверенные получателем субсид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в) решение собрания граждан об организации ТОС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г) предварительную смету расход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д) копии договоров, подтверждающих возникновение затрат на цели, предусмотренные платежными документами, документов бухгалтерской отчетности, первичного бухгалтерского учет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474145"/>
          <w:sz w:val="28"/>
          <w:szCs w:val="28"/>
        </w:rPr>
        <w:t xml:space="preserve">6. Обращения ТОС о выделении средств из бюджета  ЗАТО Северск на </w:t>
      </w:r>
      <w:r>
        <w:rPr>
          <w:color w:val="474145"/>
          <w:sz w:val="28"/>
          <w:szCs w:val="28"/>
          <w:shd w:fill="FFFFFF" w:val="clear"/>
        </w:rPr>
        <w:t xml:space="preserve">деятельность ТОС </w:t>
      </w:r>
      <w:r>
        <w:rPr>
          <w:color w:val="474145"/>
          <w:sz w:val="28"/>
          <w:szCs w:val="28"/>
        </w:rPr>
        <w:t xml:space="preserve">рассматриваются </w:t>
      </w:r>
      <w:r>
        <w:rPr>
          <w:sz w:val="28"/>
          <w:szCs w:val="28"/>
        </w:rPr>
        <w:t>в 30 - дневный срок со дня регистрации письменного обращения. В случаях, когда последний день срока приходится                  на нерабочий день, днем окончания срока считается ближайший следующий             за ним рабочий ден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Уполномоченным органом принимаются следующие решения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о выделении средст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отказе в выделении средст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 о частичном выделени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полномоченный орган проверяет обоснованность заявленных ТОС средств в смете расходов затрат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каждому ТОС на текущий финансовый год определяется с учетом наличия средств для осуществления ТОС в бюджете ЗАТО Северск             на соответствующий финансовый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рассчитыва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∑ : к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убсид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-  сумма средств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- количество ТОС, подавших заявк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 xml:space="preserve">9. Средства из бюджета ЗАТО Северск на </w:t>
      </w:r>
      <w:r>
        <w:rPr>
          <w:color w:val="474145"/>
          <w:sz w:val="28"/>
          <w:szCs w:val="28"/>
          <w:shd w:fill="FFFFFF" w:val="clear"/>
        </w:rPr>
        <w:t>деятельность ТОС</w:t>
      </w:r>
      <w:r>
        <w:rPr>
          <w:color w:val="474145"/>
          <w:sz w:val="28"/>
          <w:szCs w:val="28"/>
        </w:rPr>
        <w:t>,                          не представляются, есл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1) количество жилых домов, расположенных в границах ТОС, менее 10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 xml:space="preserve">) в случае непредоставления отчета о целевом использовании субсидии  в сроки, указанные в договоре субсидии;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</w:t>
      </w:r>
      <w:r>
        <w:rPr>
          <w:color w:val="474145"/>
          <w:sz w:val="28"/>
          <w:szCs w:val="28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в случае несоблюдения сроков подачи заявки на получение субсид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)</w:t>
      </w:r>
      <w:r>
        <w:rPr>
          <w:color w:val="474145"/>
          <w:sz w:val="28"/>
          <w:szCs w:val="28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в случае нахождения ТОС в стадии ликвидации или реорганизац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47414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ирование деятельности ТОС осуществляется на основании договоров, заключенных между Уполномоченным органом и ТОС, в пределах средств, предусмотренных на данные цели в бюджете ЗАТО Северск. Договор заключается в течение 14 рабочих дней с момента опубликования Решения Думы ЗАТО Северск о бюджете ЗАТО Северск на очередной год. В договоре указываются объемы, сроки, порядок финансирования, обязательства                         и ответственность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474145"/>
          <w:sz w:val="28"/>
          <w:szCs w:val="28"/>
        </w:rPr>
        <w:t> </w:t>
      </w:r>
      <w:r>
        <w:rPr>
          <w:sz w:val="28"/>
          <w:szCs w:val="28"/>
        </w:rPr>
        <w:t xml:space="preserve">Финансовое управление Администрации ЗАТО Северск (далее - Финансовое управление) в соответствии с кассовым планом на текущий месяц, за счет и в пределах средств, предусмотренных бюджетом ЗАТО Северск на эти цели, направляет денежные средства на лицевой счет главного распорядителя (распорядителя) бюджетных средств. Главный распорядитель (распорядитель) бюджетных средств в течение 3 рабочих дней после поступления денежных средств на его лицевой счет перечисляет средства в установленном порядке              на расчетный счет получателя субсид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ежеквартально, не позднее 15 числа месяца, следующего за отчетным периодом, представляет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и главному распорядителю (распорядителю) бюджетных средств согласно прилагаем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Контроль за расходованием ТОС выделенных финансовых средств местного бюджета осуществляет Уполномоченный орган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выявления нецелевого использования средств бюджета ЗАТО Северск финансирование ТОС прекращается. Средства бюджета ЗАТО Северск, использованные не по назначению, взыскиваются в установленном законом порядке, а неиспользованные подлежат возврату в бюджет ЗАТО Севе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color w:val="474145"/>
          <w:sz w:val="28"/>
          <w:szCs w:val="28"/>
        </w:rPr>
        <w:t> </w:t>
      </w:r>
      <w:r>
        <w:rPr>
          <w:sz w:val="28"/>
          <w:szCs w:val="28"/>
        </w:rPr>
        <w:t>Решение Уполномоченного органа об отказе в заключении договоров с ТОС может быть обжаловано получателем субсидии Главе Администрации ЗАТО Северск. Жалоба направляется в письменной форме или электронном виде на официальный сайт Администрации ЗАТО Северск в сети Интернет (http://www.seversknet.ru) на имя Главы Администрации ЗАТО Север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color w:val="474145"/>
          <w:sz w:val="28"/>
          <w:szCs w:val="28"/>
        </w:rPr>
        <w:t> </w:t>
      </w:r>
      <w:r>
        <w:rPr>
          <w:sz w:val="28"/>
          <w:szCs w:val="28"/>
        </w:rPr>
        <w:t>Действие (бездействие) уполномоченного органа при принятии решения о финансировании, о частичном финансировании, а также решения        об отказе в финансировании могут быть обжалованы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64BFCC15C4D78666CE8A182A54A27CF7AA339CA891111F62380D00ACFAFFCFDB6C71A5D51D6E69BF21Y36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2:00Z</dcterms:created>
  <dc:creator>Брагина Е.А.</dc:creator>
  <dc:description/>
  <dc:language>en-US</dc:language>
  <cp:lastModifiedBy>Naumova</cp:lastModifiedBy>
  <cp:lastPrinted>2013-05-21T16:58:00Z</cp:lastPrinted>
  <dcterms:modified xsi:type="dcterms:W3CDTF">2013-06-10T06:52:00Z</dcterms:modified>
  <cp:revision>2</cp:revision>
  <dc:subject/>
  <dc:title/>
</cp:coreProperties>
</file>