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45" w:hanging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ind w:left="5245" w:hanging="0"/>
        <w:rPr/>
      </w:pPr>
      <w:r>
        <w:rPr>
          <w:b w:val="false"/>
        </w:rPr>
        <w:t>К Решению Думы ЗАТО Северск</w:t>
      </w:r>
    </w:p>
    <w:p>
      <w:pPr>
        <w:pStyle w:val="ConsPlusTitle"/>
        <w:widowControl/>
        <w:ind w:left="5245" w:hanging="0"/>
        <w:rPr/>
      </w:pPr>
      <w:r>
        <w:rPr>
          <w:b w:val="false"/>
        </w:rPr>
        <w:t>от __</w:t>
      </w:r>
      <w:r>
        <w:rPr>
          <w:b w:val="false"/>
          <w:u w:val="single"/>
        </w:rPr>
        <w:t>26.09.</w:t>
      </w:r>
      <w:r>
        <w:rPr>
          <w:b w:val="false"/>
          <w:u w:val="single"/>
          <w:lang w:val="en-US"/>
        </w:rPr>
        <w:t>2013</w:t>
      </w:r>
      <w:r>
        <w:rPr>
          <w:b w:val="false"/>
        </w:rPr>
        <w:t>__ № __</w:t>
      </w:r>
      <w:r>
        <w:rPr>
          <w:b w:val="false"/>
          <w:u w:val="single"/>
          <w:lang w:val="en-US"/>
        </w:rPr>
        <w:t>44/12</w:t>
      </w:r>
      <w:r>
        <w:rPr>
          <w:b w:val="false"/>
        </w:rPr>
        <w:t>____</w:t>
      </w:r>
    </w:p>
    <w:p>
      <w:pPr>
        <w:pStyle w:val="Style15"/>
        <w:spacing w:before="0" w:after="0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орядке присвоения з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Почетный гражданин ЗАТО Северск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В целях признания особых заслуг граждан перед ЗАТО Северск учреждается звание «Почетный гражданин ЗАТО Северск» (далее – Почетный гражданин), которое является высшей формой поощрения закрытого административно-территориального образования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Звание Почетный гражданин присваивается гражданам к празднованию юбилейной даты со дня образования города (50, 55, 60 лет и далее кратно 5) персонально и пожизненно, за исключением случаев лишения почетного з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Присвоение звания Почетный гражданин производится на основе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динство требований и равенство условий, установленных к порядку присвоения звания Почетный гражданин, для все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ет какой-либо дискриминации в зависимости от пола, расы, национальности, языка, происхождения, имущественного или социального положения, образования, отношения к религии, убеждений,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л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ями для присвоения звания Почетный гражданин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особых заслуг гражданина перед ЗАТО Северск в различных сфер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лодотворная деятельность, направленная на решение проблем ЗАТО Севе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сокие достижения в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вторитет у жителей ЗАТО Северск, обретенный длительной производственной, общественной, культурной, социально-экономической, политической, научной, хозяйственной и иной деятельностью с выдающимися результатами для ЗАТО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ИСВОЕНИЯ ЗВАНИЯ ПОЧЕТНЫЙ ГРАЖДАНИ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5. Ходатайство о присвоении звания Почетный гражданин могут подавать юридические лица независимо от их организационно-правовых форм и общественные объединения. Кандидатуры для награждения определяются руководителями организаций совместно с соответствующими выборными профсоюзными органами. В случае отсутствия профсоюзной организации кандидатуры для награждения обсуждаются                        в коллективах организац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6. Для рассмотрения вопроса о присвоении звания Почетный гражданин предоставляются следующие документы в письменном вид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/>
        <w:t>1) ходатайство юридического лица (организации, общественного объединения), выдвигающего кандидата, и выписку из протокола заседания профсоюзного комитета (иного представительного органа работников организации) либо протокол общего собрания работников организации о согласовании кандида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2) справка, содержащая основные биографические данные кандидата (фамилия, имя, отчество, дата и место рождения, место жительства, образование, семейное положение и д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3) характеристика с отражением всей трудовой деятельности и подробным изложением конкретных заслуг, достижений кандидата, его вклада в развитие                      ЗАТО Северс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4) копии наградных документов, полученных за указанные заслуг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5) копия трудовой книж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6) для руководителей, заместителей руководителей и главных бухгалтеров организаций представляются справки налоговых органов, государственных внебюджетных фондов, органов государственной статистики, содержащие сведения                   об отсутствии задолженности по заработной плате; о наличии и размере просроченной задолженности по налогам, платежам в бюджет, государственные внебюджетные фонды, данные об отсрочках и рассрочках этих платежей; по показателям производственного травматизма за последние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вание Почетный гражданин не присваивается лицам, которые имеют неснятую или непогашенную суд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Ходатайство о присвоении звания Почетный гражданин направляется в Комитет по кадрам и муниципальной службе Администрации ЗАТО Северск для рассмотрения                не позднее 1 апреля юбилей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митет по кадрам и муниципальной службе Администрации ЗАТО Северск осуществляет полную и всестороннюю проверку представленных документов,                          при необходимости запрашивая недостающие документы и сведения о кандидате,                         и не позднее 20 апреля юбилейного года вносит предложения в комиссию                                    по награждениям в ЗАТО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е позднее 1 мая юбилейного года комиссия по награждениям в ЗАТО Северск вносит в Думу ЗАТО Северск все поступившие ходатайства о присвоении звания Почетный гражданин в виде проекта решения Думы ЗАТО Северск с прилагаемыми документами и материал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информационного сопровождения аппарата Думы ЗАТО Северск дает информацию в газету «Диалог» о выдвинутых кандидатах на звание Почетный граждан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сессии Думы ЗАТО Северск председатель комиссии по награждениям                         в ЗАТО Северск либо уполномоченное им лицо представляет документы, указанные                    в пункте 6 настоящего Положения, по каждой кандидатуре в отд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шение о присвоении звания Почетный гражданин принимается тайным голосованием депутатами Думы ЗАТО Северск и считается принятым, если за одного кандидата проголосовало не менее половины от избранного состава Думы ЗАТО Северск. Количество граждан, удостоенных звания Почетный гражданин, не должно превышать               5 человек к каждой юбилейной дате со дня образования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шение сессии Думы ЗАТО Северск о присвоении звания Почетный гражданин подлежит обязательному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 и отчества, а также фотографии лиц, удостоенных звания Почетный гражданин, с их согласия заносятся в книгу «Почетный гражданин ЗАТО Северск». Оформление и хранение книги «Почетный гражданин ЗАТО Северск» возлагается                       на аппарат Думы ЗАТО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4"/>
      <w:bookmarkEnd w:id="0"/>
      <w:r>
        <w:rPr/>
        <w:t>13. Объявление лицу о присвоении ему звания Почетный гражданин, вручение нагрудного знака, соответствующих удостоверений, а также ленты «Почетный гражданин ЗАТО Северск» и диплома Думы ЗАТО Северск производятся в торжественной обстановке Мэром ЗАТО Северск в день празднования юбилейной д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Расходы, связанные с оформлением и присвоением звания Почетный гражданин, указанные в </w:t>
      </w:r>
      <w:hyperlink w:anchor="Par114">
        <w:r>
          <w:rPr>
            <w:rStyle w:val="InternetLink"/>
          </w:rPr>
          <w:t>п</w:t>
        </w:r>
      </w:hyperlink>
      <w:r>
        <w:rPr/>
        <w:t>ункте 13, осуществляются по смете на содержание Думы ЗАТО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ЗВАНИЕ ПОЧЕТНЫЙ ГРАЖДАНИ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3"/>
      <w:bookmarkEnd w:id="1"/>
      <w:r>
        <w:rPr/>
        <w:t>15. Лицам, удостоенным звания Почетный гражданин, вручается единовременная денежная премия в размере 50000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bookmarkStart w:id="2" w:name="Par129"/>
      <w:bookmarkEnd w:id="2"/>
      <w:r>
        <w:rPr/>
        <w:t>16. Лицам, удостоенным звания Почетный гражданин, являющимся неработающими пенсионерами, устанавливается ежемесячная выплата за счет средств бюджета                        ЗАТО Северск в размере 5000 рублей без начисления районного коэффи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ежемесячная выплата пересматривается в год, предшествующий юбилейной дате со дня образования города, с учетом годового индекса роста номинальной среднемесячной заработной платы, в соответствии с прогнозом социально-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7"/>
      <w:bookmarkEnd w:id="3"/>
      <w:r>
        <w:rPr/>
        <w:t>17. Лицам, удостоенным звания Почетный гражданин, предоставляется бесплатный проезд на муниципальном транспорте общего пользования по городским и пригородным маршрутам в пределах ЗАТО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удостоенным звания Почетный гражданин, а также совместно проживающим с ними членам их семей, ежемесячно предоставляется компенсация расходов на оплату жилого помещения и коммунальных услуг в размере 100% фактической оплаты жилого помещения и коммунальных услуг независимо от вида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лица, удостоенного звания Почетный гражданин, юридическим лицам и гражданам, взявшим на себя организацию его погребения, производится возмещение затрат в размере, не превышающем 50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Выплаты, указанные в </w:t>
      </w:r>
      <w:hyperlink w:anchor="Par123">
        <w:r>
          <w:rPr>
            <w:rStyle w:val="InternetLink"/>
          </w:rPr>
          <w:t>пунктах 15</w:t>
        </w:r>
      </w:hyperlink>
      <w:r>
        <w:rPr/>
        <w:t>, 16 и 17 осуществляются за счет и в пределах расходов бюджета ЗАТО Северск на мероприятия в области социа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латы, указанные в </w:t>
      </w:r>
      <w:hyperlink w:anchor="Par123">
        <w:r>
          <w:rPr>
            <w:rStyle w:val="InternetLink"/>
          </w:rPr>
          <w:t>пункте 15</w:t>
        </w:r>
      </w:hyperlink>
      <w:r>
        <w:rPr/>
        <w:t>, производить за счет и в пределах средств, утверждаемых в бюджете ЗАТО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латы, указанные в </w:t>
      </w:r>
      <w:hyperlink w:anchor="Par129">
        <w:r>
          <w:rPr>
            <w:rStyle w:val="InternetLink"/>
          </w:rPr>
          <w:t>пунктах 16 и 17</w:t>
        </w:r>
      </w:hyperlink>
      <w:r>
        <w:rPr/>
        <w:t>, осуществляет орган, уполномоченный Администрацией ЗАТО Северс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ЛИШЕНИЯ (ВОССТАНОВЛЕНИЯ) ЗВАНИЯ ПОЧЕТНЫЙ ГРАЖДАНИ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привлечения лица, удостоенного звания Почетный гражданин,                               к уголовной ответственности по вступившему в силу приговору суда Дума ЗАТО Северск рассматривает вопрос о лишении звания Почетный гражданин по представлению комиссии по награждениям в ЗАТО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омиссия по награждениям в ЗАТО Северск представляет проект решения Думы ЗАТО Северск о лишении звания вместе с прилагаемым при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осле принятия Думой ЗАТО Северск решения о лишении присвоения звания выплаты и компенсации, указанные в </w:t>
      </w:r>
      <w:hyperlink w:anchor="Par129">
        <w:r>
          <w:rPr>
            <w:rStyle w:val="InternetLink"/>
          </w:rPr>
          <w:t>пунктах 16 и 17</w:t>
        </w:r>
      </w:hyperlink>
      <w:r>
        <w:rPr/>
        <w:t>, прекращаются с момента вступления решения в силу. В книге «Почетный гражданин ЗАТО Северск»                                  на соответствующей странице делается запись со ссылкой на решение Думы                            ЗАТО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осстановление звания Почетный гражданин допускается только в случае отмены вступившего в законную силу обвинительного приговора суда в отношении лица, ранее лишенного звания Почетный гражданин, на основании решения Думы                           ЗАТО Севе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рядок принятия решения о лишении (восстановлении) звания Почетный гражданин ЗАТО Северск принимается тайным голосованием депутатами Думы                     ЗАТО Северск и считается принятым, если за него проголосовало не менее половины                   от избранного состава Думы ЗАТО Северск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7:00Z</dcterms:created>
  <dc:creator>Syrtzeva_la</dc:creator>
  <dc:description/>
  <dc:language>en-US</dc:language>
  <cp:lastModifiedBy>Naumova</cp:lastModifiedBy>
  <cp:lastPrinted>2013-09-30T17:35:00Z</cp:lastPrinted>
  <dcterms:modified xsi:type="dcterms:W3CDTF">2013-10-04T06:47:00Z</dcterms:modified>
  <cp:revision>2</cp:revision>
  <dc:subject/>
  <dc:title>УТВЕРЖДЕНО</dc:title>
</cp:coreProperties>
</file>