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>Приложение 2</w:t>
      </w:r>
    </w:p>
    <w:p>
      <w:pPr>
        <w:pStyle w:val="Normal"/>
        <w:autoSpaceDE w:val="false"/>
        <w:ind w:left="5220" w:hanging="0"/>
        <w:rPr/>
      </w:pPr>
      <w:r>
        <w:rPr/>
        <w:t xml:space="preserve">к Решению Думы ЗАТО Северск 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>от _</w:t>
      </w:r>
      <w:r>
        <w:rPr>
          <w:b w:val="false"/>
          <w:u w:val="single"/>
        </w:rPr>
        <w:t>26.09.2013</w:t>
      </w:r>
      <w:r>
        <w:rPr>
          <w:b w:val="false"/>
        </w:rPr>
        <w:t>__ № __</w:t>
      </w:r>
      <w:r>
        <w:rPr>
          <w:b w:val="false"/>
          <w:u w:val="single"/>
        </w:rPr>
        <w:t>44/12</w:t>
      </w:r>
      <w:r>
        <w:rPr>
          <w:b w:val="false"/>
        </w:rPr>
        <w:t>_____</w:t>
      </w:r>
    </w:p>
    <w:p>
      <w:pPr>
        <w:pStyle w:val="Normal"/>
        <w:autoSpaceDE w:val="false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ПИСАНИЕ НАГРУДНОГО ЗНА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ОЧЕТНЫЙ ГРАЖДАНИН ЗАТО СЕВЕРСК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ый знак «Почетный гражданин ЗАТО Северск» представляет из себя круг диаметром 30 мм. В основе нагрудного знака – лавровый венок в виде кольца (лавровый венок – знак славы и уважения). Внутри по окружности – надпись в ленте «Почетный гражданин ЗАТО Северск». В центре знака – фрагмент герба города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цельноштампованный. Материал – серебро. Покрытие – горячая ювелирная эмаль. Возможен вариант без покрытия цветными эмалями. На обратной стороне выгравирован порядковый номер. Для ношения в петлице предусмотрена була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ый знак носится на левой стор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7:00Z</dcterms:created>
  <dc:creator>Naumova</dc:creator>
  <dc:description/>
  <dc:language>en-US</dc:language>
  <cp:lastModifiedBy>Naumova</cp:lastModifiedBy>
  <dcterms:modified xsi:type="dcterms:W3CDTF">2013-10-04T06:47:00Z</dcterms:modified>
  <cp:revision>1</cp:revision>
  <dc:subject/>
  <dc:title/>
</cp:coreProperties>
</file>