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40" w:hanging="0"/>
        <w:rPr/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56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8.11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  <w:u w:val="single"/>
        </w:rPr>
        <w:t xml:space="preserve">    №   46/3        </w:t>
        <w:tab/>
      </w:r>
    </w:p>
    <w:p>
      <w:pPr>
        <w:pStyle w:val="Normal"/>
        <w:ind w:left="56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40" w:hanging="0"/>
        <w:rPr/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56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20.12.2012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32/2</w:t>
        <w:tab/>
        <w:t xml:space="preserve"> 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Комплексное развитие систем коммунальной инфраструктуры ЗАТО Северс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 год и на перспективу до 203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 ПРОГРАММЫ </w:t>
      </w:r>
    </w:p>
    <w:p>
      <w:pPr>
        <w:pStyle w:val="Normal"/>
        <w:jc w:val="center"/>
        <w:rPr/>
      </w:pPr>
      <w:r>
        <w:rPr>
          <w:sz w:val="24"/>
          <w:szCs w:val="24"/>
        </w:rPr>
        <w:t>«Комплексное развитие систем коммунальной инфраструктуры ЗАТО Северск» на 2013 год и на перспективу до 2035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850"/>
        <w:gridCol w:w="992"/>
        <w:gridCol w:w="1134"/>
        <w:gridCol w:w="993"/>
        <w:gridCol w:w="1082"/>
        <w:gridCol w:w="1134"/>
      </w:tblGrid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именова-ние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6336030</wp:posOffset>
                      </wp:positionV>
                      <wp:extent cx="253365" cy="2895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6pt;margin-top:498.9pt;width:19.9pt;height:2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«Комплексное развитие систем коммунальной инфраструктуры ЗАТО Северск» на 2013 год и на перспективу до 2035 года (далее – Программа)</w:t>
            </w:r>
          </w:p>
        </w:tc>
      </w:tr>
      <w:tr>
        <w:trPr>
          <w:trHeight w:val="6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6.03.2003 № 35-ФЗ «Об электроэнергетике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 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30.12.2004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3.11.2009 № 261-ФЗ «Об энергосбережении и повышении энергетической эффективности и о внесении изменений в отдельные законодательные акты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190-ФЗ «О теплоснабж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7.12.2011 № 416-ФЗ «О водоснабжении и водоотведе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2.02.2012 № 154 «О требованиях к схемам теплоснабжения, порядку их разработки и утвержд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Российской Федерации от 22.08.2011 № 1493-р «Об утверждении плана действий по привлечению в жилищно-коммунальное хозяйство частных инвестиций и перечней пилотных проектов, предусматривающих привлечение частных инвестиций в развитие энергетики и системы коммунальной инфраструктуры, координацию реализации которых осуществляют Минэкономразвития России и Минрегион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 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 и куратор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 связи Администрации ЗАТО Северск </w:t>
            </w:r>
            <w:r>
              <w:rPr>
                <w:rFonts w:eastAsia="Calibri"/>
                <w:sz w:val="24"/>
                <w:szCs w:val="24"/>
                <w:lang w:eastAsia="en-US"/>
              </w:rPr>
              <w:t>(далее – УЖКХ ТиС)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аучно-исследовательский центр муниципальной экономики» (г.Москва)</w:t>
            </w:r>
          </w:p>
        </w:tc>
      </w:tr>
      <w:tr>
        <w:trPr>
          <w:trHeight w:val="2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  <w:softHyphen/>
              <w:t>ный исполни</w:t>
              <w:softHyphen/>
              <w:t>тель и соис</w:t>
              <w:softHyphen/>
              <w:t>полнители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ветственные исполнители Программы − </w:t>
            </w:r>
            <w:r>
              <w:rPr/>
              <w:t>УЖКХ ТиС и Управление капитального строительства Администрации ЗАТО Северск (далее – УКС Администрации ЗАТО Северск).</w:t>
            </w:r>
          </w:p>
          <w:p>
            <w:pPr>
              <w:pStyle w:val="Style56"/>
              <w:ind w:left="0" w:hanging="0"/>
              <w:jc w:val="both"/>
              <w:rPr/>
            </w:pPr>
            <w:r>
              <w:rPr/>
              <w:t>Соисполнителями Программы являются организации, участвующие в реализации Программы, не являющиеся получателями бюджетных средств, а именно организации коммунального комплекса и организации, осуществляющие деятельность в сферах электро-, тепло-, водоснабжения, водоотведения, очистки сточных вод (далее – организации, участвующие в реализации Программы)</w:t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</w:t>
            </w:r>
          </w:p>
        </w:tc>
      </w:tr>
      <w:tr>
        <w:trPr>
          <w:trHeight w:val="3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задачи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Инженерно-техническая оптимизация коммунальных систем.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Перспективное планирование развития коммунальных систем.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Разработка мероприятий по строительству, комплексной реконструкции и модернизации системы коммунальной инфраструктуры.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Повышение инвестиционной привлекательности коммунальной инфраструктуры ЗАТО Северск.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0" w:hanging="0"/>
              <w:jc w:val="both"/>
              <w:rPr/>
            </w:pPr>
            <w:r>
              <w:rPr/>
              <w:t>Перспективное планирование развития коммунальных систем.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Повышение инвестиционной привлекательности коммунальной инфраструктуры ЗАТО Северск</w:t>
            </w:r>
          </w:p>
        </w:tc>
      </w:tr>
      <w:tr>
        <w:trPr>
          <w:trHeight w:val="7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системам электроснабжения: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дключения объектов нового строительства общей нагрузкой 15,6 МВт.</w:t>
            </w:r>
          </w:p>
          <w:p>
            <w:pPr>
              <w:pStyle w:val="ConsCell"/>
              <w:widowControl/>
              <w:tabs>
                <w:tab w:val="clear" w:pos="720"/>
                <w:tab w:val="left" w:pos="271" w:leader="none"/>
                <w:tab w:val="left" w:pos="525" w:leader="none"/>
                <w:tab w:val="left" w:pos="6606" w:leader="none"/>
              </w:tabs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истемам водоснабжения:</w:t>
            </w:r>
          </w:p>
          <w:p>
            <w:pPr>
              <w:pStyle w:val="Style56"/>
              <w:tabs>
                <w:tab w:val="clear" w:pos="720"/>
                <w:tab w:val="left" w:pos="271" w:leader="none"/>
                <w:tab w:val="left" w:pos="317" w:leader="none"/>
                <w:tab w:val="left" w:pos="525" w:leader="none"/>
              </w:tabs>
              <w:ind w:left="31" w:hanging="0"/>
              <w:jc w:val="both"/>
              <w:rPr/>
            </w:pPr>
            <w:r>
              <w:rPr/>
              <w:t>обеспечение подключения новых потребителей к системе водоснабжения в объеме: 629,4 куб.м/час до конца 2035 г.;</w:t>
            </w:r>
          </w:p>
          <w:p>
            <w:pPr>
              <w:pStyle w:val="Style56"/>
              <w:tabs>
                <w:tab w:val="clear" w:pos="720"/>
                <w:tab w:val="left" w:pos="271" w:leader="none"/>
                <w:tab w:val="left" w:pos="317" w:leader="none"/>
                <w:tab w:val="left" w:pos="525" w:leader="none"/>
              </w:tabs>
              <w:ind w:left="31" w:hanging="0"/>
              <w:jc w:val="both"/>
              <w:rPr/>
            </w:pPr>
            <w:r>
              <w:rPr/>
              <w:t>снижение аварийности на сетях водопровода на 77%;</w:t>
            </w:r>
          </w:p>
          <w:p>
            <w:pPr>
              <w:pStyle w:val="Style56"/>
              <w:tabs>
                <w:tab w:val="clear" w:pos="720"/>
                <w:tab w:val="left" w:pos="271" w:leader="none"/>
                <w:tab w:val="left" w:pos="317" w:leader="none"/>
                <w:tab w:val="left" w:pos="525" w:leader="none"/>
              </w:tabs>
              <w:ind w:left="31" w:hanging="0"/>
              <w:jc w:val="both"/>
              <w:rPr/>
            </w:pPr>
            <w:r>
              <w:rPr/>
              <w:t>снижение потерь и неучтенных расходов воды в сети водоснабжения на 26%;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355" w:leader="none"/>
                <w:tab w:val="left" w:pos="525" w:leader="none"/>
              </w:tabs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>сокращение энергоемкости производства воды для водоснабжения на 59%.</w:t>
            </w:r>
          </w:p>
          <w:p>
            <w:pPr>
              <w:pStyle w:val="ConsCell"/>
              <w:widowControl/>
              <w:tabs>
                <w:tab w:val="clear" w:pos="720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системам водоотведения и очистки сточных вод:</w:t>
            </w:r>
          </w:p>
          <w:p>
            <w:pPr>
              <w:pStyle w:val="Style56"/>
              <w:tabs>
                <w:tab w:val="clear" w:pos="720"/>
                <w:tab w:val="left" w:pos="533" w:leader="none"/>
              </w:tabs>
              <w:ind w:left="0" w:hanging="0"/>
              <w:jc w:val="both"/>
              <w:rPr/>
            </w:pPr>
            <w:r>
              <w:rPr/>
              <w:t>обеспечение подключения новых потребителей к системе водоотведения в объеме 649 куб.м/час до конца 2035 г.;</w:t>
            </w:r>
          </w:p>
          <w:p>
            <w:pPr>
              <w:pStyle w:val="Style56"/>
              <w:tabs>
                <w:tab w:val="clear" w:pos="720"/>
                <w:tab w:val="left" w:pos="533" w:leader="none"/>
              </w:tabs>
              <w:ind w:left="0" w:hanging="0"/>
              <w:jc w:val="both"/>
              <w:rPr/>
            </w:pPr>
            <w:r>
              <w:rPr/>
              <w:t>обеспечение нормативного уровня очистки сточных вод;</w:t>
            </w:r>
          </w:p>
          <w:p>
            <w:pPr>
              <w:pStyle w:val="Style56"/>
              <w:tabs>
                <w:tab w:val="clear" w:pos="720"/>
                <w:tab w:val="left" w:pos="533" w:leader="none"/>
              </w:tabs>
              <w:ind w:left="0" w:hanging="0"/>
              <w:jc w:val="both"/>
              <w:rPr/>
            </w:pPr>
            <w:r>
              <w:rPr/>
              <w:t>снижение аварийности на сетях водоотведения на 87%.</w:t>
            </w:r>
          </w:p>
          <w:p>
            <w:pPr>
              <w:pStyle w:val="Style56"/>
              <w:tabs>
                <w:tab w:val="clear" w:pos="720"/>
                <w:tab w:val="left" w:pos="533" w:leader="none"/>
              </w:tabs>
              <w:ind w:left="0" w:hanging="0"/>
              <w:jc w:val="both"/>
              <w:rPr/>
            </w:pPr>
            <w:r>
              <w:rPr/>
              <w:t>4. По системам теплоснабжения: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5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одключения объектов нового строительства общей нагрузкой 80,7 Гкал/час;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5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тепловой энергии на 20%;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5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сетей, нуждающихся в замене на 68%.</w:t>
            </w:r>
          </w:p>
          <w:p>
            <w:pPr>
              <w:pStyle w:val="ConsCell"/>
              <w:widowControl/>
              <w:tabs>
                <w:tab w:val="clear" w:pos="720"/>
                <w:tab w:val="left" w:pos="271" w:leader="none"/>
                <w:tab w:val="left" w:pos="550" w:leader="none"/>
                <w:tab w:val="left" w:pos="660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 объектам утилизации (захоронения) твердых бытовых отходов (далее − ТБО):</w:t>
            </w:r>
          </w:p>
          <w:p>
            <w:pPr>
              <w:pStyle w:val="220"/>
              <w:tabs>
                <w:tab w:val="clear" w:pos="1021"/>
                <w:tab w:val="left" w:pos="271" w:leader="none"/>
                <w:tab w:val="left" w:pos="550" w:leader="none"/>
              </w:tabs>
              <w:spacing w:lineRule="auto" w:line="240"/>
              <w:ind w:hanging="0"/>
              <w:rPr/>
            </w:pPr>
            <w:r>
              <w:rPr/>
              <w:t>обеспечение процесса сортировки ТБО в размере 87,9% от объемов вывоза отходов на территории ЗАТО Северск;</w:t>
            </w:r>
          </w:p>
          <w:p>
            <w:pPr>
              <w:pStyle w:val="220"/>
              <w:tabs>
                <w:tab w:val="clear" w:pos="1021"/>
                <w:tab w:val="left" w:pos="271" w:leader="none"/>
                <w:tab w:val="left" w:pos="550" w:leader="none"/>
              </w:tabs>
              <w:spacing w:lineRule="auto" w:line="240"/>
              <w:ind w:hanging="0"/>
              <w:rPr/>
            </w:pPr>
            <w:r>
              <w:rPr/>
              <w:t>обеспечение весового учета 95,5% ТБО, принимаемых на полигонах;</w:t>
            </w:r>
          </w:p>
          <w:p>
            <w:pPr>
              <w:pStyle w:val="220"/>
              <w:tabs>
                <w:tab w:val="clear" w:pos="1021"/>
                <w:tab w:val="left" w:pos="271" w:leader="none"/>
                <w:tab w:val="left" w:pos="550" w:leader="none"/>
              </w:tabs>
              <w:spacing w:lineRule="auto" w:line="240"/>
              <w:ind w:hanging="0"/>
              <w:rPr/>
            </w:pPr>
            <w:r>
              <w:rPr/>
              <w:t>экономия емкости полигона до 2035 г. на 604865 куб.м;</w:t>
            </w:r>
          </w:p>
          <w:p>
            <w:pPr>
              <w:pStyle w:val="220"/>
              <w:tabs>
                <w:tab w:val="clear" w:pos="1021"/>
                <w:tab w:val="left" w:pos="271" w:leader="none"/>
                <w:tab w:val="left" w:pos="550" w:leader="none"/>
              </w:tabs>
              <w:spacing w:lineRule="auto" w:line="240"/>
              <w:ind w:hanging="0"/>
              <w:rPr/>
            </w:pPr>
            <w:r>
              <w:rPr/>
              <w:t>снижение объема захораниваемых отходов на 20,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(этапы) реализации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2013 - 2035 г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3 - 2017 г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8 - 2035 гг.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ём финансирования </w:t>
            </w:r>
            <w:r>
              <w:rPr>
                <w:sz w:val="24"/>
                <w:szCs w:val="24"/>
              </w:rPr>
              <w:t xml:space="preserve">&lt;*&gt; 16 063 463,67 тыс.руб., в т.ч.: 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</w:t>
              <w:softHyphen/>
              <w:t>ник финан</w:t>
              <w:softHyphen/>
              <w:t>сирова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18 - 203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9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9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9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 7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 154,86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Том</w:t>
              <w:softHyphen/>
              <w:t>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4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 4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 476,81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-жетные сред</w:t>
              <w:softHyphen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3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 832,00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60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 3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 912 2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168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5 5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3 463,67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ации Программ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Технологические результаты − повышение надежности работы                           и развитие систем коммунальной инфраструктуры, снижение потерь коммунальных ресурсов  в производствен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Коммерческий результат – повышение эффективности  финансово-хозяйственной деятельности организации коммунального комплекса                       и организации, осуществляющие деятельность в сферах электро-, тепло-, водоснабжения, водоотведения, очистки сточных в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циальный результат − создание новых рабочих мест, увеличение жилищного фонда, повышение качества коммунальных услуг и улучшение условий и уровня жизни населения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управления реализацией Программы контроля за её исполнением 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Реализация и контроль за выполнением Программы осуществляется в соответствии с Порядком разработки и реализации муниципальных программ городского округа ЗАТО Северск Томской области, утвержденным Постановлением Главы Администрации ЗАТО Северск от 30.11.2007 № 2630 «О муниципальных  программах городского округа ЗАТО Северск Томской области»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контроль за реализацией программы осуществляет Глава Администрации ЗАТО Северск 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&lt;*&gt; Объемы финансирования Программы подлежит ежегодной корректировке исходя из возможностей бюджета ЗАТО Северск и с учетом результатов реализации мероприятий     в предшествующем пери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1"/>
        </w:numPr>
        <w:spacing w:before="0" w:after="120"/>
        <w:ind w:left="0" w:right="38" w:hanging="0"/>
        <w:rPr/>
      </w:pPr>
      <w:r>
        <w:rPr>
          <w:b w:val="false"/>
          <w:bCs/>
          <w:caps/>
          <w:sz w:val="24"/>
          <w:szCs w:val="24"/>
        </w:rPr>
        <w:t>Характеристика существующего состояния коммунальной инфраструктуры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284" w:leader="none"/>
        </w:tabs>
        <w:spacing w:before="240" w:after="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ТЕКУЩЕГО СОСТОЯНИЯ СИСТЕМЫ ЭЛЕКТРОСНАБЖЕНИЯ</w:t>
      </w:r>
    </w:p>
    <w:p>
      <w:pPr>
        <w:pStyle w:val="218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Электроснабжение потребителей г.Северска осуществляется на напряжении 110 и 10кВ от энергосистемы Открытого акционерного общества «Сибирский химический комбинат» (далее − ОАО «СХК») через смежные сетевые организации: Открытое акционерное общество «Городские электрические сети» (далее − ОАО ГЭС), Общество с ограниченной ответственностью «Электросети» (далее – ООО «Электросети»), Общество с ограниченной ответственностью «Управление энергоснабжения» (далее − ООО «УЭС») и Общество с ограниченной ответственностью «Энергия» (далее − ООО «Энергия»).</w:t>
      </w:r>
    </w:p>
    <w:p>
      <w:pPr>
        <w:pStyle w:val="2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Электроснабжение многоквартирных и индивидуальных жилых домов, организаций г.Северска осуществляет ООО «Электросети», ООО «УЭС» осуществляет электроснабжение организаций вне жилой зоны г.Северска.</w:t>
      </w:r>
    </w:p>
    <w:p>
      <w:pPr>
        <w:pStyle w:val="2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Электроснабжение многоквартирных и индивидуальных жилых домов, организаций внегородских территорий осуществляет Открытое акционерное общество «Томская распределительная компания».</w:t>
      </w:r>
    </w:p>
    <w:p>
      <w:pPr>
        <w:pStyle w:val="2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Источниками электроснабжения ЗАТО Северск являются:</w:t>
      </w:r>
    </w:p>
    <w:p>
      <w:pPr>
        <w:pStyle w:val="Style5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) в г.Северске − энергосистема ОАО «СХК»;</w:t>
      </w:r>
    </w:p>
    <w:p>
      <w:pPr>
        <w:pStyle w:val="Style5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) в пос.Самусь, дер.Кижирово, дер.Семиозерки – ПС 35/6 «Самусь» (Открытое акционерное общество «Томская распределительная компания»);</w:t>
      </w:r>
    </w:p>
    <w:p>
      <w:pPr>
        <w:pStyle w:val="Style5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) в пос.Орловка – ПС 220/35/10 «Орловка» (Открытое акционерное общество «Томская распределительная компания»).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одача 100 процентам потребителей электрической энергии осуществляется по приборам учета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/>
        <w:t>Потребление электроэнергии в ЗАТО Северск составляет 246402,1 тыс.кВт.ч (существующая оценочная нагрузка присоединенных потребителей – 58,3 МВА, определенная исходя из годового объема потребления электроэнергии за 2011 год (246402,1 тыс.кВт.ч), числа работы при максимуме нагрузки (5300 час), коэффициента реактивной мощности с учетом высокой доли промышленных потребителей (0,8)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рамках настоящей Программы основные задачи развития системы электроснабжения в ЗАТО Северск − подключение объектов нового строительства и обеспечение надежности системы электроснабжения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Более детальный анализ представлен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основывающих материалов.</w:t>
      </w:r>
    </w:p>
    <w:p>
      <w:pPr>
        <w:pStyle w:val="Heading2"/>
        <w:numPr>
          <w:ilvl w:val="1"/>
          <w:numId w:val="7"/>
        </w:numPr>
        <w:spacing w:lineRule="auto" w:line="360" w:before="240" w:after="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ТЕКУЩЕГО СОСТОЯНИЯ СИСТЕМЫ ТЕПЛОСНАБЖЕНИЯ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Централизованное теплоснабжение осуществляется в г.Северске, пос.Самусь, пос.Орловка. В дер.Кижирово централизованное теплоснабжение отсутствует. </w:t>
      </w:r>
    </w:p>
    <w:p>
      <w:pPr>
        <w:pStyle w:val="2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г.Северске теплоснабжение жилищного фонда и объектов социально-бытового и культурного назначения, а также некоторых промышленных объектов производится от Теплоэлектроцентрали Открытого акционерного общества «Сибирский химический комбинат» (далее − ТЭЦ) по тепловым сетям, обслуживаемым Открытым акционерным обществом «Тепловые сети» (далее − ОАО ТС). Наряду с этим ТЭЦ обеспечивает тепловой энергией промышленные объекты ОАО «СХК». </w:t>
      </w:r>
    </w:p>
    <w:p>
      <w:pPr>
        <w:pStyle w:val="2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 пос.Самусь и пос.Орловка производство и транспортировка тепловой энергии осуществляется Обществом с ограниченной ответственностью «Тепло» (далее − ООО «Тепло») и Обществом с ограниченной ответственностью «Сети» (далее − ООО «Сети»).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/>
        <w:t>Установленная тепловая мощность ТЭЦ составляет 1871,8 Гкал/ч, в том числе по турбоагрегатам – 1179 Гкал/ч. Поток тепла в систему теплоснабжения формируется как функция отвода низкопотенциального тепла из теплофикационных и производственных отборов паровых турбин типа «Т» и «Р». На ТЭЦ установлено 17 котлов, использующих природный газ и каменный уголь.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Регулирование отпуска тепловой энергии производится качественно-количественным методом. Отпуск тепла производится по приборам учета тепловой энергии, установленным на границе эксплуатационной ответственности между ОАО «СХК» и ОАО ТС.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Зона действия ТЭЦ распространяется на всех потребителей тепловой энергии в г.Северске. Функционирующие котельные в зоне эффективного радиуса теплоснабжения ТЭЦ отсутствуют.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ализация тепловой энергии большей части населения в многоквартирных и индивидуальных жилых домах осуществляется на основании установленных нормативов потребления коммунальных услуг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В 2012 году приборами учета тепловой энергии оборудовано 109 многоквартирных домов, в 2010 году данный показатель составлял 35 ед. Бюджетные потребители г.Северска обеспечены приборами учета тепловой энергии на 100%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истема теплоснабжения большей части потребителей г.Северска зависимая, с использованием элеваторов, присоединение систем горячего водоснабжения открытого типа.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На территории пос.Самусь выработку тепловой энергии обеспечивает Центральная отопительная котельная (далее − ЦОК) и котельная пос.Самусь, по ул.Камышке, 2а, строение № 11 (далее − котельная РММ), ранее принадлежавшая Федеральному государственному учреждению «Обское государственное бассейновое управление водных путей и судоходства»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эксплуатации ЦОК находятся два паровых котла ДКВР-10-13 мощностью по 5,62 Гкал/час каждый и один паровой котел ДЕ-25-14 ГМ мощностью 14,04 Гкал/час. Общая тепловая мощность котельной – 25,28 Гкал/час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Зона действия ЦОК распространяется на потребителей тепловой энергии центральной части пос.Самусь в границах ул.Ленина, ул.Лесной, ул.Кирова, ул.Ворошилова, в том числе 138 многоквартирных домов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Котельная РММ с установленной мощностью 2,24 Гкал/час оборудована двумя водогрейными котлами типа НР-18 (0,77 Гкал/час каждый) и одним водогрейным котлом типа КВр-1,16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Зона действия котельной РММ ограничена объектами в районе ул.Камышки, в том числе 21 многоквартирный дом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Суммарный уровень загрузки обеих котельных в пос.Самусь не превышает 70%. Приборный учет тепловой энергии на энергоисточниках не ведется. Регулирование отпуска тепловой энергии производится на котельных качественно-количественным методом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ализация тепловой энергии большей части населения в многоквартирных и индивидуальных жилых домах осуществляется на основании установленных нормативов потребления коммунальных услуг. Бюджетные и прочие потребители в пос.Самусь постепенно переходят на расчеты по показаниям приборов учета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На территории пос.Орловка выработку тепловой энергии обеспечивает котельная, установленной мощностью 3,26 Гкал/час. В эксплуатации котельной находятся два водогрейных котла типа КВС-1,9 ЛЖ «ВК-3» мощностью по 1,63 Гкал/час каждый. Приборный учет тепловой энергии на энергоисточнике не ведется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Зона действия котельной в пос.Орловка ограничена объектами юго-восточной части поселка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ализация тепловой энергии большей части населения осуществляется на основании установленных нормативов потребления коммунальных услуг. Бюджетные и прочие потребители в пос.Орловка постепенно переходят на расчеты по показаниям приборов учета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Фактически сложившийся баланс тепловой мощности и тепловой нагрузки показывает, что существующие в ЗАТО Северск мощности теплоисточников обеспечивают существующих потребителей. При этом возможности обеспечения вновь подключаемых нагрузок в соответствии с перспективами развития отсутствуют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Возможности расширения технологических зон действия источников с резервами тепловой мощности в зоны действия с отсутствием таких резервов отсутствуют, так как источники теплоснабжения ЗАТО Северск расположены на значительном удалении друг от друга.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Высока вероятность возникновения дефицита тепловой мощности в г.Северске по двум причинам: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1) в результате подключения вновь строящихся зданий;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2) в результате запрета эксплуатации турбоагрегатов, отбор мощности с которых используется для теплоснабжения объектов г.Северска, из-за высокого износа данного оборудования.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о итогам анализа системы теплоснабжения ЗАТО Северск были выявлены следующие основные технические и технологические проблемы в системах теплоснабжения ЗАТО Северск: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1) оборудование ТЭЦ, обеспечивающее теплоснабжение г.Северска, значительно изношено. Из-за высокого износа турбоагрегатов Ростехнадзором может быть наложен запрет на эксплуатацию данного оборудования, что приведет к невозможности теплоснабжения потребителей г.Северска;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2) 1-я Южная тепломагистраль введена в эксплуатацию в 1956 году и является самой изношенной в схеме теплоснабжения г.Северска. Резерв пропускной способности отдельных участков магистрали отсутствует. В связи с высоким износом магистраль признана ограниченно годной к эксплуатации и подлежит капитальному ремонту в срок до конца 2013 года;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3) значительная часть тепловых сетей г.Северска отработала свой ресурс. Средний износ объектов сетевой инфраструктуры составляет более 55%, в том числе в Иглаково − 90%, износ сетей, переданных с баланса ОАО «СХК» − 82%. Часть колодцев, тепловых пунктов, камер и опор находятся в аварийном состоянии. Регулирование системы теплоснабжения осуществляется крайне неэффективно из-за высокого износа части запорной арматуры. Требует восстановления изоляция примерно на 7 км теплосетей. Высоким износом сетей обусловлены значительные потери тепла и низкая надежность системы теплоснабжения г.Северска;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4) большинство потребителей г.Северска подключены к системе теплоснабжения по открытой схеме с непосредственным водозабором горячей воды из сети и элеваторным узлом смешения в системе отопления, что приводит к перерасходу теплоносителя и тепловой энергии на горячее водоснабжение. Элеваторные узлы смешения в некоторых зданиях не обеспечивают требуемый коэффициент смешения, что не позволяет достичь равномерного прогрева помещений по этажам и приводит к повышенному расходу тепловой энергии (при создании комфортных условий в самом удаленном по трассе сети помещении остальные помещения находятся в перегреве)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большинстве многоквартирных домов г.Северска до 1999 годов постройки для обеспечения температуры горячей воды в водоразборных устройствах системы горячего водоснабжения установлены терморегуляторы, обладающие низкой надежностью и требующие постоянной ручной регулировки, что приводит к повышению температуры горячей воды в полотенцесушителях при низкой температуре наружного воздуха и повышенному расходу тепловой энергии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Иглаково сосредоточено большое количество потребителей с низкой тепловой нагрузкой на систему централизованного теплоснабжения, из-за чего эффективность централизованного теплоснабжения уступает эффективности децентрализованного теплоснабжения. Большинство потребителей подключены по упрощенной схеме, предусматривающей общий контур теплоснабжения с общегородскими сетями (непосредственное присоединение). Из-за низкой отопительной нагрузки требуется малый диаметр отверстий ограничительных диафрагм, что значительно повышает вероятность их засорения. Для недопущения размораживания системы теплоснабжения ограничительные диафрагмы настроены на пропуск большего количества теплоносителя, а вместе с ним тепловой энергии. В результате здания потребителей, подключенные к начальным участкам сети, перетапливаются, а на концевых участках не отапливаются в нужном объеме. Всё это в целом приводит к повышенному расходу тепловой энергии и теплоносителя;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5) на котельной в пос.Орловка для производства тепловой энергии в качестве топлива используется нефть. В связи с этим стоимость тепловой энергии в данном поселке очень высока и уменьшается только за счет усреднения в общем тарифе с затратами на эксплуатацию ЦОК в пос.Самусь;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6) жилые дома по ул.Камышке в пос.Самусь подключен к котельной РММ, параметры которой в связи со значительным износом оборудования и ограниченными техническими возможностями не обеспечивают температурный режим для жилых зданий, а также надежность теплоснабж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Более детальный анализ представлен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основывающих материалов.</w:t>
      </w:r>
    </w:p>
    <w:p>
      <w:pPr>
        <w:pStyle w:val="Heading2"/>
        <w:numPr>
          <w:ilvl w:val="1"/>
          <w:numId w:val="7"/>
        </w:numPr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ТЕКУЩЕГО СОСТОЯНИЯ СИСТЕМЫ ВОДОСНАБЖЕНИЯ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Холодное водоснабжение потребителей ЗАТО Северск осуществляют следующие организации: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1) Открытое акционерное общество «Северский водоканал» (далее − ОАО СВК) в границах г.Северска;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2) Общество с ограниченной ответственностью «Водопроводно-канализационное хозяйство» (далее − ООО «ВКХ») в границах внегородских территорий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г.Северске организовано централизованное водоснабжение всех потребителей. Водоснабжение осуществляется из подземных источников Северского месторождения двумя площадными водозаборами № 1 и № 2 с эксплуатационными запасами 26,0 и 24,56 тыс.куб.м/сут. соответственно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одозабор № 1 расположен северо-западнее г.Северска, на второй надпойменной террасе р.Томи, эксплуатируется с 1962 г. Фонд эксплуатационных скважин водозабора № 1 включает 34 водозаборные скважины, из которых в среднем в работе находятся 19 скважин. По результатам обследования технических характеристик фондовых скважин водозабора в 2012 г. 14 скважин подлежат ликвидации. Количество скважин, расположенных на территории водозаборного участка, эксплуатируемых ранее, подлежащих ликвидации и имеющих статус вне фонда − 13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ом и третьем поясах зон санитарной охраны водозабора № 1 расположены многочисленные промышленные объекты, являющиеся потенциальными источниками загрязнения подземных вод эксплуатируемого водоносного комплекса, что является нарушением требований СанПиН 2.1.4.1110-02 «Зоны санитарной охраны источников водоснабжения и водопроводов питьевого назначения» и Федерального закона от 30.03.1999 № 52-ФЗ «О санитарно-эпидемиологическом благополучии населения».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одозабор № 2 находится в 4 км к востоку от г.Северска, в 8,2 км к востоку от водозабора № 1, на расстоянии от 9,5 км до 4 км в разных точках от р.Томи                                    и в 0,45-0,85 км к северу от р.Большой Киргизки, эксплуатируется с 1970 года. Фонд эксплуатационных скважин водозабора № 2 включает 27 водозаборных скважин, из которых в среднем в работе находятся 20 скважин. По результатам обследования в 2012 г. технических характеристик фондовых скважин водозабора 5 скважин подлежат ликвидации. Количество скважин, расположенных на территории водозаборного участка, эксплуатируемых ранее, подлежащих ликвидации и имеющих статус вне фонда − 10. </w:t>
      </w:r>
    </w:p>
    <w:p>
      <w:pPr>
        <w:pStyle w:val="218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работе водозаборов № 1 и № 2 присутствуют аналогичные проблемы, связанные с высоким физическим износом большинства скважин, причинами которого являются сверхнормативный срок эксплуатации и высокая биохимическая коррозия насосного оборудования. Подтверждающим свидетельством тому является снижение фактической производительности скважин водозаборов г.Северска с каждым годом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Управлением Федеральной службы по надзору в сфере природопользования (Росприроднадзора) Томской области в 2008 году выявлено превышение объемов (лимитов) водопользования ОАО СВК. Дальнейший  подъем воды (выше допустимого) из подземного горизонта может привести к приостановлению действия и аннулированию лицензии ОАО СВК на право пользования недрами на водозаборах № 1 и № 2. Расширение существующих водозаборов и увеличение их производительности в связи со сложными эколого-гидрогеологическими условиями практически невозможн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комплекс каждого из 2-х головных узлов водоснабжения г.Северска, помимо водозаборных скважин, входят: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1) станция очистки воды от железа с оборудованием для дезинфекции очищенной жидкости;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2) шесть резервуаров чистой воды общей емкостью 25 тыс.куб.м;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3) три насосные станции 2-го подъема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ОАО СВК осуществляет водоснабжение жилищного фонда только в объемах потребления холодной воды. Горячее водоснабжение жилищного фонда осуществляется ОАО ТС по открытой системе теплоснабжения. В соответствии с Федеральным законом от 27.07.2010 № 190-ФЗ «О теплоснабжении» с 01.01.2022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На начало 2012 г. полностью охвачены приборами учета категория потребителей «Прочие организации», категория «Бюджетные учреждения» − на 95%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На внегородских территориях ЗАТО Северск доля потребления воды составляет менее 3% в общем объеме потребления ЗАТО Северск. </w:t>
      </w:r>
    </w:p>
    <w:p>
      <w:pPr>
        <w:pStyle w:val="Style56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 пос.Самусь существующая централизованная система хозяйственно-питьевого водоснабжения обеспечивает население централизованным водоснабжением на 80%.</w:t>
      </w:r>
    </w:p>
    <w:p>
      <w:pPr>
        <w:pStyle w:val="Style56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Водозабор состоит из 6 скважин глубиной от 114 до 120 м, оборудованных насосными станциями первого подъема. Дебит скважин по паспорту – 36-50 куб.м/час. Фактическая производительность – 16-40 куб.м/час. Согласно лицензии на право использования недр установленный лимит подъема воды составляет не более 762 тыс.куб.м/год (2,09 тыс.куб.м/сут.). </w:t>
      </w:r>
    </w:p>
    <w:p>
      <w:pPr>
        <w:pStyle w:val="Style56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 пос.Орловка существующая централизованная система хозяйственно-питьевого водоснабжения обеспечивает население централизованным водоснабжением на 50%. Источником водоснабжения являются 2 скважины подземных вод. Дебит скважин по паспорту – 12 куб.м/час, фактическая производительность – 10 куб.м/час. Согласно Лицензии на право использования недр установленный лимит подъема воды составляет не более 11 тыс.куб.м/год (0,03 тыс.куб.м/сут.)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В дер.Кижирово существующая централизованная система хозяйственно-питьевого водоснабжения обеспечивает население централизованным водоснабжением на 40%. Источниками водоснабжения являются две скважины подземных вод. Дебит скважин по паспорту – 18 куб.м/час, фактическая производительность – 8 куб.м/час. Согласно Лицензии на право использования недр установленный лимит подъема воды составляет не более 7 тыс.куб.м/год (0,02 тыс.куб.м/сут.)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Основными проблемами системы водоснабжения в ЗАТО Северск являются: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снижение надежности работы водозаборных сооружений вследствие предельного срока их эксплуатации, попадания загрязняющих веществ, а также изношенности и низкой энергоэффективности насосного оборудования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снижение качества воды вследствие коррозионных процессов в водопроводной сети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высокая аварийность трубопроводов из-за изношенности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беспечение жителей услугой горячего водоснабжения по открытой системе теплоснабжения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ерегрузка отдельных участков сети водоснабжения, в том числе отсутствие достаточной пропускной способности водопроводной сети для транспортировки дополнительных объемов воды на цели горячего водоснабжения, с учетом перехода на закрытую систему отопления потребителей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негативное влияние на водные источники по причине отсутствия очистных сооружений промывной воды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тсутствие полного охвата жителей внегородских территориях услугами водоснабжения;</w:t>
      </w:r>
    </w:p>
    <w:p>
      <w:pPr>
        <w:pStyle w:val="Style56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тсутствие полного охвата жилых домов приборами уче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Более детальный анализ представлен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основывающих материалов.</w:t>
      </w:r>
    </w:p>
    <w:p>
      <w:pPr>
        <w:pStyle w:val="Heading2"/>
        <w:numPr>
          <w:ilvl w:val="1"/>
          <w:numId w:val="9"/>
        </w:numPr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ТЕКУЩЕГО СОСТОЯНИЯ СИСТЕМЫ ВОДООТВЕДЕНИЯ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Cs/>
        </w:rPr>
        <w:t>Водоотведение и очистку сточных вод в ЗАТО Северск осуществляют следующие организации</w:t>
      </w:r>
      <w:r>
        <w:rPr/>
        <w:t>:</w:t>
      </w:r>
    </w:p>
    <w:p>
      <w:pPr>
        <w:pStyle w:val="ListParagraph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АО СВК в границах г.Северска;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ОО «ВКХ» границах внегородских территор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Северске существует централизованная раздельная система хозяйственно-бытовой канализации. Общая протяженность канализационных сетей составляет 156,5 км  (90% сети водоотведения имеют срок службы более 20 лет). Сети водоотведения г.Северска представлены стальными, чугунными керамическими, асбоцементными, ж/бетонными и полиэтиленовыми трубопроводами. </w:t>
      </w:r>
      <w:r>
        <w:rPr>
          <w:bCs/>
          <w:sz w:val="24"/>
          <w:szCs w:val="24"/>
        </w:rPr>
        <w:t>Отведение сточных вод города осуществляется по системе напорно-самотечных коллекторов. В сети имеются 5 канализационных насосных станций.</w:t>
      </w:r>
    </w:p>
    <w:p>
      <w:pPr>
        <w:pStyle w:val="Style56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Существующее положение с очисткой сточных вод можно охарактеризовать как критическое. Для уменьшения антропогенной нагрузки на р.Томи в различные годы в г.Северске были построены пять очередей канализационных очистных сооружений. </w:t>
      </w:r>
    </w:p>
    <w:p>
      <w:pPr>
        <w:pStyle w:val="Style56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В настоящее время сооружения представлены только набором устройств для механической очистки сточных вод (решетки, песколовки, первичные отстойники) и для обеззараживания осветленной сточной жидкости гипохлоритом натрия. Биологическая очистка в технологической схеме действующих очистных сооружений отсутствует. </w:t>
      </w:r>
    </w:p>
    <w:p>
      <w:pPr>
        <w:pStyle w:val="Style56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Ежесуточно на сооружения для очистки сточных вод поступает большое количество загрязнений; большая часть этих загрязнений проходит транзитом через сооружения и загрязняет р.Томь, что противоречит требованиям действующего природоохранного законодательства. Положение усугубляется еще и тем, что канализационные очистные сооружения находятся в аварийном состоянии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 пос.Самусь существует централизованная система хозяйственно-бытовой канализации, обеспеченность населения которой составляет 50%. Общая протяженность канализационных сетей – 12,31 км (износ трубопроводов составляет более 35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хническом процессе по отводу сточных вод от потребителей задействованы пять канализационных насосных станций (далее − КНС), расположенных на канализационном коллекторе. Средний срок эксплуатации – 25 лет. Производительность каждой КНС в среднем составляет 29,3 куб.м/час. Износ насосного оборудования – более 6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время стоки не хлорируются, проводится эксперимент по доочистке сточных вод методом корневой зоны высших водных растений. Для этой цели используется участок площадью 0,7 га. Очищенные сточные воды сбрасываются в протоку Кижировскую р.Томи в 6 км от нижнего устья протоки. Очистные сооружения не обеспечивают нормативную степень очистки сточных вод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.Орловка, дер.Кижирово централизованное водоотведение отсутствует, сброс сточных вод осуществляется в выгребные ямы и далее вывозится на очистные сооружения пос.Самусь. 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96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Основными проблемами системы водоотведения и очистки сточных вод в ЗАТО Северск являются:</w:t>
      </w:r>
    </w:p>
    <w:p>
      <w:pPr>
        <w:pStyle w:val="Style56"/>
        <w:tabs>
          <w:tab w:val="clear" w:pos="720"/>
          <w:tab w:val="left" w:pos="851" w:leader="none"/>
          <w:tab w:val="left" w:pos="960" w:leader="none"/>
        </w:tabs>
        <w:ind w:left="0" w:firstLine="720"/>
        <w:jc w:val="both"/>
        <w:rPr/>
      </w:pPr>
      <w:r>
        <w:rPr/>
        <w:t>1) низкая надежность сетей водоотведения, выраженная в высокой аварийности сетей водоотведения;</w:t>
      </w:r>
    </w:p>
    <w:p>
      <w:pPr>
        <w:pStyle w:val="Style56"/>
        <w:tabs>
          <w:tab w:val="clear" w:pos="720"/>
          <w:tab w:val="left" w:pos="851" w:leader="none"/>
          <w:tab w:val="left" w:pos="960" w:leader="none"/>
        </w:tabs>
        <w:ind w:left="0" w:firstLine="720"/>
        <w:jc w:val="both"/>
        <w:rPr/>
      </w:pPr>
      <w:r>
        <w:rPr/>
        <w:t>2) низкая надежность очистных сооружений вследствие высокого уровня износа инфраструктуры очистных сооружений;</w:t>
      </w:r>
    </w:p>
    <w:p>
      <w:pPr>
        <w:pStyle w:val="Style56"/>
        <w:tabs>
          <w:tab w:val="clear" w:pos="720"/>
          <w:tab w:val="left" w:pos="851" w:leader="none"/>
          <w:tab w:val="left" w:pos="960" w:leader="none"/>
        </w:tabs>
        <w:ind w:left="0" w:firstLine="720"/>
        <w:jc w:val="both"/>
        <w:rPr/>
      </w:pPr>
      <w:r>
        <w:rPr/>
        <w:t>3) недостаточная очистка сточных вод вследствие отсутствия технической возможности полной биологической очистки сточных вод;</w:t>
      </w:r>
    </w:p>
    <w:p>
      <w:pPr>
        <w:pStyle w:val="Style56"/>
        <w:tabs>
          <w:tab w:val="clear" w:pos="720"/>
          <w:tab w:val="left" w:pos="851" w:leader="none"/>
          <w:tab w:val="left" w:pos="960" w:leader="none"/>
        </w:tabs>
        <w:ind w:left="0" w:firstLine="720"/>
        <w:jc w:val="both"/>
        <w:rPr/>
      </w:pPr>
      <w:r>
        <w:rPr/>
        <w:t>4) отсутствие полного охвата жителей на внегородских территориях услугами водоотвед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Более детальный анализ представлен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основывающих материалов.</w:t>
      </w:r>
    </w:p>
    <w:p>
      <w:pPr>
        <w:pStyle w:val="Heading2"/>
        <w:numPr>
          <w:ilvl w:val="1"/>
          <w:numId w:val="9"/>
        </w:numPr>
        <w:spacing w:before="240" w:after="240"/>
        <w:ind w:left="0" w:hanging="0"/>
        <w:rPr/>
      </w:pPr>
      <w:r>
        <w:rPr>
          <w:b w:val="false"/>
          <w:sz w:val="24"/>
          <w:szCs w:val="24"/>
        </w:rPr>
        <w:t>АНАЛИЗ ТЕКУЩЕГО СОСТОЯНИЯ СИСТЕМЫ СБОРА И УТИЛИЗАЦИИ ТВЕРДЫХ БЫТОВЫХ ОТХОДОВ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Утилизация (захоронение) твердых бытовых отходов (далее – ТБО) от потребителей г.Северска осуществляются Обществом с ограниченной ответственностью «Полигон твердых бытовых отходов Комбината благоустройства» (далее − ООО «Полигон ТБО КБУ») и Обществом с ограниченной ответственностью «Экополис» (далее – ООО «Экополис»). От потребителей внегородских территорий (пос.Орловка, пос.Самусь, дер.Кижирово, дер.Семиозерки) вывоз ТБО осуществляет Общество с ограниченной ответственностью «Благоустройство» (далее − ООО «Благоустройство») на полигон ТБО в г.Томск.</w:t>
      </w:r>
    </w:p>
    <w:p>
      <w:pPr>
        <w:pStyle w:val="218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ЗАТО Северск отсутствует система раздельного сбора ТБО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олигон твердых бытовых отходов г.Северска (далее − городской полигон)  предназначен для захоронения отходов 4-5 классов опасности.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Участки складирования ТБО ограничены профильтрационным устройством (обваловка) высотой 2,25 м, с откосами 1:1,5 м и шириной по верху 1,0 м, которые предохраняют от расползания отходов и протечки фильтрата на прилегающую территорию.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Проектный срок эксплуатации полигона рассчитан на 63 года (ввод в эксплуатацию − 1956 г.). Фактическая вместимость полигона ТБО – 9536026,5 куб.м. Фактический срок эксплуатации составляет 56 лет. Лимит размещения отходов на существующем полигоне составляет 150 тыс.куб.м/год. Оценочный остаточный срок эксплуатации полигона составляет 5 лет (до 2018 г.)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Полигон твердых отходов ООО «Экополис» предназначен для захоронения промышленных, строительных и коммерческих отходов 5 класса опасности.</w:t>
      </w:r>
    </w:p>
    <w:p>
      <w:pPr>
        <w:pStyle w:val="PlainTex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находится в промышленной зоне г.Северска, на Автодороге 2/14, на расстоянии 3,75 км от р.Томи, т.е. вне водоохранной зоны. Поверхность участка ровная. Абсолютные отметки изменяются от 95,5 м до 91,4 м. Период отметок составляет 4,3 м. По границам участка понижение рельефа до 84,8 м. Место заболоченное, заросшее ивняком и деревьями лиственных пород. Площадь полигона составляет 69489 кв.м.</w:t>
      </w:r>
    </w:p>
    <w:p>
      <w:pPr>
        <w:pStyle w:val="Style56"/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/>
        <w:t xml:space="preserve">За период существования свалки (с 1957 года) стихийно и бессистемно сформированы её границы и высотный профиль (общая площадь – 6,9 га, высота – 10 м, объем заполнения – 1 млн.куб.м). </w:t>
      </w:r>
    </w:p>
    <w:p>
      <w:pPr>
        <w:pStyle w:val="Style56"/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/>
        <w:t>Требуется обустроить обваловку территории свалки, пруд-испаритель, гидроизоляцию новых приемных котлованов (карт).</w:t>
      </w:r>
    </w:p>
    <w:p>
      <w:pPr>
        <w:pStyle w:val="Style56"/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/>
        <w:t>Оценочный остаточный срок эксплуатации полигона составляет 15 лет (до 2027 г.)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Земельный участок для свалки мусора на внегородских территориях был выделен в 1996 году. Свалка расположена на северо-востоке от пос.Самусь и в 0,7 км от дер.Семиозерки. В 9 км от участка протекает р.Самуська, в 780 м юго-западнее расположено озеро Дмитриевское, в 500 м южнее - озеро Мальцево. Подъездная дорога в грунтовом исполнении соединяет существующую транспортную магистраль с полигоном. 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Площадь участка свалки − 7,8 га. В настоящее время свалка (полностью заполнена) не эксплуатируется, так как она расположена на особо охраняемой природной территории местного значения «Озерный комплекс пос.Самусь» и является источником загрязнения окружающей среды. В связи с чем данная свалка нуждается в рекультивации. 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С целью решения проблем захоронения ТБО от сельских населенных пунктов ЗАТО Северск и улучшения экологической обстановки на прилегающей территории был разработан проект строительства полигона ТБО в пос.Самусь, который получил положительное заключение экспертизы, выбрана площадка для его размещения. В 2013 году планируется строительство 1 карты полигона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Основными проблемами системы утилизации (захоронения) ТБО являются: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1) высокая степень заполнения существующего городского полигона;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2) отсутствие сортировки ТБО и современных технологий, позволяющих экономить площади захоронения под ТБ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Более детальный анализ представлен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основывающих материалов.</w:t>
      </w:r>
    </w:p>
    <w:p>
      <w:pPr>
        <w:pStyle w:val="Heading2"/>
        <w:numPr>
          <w:ilvl w:val="1"/>
          <w:numId w:val="9"/>
        </w:numPr>
        <w:spacing w:before="240" w:after="240"/>
        <w:ind w:left="0" w:hanging="0"/>
        <w:rPr/>
      </w:pPr>
      <w:r>
        <w:rPr>
          <w:b w:val="false"/>
          <w:sz w:val="24"/>
          <w:szCs w:val="24"/>
        </w:rPr>
        <w:t>АНАЛИЗ ПРИБОРНОГО УЧЕТА И ЭНЕРГОРЕСУРСОСБЕРЕЖЕНИЯ У ПОТРЕБИТЕЛЕЙ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 xml:space="preserve">Оснащение потребителей коммунальных ресурсов в ЗАТО Северск приборами учета выполняется в рамках муниципальных программ в области энергосбережения и повышения энергетической эффективности. </w:t>
      </w:r>
    </w:p>
    <w:p>
      <w:pPr>
        <w:pStyle w:val="Style56"/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 xml:space="preserve">В рамках реализации муниципальной программы «Энергосбережение на территории ЗАТО Северск в 2010-2014 годах» за 2010-2012 годы объекты бюджетной сферы, подлежащие оснащению, дооснащены приборами учета на 100%. </w:t>
      </w:r>
    </w:p>
    <w:p>
      <w:pPr>
        <w:pStyle w:val="Style56"/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>По данным мониторинга АРМ МЭЭРО за 2012 год в бюджетных учреждениях наличие приборов учета:</w:t>
      </w:r>
    </w:p>
    <w:p>
      <w:pPr>
        <w:pStyle w:val="Style56"/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>1) тепловой энергии составляет 159 ед.;</w:t>
      </w:r>
    </w:p>
    <w:p>
      <w:pPr>
        <w:pStyle w:val="Style56"/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>2) горячей воды − 172 ед.;</w:t>
      </w:r>
    </w:p>
    <w:p>
      <w:pPr>
        <w:pStyle w:val="Style56"/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>3) холодной воды −177 ед.;</w:t>
      </w:r>
    </w:p>
    <w:p>
      <w:pPr>
        <w:pStyle w:val="Style56"/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>4) электрической энергии − 303 ед.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caps/>
        </w:rPr>
        <w:t xml:space="preserve">В </w:t>
      </w:r>
      <w:r>
        <w:rPr/>
        <w:t xml:space="preserve">рамках муниципальной программы </w:t>
      </w:r>
      <w:r>
        <w:rPr>
          <w:caps/>
        </w:rPr>
        <w:t>«</w:t>
      </w:r>
      <w:r>
        <w:rPr/>
        <w:t>Энергосбережение и повышение энергетической эффективности на территории ЗАТО Северск» на 2012 год и на перспективу до 2020 года на 2013 г. предусмотрено мероприятие по оснащению многоквартирных домов общедомовыми приборами учета тепловой энергии, холодной и горячей воды, электроэнергии.</w:t>
      </w:r>
    </w:p>
    <w:p>
      <w:pPr>
        <w:pStyle w:val="Style56"/>
        <w:tabs>
          <w:tab w:val="clear" w:pos="720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>Оснащение приборами учета многоквартирных домов ЗАТО Северск осуществляется более медленными темпами, это связано с низкой активностью населения в решении данного вопроса, поскольку он обусловлен отсутствием готовности финансирования установки общедомовых приборов учета за счет собственных средст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Более детальный анализ представлен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основывающих материалов.</w:t>
      </w:r>
      <w:r>
        <w:br w:type="page"/>
      </w:r>
    </w:p>
    <w:p>
      <w:pPr>
        <w:pStyle w:val="Heading1"/>
        <w:numPr>
          <w:ilvl w:val="0"/>
          <w:numId w:val="13"/>
        </w:numPr>
        <w:spacing w:before="240" w:after="240"/>
        <w:ind w:left="0" w:right="4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Характеристика перспективы развития ЗАТО СЕВЕРСК и прогноз спроса на коммунальные ресурсы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ерспективные показатели развития ЗАТО Северск, разработанные в разделе </w:t>
      </w:r>
      <w:r>
        <w:rPr>
          <w:lang w:val="en-US"/>
        </w:rPr>
        <w:t>I</w:t>
      </w:r>
      <w:r>
        <w:rPr/>
        <w:t> Обосновывающих материалов, представлены в таблицах 1 и 2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22"/>
        <w:gridCol w:w="970"/>
        <w:gridCol w:w="967"/>
        <w:gridCol w:w="967"/>
        <w:gridCol w:w="967"/>
        <w:gridCol w:w="965"/>
        <w:gridCol w:w="2031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пективные показатели развития ЗАТО Северс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- 2035 гг.</w:t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ЗАТО Северск на конец года, тыс. чел.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-123,2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-112,5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8,2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-2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Кижиро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5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Семиозер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емесячная номинальная заработная плата 1 работника в ЗАТО Северск, 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0-53294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едушевой денежный доход населения в ЗАТО Северск, руб.  в меся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5,8-56151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12"/>
        <w:gridCol w:w="1011"/>
        <w:gridCol w:w="1005"/>
        <w:gridCol w:w="1008"/>
        <w:gridCol w:w="1005"/>
        <w:gridCol w:w="1008"/>
        <w:gridCol w:w="1007"/>
        <w:gridCol w:w="1005"/>
        <w:gridCol w:w="1005"/>
        <w:gridCol w:w="1008"/>
        <w:gridCol w:w="1151"/>
        <w:gridCol w:w="1008"/>
      </w:tblGrid>
      <w:tr>
        <w:trPr>
          <w:trHeight w:val="31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вводимого жилищного фон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верс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Самус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Орлов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Кижир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Семиозерк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7 г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35 г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7 г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35 г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7 г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35 гг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7 г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35 г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7 г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35 г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7 г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35 г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дома (1-2-этажные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ые малоэтажные дом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е многоквартирные дома (3-4-этажные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е многоквартирные дома (5-8-этажные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1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е многоквартирные дома (9-этажные и более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6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Перспективные показатели спроса на коммунальные ресурсы, разработанные в разделе </w:t>
      </w:r>
      <w:r>
        <w:rPr>
          <w:lang w:val="en-US"/>
        </w:rPr>
        <w:t>II</w:t>
      </w:r>
      <w:r>
        <w:rPr/>
        <w:t xml:space="preserve"> Обосновывающих материалов, представлены в таблице 3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81"/>
        <w:gridCol w:w="963"/>
        <w:gridCol w:w="962"/>
        <w:gridCol w:w="959"/>
        <w:gridCol w:w="960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истемы коммунальной инфраструктуры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пективный среднегодовой спрос коммунальных ресурсов в ЗАТО Северск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5 г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плоснабжение, тыс. Гкал, 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Холодное водоснабжение, тыс.куб.м, 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одоотведение и очистка сточных вод, тыс.куб.м, в т.ч.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Электроснабжение, тыс.кВт.ч, 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2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5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94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5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9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9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9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бор и утилизация ТБО, тыс.куб.м, 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0" w:after="120"/>
        <w:ind w:left="0" w:right="3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Целевые показатели развития систем коммунальной инфраструктуры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Количественные значения целевых показателей развития систем коммунальной инфраструктуры на период 2013 - 2035 гг. определены с учетом выполнения всех мероприятий настоящей Программы в запланированные сроки и представлены в таблице 4. Расчет и обоснование данных показателей содержатся в раздела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Обосновывающих материалов.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0"/>
        <w:gridCol w:w="1350"/>
        <w:gridCol w:w="1005"/>
        <w:gridCol w:w="920"/>
        <w:gridCol w:w="920"/>
        <w:gridCol w:w="920"/>
        <w:gridCol w:w="920"/>
        <w:gridCol w:w="1052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8 - 2035 г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Доступность для населения коммунальных услуг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нового строи</w:t>
              <w:softHyphen/>
              <w:t>тельства электрических с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Индекс нового строительства тепловых сетей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нового строи</w:t>
              <w:softHyphen/>
              <w:t>тельства водопровод</w:t>
              <w:softHyphen/>
              <w:t>ных с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нового строи</w:t>
              <w:softHyphen/>
              <w:t>тельства канализацион</w:t>
              <w:softHyphen/>
              <w:t>ных с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требителей в жилых домах, обеспе</w:t>
              <w:softHyphen/>
              <w:t>ченных доступом к коммунальной услуге (водоснабжение) на внегородских террито</w:t>
              <w:softHyphen/>
              <w:t>ри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требителей в жилых домах, обеспе</w:t>
              <w:softHyphen/>
              <w:t>ченных доступом к коммунальной услуге (водоотведение) на вне</w:t>
              <w:softHyphen/>
              <w:t>городских территори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Спрос на коммунальные услуги, в т.ч: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снабжени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 97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79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я и очи</w:t>
              <w:softHyphen/>
              <w:t>стки сточных в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9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тилизация ТБ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ерспективная нагруз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, в т.ч.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и очи</w:t>
              <w:softHyphen/>
              <w:t xml:space="preserve">стка сточных вод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качества предоставляемых коммунальных ресурсов: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БО, прошедших весовой контрол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надежности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Уровень потерь тепловой энергии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Удельный вес сетей теплоснабжения, нуждающихся в замене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Индекс замены теплосетевого оборудования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варий</w:t>
              <w:softHyphen/>
              <w:t>ности сетей водоснаб</w:t>
              <w:softHyphen/>
              <w:t>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/к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отерь в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замены обору</w:t>
              <w:softHyphen/>
              <w:t>дования системы водо</w:t>
              <w:softHyphen/>
              <w:t>снаб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тей водоснабжения, нуж</w:t>
              <w:softHyphen/>
              <w:t>дающихся в заме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варий</w:t>
              <w:softHyphen/>
              <w:t>ности сетей водоотве</w:t>
              <w:softHyphen/>
              <w:t>д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замены обору</w:t>
              <w:softHyphen/>
              <w:t>дования системы водо</w:t>
              <w:softHyphen/>
              <w:t>отвед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тей водоотведения, нуж</w:t>
              <w:softHyphen/>
              <w:t>дающихся в заме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эффективности производства и транспортировки ресурсов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Эффективность использования топлива в котельных, в т.ч: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емкость произ</w:t>
              <w:softHyphen/>
              <w:t>водства воды для водо</w:t>
              <w:softHyphen/>
              <w:t>снаб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емкость транс</w:t>
              <w:softHyphen/>
              <w:t>портировки воды для водоснаб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воздействия на окружающую среду: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качества сбрасываемых сточных вод нормативным пара</w:t>
              <w:softHyphen/>
              <w:t>метра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БО, прошедших сортировку, от общего объема образования ТБ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обранных утильных фракций от общего объема образо</w:t>
              <w:softHyphen/>
              <w:t>вания ТБ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емкости по</w:t>
              <w:softHyphen/>
              <w:t>лигона до 2020 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6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0" w:after="120"/>
        <w:ind w:left="0" w:right="3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Программа инвестиционных проектов, обеспечивающих достижение целевых показателей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истема программных мероприятий включае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программу инвестиционных проектов по развитию системы электр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программу инвестиционных проектов по развитию системы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 программу инвестиционных проектов по развитию системы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 программу инвестиционных проектов по развитию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 программу инвестиционных проектов по развитию системы захоронения (утилизации) твердых бытовых от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грамму установки приборов учета в многоквартирных домах и бюджет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 программу реализации энергосберегающих мероприятий в многоквартирных домах, бюджетных организациях, городском осве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программу инвестиционных проектов по развитию инженерной инфраструктуры                и городского освещения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рограмма инвестиционных проектов по развитию системы электроснабжения представлена в таблице 5. Обоснование программы инвестиционных проектов приведено                  в разделе </w:t>
      </w:r>
      <w:r>
        <w:rPr>
          <w:lang w:val="en-US"/>
        </w:rPr>
        <w:t>VI</w:t>
      </w:r>
      <w:r>
        <w:rPr/>
        <w:t xml:space="preserve"> Обосновывающих материалов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5</w:t>
      </w:r>
    </w:p>
    <w:tbl>
      <w:tblPr>
        <w:tblW w:w="14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4"/>
        <w:gridCol w:w="2155"/>
        <w:gridCol w:w="1673"/>
        <w:gridCol w:w="1410"/>
        <w:gridCol w:w="1190"/>
        <w:gridCol w:w="1553"/>
        <w:gridCol w:w="1328"/>
        <w:gridCol w:w="1119"/>
        <w:gridCol w:w="1308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екты (наименование и краткое описание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ции проек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капитальные затраты, тыс.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ния эфф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паемости</w:t>
            </w:r>
          </w:p>
        </w:tc>
      </w:tr>
      <w:tr>
        <w:trPr>
          <w:tblHeader w:val="true"/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, кВ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электрических сетей на территории ЗАТО Северск</w:t>
            </w:r>
          </w:p>
        </w:tc>
      </w:tr>
      <w:tr>
        <w:trPr>
          <w:trHeight w:val="23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110/10 кВ 2х16 МВА в районе железнодорож</w:t>
              <w:softHyphen/>
              <w:t>ного вокзала, строитель</w:t>
              <w:softHyphen/>
              <w:t>ство отпайки от сущест</w:t>
              <w:softHyphen/>
              <w:t>вующей воздушной ли</w:t>
              <w:softHyphen/>
              <w:t>нии ВЛ 110 кВ 0,05 км в г.Северске (в т.ч. ПИР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новых уча</w:t>
              <w:softHyphen/>
              <w:t>стков застройки с со</w:t>
              <w:softHyphen/>
              <w:t>ответствующими но</w:t>
              <w:softHyphen/>
              <w:t>мерами в таблице 6 обосновывающего материала: 2-4, 14, 20, 21, 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110/10 кВ 2х16 МВА, отпайка от ВЛ 110 к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3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110/10 кВ 2х16 МВА в районах ул.Славского, просп.Коммунистиче</w:t>
              <w:softHyphen/>
              <w:t>ского, строительство отпайки от существующей воз</w:t>
              <w:softHyphen/>
              <w:t>душной линии ВЛ 110 кВ 0,08 км в г.Северске (в т.ч. ПИР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новых уча</w:t>
              <w:softHyphen/>
              <w:t>стков застройки с со</w:t>
              <w:softHyphen/>
              <w:t>ответствующими но</w:t>
              <w:softHyphen/>
              <w:t>мерами в таблице 6 обосновывающего материала: 1, 5, 13, 15-19, 22, 23, 27, 28, 41, 45, 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110/10 кВ 2х16 МВА, отпайка от ВЛ 110 к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35 кВ «Проект-Во</w:t>
              <w:softHyphen/>
              <w:t>дозабор» (в т.ч. ПИР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водозабора № 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35 кВ 2х 3,5 М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5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арковая, в районе дома № 24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 плани</w:t>
              <w:softHyphen/>
              <w:t>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1,7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 ТП (ул.Парковая, в районе дома № 26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 плани</w:t>
              <w:softHyphen/>
              <w:t>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1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125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 ТП (ул.Пушкина в рай</w:t>
              <w:softHyphen/>
              <w:t>оне дома № 5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Блокиро</w:t>
              <w:softHyphen/>
              <w:t>ванные малоэтажные дома в 1 планировоч</w:t>
              <w:softHyphen/>
              <w:t>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 трансформаторами мощностью 2х4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 в районе дома № 5) до ТП в восточной части в Иг</w:t>
              <w:softHyphen/>
              <w:t>лаково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 Иглаково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 трансформаторами мощностью 2х4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онах ул.Трудовой и ул.Чайковского) в Иг</w:t>
              <w:softHyphen/>
              <w:t>лаково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 Иглаково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1,79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онах ул.Трудовой и ул.Чайковского) в Иг</w:t>
              <w:softHyphen/>
              <w:t>лаково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на 150 мест в 1 планировочном рай</w:t>
              <w:softHyphen/>
              <w:t>оне Иглаково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3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уйбышева, в рай</w:t>
              <w:softHyphen/>
              <w:t>оне дома № 16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о 2 плани</w:t>
              <w:softHyphen/>
              <w:t>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2,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</w:t>
              <w:softHyphen/>
              <w:t>роги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4 плани</w:t>
              <w:softHyphen/>
              <w:t>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22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 районе Север</w:t>
              <w:softHyphen/>
              <w:t>ной дороги) до нового ТП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Блокиро</w:t>
              <w:softHyphen/>
              <w:t>ванные малоэтажные дома в 4 планировоч</w:t>
              <w:softHyphen/>
              <w:t>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1,0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10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0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2 мкр.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8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8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 12 мкр.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2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8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верной дороги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12 мкр.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13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8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верной дороги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 4 планировоч</w:t>
              <w:softHyphen/>
              <w:t>ном районе, мкр. № 12 г.Северска – на 13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0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8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</w:t>
              <w:softHyphen/>
              <w:t>роги и ул.Славского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4 плани</w:t>
              <w:softHyphen/>
              <w:t>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3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 районах Север</w:t>
              <w:softHyphen/>
              <w:t>ной дороги и ул.Славского) до ТП (район ул.Славского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</w:t>
              <w:softHyphen/>
              <w:t>ные и более) в 4 пла</w:t>
              <w:softHyphen/>
              <w:t>ни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67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16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6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ул.Калинина, в рай</w:t>
              <w:softHyphen/>
              <w:t>оне дома № 133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</w:t>
              <w:softHyphen/>
              <w:t>ные и более) в 3 пла</w:t>
              <w:softHyphen/>
              <w:t>ни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33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25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</w:t>
              <w:softHyphen/>
              <w:t>оне 20 квартала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профильный спортив</w:t>
              <w:softHyphen/>
              <w:t>ный комплекс с бас</w:t>
              <w:softHyphen/>
              <w:t>сейнами в 3 планиро</w:t>
              <w:softHyphen/>
              <w:t>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1 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25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</w:t>
              <w:softHyphen/>
              <w:t>оне дома № 117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3 плани</w:t>
              <w:softHyphen/>
              <w:t>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88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32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32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обеды, в районе дома № 22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</w:t>
              <w:softHyphen/>
              <w:t>ные и более) в 4 пла</w:t>
              <w:softHyphen/>
              <w:t>ниро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7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350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35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обеды, в районе дома № 22) до ТП (ул.Ленинградская, в районе дома № 16а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с бас</w:t>
              <w:softHyphen/>
              <w:t>сейном в 4 планиро</w:t>
              <w:softHyphen/>
              <w:t>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5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16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6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Ленинградская, в районе дома № 16а) до ТП (ул.Ленина, в районе дома № 4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 4 планировоч</w:t>
              <w:softHyphen/>
              <w:t>ном районе, мкр. № 9 г.Северска – на 26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16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6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ах ДОКа, просп.Коммунистиче</w:t>
              <w:softHyphen/>
              <w:t>ского) в г.Северске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с бас</w:t>
              <w:softHyphen/>
              <w:t>сейном в 4 планиро</w:t>
              <w:softHyphen/>
              <w:t>вочном районе г.Северс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43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160 кВА в г.Северске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0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е ул.Судостроителей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на юго-вос</w:t>
              <w:softHyphen/>
              <w:t>токе пос.Самусь (в районе новой боль</w:t>
              <w:softHyphen/>
              <w:t>ницы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1,1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1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 кВА в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6 кВ от ТП (в районе ул.Судостроителей) до ТП (в районах ул.Корсакова, ул.Кооперативной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Учрежде</w:t>
              <w:softHyphen/>
              <w:t>ние культуры клуб</w:t>
              <w:softHyphen/>
              <w:t>ного типа в пос.Самусь на 40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6 кВ, протя</w:t>
              <w:softHyphen/>
              <w:t>женностью 1,3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6/0,4 кВ с трансформаторами мощностью 2х250 кВА в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е северной части ул.Р.Люксембург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севере пос.Самус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4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е северной части ул.Р.Люксембург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севере и вос</w:t>
              <w:softHyphen/>
              <w:t>токе пос.Самус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1,34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 кВА в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4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е северной части ул.Р.Люксембург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в пос.Самус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4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 кВА в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ах ул.Пекарского, ул.Воровского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 пос.Самусь (на реконструируемых территориях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 кВА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ах ул.Пекарского, ул.Кирова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на юго-вос</w:t>
              <w:softHyphen/>
              <w:t>токе пос.Самусь (в районе новой боль</w:t>
              <w:softHyphen/>
              <w:t>ницы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4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1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 кВА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ах ул.Пекарского, ул.Кирова) в пос.Самусь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 пос.Самусь на 8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</w:t>
              <w:softHyphen/>
              <w:t>тяженностью 0,0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 кВА в пос.Самусь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ПС 35/6 кВ «Самусь» до ТП (в южной части дер.Кижирово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востоке дер.Кижиро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</w:t>
              <w:softHyphen/>
              <w:t>женностью 3,5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6/0,4 кВ с трансформаторами мощностью 2х100 кВА в дер.Кижирово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1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ТП (в южной части дер.Кижирово) до ТП (в северной части дер.Кижирово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Начальная школа - детский сад в дер.Кижирово на 1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</w:t>
              <w:softHyphen/>
              <w:t>женностью 0,0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6/0,4 кВ с трансформаторами мощностью 2х250 кВА в дер.Кижирово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ТП (в южной части дер.Кижирово) до ТП (в северной части дер.Кижирово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Начальная школа - детский сад в дер.Кижирово на 20 дошкольных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</w:t>
              <w:softHyphen/>
              <w:t>женностью 0,11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6/0,4 кВ с трансформаторами мощностью 2х250 кВА в дер.Кижирово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ТП (в южной части дер.Кижирово) до ТП (в северной части дер.Кижирово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севере дер.Кижиро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</w:t>
              <w:softHyphen/>
              <w:t>женностью2,08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6/0,4 кВ с трансформаторами мощностью 2х250 кВА в дер.Кижирово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Блокиро</w:t>
              <w:softHyphen/>
              <w:t>ванные малоэтажные дома в пос.Орлов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2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 пос.Орловка на 5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0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 пос.Орлов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19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25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Учрежде</w:t>
              <w:softHyphen/>
              <w:t>ние культуры клуб</w:t>
              <w:softHyphen/>
              <w:t>ного типа в пос.Орловка на 300 мес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33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40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запад</w:t>
              <w:softHyphen/>
              <w:t>ная часть пос.Орловк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 пос.Орлов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56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пос.Орловк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вующей ВЛ-10 кВ до ТП (северо-запад</w:t>
              <w:softHyphen/>
              <w:t>ная часть пос.Орловка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в пос.Орлов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</w:t>
              <w:softHyphen/>
              <w:t>тяженностью 0,14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</w:t>
              <w:softHyphen/>
              <w:t>станции ТП 10/0,4 кВ с трансформаторами мощностью 2х630 кВА в пос.Орловк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</w:t>
              <w:softHyphen/>
              <w:t>рами 2*630 к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35 кВ от существующей ПС «Самусь» 35/6 кВ до ПС 35 кВ «Проект-Водоза</w:t>
              <w:softHyphen/>
              <w:t>бор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Водозабор № 3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35 кВ, про</w:t>
              <w:softHyphen/>
              <w:t>тяженностью 7,2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электрических сетей на территории ЗАТО Северск, в том числе по организац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9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5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сет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рограмма инвестиционных проектов по развитию системы теплоснабжения представлена в таблице 6. Обоснование инвестиционных проектов приведено в разделе                 </w:t>
      </w:r>
      <w:r>
        <w:rPr>
          <w:lang w:val="en-US"/>
        </w:rPr>
        <w:t>VII</w:t>
      </w:r>
      <w:r>
        <w:rPr/>
        <w:t xml:space="preserve"> Обосновывающих материалов.</w:t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6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9"/>
        <w:gridCol w:w="1274"/>
        <w:gridCol w:w="820"/>
        <w:gridCol w:w="716"/>
        <w:gridCol w:w="1410"/>
        <w:gridCol w:w="1023"/>
        <w:gridCol w:w="1108"/>
        <w:gridCol w:w="929"/>
        <w:gridCol w:w="1328"/>
        <w:gridCol w:w="1316"/>
        <w:gridCol w:w="963"/>
        <w:gridCol w:w="1308"/>
      </w:tblGrid>
      <w:tr>
        <w:trPr>
          <w:tblHeader w:val="true"/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екты (наиме</w:t>
              <w:softHyphen/>
              <w:t>нование и 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</w:t>
              <w:softHyphen/>
              <w:t>зации про</w:t>
              <w:softHyphen/>
              <w:t>ек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капитальные затраты, тыс.руб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  <w:softHyphen/>
              <w:t>ции про</w:t>
              <w:softHyphen/>
              <w:t>ект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</w:t>
              <w:softHyphen/>
              <w:t>ния эф</w:t>
              <w:softHyphen/>
              <w:t>ф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о новому строительству, капитальному ремонту, реконструкции и техническому перевооружению источников тепловой энергии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оборудова</w:t>
              <w:softHyphen/>
              <w:t>ния котельной пос.Самусь (ул.Камышка, 2а, строение № 1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пос.Самус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надежно</w:t>
              <w:softHyphen/>
              <w:t>сти и ус</w:t>
              <w:softHyphen/>
              <w:t>тойчиво</w:t>
              <w:softHyphen/>
              <w:t>сти теп</w:t>
              <w:softHyphen/>
              <w:t>лоснаб</w:t>
              <w:softHyphen/>
              <w:t>жения сущест</w:t>
              <w:softHyphen/>
              <w:t>вующих потреби</w:t>
              <w:softHyphen/>
              <w:t>телей пос.Са</w:t>
              <w:softHyphen/>
              <w:t>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химводоочи</w:t>
              <w:softHyphen/>
              <w:t>стки центральной отопительной ко</w:t>
              <w:softHyphen/>
              <w:t>тельной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пос.Самус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повыше</w:t>
              <w:softHyphen/>
              <w:t>ния КПД теплооб</w:t>
              <w:softHyphen/>
              <w:t>менного оборудо</w:t>
              <w:softHyphen/>
              <w:t>вания котельной пос.Са</w:t>
              <w:softHyphen/>
              <w:t>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</w:t>
              <w:softHyphen/>
              <w:t>нительного котла производительно</w:t>
              <w:softHyphen/>
              <w:t>стью 14 Гкал/ч в центральной ото</w:t>
              <w:softHyphen/>
              <w:t>пительной котель</w:t>
              <w:softHyphen/>
              <w:t>ной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этаж</w:t>
              <w:softHyphen/>
              <w:t>ных много</w:t>
              <w:softHyphen/>
              <w:t>квартирных домов (5-8-этажных) на юго-востоке пос.Самусь (в районе новой больницы) и средне</w:t>
              <w:softHyphen/>
              <w:t>этажные многоквар</w:t>
              <w:softHyphen/>
              <w:t>тирные дома (3-4-этажные) в пос.Самусь (на рекон</w:t>
              <w:softHyphen/>
              <w:t>струируе</w:t>
              <w:softHyphen/>
              <w:t>мых терри</w:t>
              <w:softHyphen/>
              <w:t>тория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овому строительству, капитальному ремонту, реконструкции и техническому перевооружению источ</w:t>
              <w:softHyphen/>
              <w:t>ников тепловой энергии, в том числе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5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о новому строительству, капитальному ремонту и реконструкции тепловых сетей</w:t>
            </w:r>
          </w:p>
        </w:tc>
      </w:tr>
      <w:tr>
        <w:trPr>
          <w:trHeight w:val="6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езервной магист</w:t>
              <w:softHyphen/>
              <w:t>ральной теплосети от ТК-3а до ТП-6 в Иглаково (Ду 150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пускной способно</w:t>
              <w:softHyphen/>
              <w:t>сти голов</w:t>
              <w:softHyphen/>
              <w:t>ных участ</w:t>
              <w:softHyphen/>
              <w:t>ков тепло</w:t>
              <w:softHyphen/>
              <w:t>магистра</w:t>
              <w:softHyphen/>
              <w:t>лей, повы</w:t>
              <w:softHyphen/>
              <w:t>шение на</w:t>
              <w:softHyphen/>
              <w:t>дежности теплоснаб</w:t>
              <w:softHyphen/>
              <w:t>жения за счет дубли</w:t>
              <w:softHyphen/>
              <w:t>рования головных магистра</w:t>
              <w:softHyphen/>
              <w:t>лей и пере</w:t>
              <w:softHyphen/>
              <w:t>распреде</w:t>
              <w:softHyphen/>
              <w:t>ления на</w:t>
              <w:softHyphen/>
              <w:t>грузки в г.Северс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надежно</w:t>
              <w:softHyphen/>
              <w:t>сти и ус</w:t>
              <w:softHyphen/>
              <w:t>тойчиво</w:t>
              <w:softHyphen/>
              <w:t>сти теп</w:t>
              <w:softHyphen/>
              <w:t>лоснаб</w:t>
              <w:softHyphen/>
              <w:t>жения сущест</w:t>
              <w:softHyphen/>
              <w:t>вующих потреби</w:t>
              <w:softHyphen/>
              <w:t>телей г.Север</w:t>
              <w:softHyphen/>
              <w:t>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ей в границах ул.Комсомоль-ской, ул.Лесной, ул.Первомайской и просп.Коммуни</w:t>
              <w:softHyphen/>
              <w:t>стическо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1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-ой Южной тепло</w:t>
              <w:softHyphen/>
              <w:t>магистрали г.Северска (на участке от ТЭЦ до Южной подкачи</w:t>
              <w:softHyphen/>
              <w:t>вающей станци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. 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930,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2-ой Южной тепло</w:t>
              <w:softHyphen/>
              <w:t>магистрали от ТЭЦ до ТП-6 в г.Северс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. 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7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7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изводственной базы и здания теп</w:t>
              <w:softHyphen/>
              <w:t>лоэнергетической службы ОАО ТС в г.Северс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да</w:t>
              <w:softHyphen/>
              <w:t>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теплоснаб</w:t>
              <w:softHyphen/>
              <w:t>жения от ул.Комсомольской до ТП-4 в г.Северске (в т.ч. ПИ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. 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. Обеспе</w:t>
              <w:softHyphen/>
              <w:t>чение надежно</w:t>
              <w:softHyphen/>
              <w:t>сти теп</w:t>
              <w:softHyphen/>
              <w:t>лоснаб</w:t>
              <w:softHyphen/>
              <w:t>жения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Т6 с заменой запорной арма</w:t>
              <w:softHyphen/>
              <w:t>туры (в районе ЮПС) с разделе</w:t>
              <w:softHyphen/>
              <w:t>нием 1 и 2 Южных магистралей и ус</w:t>
              <w:softHyphen/>
              <w:t>тановкой прибо</w:t>
              <w:softHyphen/>
              <w:t>ров КИПиА в г.Северс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г.Северска. Оптимиза</w:t>
              <w:softHyphen/>
              <w:t>ция пара</w:t>
              <w:softHyphen/>
              <w:t>метров ра</w:t>
              <w:softHyphen/>
              <w:t>боты тепло</w:t>
              <w:softHyphen/>
              <w:t>се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. Оп</w:t>
              <w:softHyphen/>
              <w:t>тимиза</w:t>
              <w:softHyphen/>
              <w:t>ция пара</w:t>
              <w:softHyphen/>
              <w:t>метров работы тепло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и в районе просп.Коммуни</w:t>
              <w:softHyphen/>
              <w:t>стического от ТК-22а до ТК-28 (22 квартал) в г.Северс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9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и в районе просп.Коммуни</w:t>
              <w:softHyphen/>
              <w:t>стического, 37-23 от ТК-12/42 до ТК23/55 в г.Северс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рук</w:t>
              <w:softHyphen/>
              <w:t>ция и модерниза</w:t>
              <w:softHyphen/>
              <w:t>ция тепловых се</w:t>
              <w:softHyphen/>
              <w:t>тей в г.Северс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 906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 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15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ьцовка 3-ей Южной теплома</w:t>
              <w:softHyphen/>
              <w:t>гистрали со строи</w:t>
              <w:softHyphen/>
              <w:t>тельством тепло</w:t>
              <w:softHyphen/>
              <w:t>сетей от УТ11 вдоль ул.Победы, ул.Ленинградской, ул.Калинина до пересечения с ул.Калинина и ул.Славского в г.Северс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объектов нового строитель</w:t>
              <w:softHyphen/>
              <w:t>ства в юго-восточной части 4-го района за</w:t>
              <w:softHyphen/>
              <w:t>стройки г.Север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2-й Южной теплома</w:t>
              <w:softHyphen/>
              <w:t>гистрали в районе здания по ул.Калинина, 109 до спортивного комплекса с бас</w:t>
              <w:softHyphen/>
              <w:t>сейнами по ул.Калинина в 3 планировочном районе г.Север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про</w:t>
              <w:softHyphen/>
              <w:t>фильного спортив</w:t>
              <w:softHyphen/>
              <w:t>ного ком</w:t>
              <w:softHyphen/>
              <w:t>плекса с бассейном по ул.Кали</w:t>
              <w:softHyphen/>
              <w:t>нина в 3 планиро</w:t>
              <w:softHyphen/>
              <w:t>вочном районе г.Север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3-ей Южной теплома</w:t>
              <w:softHyphen/>
              <w:t>гистрали в районе пересечения просп.Коммуни</w:t>
              <w:softHyphen/>
              <w:t>стического и транспортного кольца до участка строительства спортивного ком</w:t>
              <w:softHyphen/>
              <w:t>плекса с бассей</w:t>
              <w:softHyphen/>
              <w:t>ном в 4-м плани</w:t>
              <w:softHyphen/>
              <w:t>ровочном районе г.Север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спортив</w:t>
              <w:softHyphen/>
              <w:t>ного ком</w:t>
              <w:softHyphen/>
              <w:t>плекса с бассейном в 4 планиро</w:t>
              <w:softHyphen/>
              <w:t>вочном районе г.Север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трассы от центральной отопительной ко</w:t>
              <w:softHyphen/>
              <w:t xml:space="preserve">тельной до ТК-1 в пос.Самусь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пос.Самус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вых сетей в пос.Самус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пос.Самус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6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</w:t>
              <w:softHyphen/>
              <w:t>ломагистрали по ул.Урицкого до ул.50 лет Октября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этаж</w:t>
              <w:softHyphen/>
              <w:t>ных много</w:t>
              <w:softHyphen/>
              <w:t>квартирных домов (5-8-этажных) на юго-востоке пос.Самусь (в районе новой больниц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вдоль домов № 10, 12, 14 по ул.Ворошилова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этаж</w:t>
              <w:softHyphen/>
              <w:t>ных много</w:t>
              <w:softHyphen/>
              <w:t>квартирных домов (5-8-этажных) на юго-востоке пос.Самусь (в районе новой больниц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</w:t>
              <w:softHyphen/>
              <w:t>ломагистрали в районе больницы по ул.Кирова вдоль ул.Корсакова до участка строи</w:t>
              <w:softHyphen/>
              <w:t>тельства клуба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вновь строяще</w:t>
              <w:softHyphen/>
              <w:t>гося клуба в пос.Самусь на 400 м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ЦОК по ул.Р.Люксембург до участка строи</w:t>
              <w:softHyphen/>
              <w:t>тельства спортив</w:t>
              <w:softHyphen/>
              <w:t>ного комплекса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спортив</w:t>
              <w:softHyphen/>
              <w:t>ного ком</w:t>
              <w:softHyphen/>
              <w:t>плекса в пос.Самус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рук</w:t>
              <w:softHyphen/>
              <w:t>ция и модерниза</w:t>
              <w:softHyphen/>
              <w:t>ция тепловых се</w:t>
              <w:softHyphen/>
              <w:t>тей в пос.Орлов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пос.Ор</w:t>
              <w:softHyphen/>
              <w:t>лов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9,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35 г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ще</w:t>
              <w:softHyphen/>
              <w:t>ния по</w:t>
              <w:softHyphen/>
              <w:t>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рийно-восстано</w:t>
              <w:softHyphen/>
              <w:t>витель</w:t>
              <w:softHyphen/>
              <w:t>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ко</w:t>
              <w:softHyphen/>
              <w:t>тельной в пос.Орловка до участков новой застройки в север</w:t>
              <w:softHyphen/>
              <w:t>ной части посел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вновь строящихся блокированных мало</w:t>
              <w:softHyphen/>
              <w:t>этажных домов, дет</w:t>
              <w:softHyphen/>
              <w:t>ского сада, клуба и спортив</w:t>
              <w:softHyphen/>
              <w:t>ного ком</w:t>
              <w:softHyphen/>
              <w:t>плекса в северной части пос.Ор</w:t>
              <w:softHyphen/>
              <w:t>л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подклю</w:t>
              <w:softHyphen/>
              <w:t>чения к системе тепло</w:t>
              <w:softHyphen/>
              <w:t>снабже</w:t>
              <w:softHyphen/>
              <w:t>ния новых потреби</w:t>
              <w:softHyphen/>
              <w:t>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граждения цен</w:t>
              <w:softHyphen/>
              <w:t>тральной отопи</w:t>
              <w:softHyphen/>
              <w:t>тельной котельной в пос.Саму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пос.Самус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надежно</w:t>
              <w:softHyphen/>
              <w:t>сти теп</w:t>
              <w:softHyphen/>
              <w:t>лоснаб</w:t>
              <w:softHyphen/>
              <w:t>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по просп.Коммуни</w:t>
              <w:softHyphen/>
              <w:t>стическому от т/к 1/45 до К1 (в т.ч. ПИ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 г.Север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8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ние надежно</w:t>
              <w:softHyphen/>
              <w:t>сти теп</w:t>
              <w:softHyphen/>
              <w:t>лоснаб</w:t>
              <w:softHyphen/>
              <w:t>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овому строительству, капитальному ремонту и реконструкции тепловых сетей, в том числе по организа</w:t>
              <w:softHyphen/>
              <w:t>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8 300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4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445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01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3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темы теплоснабжения на территории ЗАТО Северск, в том числе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2 856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445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01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6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рограмма инвестиционных проектов по развитию системы водоснабжения представлена в таблице 7. Обоснование инвестиционных проектов приведено в разделе </w:t>
      </w:r>
      <w:r>
        <w:rPr>
          <w:lang w:val="en-US"/>
        </w:rPr>
        <w:t>VIII</w:t>
      </w:r>
      <w:r>
        <w:rPr/>
        <w:t xml:space="preserve"> Обосновывающих материалов.</w:t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7</w: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2"/>
        <w:gridCol w:w="1276"/>
        <w:gridCol w:w="1134"/>
        <w:gridCol w:w="666"/>
        <w:gridCol w:w="1410"/>
        <w:gridCol w:w="915"/>
        <w:gridCol w:w="1658"/>
        <w:gridCol w:w="1076"/>
        <w:gridCol w:w="1328"/>
        <w:gridCol w:w="1316"/>
        <w:gridCol w:w="1001"/>
        <w:gridCol w:w="992"/>
      </w:tblGrid>
      <w:tr>
        <w:trPr>
          <w:tblHeader w:val="true"/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</w:t>
              <w:softHyphen/>
              <w:t>онные про</w:t>
              <w:softHyphen/>
              <w:t>екты (на</w:t>
              <w:softHyphen/>
              <w:t>именование и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</w:t>
              <w:softHyphen/>
              <w:t>зации про</w:t>
              <w:softHyphen/>
              <w:t>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</w:t>
              <w:softHyphen/>
              <w:t>раметры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капитальные затраты, тыс.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 проекта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</w:t>
              <w:softHyphen/>
              <w:t>ния эф</w:t>
              <w:softHyphen/>
              <w:t>ф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пае</w:t>
              <w:softHyphen/>
              <w:t>мости</w:t>
            </w:r>
          </w:p>
        </w:tc>
      </w:tr>
      <w:tr>
        <w:trPr>
          <w:tblHeader w:val="true"/>
          <w:trHeight w:val="1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повышению качества и надежности водоснабжения потребителей ЗАТО Северск</w:t>
            </w:r>
          </w:p>
        </w:tc>
      </w:tr>
      <w:tr>
        <w:trPr>
          <w:trHeight w:val="2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й схемы во</w:t>
              <w:softHyphen/>
              <w:t>доснабже</w:t>
              <w:softHyphen/>
              <w:t>ния г.Севе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темы водоснаб</w:t>
              <w:softHyphen/>
              <w:t>жения г.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наблюда</w:t>
              <w:softHyphen/>
              <w:t>тельных скважин на территории планируе</w:t>
              <w:softHyphen/>
              <w:t>мого ком</w:t>
              <w:softHyphen/>
              <w:t>плекса со</w:t>
              <w:softHyphen/>
              <w:t>оружений 3-го водоза</w:t>
              <w:softHyphen/>
              <w:t>борного узла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чала строитель</w:t>
              <w:softHyphen/>
              <w:t>ства водо</w:t>
              <w:softHyphen/>
              <w:t>забора. Мо</w:t>
              <w:softHyphen/>
              <w:t>ниторинг качества подземных вод на пло</w:t>
              <w:softHyphen/>
              <w:t>щадке водо</w:t>
              <w:softHyphen/>
              <w:t>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 начала строительства водозабора, мо</w:t>
              <w:softHyphen/>
              <w:t>ниторинг каче</w:t>
              <w:softHyphen/>
              <w:t>ства подземных вод на площадке водозаб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забора № 3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. Ис</w:t>
              <w:softHyphen/>
              <w:t>ключение риска по</w:t>
              <w:softHyphen/>
              <w:t>дачи воды, загрязнен</w:t>
              <w:softHyphen/>
              <w:t>ной хими</w:t>
              <w:softHyphen/>
              <w:t>ческими соедине</w:t>
              <w:softHyphen/>
              <w:t>ниями, по</w:t>
              <w:softHyphen/>
              <w:t>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 88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9 гг. (в т.ч. ПИР на 2014 г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снабжения требуемого ка</w:t>
              <w:softHyphen/>
              <w:t>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6 скважин на сущест</w:t>
              <w:softHyphen/>
              <w:t>вующих подземных водозаборах (3 очередь). Водозабор № 1. Сква</w:t>
              <w:softHyphen/>
              <w:t>жины № 7а, № 15а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по</w:t>
              <w:softHyphen/>
              <w:t>дач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</w:t>
              <w:softHyphen/>
              <w:t>бета скваж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6 скважин на сущест</w:t>
              <w:softHyphen/>
              <w:t>вующих подземных водозаборах (3 очередь). Водозабор № 2. Сква</w:t>
              <w:softHyphen/>
              <w:t>жины № 5а, № 15а, № 16б, № 18б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по</w:t>
              <w:softHyphen/>
              <w:t>дач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7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</w:t>
              <w:softHyphen/>
              <w:t>бета скваж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оору</w:t>
              <w:softHyphen/>
              <w:t>жений по очистке промывной воды на водоза</w:t>
              <w:softHyphen/>
              <w:t>боре № 1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</w:t>
              <w:softHyphen/>
              <w:t>ция риска загрязнения водных ис</w:t>
              <w:softHyphen/>
              <w:t>точников гидроксид</w:t>
              <w:softHyphen/>
              <w:t>ными осад</w:t>
              <w:softHyphen/>
              <w:t>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56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не</w:t>
              <w:softHyphen/>
              <w:t>ния водных ис</w:t>
              <w:softHyphen/>
              <w:t>точников гидро</w:t>
              <w:softHyphen/>
              <w:t>ксидными осад</w:t>
              <w:softHyphen/>
              <w:t>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оору</w:t>
              <w:softHyphen/>
              <w:t>жений по очистке промывной воды на водоза</w:t>
              <w:softHyphen/>
              <w:t>боре № 2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</w:t>
              <w:softHyphen/>
              <w:t>ция риска загрязнения водных ис</w:t>
              <w:softHyphen/>
              <w:t>точников гидроксид</w:t>
              <w:softHyphen/>
              <w:t>ными осад</w:t>
              <w:softHyphen/>
              <w:t>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74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 - 2016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не</w:t>
              <w:softHyphen/>
              <w:t>ния водных ис</w:t>
              <w:softHyphen/>
              <w:t>точников гидро</w:t>
              <w:softHyphen/>
              <w:t>ксидными осад</w:t>
              <w:softHyphen/>
              <w:t>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водозаборе № 1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работы насосного оборудова</w:t>
              <w:softHyphen/>
              <w:t>ния. Обес</w:t>
              <w:softHyphen/>
              <w:t>печение надежности работы сис</w:t>
              <w:softHyphen/>
              <w:t>темы водо</w:t>
              <w:softHyphen/>
              <w:t>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сос</w:t>
              <w:softHyphen/>
              <w:t>ного оборудова</w:t>
              <w:softHyphen/>
              <w:t>ния. Снижение расходов на ре</w:t>
              <w:softHyphen/>
              <w:t>монты насос</w:t>
              <w:softHyphen/>
              <w:t>ного оборудова</w:t>
              <w:softHyphen/>
              <w:t>ния, повышение энергоэффек</w:t>
              <w:softHyphen/>
              <w:t>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водозаборе № 2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работы насосного оборудова</w:t>
              <w:softHyphen/>
              <w:t>ния. Обес</w:t>
              <w:softHyphen/>
              <w:t>печение надежности работы сис</w:t>
              <w:softHyphen/>
              <w:t>темы водо</w:t>
              <w:softHyphen/>
              <w:t>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сос</w:t>
              <w:softHyphen/>
              <w:t>ного оборудова</w:t>
              <w:softHyphen/>
              <w:t>ния. Снижение расходов на ре</w:t>
              <w:softHyphen/>
              <w:t>монты насос</w:t>
              <w:softHyphen/>
              <w:t>ного оборудова</w:t>
              <w:softHyphen/>
              <w:t>ния, повышение энергоэффек</w:t>
              <w:softHyphen/>
              <w:t>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насосных станциях        3-го подъема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работы насосного оборудова</w:t>
              <w:softHyphen/>
              <w:t>ния. Обес</w:t>
              <w:softHyphen/>
              <w:t>печение надежности работы сис</w:t>
              <w:softHyphen/>
              <w:t>темы водо</w:t>
              <w:softHyphen/>
              <w:t>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</w:t>
              <w:softHyphen/>
              <w:t>тивности насос</w:t>
              <w:softHyphen/>
              <w:t>ного оборудова</w:t>
              <w:softHyphen/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и сана</w:t>
              <w:softHyphen/>
              <w:t>ция сетей водоснаб</w:t>
              <w:softHyphen/>
              <w:t>жения (диаметром 50-200 мм) в г.Северс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. Снижение аварийно</w:t>
              <w:softHyphen/>
              <w:t>сти водо</w:t>
              <w:softHyphen/>
              <w:t>провода. Обеспече</w:t>
              <w:softHyphen/>
              <w:t>ние требуе</w:t>
              <w:softHyphen/>
              <w:t>мой пропу</w:t>
              <w:softHyphen/>
              <w:t>скной спо</w:t>
              <w:softHyphen/>
              <w:t>собности сети водо</w:t>
              <w:softHyphen/>
              <w:t>провода, в том числе для целей горячего водоснаб</w:t>
              <w:softHyphen/>
              <w:t>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24,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</w:t>
              <w:softHyphen/>
              <w:t>рийности се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срок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4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</w:t>
              <w:softHyphen/>
              <w:t>терь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5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и сана</w:t>
              <w:softHyphen/>
              <w:t>ция сетей водоснаб</w:t>
              <w:softHyphen/>
              <w:t>жения (диаметром 250-1000 мм) в г.Северс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. Снижение аварийно</w:t>
              <w:softHyphen/>
              <w:t>сти водо</w:t>
              <w:softHyphen/>
              <w:t>провода. Обеспече</w:t>
              <w:softHyphen/>
              <w:t>ние требуе</w:t>
              <w:softHyphen/>
              <w:t>мой пропу</w:t>
              <w:softHyphen/>
              <w:t>скной спо</w:t>
              <w:softHyphen/>
              <w:t>собности сети водо</w:t>
              <w:softHyphen/>
              <w:t>про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375,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</w:t>
              <w:softHyphen/>
              <w:t>рийности се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срок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1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</w:t>
              <w:softHyphen/>
              <w:t>терь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22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</w:t>
              <w:softHyphen/>
              <w:t>вание нера</w:t>
              <w:softHyphen/>
              <w:t>ботающих скважин на площадке ОВС № 1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о</w:t>
              <w:softHyphen/>
              <w:t>ваний экс</w:t>
              <w:softHyphen/>
              <w:t>плуатации водозабо</w:t>
              <w:softHyphen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20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эксплуатации скваж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</w:t>
              <w:softHyphen/>
              <w:t>вание нера</w:t>
              <w:softHyphen/>
              <w:t>ботающих скважин на площадке ОВС № 2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о</w:t>
              <w:softHyphen/>
              <w:t>ваний экс</w:t>
              <w:softHyphen/>
              <w:t>плуатации водозабо</w:t>
              <w:softHyphen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7 - 2020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эксплуатации скваж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молниеза</w:t>
              <w:softHyphen/>
              <w:t>щиты и за</w:t>
              <w:softHyphen/>
              <w:t>земления зданий и сооружений водозаборов № 1 и № 2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водо</w:t>
              <w:softHyphen/>
              <w:t>заборов. Снижение расходов на аварийное восстанов</w:t>
              <w:softHyphen/>
              <w:t>ление ра</w:t>
              <w:softHyphen/>
              <w:t>боты сис</w:t>
              <w:softHyphen/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рас</w:t>
              <w:softHyphen/>
              <w:t>ходов на ава</w:t>
              <w:softHyphen/>
              <w:t>рийный ремонт оборудования водозаб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срок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</w:t>
              <w:softHyphen/>
              <w:t>ция и уст</w:t>
              <w:softHyphen/>
              <w:t>ройство автомати</w:t>
              <w:softHyphen/>
              <w:t>зированной системы диспетчер</w:t>
              <w:softHyphen/>
              <w:t>ского кон</w:t>
              <w:softHyphen/>
              <w:t>троля и управления (АСДКУ) скважин, насосных станций и водоочист</w:t>
              <w:softHyphen/>
              <w:t>ных соору</w:t>
              <w:softHyphen/>
              <w:t>жений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повышение оператив</w:t>
              <w:softHyphen/>
              <w:t>ности ре</w:t>
              <w:softHyphen/>
              <w:t>шения про</w:t>
              <w:softHyphen/>
              <w:t>блем водо</w:t>
              <w:softHyphen/>
              <w:t>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</w:t>
              <w:softHyphen/>
              <w:t>боты системы водоснабжения, повышение опе</w:t>
              <w:softHyphen/>
              <w:t>ративности ре</w:t>
              <w:softHyphen/>
              <w:t>шения проблем вод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</w:t>
              <w:softHyphen/>
              <w:t>жения от скважин № 1-6 водоза</w:t>
              <w:softHyphen/>
              <w:t>бора до станций очистки воды (диа</w:t>
              <w:softHyphen/>
              <w:t>метром 50-200 мм) в 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</w:t>
              <w:softHyphen/>
              <w:t>боты водоза</w:t>
              <w:softHyphen/>
              <w:t>борных соору</w:t>
              <w:softHyphen/>
              <w:t>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 xml:space="preserve">дования станции </w:t>
            </w:r>
          </w:p>
          <w:p>
            <w:pPr>
              <w:pStyle w:val="Normal"/>
              <w:rPr/>
            </w:pPr>
            <w:r>
              <w:rPr/>
              <w:t>2-го подъема в 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</w:t>
              <w:softHyphen/>
              <w:t>гозатрат на ра</w:t>
              <w:softHyphen/>
              <w:t>боту насосного 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срок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водонапор</w:t>
              <w:softHyphen/>
              <w:t>ных башен на внего</w:t>
              <w:softHyphen/>
              <w:t>родских террито</w:t>
              <w:softHyphen/>
              <w:t>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</w:t>
              <w:softHyphen/>
              <w:t>порная баш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5 гг. (в т.ч. техни</w:t>
              <w:softHyphen/>
              <w:t>ческое обсле</w:t>
              <w:softHyphen/>
              <w:t>дова-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</w:t>
              <w:softHyphen/>
              <w:t>боты системы вод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</w:t>
              <w:softHyphen/>
              <w:t>жения от скважины № 1 водоза</w:t>
              <w:softHyphen/>
              <w:t>бора до станций очистки воды (диа</w:t>
              <w:softHyphen/>
              <w:t>метром 50-200 мм) в пос.Ор</w:t>
              <w:softHyphen/>
              <w:t>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</w:t>
              <w:softHyphen/>
              <w:t>боты водоза</w:t>
              <w:softHyphen/>
              <w:t>борных соору</w:t>
              <w:softHyphen/>
              <w:t>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очистных сооружений в дер.Кижи</w:t>
              <w:softHyphen/>
              <w:t>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сти и надежности работы системы вод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тан</w:t>
              <w:softHyphen/>
              <w:t>ции обез</w:t>
              <w:softHyphen/>
              <w:t>железива</w:t>
              <w:softHyphen/>
              <w:t>ния на во</w:t>
              <w:softHyphen/>
              <w:t>дозаборе (до 10 куб. м/час.) в дер.Кижи</w:t>
              <w:softHyphen/>
              <w:t>рово (в т.ч. 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качества питьевой воды до норм </w:t>
            </w:r>
          </w:p>
          <w:p>
            <w:pPr>
              <w:pStyle w:val="Normal"/>
              <w:jc w:val="center"/>
              <w:rPr/>
            </w:pPr>
            <w:r>
              <w:rPr/>
              <w:t>Сан</w:t>
              <w:softHyphen/>
              <w:t>ПиН 2.14.107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</w:t>
              <w:softHyphen/>
              <w:t>ства питьевой воды до норм СанПиН 2.14.1074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</w:t>
              <w:softHyphen/>
              <w:t>жения (диаметром 50-150 мм) в дер.Кижи</w:t>
              <w:softHyphen/>
              <w:t>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водо</w:t>
              <w:softHyphen/>
              <w:t>снабжения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сис</w:t>
              <w:softHyphen/>
              <w:t>темы водоснаб</w:t>
              <w:softHyphen/>
              <w:t>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повышению качества и надежности водоснабжения потребителей ЗАТО Северск, в том числе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 50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 311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9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67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водопроводных сетей для подключения перспективных потребителей</w:t>
            </w:r>
          </w:p>
        </w:tc>
      </w:tr>
      <w:tr>
        <w:trPr>
          <w:trHeight w:val="2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мкр. № 12, мкр.Со</w:t>
              <w:softHyphen/>
              <w:t>сновка в г.Севе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мкр. №12, мкр.Со</w:t>
              <w:softHyphen/>
              <w:t>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1 планиро</w:t>
              <w:softHyphen/>
              <w:t>вочном районе г.Севе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1 пла</w:t>
              <w:softHyphen/>
              <w:t>нировоч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2 планиро</w:t>
              <w:softHyphen/>
              <w:t>вочном районе г.Севе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2 пла</w:t>
              <w:softHyphen/>
              <w:t>нировоч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3 планиро</w:t>
              <w:softHyphen/>
              <w:t>вочном районе г.Севе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3 пла</w:t>
              <w:softHyphen/>
              <w:t>нировоч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4 планиро</w:t>
              <w:softHyphen/>
              <w:t>вочном районе г.Севе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4 пла</w:t>
              <w:softHyphen/>
              <w:t>нировоч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Иг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троитель</w:t>
              <w:softHyphen/>
              <w:t>ства в Иг</w:t>
              <w:softHyphen/>
              <w:t>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опол</w:t>
              <w:softHyphen/>
              <w:t>нительной скважины на водоза</w:t>
              <w:softHyphen/>
              <w:t>боре с по</w:t>
              <w:softHyphen/>
              <w:t>вышением дебета скважин и производи</w:t>
              <w:softHyphen/>
              <w:t>тельности до 40 куб. м/час в 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новых потреб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</w:t>
              <w:softHyphen/>
              <w:t>бета скваж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провода 110 мм по ул.Кали</w:t>
              <w:softHyphen/>
              <w:t>нина в 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новых потребите</w:t>
              <w:softHyphen/>
              <w:t xml:space="preserve">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новых потреби</w:t>
              <w:softHyphen/>
              <w:t>телей к системе вод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на севере и северо-вос</w:t>
              <w:softHyphen/>
              <w:t>токе 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индивиду</w:t>
              <w:softHyphen/>
              <w:t>ального строитель</w:t>
              <w:softHyphen/>
              <w:t>ства на се</w:t>
              <w:softHyphen/>
              <w:t>вере и се</w:t>
              <w:softHyphen/>
              <w:t>веро-вос</w:t>
              <w:softHyphen/>
              <w:t>токе по</w:t>
              <w:softHyphen/>
              <w:t>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на юго-востоке пос.Самусь (в районе новой боль</w:t>
              <w:softHyphen/>
              <w:t>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мно</w:t>
              <w:softHyphen/>
              <w:t>гоэтажного  строитель</w:t>
              <w:softHyphen/>
              <w:t>ства на юго-востоке пос.Самусь (в районе новой боль</w:t>
              <w:softHyphen/>
              <w:t>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8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8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на реконст</w:t>
              <w:softHyphen/>
              <w:t>руируемых террито</w:t>
              <w:softHyphen/>
              <w:t>риях 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средне</w:t>
              <w:softHyphen/>
              <w:t>этажного строитель</w:t>
              <w:softHyphen/>
              <w:t>ства на ре</w:t>
              <w:softHyphen/>
              <w:t>конструи</w:t>
              <w:softHyphen/>
              <w:t>руемых террито</w:t>
              <w:softHyphen/>
              <w:t>риях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районе ин</w:t>
              <w:softHyphen/>
              <w:t>дивидуаль</w:t>
              <w:softHyphen/>
              <w:t>ного строи</w:t>
              <w:softHyphen/>
              <w:t>тельства пос.Ор</w:t>
              <w:softHyphen/>
              <w:t>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ин</w:t>
              <w:softHyphen/>
              <w:t>дивидуаль</w:t>
              <w:softHyphen/>
              <w:t>ного строи</w:t>
              <w:softHyphen/>
              <w:t>тельства пос.Ор</w:t>
              <w:softHyphen/>
              <w:t xml:space="preserve">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районе ин</w:t>
              <w:softHyphen/>
              <w:t>дивидуаль</w:t>
              <w:softHyphen/>
              <w:t>ного строи</w:t>
              <w:softHyphen/>
              <w:t>тельства дер.Кижи</w:t>
              <w:softHyphen/>
              <w:t>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объектов нового ин</w:t>
              <w:softHyphen/>
              <w:t>дивидуаль</w:t>
              <w:softHyphen/>
              <w:t>ного строи</w:t>
              <w:softHyphen/>
              <w:t>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водо</w:t>
              <w:softHyphen/>
              <w:t>снабже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 инвестиционным проектам по развитию во</w:t>
              <w:softHyphen/>
              <w:t>допроводных сетей для подключения перспективных потребителей, в том числе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03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</w:t>
              <w:softHyphen/>
              <w:t>темы водоснабжения на территории ЗАТО Северск, в том числе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 85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 311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69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70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3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рограмма инвестиционных проектов по развитию системы водоотведения представлена в таблице 8. Обоснование приведено в разделе </w:t>
      </w:r>
      <w:r>
        <w:rPr>
          <w:lang w:val="en-US"/>
        </w:rPr>
        <w:t>I</w:t>
      </w:r>
      <w:r>
        <w:rPr/>
        <w:t>Х Обосновывающих материалов.</w:t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8</w:t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7"/>
        <w:gridCol w:w="1275"/>
        <w:gridCol w:w="1173"/>
        <w:gridCol w:w="797"/>
        <w:gridCol w:w="1410"/>
        <w:gridCol w:w="873"/>
        <w:gridCol w:w="1276"/>
        <w:gridCol w:w="1076"/>
        <w:gridCol w:w="1051"/>
        <w:gridCol w:w="1316"/>
        <w:gridCol w:w="958"/>
        <w:gridCol w:w="1134"/>
      </w:tblGrid>
      <w:tr>
        <w:trPr>
          <w:tblHeader w:val="true"/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</w:t>
              <w:softHyphen/>
              <w:t>ные проекты (наименование и опи</w:t>
              <w:softHyphen/>
              <w:t>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ции про</w:t>
              <w:softHyphen/>
              <w:t>ек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капитальные затраты, тыс.руб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 про</w:t>
              <w:softHyphen/>
              <w:t>ект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</w:t>
              <w:softHyphen/>
              <w:t>ния эф</w:t>
              <w:softHyphen/>
              <w:t>ф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</w:t>
              <w:softHyphen/>
              <w:t>ральный показа</w:t>
              <w:softHyphen/>
              <w:t>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повышению качества и надежности водоотведения потребителей ЗАТО Северск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</w:t>
              <w:softHyphen/>
              <w:t>неральной схемы водоот</w:t>
              <w:softHyphen/>
              <w:t>ведения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темы водоотве</w:t>
              <w:softHyphen/>
              <w:t>дения г.Север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стных со</w:t>
              <w:softHyphen/>
              <w:t>оружений г.Северска с полной биоло</w:t>
              <w:softHyphen/>
              <w:t>гической очи</w:t>
              <w:softHyphen/>
              <w:t>сткой и ило</w:t>
              <w:softHyphen/>
              <w:t>хра</w:t>
              <w:softHyphen/>
              <w:t>нилищем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уе</w:t>
              <w:softHyphen/>
              <w:t>мого уровня очистки сточных вод и улуч</w:t>
              <w:softHyphen/>
              <w:t>шение эко</w:t>
              <w:softHyphen/>
              <w:t>логической ситуации в зоне р.То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 15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              (в т.ч. ПИР на 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</w:t>
              <w:softHyphen/>
              <w:t>ние требуе</w:t>
              <w:softHyphen/>
              <w:t>мого уровня очистки сточных вод и улуч</w:t>
              <w:softHyphen/>
              <w:t>ше</w:t>
              <w:softHyphen/>
              <w:t>ние эко</w:t>
              <w:softHyphen/>
              <w:t>логиче</w:t>
              <w:softHyphen/>
              <w:t>ской ситуа</w:t>
              <w:softHyphen/>
              <w:t>ции в зоне р.То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</w:t>
              <w:softHyphen/>
              <w:t>шает пе</w:t>
              <w:softHyphen/>
              <w:t>риод реа</w:t>
              <w:softHyphen/>
              <w:t>лизации Про</w:t>
              <w:softHyphen/>
              <w:t>граммы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</w:t>
              <w:softHyphen/>
              <w:t>ведения (диа</w:t>
              <w:softHyphen/>
              <w:t>метром 125-2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доотве</w:t>
              <w:softHyphen/>
              <w:t>дения, сни</w:t>
              <w:softHyphen/>
              <w:t>жение ава</w:t>
              <w:softHyphen/>
              <w:t>рийности сетей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65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ава</w:t>
              <w:softHyphen/>
              <w:t>рийно</w:t>
              <w:softHyphen/>
              <w:t>сти се</w:t>
              <w:softHyphen/>
              <w:t>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</w:t>
              <w:softHyphen/>
              <w:t>шает пе</w:t>
              <w:softHyphen/>
              <w:t>риод реа</w:t>
              <w:softHyphen/>
              <w:t>лизации Про</w:t>
              <w:softHyphen/>
              <w:t>граммы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</w:t>
              <w:softHyphen/>
              <w:t>ведения (диа</w:t>
              <w:softHyphen/>
              <w:t>метром 250-4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доотве</w:t>
              <w:softHyphen/>
              <w:t>дения, сни</w:t>
              <w:softHyphen/>
              <w:t>жение ава</w:t>
              <w:softHyphen/>
              <w:t>рийности сетей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83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ава</w:t>
              <w:softHyphen/>
              <w:t>рийно</w:t>
              <w:softHyphen/>
              <w:t>сти се</w:t>
              <w:softHyphen/>
              <w:t>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</w:t>
              <w:softHyphen/>
              <w:t>шает пе</w:t>
              <w:softHyphen/>
              <w:t>риод реа</w:t>
              <w:softHyphen/>
              <w:t>лизации Про</w:t>
              <w:softHyphen/>
              <w:t>граммы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</w:t>
              <w:softHyphen/>
              <w:t>ведения (диа</w:t>
              <w:softHyphen/>
              <w:t xml:space="preserve">метром </w:t>
            </w:r>
          </w:p>
          <w:p>
            <w:pPr>
              <w:pStyle w:val="Normal"/>
              <w:rPr/>
            </w:pPr>
            <w:r>
              <w:rPr/>
              <w:t>450-1000 мм) в 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доотве</w:t>
              <w:softHyphen/>
              <w:t>дения, сни</w:t>
              <w:softHyphen/>
              <w:t>жение ава</w:t>
              <w:softHyphen/>
              <w:t>рийности сетей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32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ава</w:t>
              <w:softHyphen/>
              <w:t>рийно</w:t>
              <w:softHyphen/>
              <w:t>сти се</w:t>
              <w:softHyphen/>
              <w:t>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</w:t>
              <w:softHyphen/>
              <w:t>шает пе</w:t>
              <w:softHyphen/>
              <w:t>риод реа</w:t>
              <w:softHyphen/>
              <w:t>лизации Про</w:t>
              <w:softHyphen/>
              <w:t>граммы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</w:t>
              <w:softHyphen/>
              <w:t>ной канализа</w:t>
              <w:softHyphen/>
              <w:t>ции (диамет</w:t>
              <w:softHyphen/>
              <w:t>ром 500 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доотве</w:t>
              <w:softHyphen/>
              <w:t>дения, сни</w:t>
              <w:softHyphen/>
              <w:t>жение ава</w:t>
              <w:softHyphen/>
              <w:t>рийности сетей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ава</w:t>
              <w:softHyphen/>
              <w:t>рийно</w:t>
              <w:softHyphen/>
              <w:t>сти се</w:t>
              <w:softHyphen/>
              <w:t>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</w:t>
              <w:softHyphen/>
              <w:t>шает пе</w:t>
              <w:softHyphen/>
              <w:t>риод реа</w:t>
              <w:softHyphen/>
              <w:t>лизации Про</w:t>
              <w:softHyphen/>
              <w:t>граммы</w:t>
            </w:r>
          </w:p>
        </w:tc>
      </w:tr>
      <w:tr>
        <w:trPr>
          <w:trHeight w:val="2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56 ка</w:t>
              <w:softHyphen/>
              <w:t>мер на само</w:t>
              <w:softHyphen/>
              <w:t>течной канали</w:t>
              <w:softHyphen/>
              <w:t>зации (диамет</w:t>
              <w:softHyphen/>
              <w:t>ром 900 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системы водоотве</w:t>
              <w:softHyphen/>
              <w:t>дения, сни</w:t>
              <w:softHyphen/>
              <w:t>жение ава</w:t>
              <w:softHyphen/>
              <w:t>рийности сетей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ава</w:t>
              <w:softHyphen/>
              <w:t>рийно</w:t>
              <w:softHyphen/>
              <w:t>сти се</w:t>
              <w:softHyphen/>
              <w:t>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</w:t>
              <w:softHyphen/>
              <w:t>шает пе</w:t>
              <w:softHyphen/>
              <w:t>риод реа</w:t>
              <w:softHyphen/>
              <w:t>лизации Про</w:t>
              <w:softHyphen/>
              <w:t>граммы</w:t>
            </w:r>
          </w:p>
        </w:tc>
      </w:tr>
      <w:tr>
        <w:trPr>
          <w:trHeight w:val="2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</w:t>
              <w:softHyphen/>
              <w:t>граммного ком</w:t>
              <w:softHyphen/>
              <w:t>плекса для гео</w:t>
              <w:softHyphen/>
              <w:t>графиче</w:t>
              <w:softHyphen/>
              <w:t>ской информа</w:t>
              <w:softHyphen/>
              <w:t>цион</w:t>
              <w:softHyphen/>
              <w:t>ной сис</w:t>
              <w:softHyphen/>
              <w:t>темы по кана</w:t>
              <w:softHyphen/>
              <w:t>лизацион</w:t>
              <w:softHyphen/>
              <w:t>ным сетям и про</w:t>
              <w:softHyphen/>
              <w:t>граммного обес</w:t>
              <w:softHyphen/>
              <w:t>печения для гид</w:t>
              <w:softHyphen/>
              <w:t>равли</w:t>
              <w:softHyphen/>
              <w:t>ческого рас</w:t>
              <w:softHyphen/>
              <w:t>чета канализа</w:t>
              <w:softHyphen/>
              <w:t>цион</w:t>
              <w:softHyphen/>
              <w:t>ных сетей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повышение оператив</w:t>
              <w:softHyphen/>
              <w:t>ности ре</w:t>
              <w:softHyphen/>
              <w:t>шения про</w:t>
              <w:softHyphen/>
              <w:t>блем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</w:t>
              <w:softHyphen/>
              <w:t>ния, по</w:t>
              <w:softHyphen/>
              <w:t>вышение опера</w:t>
              <w:softHyphen/>
              <w:t>тивно</w:t>
              <w:softHyphen/>
              <w:t>сти ре</w:t>
              <w:softHyphen/>
              <w:t>ше</w:t>
              <w:softHyphen/>
              <w:t>ния про</w:t>
              <w:softHyphen/>
              <w:t>блем водоот</w:t>
              <w:softHyphen/>
              <w:t>ве</w:t>
              <w:softHyphen/>
              <w:t>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</w:t>
              <w:softHyphen/>
              <w:t>томатизиро</w:t>
              <w:softHyphen/>
              <w:t>ван</w:t>
              <w:softHyphen/>
              <w:t>ной сис</w:t>
              <w:softHyphen/>
              <w:t>темы диспет</w:t>
              <w:softHyphen/>
              <w:t>черского кон</w:t>
              <w:softHyphen/>
              <w:t>троля и управ</w:t>
              <w:softHyphen/>
              <w:t>ления (АСДКУ) и АСУ канализа</w:t>
              <w:softHyphen/>
              <w:t>цион</w:t>
              <w:softHyphen/>
              <w:t>ных на</w:t>
              <w:softHyphen/>
              <w:t>сосных стан</w:t>
              <w:softHyphen/>
              <w:t>ций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повышение оператив</w:t>
              <w:softHyphen/>
              <w:t>ности ре</w:t>
              <w:softHyphen/>
              <w:t>шения про</w:t>
              <w:softHyphen/>
              <w:t>блем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</w:t>
              <w:softHyphen/>
              <w:t>ния, по</w:t>
              <w:softHyphen/>
              <w:t>вышение опера</w:t>
              <w:softHyphen/>
              <w:t>тивно</w:t>
              <w:softHyphen/>
              <w:t>сти ре</w:t>
              <w:softHyphen/>
              <w:t>ше</w:t>
              <w:softHyphen/>
              <w:t>ния про</w:t>
              <w:softHyphen/>
              <w:t>блем водоот</w:t>
              <w:softHyphen/>
              <w:t>ве</w:t>
              <w:softHyphen/>
              <w:t>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</w:t>
              <w:softHyphen/>
              <w:t>оружений пос.Самусь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уе</w:t>
              <w:softHyphen/>
              <w:t>мого уровня очистки сточных вод и улуч</w:t>
              <w:softHyphen/>
              <w:t>шение эко</w:t>
              <w:softHyphen/>
              <w:t>логической ситуации в зоне р.То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             (в т.ч. ПИР на 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</w:t>
              <w:softHyphen/>
              <w:t>ние требуе</w:t>
              <w:softHyphen/>
              <w:t>мого уровня очистки сточных вод и улуч</w:t>
              <w:softHyphen/>
              <w:t>ше</w:t>
              <w:softHyphen/>
              <w:t>ние эко</w:t>
              <w:softHyphen/>
              <w:t>логиче</w:t>
              <w:softHyphen/>
              <w:t>ской ситуа</w:t>
              <w:softHyphen/>
              <w:t>ции в зоне р.То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</w:t>
              <w:softHyphen/>
              <w:t>зационной на</w:t>
              <w:softHyphen/>
              <w:t>сосной станции КНС-1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</w:t>
              <w:softHyphen/>
              <w:t>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</w:t>
              <w:softHyphen/>
              <w:t>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 инвестиционным проектам по повышению каче</w:t>
              <w:softHyphen/>
              <w:t>ства и надежности водоотведения потребителей ЗАТО Се</w:t>
              <w:softHyphen/>
              <w:t>верск, в т.ч.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8 27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 75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 79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7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ые проекты по развитию сетей канализации для подключения перспективных потребителей </w:t>
            </w:r>
          </w:p>
        </w:tc>
      </w:tr>
      <w:tr>
        <w:trPr>
          <w:trHeight w:val="3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НС-1а; кол</w:t>
              <w:softHyphen/>
              <w:t>лекторов от КНС-1а до КОС, от обще</w:t>
              <w:softHyphen/>
              <w:t>ственных зда</w:t>
              <w:softHyphen/>
              <w:t>ний Иглаково и от КНС-4а. Строительство системы быто</w:t>
              <w:softHyphen/>
              <w:t>вой внутри</w:t>
              <w:softHyphen/>
              <w:t>пло</w:t>
              <w:softHyphen/>
              <w:t>щадочной кана</w:t>
              <w:softHyphen/>
              <w:t>лизации водоза</w:t>
              <w:softHyphen/>
              <w:t>боров № 1, 2 в г.Северске (1 этап). КНС-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объ</w:t>
              <w:softHyphen/>
              <w:t>ектов но</w:t>
              <w:softHyphen/>
              <w:t>вого строи</w:t>
              <w:softHyphen/>
              <w:t>тельства западной части г.Северс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уб. м/ча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4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НС-1а; кол</w:t>
              <w:softHyphen/>
              <w:t>лекторов от КНС-1а до КОС, от обще</w:t>
              <w:softHyphen/>
              <w:t>ственных зда</w:t>
              <w:softHyphen/>
              <w:t>ний Иглаково и от КНС-4а. Строительство системы быто</w:t>
              <w:softHyphen/>
              <w:t>вой внутри</w:t>
              <w:softHyphen/>
              <w:t>пло</w:t>
              <w:softHyphen/>
              <w:t>щадочной кана</w:t>
              <w:softHyphen/>
              <w:t>лизации водоза</w:t>
              <w:softHyphen/>
              <w:t>боров  № 1, 2 в г.Северске (1 этап). Коллек</w:t>
              <w:softHyphen/>
              <w:t>тор от КНС-1 до К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объ</w:t>
              <w:softHyphen/>
              <w:t>ектов но</w:t>
              <w:softHyphen/>
              <w:t>вого строи</w:t>
              <w:softHyphen/>
              <w:t>тельства западной части г.Северс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 КНС-1,  кол</w:t>
              <w:softHyphen/>
              <w:t>лек</w:t>
              <w:softHyphen/>
              <w:t>торов  от  КНС-1а  до  КОС,  от  об</w:t>
              <w:softHyphen/>
              <w:t>щественных  зданий  Игла</w:t>
              <w:softHyphen/>
              <w:t>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вия на окру</w:t>
              <w:softHyphen/>
              <w:t>жающую среду в Иглаково. Подключе</w:t>
              <w:softHyphen/>
              <w:t>ние обще</w:t>
              <w:softHyphen/>
              <w:t>ственных зданий к системе водоотве</w:t>
              <w:softHyphen/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вредного воздей</w:t>
              <w:softHyphen/>
              <w:t>ствия на окру</w:t>
              <w:softHyphen/>
              <w:t>жаю</w:t>
              <w:softHyphen/>
              <w:t>щую среду в Игла</w:t>
              <w:softHyphen/>
              <w:t>ково. Под</w:t>
              <w:softHyphen/>
              <w:t>ключе</w:t>
              <w:softHyphen/>
              <w:t>ние об</w:t>
              <w:softHyphen/>
              <w:t>щест</w:t>
              <w:softHyphen/>
              <w:t>венных зда</w:t>
              <w:softHyphen/>
              <w:t>ний к сис</w:t>
              <w:softHyphen/>
              <w:t>теме водоот</w:t>
              <w:softHyphen/>
              <w:t>ве</w:t>
              <w:softHyphen/>
              <w:t>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и водоотве</w:t>
              <w:softHyphen/>
              <w:t>дения в Игла</w:t>
              <w:softHyphen/>
              <w:t>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Иглак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</w:t>
              <w:softHyphen/>
              <w:t>ние вредного воздей</w:t>
              <w:softHyphen/>
              <w:t>ствия на окру</w:t>
              <w:softHyphen/>
              <w:t>жаю</w:t>
              <w:softHyphen/>
              <w:t>щую среду в Игла</w:t>
              <w:softHyphen/>
              <w:t>ково. Под</w:t>
              <w:softHyphen/>
              <w:t>ключе</w:t>
              <w:softHyphen/>
              <w:t>ние об</w:t>
              <w:softHyphen/>
              <w:t>щест</w:t>
              <w:softHyphen/>
              <w:t>венных зда</w:t>
              <w:softHyphen/>
              <w:t>ний к сис</w:t>
              <w:softHyphen/>
              <w:t>теме водоот</w:t>
              <w:softHyphen/>
              <w:t>ве</w:t>
              <w:softHyphen/>
              <w:t>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</w:t>
              <w:softHyphen/>
              <w:t>ведения диа</w:t>
              <w:softHyphen/>
              <w:t>мет</w:t>
              <w:softHyphen/>
              <w:t>ром до 200 мм в 1-м пла</w:t>
              <w:softHyphen/>
              <w:t>нировоч</w:t>
              <w:softHyphen/>
              <w:t>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1-го планиро</w:t>
              <w:softHyphen/>
              <w:t>воч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</w:t>
              <w:softHyphen/>
              <w:t>ведения диа</w:t>
              <w:softHyphen/>
              <w:t>мет</w:t>
              <w:softHyphen/>
              <w:t>ром до 200 мм во 2-м пла</w:t>
              <w:softHyphen/>
              <w:t>нировоч</w:t>
              <w:softHyphen/>
              <w:t>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2-го планиро</w:t>
              <w:softHyphen/>
              <w:t>воч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</w:t>
              <w:softHyphen/>
              <w:t>ведения диа</w:t>
              <w:softHyphen/>
              <w:t>мет</w:t>
              <w:softHyphen/>
              <w:t>ром до 200 мм в 3-м пла</w:t>
              <w:softHyphen/>
              <w:t>нировоч</w:t>
              <w:softHyphen/>
              <w:t>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3-го планиро</w:t>
              <w:softHyphen/>
              <w:t>воч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станции перекачки сточ</w:t>
              <w:softHyphen/>
              <w:t>ных вод № 4б в г.Северске (в т.ч. ПИ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4-го планиро</w:t>
              <w:softHyphen/>
              <w:t>воч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               (в т.ч. ПИР на 2014 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апорных кол</w:t>
              <w:softHyphen/>
              <w:t>лекторов (от здания ВНИПИЭТ по ул.Курчатова, 2 до разгрузоч</w:t>
              <w:softHyphen/>
              <w:t>ного коллек</w:t>
              <w:softHyphen/>
              <w:t>тора Ду 900 мм) в г.Северске (в т.ч. ПИР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г.             (в т.ч. ПИР на 2015 г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</w:t>
              <w:softHyphen/>
              <w:t>ведения диа</w:t>
              <w:softHyphen/>
              <w:t>мет</w:t>
              <w:softHyphen/>
              <w:t>ром до 200 мм в 4-м пла</w:t>
              <w:softHyphen/>
              <w:t>нировоч</w:t>
              <w:softHyphen/>
              <w:t>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4-го планиро</w:t>
              <w:softHyphen/>
              <w:t>воч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1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</w:t>
              <w:softHyphen/>
              <w:t>ных насосных станций, строи</w:t>
              <w:softHyphen/>
              <w:t>тельство напор</w:t>
              <w:softHyphen/>
              <w:t>ных кол</w:t>
              <w:softHyphen/>
              <w:t>лекторов юж</w:t>
              <w:softHyphen/>
              <w:t>ной части г.Северска мкр.Сосновка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самотеч</w:t>
              <w:softHyphen/>
              <w:t>ного кол</w:t>
              <w:softHyphen/>
              <w:t>лектора Ду 900 мм. Под</w:t>
              <w:softHyphen/>
              <w:t>ключение к системе водоотве</w:t>
              <w:softHyphen/>
              <w:t>дения юж</w:t>
              <w:softHyphen/>
              <w:t>ной части г.Северска мкр.Со</w:t>
              <w:softHyphen/>
              <w:t>сновка (мкр. № 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НС и 26 км. с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            (в т.ч. ПИР на 201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</w:t>
              <w:softHyphen/>
              <w:t>ведения диа</w:t>
              <w:softHyphen/>
              <w:t>мет</w:t>
              <w:softHyphen/>
              <w:t>ром до 200 мм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 xml:space="preserve">бителе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8 - 203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</w:t>
              <w:softHyphen/>
              <w:t>нение но</w:t>
              <w:softHyphen/>
              <w:t>вых потре</w:t>
              <w:softHyphen/>
              <w:t>б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8 - 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</w:t>
              <w:softHyphen/>
              <w:t>дочных сетей канализации Во</w:t>
              <w:softHyphen/>
              <w:t>дозабора № 1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 в рай</w:t>
              <w:softHyphen/>
              <w:t>оне Водоза</w:t>
              <w:softHyphen/>
              <w:t>бора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</w:t>
              <w:softHyphen/>
              <w:t>шение экологи</w:t>
              <w:softHyphen/>
              <w:t>ческой си</w:t>
              <w:softHyphen/>
              <w:t>туа</w:t>
              <w:softHyphen/>
              <w:t>ции в районе Во</w:t>
              <w:softHyphen/>
              <w:t>доза</w:t>
              <w:softHyphen/>
              <w:t>бора №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</w:t>
              <w:softHyphen/>
              <w:t>екта ило</w:t>
              <w:softHyphen/>
              <w:t>храни</w:t>
              <w:softHyphen/>
              <w:t>лища на канали</w:t>
              <w:softHyphen/>
              <w:t>зацион</w:t>
              <w:softHyphen/>
              <w:t>ных очи</w:t>
              <w:softHyphen/>
              <w:t>стных сооруже</w:t>
              <w:softHyphen/>
              <w:t>ниях г.Северска (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к требова</w:t>
              <w:softHyphen/>
              <w:t>ниям нор</w:t>
              <w:softHyphen/>
              <w:t>мативно-техниче</w:t>
              <w:softHyphen/>
              <w:t>ских доку</w:t>
              <w:softHyphen/>
              <w:t>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</w:t>
              <w:softHyphen/>
              <w:t>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</w:t>
              <w:softHyphen/>
              <w:t>дение к требова</w:t>
              <w:softHyphen/>
              <w:t>ниям норма</w:t>
              <w:softHyphen/>
              <w:t>тивно-тех</w:t>
              <w:softHyphen/>
              <w:t>ниче</w:t>
              <w:softHyphen/>
              <w:t>ских доку</w:t>
              <w:softHyphen/>
              <w:t>м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окальных очи</w:t>
              <w:softHyphen/>
              <w:t>стных со</w:t>
              <w:softHyphen/>
              <w:t>оруже</w:t>
              <w:softHyphen/>
              <w:t>ний лив</w:t>
              <w:softHyphen/>
              <w:t>невой канали</w:t>
              <w:softHyphen/>
              <w:t>зации г.Северска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             (в т.ч. ПИР на 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</w:t>
              <w:softHyphen/>
              <w:t>шение экологи</w:t>
              <w:softHyphen/>
              <w:t>ческой си</w:t>
              <w:softHyphen/>
              <w:t>туа</w:t>
              <w:softHyphen/>
              <w:t xml:space="preserve">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сетей кана</w:t>
              <w:softHyphen/>
              <w:t>лизации для подключения перспективных потребите</w:t>
              <w:softHyphen/>
              <w:t>лей, в т.ч.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 633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 23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6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темы водоотведения на территории ЗАТО Северск, в том числе по ор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 907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 992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 79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78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ограмма инвестиционных проектов по развитию системы захоронения (утилиза</w:t>
        <w:softHyphen/>
        <w:t xml:space="preserve">ции) твердых бытовых отходов представлена в таблице 9. Обоснование приведено               в разделе </w:t>
      </w:r>
      <w:r>
        <w:rPr>
          <w:lang w:val="en-US"/>
        </w:rPr>
        <w:t>X</w:t>
      </w:r>
      <w:r>
        <w:rPr/>
        <w:t xml:space="preserve"> Обосновывающих материалов.</w:t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9</w:t>
      </w:r>
    </w:p>
    <w:tbl>
      <w:tblPr>
        <w:tblW w:w="14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1"/>
        <w:gridCol w:w="1559"/>
        <w:gridCol w:w="684"/>
        <w:gridCol w:w="868"/>
        <w:gridCol w:w="1519"/>
        <w:gridCol w:w="1021"/>
        <w:gridCol w:w="1151"/>
        <w:gridCol w:w="989"/>
        <w:gridCol w:w="1363"/>
        <w:gridCol w:w="1426"/>
        <w:gridCol w:w="900"/>
        <w:gridCol w:w="1319"/>
      </w:tblGrid>
      <w:tr>
        <w:trPr>
          <w:tblHeader w:val="true"/>
          <w:trHeight w:val="38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</w:t>
              <w:softHyphen/>
              <w:t>онные проекты (на</w:t>
              <w:softHyphen/>
              <w:t>именование и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</w:t>
              <w:softHyphen/>
              <w:t>ции проек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капитальные затраты, тыс.руб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  <w:softHyphen/>
              <w:t>ции про</w:t>
              <w:softHyphen/>
              <w:t>екта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</w:t>
              <w:softHyphen/>
              <w:t>чения эф</w:t>
              <w:softHyphen/>
              <w:t>фек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3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</w:t>
              <w:softHyphen/>
              <w:t>ство поли</w:t>
              <w:softHyphen/>
              <w:t>гона твердых бытовых отходов в г.Северске (в т.ч. П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рудование места под за</w:t>
              <w:softHyphen/>
              <w:t>хоронение ТБО в соответствии с санитарно-эпидемиологи</w:t>
              <w:softHyphen/>
              <w:t>ческими нор</w:t>
              <w:softHyphen/>
              <w:t>мами и прави</w:t>
              <w:softHyphen/>
              <w:t>л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 70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. - ПИР, 2017 г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</w:t>
              <w:softHyphen/>
              <w:t>нение ок</w:t>
              <w:softHyphen/>
              <w:t>ружающе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</w:t>
              <w:softHyphen/>
              <w:t>ство мусоро</w:t>
              <w:softHyphen/>
              <w:t>сортировоч</w:t>
              <w:softHyphen/>
              <w:t>ного ком</w:t>
              <w:softHyphen/>
              <w:t>плекса, про</w:t>
              <w:softHyphen/>
              <w:t>изводитель</w:t>
              <w:softHyphen/>
              <w:t>ностью до 35 тыс.т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ижение объ</w:t>
              <w:softHyphen/>
              <w:t>ема захороне</w:t>
              <w:softHyphen/>
              <w:t>ния ТБО. Уве</w:t>
              <w:softHyphen/>
              <w:t>личение срока эксплуатации полигона. Во</w:t>
              <w:softHyphen/>
              <w:t>влечение вто</w:t>
              <w:softHyphen/>
              <w:t>ричных ресур</w:t>
              <w:softHyphen/>
              <w:t>сов в хозяйст</w:t>
              <w:softHyphen/>
              <w:t>венный оборо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261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0" w:hanging="0"/>
              <w:jc w:val="center"/>
              <w:rPr/>
            </w:pPr>
            <w:r>
              <w:rPr/>
              <w:t>Увеличе</w:t>
              <w:softHyphen/>
              <w:t>ние массы отсорти</w:t>
              <w:softHyphen/>
              <w:t>рованного вторич</w:t>
              <w:softHyphen/>
              <w:t>ного сы</w:t>
              <w:softHyphen/>
              <w:t>р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 1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 - 2035 г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15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объема складиро</w:t>
              <w:softHyphen/>
              <w:t>вания ТБО за счет сорти</w:t>
              <w:softHyphen/>
              <w:t>ровки и уплотне</w:t>
              <w:softHyphen/>
              <w:t>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объе</w:t>
              <w:softHyphen/>
              <w:t>мов ТБО, прошед</w:t>
              <w:softHyphen/>
              <w:t>ших весо</w:t>
              <w:softHyphen/>
              <w:t>вой кон</w:t>
              <w:softHyphen/>
              <w:t>т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 4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</w:t>
              <w:softHyphen/>
              <w:t>ство поли</w:t>
              <w:softHyphen/>
              <w:t xml:space="preserve">гона твердых бытовых отходов в пос.Самусь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рудование места под за</w:t>
              <w:softHyphen/>
              <w:t>хоронение ТБО в соответствии с санитарно-эпидемиологи</w:t>
              <w:softHyphen/>
              <w:t>ческими нор</w:t>
              <w:softHyphen/>
              <w:t>мами и прави</w:t>
              <w:softHyphen/>
              <w:t>лам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 738,7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 - 2014 г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</w:t>
              <w:softHyphen/>
              <w:t>нение ок</w:t>
              <w:softHyphen/>
              <w:t>ружающе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объе</w:t>
              <w:softHyphen/>
              <w:t>мов ТБО, прошед</w:t>
              <w:softHyphen/>
              <w:t>ших весо</w:t>
              <w:softHyphen/>
              <w:t>вой кон</w:t>
              <w:softHyphen/>
              <w:t>т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</w:t>
              <w:softHyphen/>
              <w:t>тия, направ</w:t>
              <w:softHyphen/>
              <w:t>ленные на восстанов</w:t>
              <w:softHyphen/>
              <w:t>ление (ре</w:t>
              <w:softHyphen/>
              <w:t>культи-вацию) нарушен</w:t>
              <w:softHyphen/>
              <w:t xml:space="preserve">ных земель полигона ТБО в г.Северске площадью 17,2664 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 т.ч. П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становле</w:t>
              <w:softHyphen/>
              <w:t>ние нарушен</w:t>
              <w:softHyphen/>
              <w:t>ных земель путем устрой</w:t>
              <w:softHyphen/>
              <w:t>ства защитных экранов по</w:t>
              <w:softHyphen/>
              <w:t>верхности по</w:t>
              <w:softHyphen/>
              <w:t>лигона, сбора и утилизации биогаза. Вос</w:t>
              <w:softHyphen/>
              <w:t>становление продуктивно</w:t>
              <w:softHyphen/>
              <w:t>сти и экономи</w:t>
              <w:softHyphen/>
              <w:t>ческой ценно</w:t>
              <w:softHyphen/>
              <w:t>сти восстанов</w:t>
              <w:softHyphen/>
              <w:t>ленной терри</w:t>
              <w:softHyphen/>
              <w:t>тории, улуч</w:t>
              <w:softHyphen/>
              <w:t>шение окру</w:t>
              <w:softHyphen/>
              <w:t xml:space="preserve">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26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 7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 - 2035 г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</w:t>
              <w:softHyphen/>
              <w:t>новление продук</w:t>
              <w:softHyphen/>
              <w:t>тивности и эконо</w:t>
              <w:softHyphen/>
              <w:t>мической ценности восста</w:t>
              <w:softHyphen/>
              <w:t>новленной террито</w:t>
              <w:softHyphen/>
              <w:t>рии, улучше</w:t>
              <w:softHyphen/>
              <w:t>ние окру</w:t>
              <w:softHyphen/>
              <w:t>жающе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 - 2035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</w:t>
              <w:softHyphen/>
              <w:t>ство подъ</w:t>
              <w:softHyphen/>
              <w:t>ездной до</w:t>
              <w:softHyphen/>
              <w:t>роги к поли</w:t>
              <w:softHyphen/>
              <w:t>гону твер</w:t>
              <w:softHyphen/>
              <w:t xml:space="preserve">дых бытовых отходов в пос.Самус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еспечение функциониро</w:t>
              <w:softHyphen/>
              <w:t>вания полиг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691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- 2015 гг. (в т.ч. ПИР на 2014 г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системы утилиза</w:t>
              <w:softHyphen/>
              <w:t>ции (захоронения) ТБО на территории  ЗАТО Северск, в том числе по организациям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 15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 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КС Администрации ЗАТО Север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 88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игон ТБО КБ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2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6"/>
        <w:tabs>
          <w:tab w:val="clear" w:pos="720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еализация мероприятий по установке приборов учета в многоквартирных домах и бюджетных орга</w:t>
        <w:softHyphen/>
        <w:t xml:space="preserve">низациях на период 2013-2020 гг. осуществляется в соответствии               с программой </w:t>
      </w:r>
      <w:r>
        <w:rPr>
          <w:caps/>
        </w:rPr>
        <w:t>«</w:t>
      </w:r>
      <w:r>
        <w:rPr/>
        <w:t xml:space="preserve">Энергосбережение и повышение энергетической эффективности на территории ЗАТО Северск» на 2012 год и на перспективу до 2020 года», утвержденной Постановлением Администрации ЗАТО Северск от 27.07.2012 № 2140 «Об утверждении муниципальной программы </w:t>
      </w:r>
      <w:r>
        <w:rPr>
          <w:caps/>
        </w:rPr>
        <w:t>«</w:t>
      </w:r>
      <w:r>
        <w:rPr/>
        <w:t>Энергосбережение и повышение энергетической эффективности на территории ЗАТО Северск» на 2012 год и на перспективу до 2020 года» (далее – Программа энергосбережения ЗАТО Северск)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еализация мероприятий по энергосбережению в многоквартирных домах, бюджетных организациях, городском освещении на период 2013-2020 гг. так же осуществляется в соответствии Программой энергосбережения ЗАТО Северск.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ограмма инвестиционных проектов по развитию инженерной инфраструктуры и городского освещения представлена в таблице 10. Реализация инвестиционных проектов будет реализовываться за счет средств областного и местного бюджетов.</w:t>
      </w:r>
    </w:p>
    <w:p>
      <w:pPr>
        <w:pStyle w:val="Normal"/>
        <w:spacing w:lineRule="auto" w:line="276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10</w:t>
      </w:r>
    </w:p>
    <w:tbl>
      <w:tblPr>
        <w:tblW w:w="14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4"/>
        <w:gridCol w:w="2241"/>
        <w:gridCol w:w="1936"/>
        <w:gridCol w:w="946"/>
        <w:gridCol w:w="1043"/>
        <w:gridCol w:w="1101"/>
        <w:gridCol w:w="1101"/>
        <w:gridCol w:w="1130"/>
        <w:gridCol w:w="1101"/>
        <w:gridCol w:w="1103"/>
      </w:tblGrid>
      <w:tr>
        <w:trPr>
          <w:tblHeader w:val="true"/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екты (наименование и опис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ции проек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капитальных затрат, 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инженерной инфраструктуры на территории  ЗАТО Северск</w:t>
            </w:r>
          </w:p>
        </w:tc>
      </w:tr>
      <w:tr>
        <w:trPr>
          <w:trHeight w:val="3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нженер</w:t>
              <w:softHyphen/>
              <w:t>ных сетей западной части г.Северск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</w:t>
              <w:softHyphen/>
              <w:t>мам энергоснабжения объектов нового строи</w:t>
              <w:softHyphen/>
              <w:t>тель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реконструируемых сетей составит: кабельной линии 10кВ − 11,8 км; сетей связи − 4,9 км; сетей водопро</w:t>
              <w:softHyphen/>
              <w:t>вода − 15,3 км; се</w:t>
              <w:softHyphen/>
              <w:t>тей канализации − 12,4 км; теплосетей − 4,7 км. Реконст</w:t>
              <w:softHyphen/>
              <w:t>рукция трансфор</w:t>
              <w:softHyphen/>
              <w:t>маторных подстан</w:t>
              <w:softHyphen/>
              <w:t>ций − 5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5 620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38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67 68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67 68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85 553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895 240,71</w:t>
            </w:r>
          </w:p>
        </w:tc>
      </w:tr>
      <w:tr>
        <w:trPr>
          <w:trHeight w:val="3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элек</w:t>
              <w:softHyphen/>
              <w:t>тро-, газо-, водоснабжения на территории для размеще</w:t>
              <w:softHyphen/>
              <w:t>ния индивиду</w:t>
              <w:softHyphen/>
              <w:t>ального жи</w:t>
              <w:softHyphen/>
              <w:t>лищного строительства в пос.Самус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</w:t>
              <w:softHyphen/>
              <w:t>мам  электро-, газо-, водоснабжения объектов индивиду</w:t>
              <w:softHyphen/>
              <w:t>ального жи</w:t>
              <w:softHyphen/>
              <w:t>лищного строитель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ются после выполнения ПИ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 939,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9 69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9 6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43 331,26</w:t>
            </w:r>
          </w:p>
        </w:tc>
      </w:tr>
      <w:tr>
        <w:trPr>
          <w:trHeight w:val="540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инженерной инфраструктуры на территории  ЗАТО Северск, в т.ч. по организациям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39 559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158 39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187 37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167 68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385 553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938 571,97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39 559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158 39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187 37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167 68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385 553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8" w:hanging="0"/>
              <w:jc w:val="center"/>
              <w:rPr/>
            </w:pPr>
            <w:r>
              <w:rPr/>
              <w:t>938 571,9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городского освещения на территории  ЗАТО Северск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пор наружного освеще</w:t>
              <w:softHyphen/>
              <w:t>ния г.Северска (замена ж/б опор на металличе</w:t>
              <w:softHyphen/>
              <w:t>ские вы</w:t>
              <w:softHyphen/>
              <w:t>сотой 13 м) в т.ч. по объек</w:t>
              <w:softHyphen/>
              <w:t>там: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</w:t>
              <w:softHyphen/>
              <w:t>сти электроснабжения объектов уличного ос</w:t>
              <w:softHyphen/>
              <w:t>вещ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еверная,                                   Северная автодорога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3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Парковая,                                                         ул.Мира,                                                  ул.Пионерская,                                ул.Полевая,                              ул.Пушкина,                           ул.Комсомольская,                                    ул.Транспортная,                                      ул.Ленина,                                   ул.Южный проезд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шт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</w:tr>
      <w:tr>
        <w:trPr>
          <w:trHeight w:val="17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</w:t>
              <w:softHyphen/>
              <w:t>бельных линий г.Северска (замена по</w:t>
              <w:softHyphen/>
              <w:t>врежденных и ветхих ка</w:t>
              <w:softHyphen/>
              <w:t>бельных линий между опорами наружного ос</w:t>
              <w:softHyphen/>
              <w:t xml:space="preserve">вещения)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</w:t>
              <w:softHyphen/>
              <w:t>сти электроснабжения объектов уличного ос</w:t>
              <w:softHyphen/>
              <w:t>вещ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</w:tr>
      <w:tr>
        <w:trPr>
          <w:trHeight w:val="14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</w:t>
              <w:softHyphen/>
              <w:t>квар</w:t>
              <w:softHyphen/>
              <w:t>тальных линий на</w:t>
              <w:softHyphen/>
              <w:t>ружного освещения г.Северска (в т.ч. ПИР), в т.ч. по объек</w:t>
              <w:softHyphen/>
              <w:t>там: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72</w:t>
            </w:r>
          </w:p>
        </w:tc>
      </w:tr>
      <w:tr>
        <w:trPr>
          <w:trHeight w:val="16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роезжей части и тротуара от ул.Южный проезд вдоль многоквар</w:t>
              <w:softHyphen/>
              <w:t>тирных домов по ул.Победы, 4, 4а, 6 до ул.Победы, 6а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и ж/б вибри</w:t>
              <w:softHyphen/>
              <w:t xml:space="preserve">рованные - 8,5 куб.м, </w:t>
            </w:r>
          </w:p>
          <w:p>
            <w:pPr>
              <w:pStyle w:val="Normal"/>
              <w:jc w:val="center"/>
              <w:rPr/>
            </w:pPr>
            <w:r>
              <w:rPr/>
              <w:t>СИП -0,502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3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от многоквартирного дома по ул.Солнечной, 21 до МБОУ «СОШ № 81»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опор, </w:t>
            </w:r>
          </w:p>
          <w:p>
            <w:pPr>
              <w:pStyle w:val="Normal"/>
              <w:jc w:val="center"/>
              <w:rPr/>
            </w:pPr>
            <w:r>
              <w:rPr/>
              <w:t>КЛ-0,2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3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от многоквартирного дома по просп.Коммунистиче</w:t>
              <w:softHyphen/>
              <w:t>скому, 106 до здания ООО «ЖЭУ-9»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опор, </w:t>
            </w:r>
          </w:p>
          <w:p>
            <w:pPr>
              <w:pStyle w:val="Normal"/>
              <w:jc w:val="center"/>
              <w:rPr/>
            </w:pPr>
            <w:r>
              <w:rPr/>
              <w:t>КЛ-0,15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8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от МБДОУ «Детский сад ОВ № 50» до МАОУ «СОШ № 80», от МБДОУ «Дет</w:t>
              <w:softHyphen/>
              <w:t>ский сад ОВ № 50» до МБДОУ «Детский сад № 55»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опор, </w:t>
            </w:r>
          </w:p>
          <w:p>
            <w:pPr>
              <w:pStyle w:val="Normal"/>
              <w:jc w:val="center"/>
              <w:rPr/>
            </w:pPr>
            <w:r>
              <w:rPr/>
              <w:t>КЛ-0,3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внутрикварталь</w:t>
              <w:softHyphen/>
              <w:t>ного проезда многоквар</w:t>
              <w:softHyphen/>
              <w:t>тирного дома по просп.Коммунистиче</w:t>
              <w:softHyphen/>
              <w:t>скому, 133 вдоль домов по просп.Коммунистиче</w:t>
              <w:softHyphen/>
              <w:t>скому, 131, 129 до ул.Курчатова, 32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опоры, </w:t>
            </w:r>
          </w:p>
          <w:p>
            <w:pPr>
              <w:pStyle w:val="Normal"/>
              <w:jc w:val="center"/>
              <w:rPr/>
            </w:pPr>
            <w:r>
              <w:rPr/>
              <w:t>КЛ-0,12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от ул.Южный проезд до ул.Победы, 10 и приле</w:t>
              <w:softHyphen/>
              <w:t>гающий спортивный корт во дворе многоквартир</w:t>
              <w:softHyphen/>
              <w:t>ного дома ул.Победы, 2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опор, </w:t>
            </w:r>
          </w:p>
          <w:p>
            <w:pPr>
              <w:pStyle w:val="Normal"/>
              <w:jc w:val="center"/>
              <w:rPr/>
            </w:pPr>
            <w:r>
              <w:rPr/>
              <w:t>КЛ-0,32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от остановки Комета до СК «Дельфин» (в т.ч. ПИР)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ются после выполнения ПИ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2</w:t>
            </w:r>
          </w:p>
        </w:tc>
      </w:tr>
      <w:tr>
        <w:trPr>
          <w:trHeight w:val="1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ний на</w:t>
              <w:softHyphen/>
              <w:t>ружного освещения г.Северска (в т.ч. ПИР), в т.ч. по объектам: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</w:tr>
      <w:tr>
        <w:trPr>
          <w:trHeight w:val="15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ул.Транспортной, 30 до ул.Свердлова (до железно</w:t>
              <w:softHyphen/>
              <w:t>дорожного во</w:t>
              <w:softHyphen/>
              <w:t>кзала), от ул.Свердлова до Северной автодорог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опоры, </w:t>
            </w:r>
          </w:p>
          <w:p>
            <w:pPr>
              <w:pStyle w:val="Normal"/>
              <w:jc w:val="center"/>
              <w:rPr/>
            </w:pPr>
            <w:r>
              <w:rPr/>
              <w:t>КЛ-0,8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АКПП Сосновка до железнодо</w:t>
              <w:softHyphen/>
              <w:t>рожного переезда по Север</w:t>
              <w:softHyphen/>
              <w:t>ной автодороге</w:t>
            </w:r>
          </w:p>
        </w:tc>
        <w:tc>
          <w:tcPr>
            <w:tcW w:w="2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опор, </w:t>
            </w:r>
          </w:p>
          <w:p>
            <w:pPr>
              <w:pStyle w:val="Normal"/>
              <w:jc w:val="center"/>
              <w:rPr/>
            </w:pPr>
            <w:r>
              <w:rPr/>
              <w:t>КЛ-0,8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много</w:t>
              <w:softHyphen/>
              <w:t>квартирного дома по ул.Ленина, 108 до ул.Ленина, 132</w:t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опор, </w:t>
            </w:r>
          </w:p>
          <w:p>
            <w:pPr>
              <w:pStyle w:val="Normal"/>
              <w:jc w:val="center"/>
              <w:rPr/>
            </w:pPr>
            <w:r>
              <w:rPr/>
              <w:t>КЛ-0,8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по ул.Калинина от многоквар</w:t>
              <w:softHyphen/>
              <w:t>тирного дома по ул.Калинина, 48 до ул.Калинина, 54</w:t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опор, </w:t>
            </w:r>
          </w:p>
          <w:p>
            <w:pPr>
              <w:pStyle w:val="Normal"/>
              <w:jc w:val="center"/>
              <w:rPr/>
            </w:pPr>
            <w:r>
              <w:rPr/>
              <w:t>КЛ-0,25 к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внедре</w:t>
              <w:softHyphen/>
              <w:t>ние автоматизиро</w:t>
              <w:softHyphen/>
              <w:t>ванной системы управле</w:t>
              <w:softHyphen/>
              <w:t>ния осве</w:t>
              <w:softHyphen/>
              <w:t>щением г.Северск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</w:t>
              <w:softHyphen/>
              <w:t>ности управления уличным освещение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городского освещения на тер</w:t>
              <w:softHyphen/>
              <w:t>ритории  ЗАТО Северск, в т.ч. по организациям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5 502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3 38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2 03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6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29 22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66 171,62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2 153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4 503,72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 34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8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8 03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29 22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51 667,90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инженерной инфраструктуры и городского освещения на территории ЗАТО Северск, в т.ч. по организациям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45 062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71 777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99 41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73 714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414 778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8" w:hanging="0"/>
              <w:jc w:val="center"/>
              <w:rPr/>
            </w:pPr>
            <w:r>
              <w:rPr/>
              <w:t>1 004 743,59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41 713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63 74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91 37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170 68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85 553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953 075,69</w:t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 34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8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8 03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3 03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29 22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8" w:hanging="0"/>
              <w:jc w:val="center"/>
              <w:rPr/>
            </w:pPr>
            <w:r>
              <w:rPr/>
              <w:t>51 667,9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8"/>
        </w:numPr>
        <w:spacing w:before="0" w:after="120"/>
        <w:ind w:left="0" w:right="3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ИСТОЧНИКИ ИНВЕСТИЦИЙ, ТАРИФЫ И ДОСТУПНОСТЬ ПРОГРАММЫ ДЛЯ НАСЕЛЕНИЯ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Бюджет программы по годам, источникам, направлениям финансирования и организациям представлен в таблице 11. 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вод инвестиционных проектов с источниками финансирования инвестиционных проектов представлен в таблице 12.</w:t>
      </w:r>
    </w:p>
    <w:p>
      <w:pPr>
        <w:pStyle w:val="Style56"/>
        <w:tabs>
          <w:tab w:val="clear" w:pos="720"/>
          <w:tab w:val="left" w:pos="1276" w:leader="none"/>
        </w:tabs>
        <w:ind w:left="0" w:hanging="0"/>
        <w:jc w:val="right"/>
        <w:rPr/>
      </w:pPr>
      <w:r>
        <w:rPr/>
        <w:t xml:space="preserve">Таблица 11 </w:t>
      </w:r>
    </w:p>
    <w:tbl>
      <w:tblPr>
        <w:tblW w:w="14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13"/>
        <w:gridCol w:w="1418"/>
        <w:gridCol w:w="1276"/>
        <w:gridCol w:w="1275"/>
        <w:gridCol w:w="1276"/>
        <w:gridCol w:w="1276"/>
        <w:gridCol w:w="1276"/>
        <w:gridCol w:w="1558"/>
      </w:tblGrid>
      <w:tr>
        <w:trPr>
          <w:tblHeader w:val="true"/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</w:t>
              <w:softHyphen/>
              <w:t>правления фи</w:t>
              <w:softHyphen/>
              <w:t>нансирова</w:t>
              <w:softHyphen/>
              <w:t xml:space="preserve">ния 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</w:t>
              <w:softHyphen/>
              <w:t>ния за счет всех источни</w:t>
              <w:softHyphen/>
              <w:t>ков (в дей</w:t>
              <w:softHyphen/>
              <w:t>ствующих це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3 4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6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 3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 2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 16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5 511,31</w:t>
            </w:r>
          </w:p>
        </w:tc>
      </w:tr>
      <w:tr>
        <w:trPr>
          <w:trHeight w:val="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</w:t>
              <w:softHyphen/>
              <w:t>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 1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 9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 9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97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 726,6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 4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5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7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4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 492,71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1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 292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направле</w:t>
              <w:softHyphen/>
              <w:t>н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к</w:t>
              <w:softHyphen/>
              <w:t>триче</w:t>
              <w:softHyphen/>
              <w:t>ских сетей на территории ЗАТО Се</w:t>
              <w:softHyphen/>
              <w:t>верск, в том числе по ис</w:t>
              <w:softHyphen/>
              <w:t>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</w:t>
              <w:softHyphen/>
              <w:t>темы тепло</w:t>
              <w:softHyphen/>
              <w:t>снаб</w:t>
              <w:softHyphen/>
              <w:t>жения на терри</w:t>
              <w:softHyphen/>
              <w:t>тории ЗАТО Се</w:t>
              <w:softHyphen/>
              <w:t>верск, в том числе по ис</w:t>
              <w:softHyphen/>
              <w:t>точ</w:t>
              <w:softHyphen/>
              <w:t>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2 8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4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 024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7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 024,00</w:t>
            </w:r>
          </w:p>
        </w:tc>
      </w:tr>
      <w:tr>
        <w:trPr>
          <w:trHeight w:val="4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</w:t>
              <w:softHyphen/>
              <w:t>темы водо</w:t>
              <w:softHyphen/>
              <w:t>снаб</w:t>
              <w:softHyphen/>
              <w:t>жения на терри</w:t>
              <w:softHyphen/>
              <w:t>тории ЗАТО Се</w:t>
              <w:softHyphen/>
              <w:t>верск, в том числе по ис</w:t>
              <w:softHyphen/>
              <w:t>точ</w:t>
              <w:softHyphen/>
              <w:t>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9 8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4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7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137,1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3 6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3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2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7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715,1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422,00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</w:t>
              <w:softHyphen/>
              <w:t>темы водоот</w:t>
              <w:softHyphen/>
              <w:t>ве</w:t>
              <w:softHyphen/>
              <w:t>дения на терри</w:t>
              <w:softHyphen/>
              <w:t>тории ЗАТО Се</w:t>
              <w:softHyphen/>
              <w:t>верск, в том числе по ис</w:t>
              <w:softHyphen/>
              <w:t>точ</w:t>
              <w:softHyphen/>
              <w:t>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8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1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7 253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 8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4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7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 568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 8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8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40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285,00</w:t>
            </w:r>
          </w:p>
        </w:tc>
      </w:tr>
      <w:tr>
        <w:trPr>
          <w:trHeight w:val="2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</w:t>
              <w:softHyphen/>
              <w:t>темы утилиза</w:t>
              <w:softHyphen/>
              <w:t>ции (захороне</w:t>
              <w:softHyphen/>
              <w:t>ния) ТБО на тер</w:t>
              <w:softHyphen/>
              <w:t>рито</w:t>
              <w:softHyphen/>
              <w:t>рии ЗАТО Се</w:t>
              <w:softHyphen/>
              <w:t>верск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1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19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8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58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3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</w:t>
              <w:softHyphen/>
              <w:t>же</w:t>
              <w:softHyphen/>
              <w:t>нерной инфра</w:t>
              <w:softHyphen/>
              <w:t>струк</w:t>
              <w:softHyphen/>
              <w:t>туры и го</w:t>
              <w:softHyphen/>
              <w:t>род</w:t>
              <w:softHyphen/>
              <w:t>ского ос</w:t>
              <w:softHyphen/>
              <w:t>ве</w:t>
              <w:softHyphen/>
              <w:t>щения на тер</w:t>
              <w:softHyphen/>
              <w:t>ритории ЗАТО Се</w:t>
              <w:softHyphen/>
              <w:t>верск, в том числе по ис</w:t>
              <w:softHyphen/>
              <w:t>точ</w:t>
              <w:softHyphen/>
              <w:t>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 74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4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1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778,21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3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85,5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6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092,71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организа</w:t>
              <w:softHyphen/>
              <w:t>ц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0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7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21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501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6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03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игон ТБО КБ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9 2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1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3 4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6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 84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 349,71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4 7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3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 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9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 99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857,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</w:t>
              <w:softHyphen/>
              <w:t>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 4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5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7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4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 492,71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 3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7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869,60</w:t>
            </w:r>
          </w:p>
        </w:tc>
      </w:tr>
    </w:tbl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right"/>
        <w:rPr/>
      </w:pPr>
      <w:r>
        <w:rPr/>
        <w:t>Таблица 12</w:t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0"/>
        <w:gridCol w:w="1275"/>
        <w:gridCol w:w="1134"/>
        <w:gridCol w:w="1134"/>
        <w:gridCol w:w="1124"/>
        <w:gridCol w:w="1276"/>
        <w:gridCol w:w="1134"/>
        <w:gridCol w:w="1313"/>
        <w:gridCol w:w="964"/>
        <w:gridCol w:w="1275"/>
        <w:gridCol w:w="1286"/>
      </w:tblGrid>
      <w:tr>
        <w:trPr>
          <w:tblHeader w:val="true"/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2%3AL668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</w:t>
              <w:softHyphen/>
              <w:t>роприятия, источ</w:t>
              <w:softHyphen/>
              <w:t>ники финансирова</w:t>
              <w:softHyphen/>
              <w:t>ния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требность в финансовых средствах, тыс.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</w:t>
              <w:br/>
              <w:t>реализа</w:t>
              <w:softHyphen/>
              <w:t>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</w:t>
              <w:softHyphen/>
              <w:t>тель (полу</w:t>
              <w:softHyphen/>
              <w:t>чатель де</w:t>
              <w:softHyphen/>
              <w:t xml:space="preserve">нежных средств)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(экономиче</w:t>
              <w:softHyphen/>
              <w:t>ский, соци</w:t>
              <w:softHyphen/>
              <w:t xml:space="preserve">альный)  </w:t>
            </w:r>
          </w:p>
        </w:tc>
      </w:tr>
      <w:tr>
        <w:trPr>
          <w:tblHeader w:val="true"/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электрических сетей на территории  ЗАТО Северск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</w:t>
              <w:softHyphen/>
              <w:t>вой ПС 110/10 кВ 2х16 МВА в районе железнодорожного вокзала, строитель</w:t>
              <w:softHyphen/>
              <w:t>ство отпайки от су</w:t>
              <w:softHyphen/>
              <w:t>ществующей воз</w:t>
              <w:softHyphen/>
              <w:t>душной линии ВЛ 110 кВ 0,05 км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новых уча</w:t>
              <w:softHyphen/>
              <w:t>стков за</w:t>
              <w:softHyphen/>
              <w:t>стройки</w:t>
            </w:r>
          </w:p>
        </w:tc>
      </w:tr>
      <w:tr>
        <w:trPr>
          <w:trHeight w:val="1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</w:t>
              <w:softHyphen/>
              <w:t>вой ПС 110/10 кВ 2х16 МВА в районах ул.Славского, просп.Коммунисти</w:t>
              <w:softHyphen/>
              <w:t>ческого, строитель</w:t>
              <w:softHyphen/>
              <w:t>ство отпайки от существующей воздушной линии ВЛ 110 кВ 0,08 км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</w:t>
              <w:softHyphen/>
              <w:t>вой ПС 35 кВ «Про</w:t>
              <w:softHyphen/>
              <w:t>ект-Водозабор»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арковая, в рай</w:t>
              <w:softHyphen/>
              <w:t>оне дома № 24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в 1 планиро</w:t>
              <w:softHyphen/>
              <w:t>вочном районе г.Северска»</w:t>
            </w:r>
          </w:p>
        </w:tc>
      </w:tr>
      <w:tr>
        <w:trPr>
          <w:trHeight w:val="17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</w:t>
              <w:softHyphen/>
              <w:t>оне дома № 24) до ТП (ул.Парковая, в районе дома № 26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в 1 планиро</w:t>
              <w:softHyphen/>
              <w:t>вочном районе г.Северска»</w:t>
            </w:r>
          </w:p>
        </w:tc>
      </w:tr>
      <w:tr>
        <w:trPr>
          <w:trHeight w:val="18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125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</w:t>
              <w:softHyphen/>
              <w:t>оне дома № 24) до ТП (ул.Пушкина в районе дома № 5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Блокиро</w:t>
              <w:softHyphen/>
              <w:t>ванные малоэтаж</w:t>
              <w:softHyphen/>
              <w:t>ные дома в 1 планиро</w:t>
              <w:softHyphen/>
              <w:t>вочном районе г.Северска»</w:t>
            </w:r>
          </w:p>
        </w:tc>
      </w:tr>
      <w:tr>
        <w:trPr>
          <w:trHeight w:val="2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 транс</w:t>
              <w:softHyphen/>
              <w:t>форматорами мощ</w:t>
              <w:softHyphen/>
              <w:t>ностью 2х4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 в рай</w:t>
              <w:softHyphen/>
              <w:t>оне дома № 5) до ТП в восточной части в Иг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в Иг</w:t>
              <w:softHyphen/>
              <w:t>лаково г.Северска»</w:t>
            </w:r>
          </w:p>
        </w:tc>
      </w:tr>
      <w:tr>
        <w:trPr>
          <w:trHeight w:val="21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 транс</w:t>
              <w:softHyphen/>
              <w:t>форматорами мощ</w:t>
              <w:softHyphen/>
              <w:t>ностью 2х4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</w:t>
              <w:softHyphen/>
              <w:t>оне дома № 5) до ТП (в районах ул.Трудовой и ул.Чайковского) в Иг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в Иг</w:t>
              <w:softHyphen/>
              <w:t>лаково г.Северска»</w:t>
            </w:r>
          </w:p>
        </w:tc>
      </w:tr>
      <w:tr>
        <w:trPr>
          <w:trHeight w:val="19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</w:t>
              <w:softHyphen/>
              <w:t>оне дома № 5) до ТП (в районах ул.Трудовой и ул.Чайковского) в Иг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Детский сад на 150 мест в 1 планиро</w:t>
              <w:softHyphen/>
              <w:t>вочном районе Иг</w:t>
              <w:softHyphen/>
              <w:t>лаково г.Северска»</w:t>
            </w:r>
          </w:p>
        </w:tc>
      </w:tr>
      <w:tr>
        <w:trPr>
          <w:trHeight w:val="19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уйбышева, в районе дома № 16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во 2 планиро</w:t>
              <w:softHyphen/>
              <w:t>вочном районе г.Северска»</w:t>
            </w:r>
          </w:p>
        </w:tc>
      </w:tr>
      <w:tr>
        <w:trPr>
          <w:trHeight w:val="2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роги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редне</w:t>
              <w:softHyphen/>
              <w:t>этажные многоквар</w:t>
              <w:softHyphen/>
              <w:t>тирные дома (3-4-этажные) в 4 планиро</w:t>
              <w:softHyphen/>
              <w:t>вочном районе г.Северска»</w:t>
            </w:r>
          </w:p>
        </w:tc>
      </w:tr>
      <w:tr>
        <w:trPr>
          <w:trHeight w:val="2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 районе Северной дороги) до нового ТП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Блокиро</w:t>
              <w:softHyphen/>
              <w:t>ванные малоэтаж</w:t>
              <w:softHyphen/>
              <w:t>ные дома в 4 планиро</w:t>
              <w:softHyphen/>
              <w:t>вочном районе г.Северска»</w:t>
            </w:r>
          </w:p>
        </w:tc>
      </w:tr>
      <w:tr>
        <w:trPr>
          <w:trHeight w:val="2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10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9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</w:t>
              <w:softHyphen/>
              <w:t>оне дома № 141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в 12 мкр. г.Северска»</w:t>
            </w:r>
          </w:p>
        </w:tc>
      </w:tr>
      <w:tr>
        <w:trPr>
          <w:trHeight w:val="21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8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</w:t>
              <w:softHyphen/>
              <w:t>оне дома № 141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в 12 мкр. г.Северска»</w:t>
            </w:r>
          </w:p>
        </w:tc>
      </w:tr>
      <w:tr>
        <w:trPr>
          <w:trHeight w:val="21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8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</w:t>
              <w:softHyphen/>
              <w:t>оне дома № 141) до ТП (в районе Север</w:t>
              <w:softHyphen/>
              <w:t>ной дороги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редне</w:t>
              <w:softHyphen/>
              <w:t>этажные многоквар</w:t>
              <w:softHyphen/>
              <w:t>тирные дома (3-4-этажные) в 12 мкр. г.Северска»</w:t>
            </w:r>
          </w:p>
        </w:tc>
      </w:tr>
      <w:tr>
        <w:trPr>
          <w:trHeight w:val="2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8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</w:t>
              <w:softHyphen/>
              <w:t>оне дома № 141) до ТП (в районе Север</w:t>
              <w:softHyphen/>
              <w:t>ной дороги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Детский сад в 4 пла</w:t>
              <w:softHyphen/>
              <w:t>нировочном районе, мкр. № 12 г.Северска – на 130 мест»</w:t>
            </w:r>
          </w:p>
        </w:tc>
      </w:tr>
      <w:tr>
        <w:trPr>
          <w:trHeight w:val="2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8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роги и ул.Славского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редне</w:t>
              <w:softHyphen/>
              <w:t>этажные многоквар</w:t>
              <w:softHyphen/>
              <w:t>тирные дома (3-4-этажные) в 4 планиро</w:t>
              <w:softHyphen/>
              <w:t>вочном районе г.Северска»</w:t>
            </w:r>
          </w:p>
        </w:tc>
      </w:tr>
      <w:tr>
        <w:trPr>
          <w:trHeight w:val="2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 рай</w:t>
              <w:softHyphen/>
              <w:t>онах Северной до</w:t>
              <w:softHyphen/>
              <w:t>роги и ул.Славского) до ТП (район ул.Славского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9-этажные и более) в 4 планиро</w:t>
              <w:softHyphen/>
              <w:t>вочном районе г.Северска»</w:t>
            </w:r>
          </w:p>
        </w:tc>
      </w:tr>
      <w:tr>
        <w:trPr>
          <w:trHeight w:val="2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16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</w:t>
              <w:softHyphen/>
              <w:t>оне дома № 141) до ТП (ул.Калинина, в районе дома № 133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9-этажные и более) в 3 планиро</w:t>
              <w:softHyphen/>
              <w:t>вочном районе г.Северска»</w:t>
            </w:r>
          </w:p>
        </w:tc>
      </w:tr>
      <w:tr>
        <w:trPr>
          <w:trHeight w:val="2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25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</w:t>
              <w:softHyphen/>
              <w:t>оне дома № 133) до ТП (ул.Калинина, в районе 20 квартала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профиль</w:t>
              <w:softHyphen/>
              <w:t>ный спор</w:t>
              <w:softHyphen/>
              <w:t>тивный комплекс с бассейнами в 3 плани</w:t>
              <w:softHyphen/>
              <w:t>ровочном районе г.Северска»</w:t>
            </w:r>
          </w:p>
        </w:tc>
      </w:tr>
      <w:tr>
        <w:trPr>
          <w:trHeight w:val="19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25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</w:t>
              <w:softHyphen/>
              <w:t>оне дома № 133) до ТП (ул.Калинина, в районе дома № 117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в 3 планиро</w:t>
              <w:softHyphen/>
              <w:t>вочном районе г.Северска»</w:t>
            </w:r>
          </w:p>
        </w:tc>
      </w:tr>
      <w:tr>
        <w:trPr>
          <w:trHeight w:val="2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32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обеды, в рай</w:t>
              <w:softHyphen/>
              <w:t>оне дома № 22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9-этажные и более) в 4 планиро</w:t>
              <w:softHyphen/>
              <w:t>вочном районе г.Северска»</w:t>
            </w:r>
          </w:p>
        </w:tc>
      </w:tr>
      <w:tr>
        <w:trPr>
          <w:trHeight w:val="2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350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обеды, в рай</w:t>
              <w:softHyphen/>
              <w:t>оне дома № 22) до ТП (ул.Ленинградская, в районе дома № 16а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портив</w:t>
              <w:softHyphen/>
              <w:t>ный ком</w:t>
              <w:softHyphen/>
              <w:t>плекс с бас</w:t>
              <w:softHyphen/>
              <w:t>сейном в 4 планиро</w:t>
              <w:softHyphen/>
              <w:t>вочном районе г.Северска»</w:t>
            </w:r>
          </w:p>
        </w:tc>
      </w:tr>
      <w:tr>
        <w:trPr>
          <w:trHeight w:val="2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16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Ленинградская, в районе дома № 16а) до ТП (ул.Ленина, в районе дома № 4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Детский сад в 4 пла</w:t>
              <w:softHyphen/>
              <w:t>нировочном районе, мкр. № 9 г.Северска – на 260 мест»</w:t>
            </w:r>
          </w:p>
        </w:tc>
      </w:tr>
      <w:tr>
        <w:trPr>
          <w:trHeight w:val="2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16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ах ДОКа, просп.Коммунисти</w:t>
              <w:softHyphen/>
              <w:t>ческого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портив</w:t>
              <w:softHyphen/>
              <w:t>ный ком</w:t>
              <w:softHyphen/>
              <w:t>плекс с бас</w:t>
              <w:softHyphen/>
              <w:t>сейном в 4 планиро</w:t>
              <w:softHyphen/>
              <w:t>вочном районе г.Северска»</w:t>
            </w:r>
          </w:p>
        </w:tc>
      </w:tr>
      <w:tr>
        <w:trPr>
          <w:trHeight w:val="2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160 кВ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е ул.Судостроителей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на юго-востоке пос.Самусь (в районе новой боль</w:t>
              <w:softHyphen/>
              <w:t>ницы)»</w:t>
            </w:r>
          </w:p>
        </w:tc>
      </w:tr>
      <w:tr>
        <w:trPr>
          <w:trHeight w:val="2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 к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6 кВ от ТП (в районе ул.Судостроителей) до ТП (в районах ул.Корсакова, ул.Кооперативной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Учрежде</w:t>
              <w:softHyphen/>
              <w:t>ние куль</w:t>
              <w:softHyphen/>
              <w:t>туры клуб</w:t>
              <w:softHyphen/>
              <w:t>ного типа в пос.Самусь на 400 мест»</w:t>
            </w:r>
          </w:p>
        </w:tc>
      </w:tr>
      <w:tr>
        <w:trPr>
          <w:trHeight w:val="24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6/0,4 кВ с трансформаторами мощностью 2х250 к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е северной части ул.Р.Люксембург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на севере пос.Самусь»</w:t>
            </w:r>
          </w:p>
        </w:tc>
      </w:tr>
      <w:tr>
        <w:trPr>
          <w:trHeight w:val="19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е северной части ул.Р.Люксембург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на севере и востоке пос.Самусь»</w:t>
            </w:r>
          </w:p>
        </w:tc>
      </w:tr>
      <w:tr>
        <w:trPr>
          <w:trHeight w:val="2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 к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е северной части ул.Р.Люксембург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портив</w:t>
              <w:softHyphen/>
              <w:t>ный ком</w:t>
              <w:softHyphen/>
              <w:t>плекс в пос.Са</w:t>
              <w:softHyphen/>
              <w:t>мусь»</w:t>
            </w:r>
          </w:p>
        </w:tc>
      </w:tr>
      <w:tr>
        <w:trPr>
          <w:trHeight w:val="2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 к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Воровского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редне</w:t>
              <w:softHyphen/>
              <w:t>этажные многоквар</w:t>
              <w:softHyphen/>
              <w:t>тирные дома (3-4-этажные) в пос.Са</w:t>
              <w:softHyphen/>
              <w:t>мусь (на рекон</w:t>
              <w:softHyphen/>
              <w:t>струируе</w:t>
              <w:softHyphen/>
              <w:t>мых терри</w:t>
              <w:softHyphen/>
              <w:t>ториях)»</w:t>
            </w:r>
          </w:p>
        </w:tc>
      </w:tr>
      <w:tr>
        <w:trPr>
          <w:trHeight w:val="2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 кВА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Кирова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Много</w:t>
              <w:softHyphen/>
              <w:t>этажные многоквар</w:t>
              <w:softHyphen/>
              <w:t>тирные дома (5-8-этажные) на юго-востоке пос.Самусь (в районе новой боль</w:t>
              <w:softHyphen/>
              <w:t>ницы)»</w:t>
            </w:r>
          </w:p>
        </w:tc>
      </w:tr>
      <w:tr>
        <w:trPr>
          <w:trHeight w:val="2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 кВА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Кирова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Детский сад в пос.Са</w:t>
              <w:softHyphen/>
              <w:t>мусь на 80 мест»</w:t>
            </w:r>
          </w:p>
        </w:tc>
      </w:tr>
      <w:tr>
        <w:trPr>
          <w:trHeight w:val="2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 к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ПС 35/6 кВ «Самусь» до ТП (в южной части дер.Кижир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на востоке дер.Кижи</w:t>
              <w:softHyphen/>
              <w:t>рово»</w:t>
            </w:r>
          </w:p>
        </w:tc>
      </w:tr>
      <w:tr>
        <w:trPr>
          <w:trHeight w:val="2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6/0,4 кВ с трансформаторами мощностью 2х100 кВА в дер.Киж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ТП (в южной части дер.Кижирово) до ТП (в северной части дер.Кижир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Начальная школа-дет</w:t>
              <w:softHyphen/>
              <w:t>ский сад в дер.Ки</w:t>
              <w:softHyphen/>
              <w:t>жирово на 10 мест»</w:t>
            </w:r>
          </w:p>
        </w:tc>
      </w:tr>
      <w:tr>
        <w:trPr>
          <w:trHeight w:val="2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6/0,4 кВ с трансформаторами мощностью 2х250 кВА в дер.Киж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ТП (в южной части дер.Кижирово) до ТП (в северной части дер.Кижир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Начальная школа-дет</w:t>
              <w:softHyphen/>
              <w:t>ский сад в дер.Кижи</w:t>
              <w:softHyphen/>
              <w:t>рово на 20 дошколь</w:t>
              <w:softHyphen/>
              <w:t>ных мест»</w:t>
            </w:r>
          </w:p>
        </w:tc>
      </w:tr>
      <w:tr>
        <w:trPr>
          <w:trHeight w:val="26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6/0,4 кВ с трансформаторами мощностью 2х250 кВА в дер.Киж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ТП (в южной части дер.Кижирово) до ТП (в северной части дер.Кижир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на севере дер.Кижи</w:t>
              <w:softHyphen/>
              <w:t>рово»</w:t>
            </w:r>
          </w:p>
        </w:tc>
      </w:tr>
      <w:tr>
        <w:trPr>
          <w:trHeight w:val="2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6/0,4 кВ с трансформаторами мощностью 2х250 кВА в дер.Киж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Блокиро</w:t>
              <w:softHyphen/>
              <w:t>ванные малоэтаж</w:t>
              <w:softHyphen/>
              <w:t>ные дома в пос.Ор</w:t>
              <w:softHyphen/>
              <w:t>ловка»</w:t>
            </w:r>
          </w:p>
        </w:tc>
      </w:tr>
      <w:tr>
        <w:trPr>
          <w:trHeight w:val="2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 кВА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Детский сад в пос.Ор</w:t>
              <w:softHyphen/>
              <w:t>ловка на 50 мест»</w:t>
            </w:r>
          </w:p>
        </w:tc>
      </w:tr>
      <w:tr>
        <w:trPr>
          <w:trHeight w:val="2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 кВА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в пос.Ор</w:t>
              <w:softHyphen/>
              <w:t>ловка»</w:t>
            </w:r>
          </w:p>
        </w:tc>
      </w:tr>
      <w:tr>
        <w:trPr>
          <w:trHeight w:val="2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 кВА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Учрежде</w:t>
              <w:softHyphen/>
              <w:t>ние куль</w:t>
              <w:softHyphen/>
              <w:t>туры клуб</w:t>
              <w:softHyphen/>
              <w:t>ного типа в пос.Ор</w:t>
              <w:softHyphen/>
              <w:t>ловка на 300 мест»</w:t>
            </w:r>
          </w:p>
        </w:tc>
      </w:tr>
      <w:tr>
        <w:trPr>
          <w:trHeight w:val="2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400 кВА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за</w:t>
              <w:softHyphen/>
              <w:t>падная часть пос.Ор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Индивиду</w:t>
              <w:softHyphen/>
              <w:t>альное строитель</w:t>
              <w:softHyphen/>
              <w:t>ство в пос.Ор</w:t>
              <w:softHyphen/>
              <w:t>ловка»</w:t>
            </w:r>
          </w:p>
        </w:tc>
      </w:tr>
      <w:tr>
        <w:trPr>
          <w:trHeight w:val="2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за</w:t>
              <w:softHyphen/>
              <w:t>падная часть пос.Ор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Спортив</w:t>
              <w:softHyphen/>
              <w:t>ный ком</w:t>
              <w:softHyphen/>
              <w:t>плекс в пос.Ор</w:t>
              <w:softHyphen/>
              <w:t>ловка»</w:t>
            </w:r>
          </w:p>
        </w:tc>
      </w:tr>
      <w:tr>
        <w:trPr>
          <w:trHeight w:val="28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</w:t>
              <w:softHyphen/>
              <w:t>трансформаторной подстанции ТП 10/0,4 кВ с трансформаторами мощностью 2х630 кВА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35 кВ от сущест</w:t>
              <w:softHyphen/>
              <w:t>вующей ПС «Са</w:t>
              <w:softHyphen/>
              <w:t>мусь» 35/6 кВ до ПС 35 кВ «Проект-Во</w:t>
              <w:softHyphen/>
              <w:t>доза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</w:t>
              <w:softHyphen/>
              <w:t>стройки «Водозабор № 3»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теплоснабжения на территории  ЗАТО Северск</w:t>
            </w:r>
          </w:p>
        </w:tc>
      </w:tr>
      <w:tr>
        <w:trPr>
          <w:trHeight w:val="2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оборудования котельной пос.Самусь (ул.Камышка, 2а, строение №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устойчи</w:t>
              <w:softHyphen/>
              <w:t>вости теп</w:t>
              <w:softHyphen/>
              <w:t>лоснабже</w:t>
              <w:softHyphen/>
              <w:t>ния сущест</w:t>
              <w:softHyphen/>
              <w:t>вующих потребите</w:t>
              <w:softHyphen/>
              <w:t>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химводоочи</w:t>
              <w:softHyphen/>
              <w:t>стки центральной отопительной ко</w:t>
              <w:softHyphen/>
              <w:t>тельной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повы</w:t>
              <w:softHyphen/>
              <w:t>шения КПД теплооб</w:t>
              <w:softHyphen/>
              <w:t>менного оборудова</w:t>
              <w:softHyphen/>
              <w:t>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</w:t>
              <w:softHyphen/>
              <w:t>тельного котла про</w:t>
              <w:softHyphen/>
              <w:t>изводительностью 14 Гкал/ч в цен</w:t>
              <w:softHyphen/>
              <w:t>тральной отопи</w:t>
              <w:softHyphen/>
              <w:t>тельной котельной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е</w:t>
              <w:softHyphen/>
              <w:t>зервной магистраль</w:t>
              <w:softHyphen/>
              <w:t>ной теплосети от ТК-3а до ТП-6 в Иг</w:t>
              <w:softHyphen/>
              <w:t>лаково (Ду 15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устойчи</w:t>
              <w:softHyphen/>
              <w:t>вости теп</w:t>
              <w:softHyphen/>
              <w:t>лоснабже</w:t>
              <w:softHyphen/>
              <w:t>ния сущест</w:t>
              <w:softHyphen/>
              <w:t>вующих потребите</w:t>
              <w:softHyphen/>
              <w:t>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ей в границах ул.Комсомольской, ул.Лесной, ул.Первомайской и просп.Коммунисти</w:t>
              <w:softHyphen/>
              <w:t>че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-ой Южной тепломаги</w:t>
              <w:softHyphen/>
              <w:t>страли г.Северска (на участке от ТЭЦ до Южной подкачи</w:t>
              <w:softHyphen/>
              <w:t>вающей ста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7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4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2-ой Южной тепломаги</w:t>
              <w:softHyphen/>
              <w:t>страли от ТЭЦ до ТП-6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7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</w:t>
              <w:softHyphen/>
              <w:t>изводственной базы и здания теплоэнер</w:t>
              <w:softHyphen/>
              <w:t>гетической службы ОАО ТС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теплоснабжения от ул.Комсомольской до ТП-4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. 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 потре</w:t>
              <w:softHyphen/>
              <w:t>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Т6 с заменой запор</w:t>
              <w:softHyphen/>
              <w:t>ной арматуры (в районе ЮПС) с раз</w:t>
              <w:softHyphen/>
              <w:t>делением 1 и 2 Юж</w:t>
              <w:softHyphen/>
              <w:t>ных магистралей и установкой прибо</w:t>
              <w:softHyphen/>
              <w:t>ров КИПи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. Оп</w:t>
              <w:softHyphen/>
              <w:t>тимизация параметров работы теп</w:t>
              <w:softHyphen/>
              <w:t>лосет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и в районе просп.Коммунисти</w:t>
              <w:softHyphen/>
              <w:t>ческого от ТК-22а до ТК-28 (22 квар</w:t>
              <w:softHyphen/>
              <w:t>тал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сети в районе просп.Коммунисти</w:t>
              <w:softHyphen/>
              <w:t>ческого, 37-23 от ТК-12/42 до ТК23/55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рукция и модернизация теп</w:t>
              <w:softHyphen/>
              <w:t>ловых сетей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8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 2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8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 2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ьцовка 3-ей Южной тепломаги</w:t>
              <w:softHyphen/>
              <w:t>страли со строитель</w:t>
              <w:softHyphen/>
              <w:t>ством теплосетей от УТ11 вдоль ул.Победы, ул.Ленинградской, ул.Калинина до пе</w:t>
              <w:softHyphen/>
              <w:t>ресечения с ул.Калинина и ул.Славского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3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9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от 2-й Юж</w:t>
              <w:softHyphen/>
              <w:t>ной тепломагист</w:t>
              <w:softHyphen/>
              <w:t>рали в районе зда</w:t>
              <w:softHyphen/>
              <w:t>ния по ул.Калинина, 109 до спортивного комплекса с бассей</w:t>
              <w:softHyphen/>
              <w:t>нами по ул.Калинина в 3 планировочном рай</w:t>
              <w:softHyphen/>
              <w:t>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1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от 3-ей Юж</w:t>
              <w:softHyphen/>
              <w:t>ной тепломагист</w:t>
              <w:softHyphen/>
              <w:t>рали в районе пере</w:t>
              <w:softHyphen/>
              <w:t>сечения просп.Коммунисти</w:t>
              <w:softHyphen/>
              <w:t>ческого и транс</w:t>
              <w:softHyphen/>
              <w:t>портного кольца до участка строитель</w:t>
              <w:softHyphen/>
              <w:t>ства спортивного комплекса с бассей</w:t>
              <w:softHyphen/>
              <w:t>ном в 4-м планиро</w:t>
              <w:softHyphen/>
              <w:t>воч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1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трассы от центральной отопи</w:t>
              <w:softHyphen/>
              <w:t xml:space="preserve">тельной котельной до ТК-1 в пос.Саму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тепловых сетей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64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64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от теплома</w:t>
              <w:softHyphen/>
              <w:t>гистрали по ул.Урицкого до ул.50 лет Октября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вдоль домов № 10, 12, 14 по ул.Ворошило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от теплома</w:t>
              <w:softHyphen/>
              <w:t>гистрали в районе больницы по ул.Кирова вдоль ул.Корсакова до участка строитель</w:t>
              <w:softHyphen/>
              <w:t>ства клуб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от ЦОК по ул.Р.Люксембург до участка строитель</w:t>
              <w:softHyphen/>
              <w:t>ства спортивного комплекс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, реконструкция и модернизация теп</w:t>
              <w:softHyphen/>
              <w:t>ловых сетей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</w:t>
              <w:softHyphen/>
              <w:t>лосети от котельной в пос.Орловка до участков новой за</w:t>
              <w:softHyphen/>
              <w:t>стройки в северной части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г</w:t>
              <w:softHyphen/>
              <w:t>раждения централь</w:t>
              <w:softHyphen/>
              <w:t>ной отопительной котельной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</w:t>
              <w:softHyphen/>
              <w:t>лосети по просп.Коммунисти</w:t>
              <w:softHyphen/>
              <w:t>ческому от т/к 1/45 до К1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водоснабжения на территории  ЗАТО Северск</w:t>
            </w:r>
          </w:p>
        </w:tc>
      </w:tr>
      <w:tr>
        <w:trPr>
          <w:trHeight w:val="15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</w:t>
              <w:softHyphen/>
              <w:t>ральной схемы во</w:t>
              <w:softHyphen/>
              <w:t>доснабжения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темы водоснаб</w:t>
              <w:softHyphen/>
              <w:t>жения г.Северск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наблюда</w:t>
              <w:softHyphen/>
              <w:t>тельных скважин на территории плани</w:t>
              <w:softHyphen/>
              <w:t>руемого комплекса сооружений 3-го водозаборного узл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чала строитель</w:t>
              <w:softHyphen/>
              <w:t>ства водо</w:t>
              <w:softHyphen/>
              <w:t>забора. Мо</w:t>
              <w:softHyphen/>
              <w:t>ниторинг качества подземных вод на пло</w:t>
              <w:softHyphen/>
              <w:t>щадке водо</w:t>
              <w:softHyphen/>
              <w:t>забор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</w:t>
              <w:softHyphen/>
              <w:t>забора № 3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 8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9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806,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9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водо</w:t>
              <w:softHyphen/>
              <w:t>снабжения требуемого качества. Обеспече</w:t>
              <w:softHyphen/>
              <w:t>ние потреб</w:t>
              <w:softHyphen/>
              <w:t>ности в го</w:t>
              <w:softHyphen/>
              <w:t>рячем водо</w:t>
              <w:softHyphen/>
              <w:t>снабжении. Возмож</w:t>
              <w:softHyphen/>
              <w:t>ность под</w:t>
              <w:softHyphen/>
              <w:t>ключения новых объ</w:t>
              <w:softHyphen/>
              <w:t>ектов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 8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9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806,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 скважин на сущест</w:t>
              <w:softHyphen/>
              <w:t>вующих подземных водозаборах (3 оче</w:t>
              <w:softHyphen/>
              <w:t>редь). Водозабор № 1. Скважины № 7а, № 15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жи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2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 скважин на сущест</w:t>
              <w:softHyphen/>
              <w:t>вующих подземных водозаборах (3 оче</w:t>
              <w:softHyphen/>
              <w:t>редь). Водозабор № 2. Скважины № 5а, № 15а, № 16б, № 18б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7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жи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о</w:t>
              <w:softHyphen/>
              <w:t>оружений по очи</w:t>
              <w:softHyphen/>
              <w:t>стке промывной воды на водозаборе № 1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</w:t>
              <w:softHyphen/>
              <w:t>ция риска загрязнения водных ис</w:t>
              <w:softHyphen/>
              <w:t>точников гидроксид</w:t>
              <w:softHyphen/>
              <w:t>ными осад</w:t>
              <w:softHyphen/>
              <w:t>кам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1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о</w:t>
              <w:softHyphen/>
              <w:t>оружений по очи</w:t>
              <w:softHyphen/>
              <w:t>стке промывной воды на водозаборе № 2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 - 2016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</w:t>
              <w:softHyphen/>
              <w:t>ция риска загрязнения водных ис</w:t>
              <w:softHyphen/>
              <w:t>точников гидроксид</w:t>
              <w:softHyphen/>
              <w:t>ными осад</w:t>
              <w:softHyphen/>
              <w:t>кам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</w:t>
              <w:softHyphen/>
              <w:t>сосного оборудова</w:t>
              <w:softHyphen/>
              <w:t>ния на водозаборе № 1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</w:t>
              <w:softHyphen/>
              <w:t>фективно</w:t>
              <w:softHyphen/>
              <w:t>сти насос</w:t>
              <w:softHyphen/>
              <w:t>ного обору</w:t>
              <w:softHyphen/>
              <w:t>дования. Снижение расходов на ремонты насосного оборудова</w:t>
              <w:softHyphen/>
              <w:t>ния, повы</w:t>
              <w:softHyphen/>
              <w:t>шение энер</w:t>
              <w:softHyphen/>
              <w:t>гоэффек</w:t>
              <w:softHyphen/>
              <w:t>тивност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</w:t>
              <w:softHyphen/>
              <w:t>сосного оборудова</w:t>
              <w:softHyphen/>
              <w:t>ния на водозаборе № 2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</w:t>
              <w:softHyphen/>
              <w:t>фективно</w:t>
              <w:softHyphen/>
              <w:t>сти насос</w:t>
              <w:softHyphen/>
              <w:t>ного обору</w:t>
              <w:softHyphen/>
              <w:t>дования. Снижение расходов на ремонты насосного оборудова</w:t>
              <w:softHyphen/>
              <w:t>ния, повы</w:t>
              <w:softHyphen/>
              <w:t>шение энер</w:t>
              <w:softHyphen/>
              <w:t>гоэффек</w:t>
              <w:softHyphen/>
              <w:t>тивност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</w:t>
              <w:softHyphen/>
              <w:t>сосного оборудова</w:t>
              <w:softHyphen/>
              <w:t>ния на насосных станциях 3-го подъ</w:t>
              <w:softHyphen/>
              <w:t>ем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</w:t>
              <w:softHyphen/>
              <w:t>фективно</w:t>
              <w:softHyphen/>
              <w:t>сти насос</w:t>
              <w:softHyphen/>
              <w:t>ного обору</w:t>
              <w:softHyphen/>
              <w:t>дова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санация сетей водо</w:t>
              <w:softHyphen/>
              <w:t>снабжения (диамет</w:t>
              <w:softHyphen/>
              <w:t>ром 50-2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24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59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6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санация сетей водо</w:t>
              <w:softHyphen/>
              <w:t>снабжения (диамет</w:t>
              <w:softHyphen/>
              <w:t>ром 250-10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375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7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вание неработающих скважин на пло</w:t>
              <w:softHyphen/>
              <w:t>щадке ОВС № 1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20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неработаю</w:t>
              <w:softHyphen/>
              <w:t>щих сква</w:t>
              <w:softHyphen/>
              <w:t>жи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вание неработающих скважин на пло</w:t>
              <w:softHyphen/>
              <w:t>щадке ОВС № 2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7 - 2020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неработаю</w:t>
              <w:softHyphen/>
              <w:t>щих сква</w:t>
              <w:softHyphen/>
              <w:t>жи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молниезащиты и заземления зданий и сооружений водоза</w:t>
              <w:softHyphen/>
              <w:t>боров № 1 и № 2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расходов на аварийное восстанов</w:t>
              <w:softHyphen/>
              <w:t>ление сис</w:t>
              <w:softHyphen/>
              <w:t>темы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</w:t>
              <w:softHyphen/>
              <w:t>ройство автоматизи</w:t>
              <w:softHyphen/>
              <w:t>рованной системы диспетчерского кон</w:t>
              <w:softHyphen/>
              <w:t>троля и управления (АСДКУ) скважин, насосных станций и водоочистных со</w:t>
              <w:softHyphen/>
              <w:t>оружений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повышение оперативно</w:t>
              <w:softHyphen/>
              <w:t>сти реше</w:t>
              <w:softHyphen/>
              <w:t>ния про</w:t>
              <w:softHyphen/>
              <w:t>блем водо</w:t>
              <w:softHyphen/>
              <w:t>снаб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снабжения от скважин № 1-6 во</w:t>
              <w:softHyphen/>
              <w:t>дозабора до станций очистки воды (диа</w:t>
              <w:softHyphen/>
              <w:t>метром 50-200 мм)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водо</w:t>
              <w:softHyphen/>
              <w:t>заборных сооружени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</w:t>
              <w:softHyphen/>
              <w:t>сосного оборудова</w:t>
              <w:softHyphen/>
              <w:t>ния станции 2-го подъем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</w:t>
              <w:softHyphen/>
              <w:t>трат на ра</w:t>
              <w:softHyphen/>
              <w:t>боту насос</w:t>
              <w:softHyphen/>
              <w:t>ного обору</w:t>
              <w:softHyphen/>
              <w:t>дова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водонапорных башен на внегород</w:t>
              <w:softHyphen/>
              <w:t>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5 гг. (в т.ч. техни</w:t>
              <w:softHyphen/>
              <w:t>ческое обсле</w:t>
              <w:softHyphen/>
              <w:t>дова-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снабжения от скважины № 1 водо</w:t>
              <w:softHyphen/>
              <w:t>забора до станций очистки воды (диа</w:t>
              <w:softHyphen/>
              <w:t>метром 50-200 мм) в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водо</w:t>
              <w:softHyphen/>
              <w:t>заборных сооружени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очистных сооружений в дер.Кижи</w:t>
              <w:softHyphen/>
              <w:t>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</w:t>
              <w:softHyphen/>
              <w:t>ции обезжелезива</w:t>
              <w:softHyphen/>
              <w:t>ния на водозаборе (до 10 куб. м/час.) в дер.Кижирово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евой воды до норм Сан</w:t>
              <w:softHyphen/>
              <w:t>ПиН 2.14.1074-01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снабжения (диаметром 50-150 мм) в дер.Киж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мкр. № 12, мкр.Сосновка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5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1 планировочном рай</w:t>
              <w:softHyphen/>
              <w:t>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4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4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2 планировочном рай</w:t>
              <w:softHyphen/>
              <w:t>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3 планировочном рай</w:t>
              <w:softHyphen/>
              <w:t>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4 планировочном рай</w:t>
              <w:softHyphen/>
              <w:t>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9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9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Иг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5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о</w:t>
              <w:softHyphen/>
              <w:t>полнительной сква</w:t>
              <w:softHyphen/>
              <w:t>жины на водозаборе с повышением де</w:t>
              <w:softHyphen/>
              <w:t>бета скважин и про</w:t>
              <w:softHyphen/>
              <w:t>изводительности до 40 куб. м/час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жин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</w:t>
              <w:softHyphen/>
              <w:t>допровода 110 мм по ул.Калинин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новых потребите</w:t>
              <w:softHyphen/>
              <w:t>лей к сис</w:t>
              <w:softHyphen/>
              <w:t>теме водо</w:t>
              <w:softHyphen/>
              <w:t>снабж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на севере и северо-вос</w:t>
              <w:softHyphen/>
              <w:t>токе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на юго-востоке пос.Самусь (в рай</w:t>
              <w:softHyphen/>
              <w:t>оне новой боль</w:t>
              <w:softHyphen/>
              <w:t>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7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7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на реконструируемых территориях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районе индивиду</w:t>
              <w:softHyphen/>
              <w:t>ального строитель</w:t>
              <w:softHyphen/>
              <w:t>ства пос.Ор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жения в районе индивиду</w:t>
              <w:softHyphen/>
              <w:t>ального строитель</w:t>
              <w:softHyphen/>
              <w:t>ства дер.Киж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7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водо</w:t>
              <w:softHyphen/>
              <w:t>снабжения нагрузки объектов нов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7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водоотведения на территории  ЗАТО Северск</w:t>
            </w:r>
          </w:p>
        </w:tc>
      </w:tr>
      <w:tr>
        <w:trPr>
          <w:trHeight w:val="16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</w:t>
              <w:softHyphen/>
              <w:t>ральной схемы во</w:t>
              <w:softHyphen/>
              <w:t>доотведения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темы водоотведе</w:t>
              <w:softHyphen/>
              <w:t>ния г.Северск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</w:t>
              <w:softHyphen/>
              <w:t>стных сооружений г.Северска с полной биологической очи</w:t>
              <w:softHyphen/>
              <w:t>сткой и илохрани</w:t>
              <w:softHyphen/>
              <w:t>лищем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30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 232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уе</w:t>
              <w:softHyphen/>
              <w:t>мого уровня очистки сточных вод и улучше</w:t>
              <w:softHyphen/>
              <w:t>ние эколо</w:t>
              <w:softHyphen/>
              <w:t>гической ситуации в зоне р.Том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30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 232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ведения (диаметром 125-2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654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24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3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ведения (диаметром 250-4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838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671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67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ведения (диаметром 450-10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 328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 263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065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напорной ка</w:t>
              <w:softHyphen/>
              <w:t>нализации (диамет</w:t>
              <w:softHyphen/>
              <w:t>ром 5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56 камер на самотечной канали</w:t>
              <w:softHyphen/>
              <w:t>зации (диаметром 900 мм)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84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8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грамм</w:t>
              <w:softHyphen/>
              <w:t>ного комплекса для географической ин</w:t>
              <w:softHyphen/>
              <w:t>формационной сис</w:t>
              <w:softHyphen/>
              <w:t>темы по канализа</w:t>
              <w:softHyphen/>
              <w:t>ционным сетям и программного обес</w:t>
              <w:softHyphen/>
              <w:t>печения для гидрав</w:t>
              <w:softHyphen/>
              <w:t>лического расчета канализационных сетей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отведе</w:t>
              <w:softHyphen/>
              <w:t>ния, повы</w:t>
              <w:softHyphen/>
              <w:t>шение опе</w:t>
              <w:softHyphen/>
              <w:t>ративности решения проблем водоотведе</w:t>
              <w:softHyphen/>
              <w:t>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</w:t>
              <w:softHyphen/>
              <w:t>ройство автоматизи</w:t>
              <w:softHyphen/>
              <w:t>рованной системы диспетчерского кон</w:t>
              <w:softHyphen/>
              <w:t>троля и управления (АСДКУ) и АСУ канализационных насосных станций в г.Севе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9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, повышение оперативно</w:t>
              <w:softHyphen/>
              <w:t>сти реше</w:t>
              <w:softHyphen/>
              <w:t>ния про</w:t>
              <w:softHyphen/>
              <w:t>блем водо</w:t>
              <w:softHyphen/>
              <w:t>отвед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чи</w:t>
              <w:softHyphen/>
              <w:t>стных сооружений пос.Самусь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уе</w:t>
              <w:softHyphen/>
              <w:t>мого уровня очистки сточных вод и улучше</w:t>
              <w:softHyphen/>
              <w:t>ние эколо</w:t>
              <w:softHyphen/>
              <w:t>гической ситуации в зоне р.Том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</w:t>
              <w:softHyphen/>
              <w:t>монт канализацион</w:t>
              <w:softHyphen/>
              <w:t>ной насосной стан</w:t>
              <w:softHyphen/>
              <w:t>ции КНС-1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НС-1а; коллекто</w:t>
              <w:softHyphen/>
              <w:t>ров от КНС-1а до КОС, от обществен</w:t>
              <w:softHyphen/>
              <w:t>ных зданий Игла</w:t>
              <w:softHyphen/>
              <w:t>ково и от КНС-4а. Строительство сис</w:t>
              <w:softHyphen/>
              <w:t>темы бытовой внут</w:t>
              <w:softHyphen/>
              <w:t>риплощадочной ка</w:t>
              <w:softHyphen/>
              <w:t>нализации водоза</w:t>
              <w:softHyphen/>
              <w:t>боров № 1, 2 в г.Северске (1 этап). КНС-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объема финансирования по источникам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9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НС-1а; коллекто</w:t>
              <w:softHyphen/>
              <w:t>ров от КНС-1а до КОС, от обществен</w:t>
              <w:softHyphen/>
              <w:t>ных зданий Игла</w:t>
              <w:softHyphen/>
              <w:t>ково и от КНС-4а. Строительство сис</w:t>
              <w:softHyphen/>
              <w:t>темы бытовой внут</w:t>
              <w:softHyphen/>
              <w:t>риплощадочной ка</w:t>
              <w:softHyphen/>
              <w:t>нализации водоза</w:t>
              <w:softHyphen/>
              <w:t>боров № 1, 2 в г.Северске (1 этап). Коллектор от КНС-1 до К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11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объема финансирования по источникам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 КНС-1, коллекторов  от  КНС-1а  до  КОС,  от  общест</w:t>
              <w:softHyphen/>
              <w:t>венных  зданий  Иг</w:t>
              <w:softHyphen/>
              <w:t>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объема финансирования по источникам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и водоотведения в Иг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6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6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дения диа</w:t>
              <w:softHyphen/>
              <w:t>метром до 200 мм в 1-м планировоч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дения диа</w:t>
              <w:softHyphen/>
              <w:t>метром до 200 мм во 2-м планировоч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дения диа</w:t>
              <w:softHyphen/>
              <w:t>метром до 200 мм в 3-м планировоч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</w:t>
              <w:softHyphen/>
              <w:t>вой станции пере</w:t>
              <w:softHyphen/>
              <w:t>качки сточных вод № 4б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а</w:t>
              <w:softHyphen/>
              <w:t>порных коллекторов (от здания ВНИПИЭТ по ул.Курчатова, 2 до разгрузочного кол</w:t>
              <w:softHyphen/>
              <w:t>лектора Ду 900 мм)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 гг. (в т.ч. ПИР на 2015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>бителей. Обеспече</w:t>
              <w:softHyphen/>
              <w:t>ние надеж</w:t>
              <w:softHyphen/>
              <w:t>ности и снижение аварийно</w:t>
              <w:softHyphen/>
              <w:t xml:space="preserve">сти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8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дения диа</w:t>
              <w:softHyphen/>
              <w:t>метром до 200 мм в 4-м планировочном районе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9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В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9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</w:t>
              <w:softHyphen/>
              <w:t>лизационных насос</w:t>
              <w:softHyphen/>
              <w:t>ных станций, строи</w:t>
              <w:softHyphen/>
              <w:t>тельство напорных коллекторов южной части г.Северска мкр.Сосновка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 (в т.ч. ПИР на 2018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6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 4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дения диа</w:t>
              <w:softHyphen/>
              <w:t>метром до 200 мм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91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, 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91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дочных сетей канализации Водозабора № 1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 в рай</w:t>
              <w:softHyphen/>
              <w:t>оне Водоза</w:t>
              <w:softHyphen/>
              <w:t>бора № 1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илохранилища на канализационных очистных сооруже</w:t>
              <w:softHyphen/>
              <w:t>ниях г.Северска (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о</w:t>
              <w:softHyphen/>
              <w:t>ваний зако</w:t>
              <w:softHyphen/>
              <w:t>нода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о</w:t>
              <w:softHyphen/>
              <w:t>кальных очистных сооружений ливне</w:t>
              <w:softHyphen/>
              <w:t>вой канализации г.Северска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 (в т.ч. ПИР на 2015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системы утилизации (захоронения) ТБО на территории  ЗАТО Северск</w:t>
            </w:r>
          </w:p>
        </w:tc>
      </w:tr>
      <w:tr>
        <w:trPr>
          <w:trHeight w:val="1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</w:t>
              <w:softHyphen/>
              <w:t>лигона твердых бы</w:t>
              <w:softHyphen/>
              <w:t>товых отходов в г.Северске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5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 - ПИР, 2017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</w:t>
              <w:softHyphen/>
              <w:t>щей среды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5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у</w:t>
              <w:softHyphen/>
              <w:t>соросортировочного комплекса, произво</w:t>
              <w:softHyphen/>
              <w:t>дительностью до 35 тыс.т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</w:t>
              <w:softHyphen/>
              <w:t>лигон ТБО КБУ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сы от</w:t>
              <w:softHyphen/>
              <w:t>сортиро</w:t>
              <w:softHyphen/>
              <w:t>ванного вторичного сырья, эко</w:t>
              <w:softHyphen/>
              <w:t>номия объ</w:t>
              <w:softHyphen/>
              <w:t>ема склади</w:t>
              <w:softHyphen/>
              <w:t>рования ТБО за счет сортировки и большего уплотнения. Увеличение объемов ТБО, про</w:t>
              <w:softHyphen/>
              <w:t>шедших весовой контроль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</w:t>
              <w:softHyphen/>
              <w:t>лигона твердых бы</w:t>
              <w:softHyphen/>
              <w:t xml:space="preserve">товых отходов в пос.Самус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8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</w:t>
              <w:softHyphen/>
              <w:t>щей среды. Увеличение объемов ТБО, про</w:t>
              <w:softHyphen/>
              <w:t>шедших весовой контроль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8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</w:t>
              <w:softHyphen/>
              <w:t>правленные на вос</w:t>
              <w:softHyphen/>
              <w:t>становление (ре</w:t>
              <w:softHyphen/>
              <w:t>культивацию) нару</w:t>
              <w:softHyphen/>
              <w:t>шенных земель по</w:t>
              <w:softHyphen/>
              <w:t>лигона ТБО в г.Северске площа</w:t>
              <w:softHyphen/>
              <w:t>дью 17,2664 га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</w:t>
              <w:softHyphen/>
              <w:t>ление про</w:t>
              <w:softHyphen/>
              <w:t>дуктивно</w:t>
              <w:softHyphen/>
              <w:t>сти и эко</w:t>
              <w:softHyphen/>
              <w:t>номической ценности восстанов</w:t>
              <w:softHyphen/>
              <w:t>ленной тер</w:t>
              <w:softHyphen/>
              <w:t>ритории, улучшение окружаю</w:t>
              <w:softHyphen/>
              <w:t>щей среды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дъездной дороги к полигону твердых бытовых отходов в пос.Самус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функ</w:t>
              <w:softHyphen/>
              <w:t>ционирова</w:t>
              <w:softHyphen/>
              <w:t>ния поли</w:t>
              <w:softHyphen/>
              <w:t>гон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онные проекты по развитию инженерной инфраструктуры и городского освещения на территории  ЗАТО Северск</w:t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н</w:t>
              <w:softHyphen/>
              <w:t>женерных сетей за</w:t>
              <w:softHyphen/>
              <w:t>падной части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2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2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83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553,6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9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ам энер</w:t>
              <w:softHyphen/>
              <w:t>госнабже</w:t>
              <w:softHyphen/>
              <w:t>ния объек</w:t>
              <w:softHyphen/>
              <w:t>тов нового строитель</w:t>
              <w:softHyphen/>
              <w:t>ст</w:t>
              <w:softHyphen/>
              <w:t>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2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8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60,9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4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64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92,7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электро-, газо-, водоснабжения на терри</w:t>
              <w:softHyphen/>
              <w:t>тории для размеще</w:t>
              <w:softHyphen/>
              <w:t>ния индивидуаль</w:t>
              <w:softHyphen/>
              <w:t>ного жилищного строительства в пос.Сам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ам  электро-, газо-, водоснабжения объектов индивиду</w:t>
              <w:softHyphen/>
              <w:t>ального жилищного строитель</w:t>
              <w:softHyphen/>
              <w:t>ства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опор наруж</w:t>
              <w:softHyphen/>
              <w:t>ного освещения г.Северска (замена ж/б опор на металлические высотой 13 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</w:t>
              <w:softHyphen/>
              <w:t>снабжения объектов уличного освещ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кабельных ли</w:t>
              <w:softHyphen/>
              <w:t>ний г.Северска (за</w:t>
              <w:softHyphen/>
              <w:t>мена поврежденных и ветхих кабельных линий между опо</w:t>
              <w:softHyphen/>
              <w:t>рами наружного ос</w:t>
              <w:softHyphen/>
              <w:t xml:space="preserve">вещ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35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</w:t>
              <w:softHyphen/>
              <w:t>снабжения объектов уличного освещ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нутриквартальных линий наружного освещения г.Северска (в т.ч. ПИ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7 гг. (в т.ч. ПИ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вещения. Улучшение условий и уровня жизни насел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</w:t>
              <w:softHyphen/>
              <w:t>ний наружного ос</w:t>
              <w:softHyphen/>
              <w:t>вещения г.Северска (в т.ч. 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7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</w:t>
              <w:softHyphen/>
              <w:t>нистрации ЗАТО Се</w:t>
              <w:softHyphen/>
              <w:t>верс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вещения. Улучшение условий и уровня жизни населени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внедрение автомати</w:t>
              <w:softHyphen/>
              <w:t>зированной системы управления освеще</w:t>
              <w:softHyphen/>
              <w:t>нием г.Севе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 (в т.ч. ПИР на 201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</w:t>
              <w:softHyphen/>
              <w:t>ности управления уличным освещением </w:t>
            </w:r>
          </w:p>
        </w:tc>
      </w:tr>
      <w:tr>
        <w:trPr>
          <w:trHeight w:val="5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 063 4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4 54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89 609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982 3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912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369 168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 985 511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ис</w:t>
              <w:softHyphen/>
              <w:t>точникам финанси</w:t>
              <w:softHyphen/>
              <w:t>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</w:t>
              <w:softHyphen/>
              <w:t>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7 1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43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3 9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 9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 974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2 72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 4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853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5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848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4 492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1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71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 34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8 2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вестиционные проекты, включенные в Программу, могут быть реализованы в следующих форм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оекты, реализуемые действующими на территории ЗАТО Северск организаци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оекты, выставляемые на конкурс для привлечения сторонних инвесторов (в том числе по договору концессии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оекты, для реализации которых создаются организации с участием ЗАТО Северс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роекты, для реализации которых создаются организации с участием действующих организаций коммунального комплекса, организаций, осуществляющих деятельность в сфере электро-, тепло-, водоснабжения, водоотведения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ыбор формы реализации инвестиционных проектов определяется с учетом структуры источников финансирования мероприятий и степени участия организаций коммунального комплекса, организаций, осуществляющих деятельность в сфере электро-, тепло-, водоснабжения, водоотведения, в их реализации. При этом реализация инвестиционных проектов действующими на территории ЗАТО Северск организациями должна учитывать возможность привлечения ими сторонних исполнителей работ (подрядных организаций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Выбор формы реализации инвестиционных проектов должен основываться на совокупной оценке следующих критериев:</w:t>
      </w:r>
    </w:p>
    <w:p>
      <w:pPr>
        <w:pStyle w:val="Style56"/>
        <w:numPr>
          <w:ilvl w:val="0"/>
          <w:numId w:val="14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источника финансирования инвестиционных проектов (бюджетный, внебюджетный);</w:t>
      </w:r>
    </w:p>
    <w:p>
      <w:pPr>
        <w:pStyle w:val="Style56"/>
        <w:numPr>
          <w:ilvl w:val="0"/>
          <w:numId w:val="14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технологической связанности реализуемых инвестиционных проектов с существующей коммунальной инфраструктурой;</w:t>
      </w:r>
    </w:p>
    <w:p>
      <w:pPr>
        <w:pStyle w:val="Style56"/>
        <w:numPr>
          <w:ilvl w:val="0"/>
          <w:numId w:val="14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 xml:space="preserve">экономической целесообразности выбора формы реализации инвестиционных проектов, основанной на сопоставлении расходов на организацию данных фор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Исходя из приведенных критериев рассмотрены возможные формы реализации инвестиционных проектов в ЗАТО Северск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вестиционные проекты в сфере электроснабжения планируется реализовывать за счет внебюджетных источников (платы за технологическое присоединение, инвестиционной составляющей в тарифе на передачу электроэнергии) и бюджета ЗАТО Северск. При необходимости для реализации мероприятий возможно привлечение заемных источников финансир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Экономически не целесообразно создавать организацию для реализации инвестиционных проектов, поскольку их стоимость менее 5% от расходов на реализацию всех инвестиционных проектов в системе коммунальной инфраструктур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Исходя из приведенных условий инвестиционные проекты, реализуемые в системе электроснабжения ЗАТО Северск, целесообразно осуществлять действующими сетевыми организациями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сточниками финансирования мероприятий в сфере теплоснабжения являются средства бюджетов, а также внебюджетные источники.</w:t>
      </w:r>
    </w:p>
    <w:p>
      <w:pPr>
        <w:pStyle w:val="218"/>
        <w:tabs>
          <w:tab w:val="clear" w:pos="720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/>
        <w:t>Внебюджетными источниками являются средства организаций, осуществляющих деятельность в сфере теплоснабжения, получаемые от потребителей за счет установления тарифов (инвестиционной составляющей в тарифе) и тарифов на подключение (платы за технологическое присоединение). Условием привлечения данных внебюджетных источников является обеспечение доступности оплаты ресурсов потребителями с инвестиционной составляющей в тарифах и тарифов на подключение (платы за технологическое присоединение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Возможность реализации инвестиционных проектов в сфере теплоснабжения с привлечением сторонних инвесторов на конкурсной основе должна рассматриваться с учетом условий договоров аренды и концессии систем теплоснабжения ЗАТО Северск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еализацию инвестиционных проектов в сфере водоснабжения, водоотведения и очистки сточных вод планируется возложить на организации, осуществляющие деятельность в сфере водоснабжения, водоотведения и структурные подразделения Администрации ЗАТО Северск (УКС  Администрации ЗАТО Северск и УЖКХ ТиС) за счет бюджетных средств (при наличии возможности)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вестиционные проекты в сфере сбора и утилизации твердых бытовых отходов могут быть реализованы по следующим направлениям:</w:t>
      </w:r>
    </w:p>
    <w:p>
      <w:pPr>
        <w:pStyle w:val="Style56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реализация мероприятий по сортировке и захоронению ТБО инвестором по инвестиционным соглашениям с Администрацией ЗАТО Северск;</w:t>
      </w:r>
    </w:p>
    <w:p>
      <w:pPr>
        <w:pStyle w:val="Style56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реализация инвестиционных проектов в сфере сбора и утилизации твердых бытовых отходов, приведенных в настоящей Программе, за счет бюджета ЗАТО Северск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Предусмотренные настоящей Программой инвестиционные проекты связаны с существующей инфраструктурой территориально, определяя организацию технологической схемы движения отходов внутри полигона ТБО. Также рассматривается технологическая связанность этапов обращения с отходами (сбор, вывоз, захоронение отходов) осуществляемых ООО «Полигон ТБО КБУ», которая позволит повысить эффективность реализуемых проектов за счет согласованности технологических этапов обращения с отходами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вестиционные проекты по развитию инженерной инфраструктуры и развитию городского освещения должны реализовываться за счет бюджетных средств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и рассматриваемой форме реализации инвестиционных проектов наиболее эффективными по критерию минимизации стоимости ресурсов для потребителей ЗАТО Северск будут являться механизмы их финансирования:</w:t>
      </w:r>
    </w:p>
    <w:p>
      <w:pPr>
        <w:pStyle w:val="Style56"/>
        <w:numPr>
          <w:ilvl w:val="0"/>
          <w:numId w:val="17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с привлечением бюджетных средств (для оплаты части инвестиционных проектов или оплаты процентов по заемным средствам);</w:t>
      </w:r>
    </w:p>
    <w:p>
      <w:pPr>
        <w:pStyle w:val="Style56"/>
        <w:numPr>
          <w:ilvl w:val="0"/>
          <w:numId w:val="17"/>
        </w:numPr>
        <w:tabs>
          <w:tab w:val="clear" w:pos="720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за счет тарифа (платы) за подключение (технологическое присоединение), вносимой застройщиками до начала проведения мероприятий по подключению (в части мероприятий по подключению новых потребителей к системам коммунальной инфраструктуры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(кредитных организаций), увеличивая стоимость ресурсов для потребителей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технологическое присоединение к системе электроснабжения ЗАТО Северск, ООО «Электросети» в период 2013-2035 гг. составит (раздел </w:t>
      </w:r>
      <w:r>
        <w:rPr>
          <w:lang w:val="en-US"/>
        </w:rPr>
        <w:t>XIV</w:t>
      </w:r>
      <w:r>
        <w:rPr/>
        <w:t> Обосновывающих материалов):</w:t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4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подключение к системе теплоснабжения г.Северска на период 2013-2035 гг., составит (раздел </w:t>
      </w:r>
      <w:r>
        <w:rPr>
          <w:lang w:val="en-US"/>
        </w:rPr>
        <w:t>XIV</w:t>
      </w:r>
      <w:r>
        <w:rPr/>
        <w:t xml:space="preserve"> Обосновывающих материалов):</w:t>
      </w:r>
    </w:p>
    <w:p>
      <w:pPr>
        <w:pStyle w:val="Style56"/>
        <w:tabs>
          <w:tab w:val="clear" w:pos="720"/>
          <w:tab w:val="left" w:pos="1134" w:leader="none"/>
        </w:tabs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а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подключение к системе теплоснабжения пос.Самусь и пос.Орловка, обслуживаемой ООО «Тепло», на период 2013-2035 гг. составит (раздел </w:t>
      </w:r>
      <w:r>
        <w:rPr>
          <w:lang w:val="en-US"/>
        </w:rPr>
        <w:t>XIV</w:t>
      </w:r>
      <w:r>
        <w:rPr/>
        <w:t> Обосновывающих материалов):</w:t>
      </w:r>
    </w:p>
    <w:p>
      <w:pPr>
        <w:pStyle w:val="Style56"/>
        <w:spacing w:lineRule="auto" w:line="276"/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а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Мероприятия, обеспечивающие подключение к системе теплоснабжения, обслуживаемой ООО «Сети», программой не предусмотрены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подключение к системе водоснабжения, эксплуатируемой ОАО СВК, на период 2013-2035 гг. составит (раздел </w:t>
      </w:r>
      <w:r>
        <w:rPr>
          <w:lang w:val="en-US"/>
        </w:rPr>
        <w:t>XIV</w:t>
      </w:r>
      <w:r>
        <w:rPr/>
        <w:t xml:space="preserve"> Обосновывающих материалов):</w:t>
      </w:r>
    </w:p>
    <w:p>
      <w:pPr>
        <w:pStyle w:val="Style56"/>
        <w:spacing w:lineRule="auto" w:line="276" w:before="120" w:after="0"/>
        <w:ind w:left="709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0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подключение к системе водоснабжения, эксплуатируемой ООО «ВКХ», на период 2013-2035 гг. составит (раздел </w:t>
      </w:r>
      <w:r>
        <w:rPr>
          <w:lang w:val="en-US"/>
        </w:rPr>
        <w:t>XIV</w:t>
      </w:r>
      <w:r>
        <w:rPr/>
        <w:t xml:space="preserve"> Обосновывающих материалов):</w:t>
      </w:r>
    </w:p>
    <w:p>
      <w:pPr>
        <w:pStyle w:val="Style56"/>
        <w:spacing w:lineRule="auto" w:line="276" w:before="240" w:after="0"/>
        <w:ind w:left="709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подключение к системе водоотведения, эксплуатируемой ОАО СВК, на период 2013-2035 гг. составит (раздел </w:t>
      </w:r>
      <w:r>
        <w:rPr>
          <w:lang w:val="en-US"/>
        </w:rPr>
        <w:t>XIV</w:t>
      </w:r>
      <w:r>
        <w:rPr/>
        <w:t xml:space="preserve"> Обосновывающих материалов):</w:t>
      </w:r>
    </w:p>
    <w:p>
      <w:pPr>
        <w:pStyle w:val="Style56"/>
        <w:spacing w:lineRule="auto" w:line="276" w:before="120" w:after="0"/>
        <w:ind w:left="709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0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мер платы за подключение к системе водоотведения, эксплуатируемой ООО «ВКХ», на период 2013-2035 гг. составит (раздел </w:t>
      </w:r>
      <w:r>
        <w:rPr>
          <w:lang w:val="en-US"/>
        </w:rPr>
        <w:t>XIV</w:t>
      </w:r>
      <w:r>
        <w:rPr/>
        <w:t xml:space="preserve"> Обосновывающих материалов):</w:t>
      </w:r>
    </w:p>
    <w:p>
      <w:pPr>
        <w:pStyle w:val="Style56"/>
        <w:spacing w:lineRule="auto" w:line="276" w:before="360" w:after="0"/>
        <w:ind w:left="709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den>
          </m:f>
        </m:oMath>
      </m:oMathPara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огнозирование изменения тарифов на коммунальные ресурсы и утилизацию (захоронение) ТБО с учетом результатов и расходов на реализацию мероприятий Программы представлены в таблице 13.</w:t>
      </w:r>
    </w:p>
    <w:p>
      <w:pPr>
        <w:pStyle w:val="218"/>
        <w:spacing w:lineRule="auto" w:line="276" w:before="0" w:after="0"/>
        <w:ind w:left="0" w:firstLine="540"/>
        <w:jc w:val="right"/>
        <w:rPr/>
      </w:pPr>
      <w:r>
        <w:rPr/>
        <w:t>Таблица 1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00"/>
        <w:gridCol w:w="1134"/>
        <w:gridCol w:w="993"/>
        <w:gridCol w:w="2409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Обосновывающих материалов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электрической энергии, руб./кВ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1 раздела XIV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, руб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 раздела XIV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, руб.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 раздела XIV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онная составляющая в тарифе, руб.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и очистка сточных вод, руб.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4 раздела XIV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онная составляющая в тарифе, руб.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лизация (захоронение) ТБО, руб.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 «*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5 раздела XIV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&lt;*&gt; Приведен средний тариф, рассчитанный на основании приказа Департамента тарифного регулирования и государственного заказа Томской области от 30.11.2012 № 43/537 «О тарифах общества с ограниченной ответственностью «Полигон твердых бытовых отходов комбината благоустройства» на утилизацию (захоронение) твердых бытовых отходов»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асчет общей прогнозируемой совокупной платы за потребляемые населением ЗАТО Северск коммунальные услуги на 2013 г. приведен в таблице 14.</w:t>
      </w:r>
    </w:p>
    <w:p>
      <w:pPr>
        <w:pStyle w:val="Normal"/>
        <w:keepNext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7"/>
        <w:gridCol w:w="1238"/>
        <w:gridCol w:w="1527"/>
        <w:gridCol w:w="1891"/>
        <w:gridCol w:w="2184"/>
      </w:tblGrid>
      <w:tr>
        <w:trPr>
          <w:tblHeader w:val="true"/>
          <w:trHeight w:val="10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потреблени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взвешенный тариф (проект тарифа), руб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ируемая плата за коммунальные услуги, тыс.руб.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75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65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 36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5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433</w:t>
            </w:r>
          </w:p>
        </w:tc>
      </w:tr>
      <w:tr>
        <w:trPr>
          <w:trHeight w:val="17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лизация (захоронение) ТБ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7</w:t>
            </w:r>
          </w:p>
        </w:tc>
      </w:tr>
      <w:tr>
        <w:trPr>
          <w:trHeight w:val="77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за все потребляемые коммунальные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 362</w:t>
            </w:r>
          </w:p>
        </w:tc>
      </w:tr>
    </w:tbl>
    <w:p>
      <w:pPr>
        <w:pStyle w:val="218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рогнозная величина субсидий на 2013 г. составит 102,2 млн.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уровня доступности коммунальных услуг для населения ЗАТО Северск производилась путем сопоставления полученных значений критериев доступности со значениями, приведенными в Методических указаниях по расчету предельных индексов изменения размера платы граждан за коммунальные услуги, утвержденных Приказом Минрегиона России от 23.08.2010 № 378 «Об утверждении методических указаниях по расчету предельных индексов изменения размера платы граждан за коммунальные услуги» (далее – Методические указания по расчету предельных индексов), а также в Постановлении Администрации Томской области от 25.08.2011 № 253а «Об установлении системы критериев доступности для населения платы за коммунальные услуги на 2012 год по муниципальным образованиям Томской области».</w:t>
      </w:r>
    </w:p>
    <w:p>
      <w:pPr>
        <w:pStyle w:val="Style56"/>
        <w:keepNext w:val="true"/>
        <w:ind w:left="0" w:firstLine="709"/>
        <w:jc w:val="both"/>
        <w:rPr/>
      </w:pPr>
      <w:r>
        <w:rPr/>
        <w:t>Сравнение установленных значений критериев доступности платы за коммунальные услуги представлено в таблице 15.</w:t>
      </w:r>
    </w:p>
    <w:p>
      <w:pPr>
        <w:pStyle w:val="Style56"/>
        <w:keepNext w:val="true"/>
        <w:ind w:left="0" w:firstLine="709"/>
        <w:jc w:val="right"/>
        <w:rPr/>
      </w:pPr>
      <w:r>
        <w:rPr/>
        <w:t>Таблица 1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8"/>
        <w:gridCol w:w="761"/>
        <w:gridCol w:w="2117"/>
        <w:gridCol w:w="2199"/>
        <w:gridCol w:w="1322"/>
      </w:tblGrid>
      <w:tr>
        <w:trPr>
          <w:tblHeader w:val="true"/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Значение критерия, установленное Методическими указаниями по расчету предельных индек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Значение критерия, установленное Постановлением Администрации Томской области от 25.08.2011 № 253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Расчетные значения на 2013 г.</w:t>
            </w:r>
          </w:p>
        </w:tc>
      </w:tr>
      <w:tr>
        <w:trPr>
          <w:trHeight w:val="3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на коммунальные услуги в совокупном доходе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с доходами ниже прожиточного миниму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обираемости платежей граждан за коммунальные услу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2 %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Style56"/>
        <w:ind w:left="45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установленных значений критериев доступности платы за коммунальные услуги с расчетными позволяет сделать вывод о доступности платы за коммунальные услуги для населения ЗАТО Северск в 2013 г. </w:t>
      </w:r>
      <w:r>
        <w:br w:type="page"/>
      </w:r>
    </w:p>
    <w:p>
      <w:pPr>
        <w:pStyle w:val="Heading1"/>
        <w:numPr>
          <w:ilvl w:val="0"/>
          <w:numId w:val="8"/>
        </w:numPr>
        <w:spacing w:before="240" w:after="240"/>
        <w:ind w:left="448" w:right="40" w:hanging="44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Управление программой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Заказчиком Программы и органом, ответственным за её реализацию, является УЖКХ ТиС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тветственными исполнителями Программы являются УЖКХ ТиС и УКС Администрации ЗАТО Северск. Соисполнителями Программы являются организации, участвующие в реализации Программы, не являющиеся получателями бюджетных средств, а именно организации коммунального комплекса и организации, осуществляющие деятельность в сферах электро-, тепло-, водоснабжения, водоотведения, очистки сточных вод (далее – организации, участвующие в реализации Программ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контроль за выполнением Программы осуществляется в соответствии с Порядком разработки и реализации муниципальных программ городского округа ЗАТО Северск Томской области, утвержденным Постановлением Главы Администрации ЗАТО Северск от 30.11.2007 № 2630 «О муниципальных  программах городского округа ЗАТО Северск Томской области»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сновными функциями УЖКХ ТиС по реализации Программы являются: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еализация мероприятий, по которым исполнителем является УЖКХ ТиС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дготовка и уточнение перечня программных мероприятий и финансовых потребностей на их реализацию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одача бюджетных заявок на финансирование за счет средств бюджета ЗАТО Северск мероприятий, по которым исполнителем является УЖКХ ТиС; 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формление и подача бюджетных заявок на софинансирование мероприятий за счет средств бюджета Томской области в рамках государственных программ Томской области (далее − ГП); 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рганизационное, техническое и методическое содействие организациям, участвующим в реализации Программы; 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участие в разработке инвестиционных программ и подготовка проекта соглашения с организациями на реализацию инвестиционных программ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еспечение взаимодействия Администрации ЗАТО Северск и организаций, участвующих в реализации Программы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еспечение взаимодействия Администрации ЗАТО Северск с исполнительными органами государственной власти Томской области по утверждению инвестиционных программ организаций, участвующих в реализации Программы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рганизация оценки соответствия инвестиционных программ организаций установленным требованиям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бор информации о ходе выполнения производственных и инвестиционных программ организаций в рамках проведения мониторинга Программы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мониторинг и анализ реализации Программы, подготовка заключения об эффективности её реализации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дготовка докладов о ходе реализации Программы и предложений по её изменению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существление мероприятий в сфере информационного освещения и сопровождения реализации Программы;</w:t>
      </w:r>
    </w:p>
    <w:p>
      <w:pPr>
        <w:pStyle w:val="Style56"/>
        <w:numPr>
          <w:ilvl w:val="0"/>
          <w:numId w:val="16"/>
        </w:numPr>
        <w:tabs>
          <w:tab w:val="clear" w:pos="720"/>
          <w:tab w:val="left" w:pos="851" w:leader="none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существление оценки эффективности Программы и расчет целевых показателей и индикаторов реализации Программы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сновными функциями УКС Администрации ЗАТО Северск по реализации Программы являются:</w:t>
      </w:r>
    </w:p>
    <w:p>
      <w:pPr>
        <w:pStyle w:val="Style56"/>
        <w:numPr>
          <w:ilvl w:val="0"/>
          <w:numId w:val="2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еализация мероприятий, по которым исполнителем является УКС Администрации ЗАТО Северск;</w:t>
      </w:r>
    </w:p>
    <w:p>
      <w:pPr>
        <w:pStyle w:val="Style56"/>
        <w:numPr>
          <w:ilvl w:val="0"/>
          <w:numId w:val="2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дготовка предложений по уточнению перечня программных мероприятий и финансовых потребностей на их реализацию;</w:t>
      </w:r>
    </w:p>
    <w:p>
      <w:pPr>
        <w:pStyle w:val="Style56"/>
        <w:numPr>
          <w:ilvl w:val="0"/>
          <w:numId w:val="2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одача бюджетных заявок на финансирование за счет средств бюджета ЗАТО Северск мероприятий, по которым исполнителем является УКС Администрации ЗАТО Северск; </w:t>
      </w:r>
    </w:p>
    <w:p>
      <w:pPr>
        <w:pStyle w:val="Style56"/>
        <w:numPr>
          <w:ilvl w:val="0"/>
          <w:numId w:val="2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участие в оформлении бюджетных заявок на софинансирование мероприятий за счет средств бюджета Томской области в рамках ГП;</w:t>
      </w:r>
    </w:p>
    <w:p>
      <w:pPr>
        <w:pStyle w:val="Style56"/>
        <w:numPr>
          <w:ilvl w:val="0"/>
          <w:numId w:val="2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заключение соглашения с исполнительными органами государственной власти Томской области на софинансирование объектов в рамках </w:t>
      </w:r>
      <w:r>
        <w:rPr>
          <w:bCs/>
        </w:rPr>
        <w:t>ГП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сновными функциями организаций, участвующих в реализации Программы являются:</w:t>
      </w:r>
    </w:p>
    <w:p>
      <w:pPr>
        <w:pStyle w:val="Style56"/>
        <w:numPr>
          <w:ilvl w:val="0"/>
          <w:numId w:val="19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contextualSpacing w:val="false"/>
        <w:jc w:val="both"/>
        <w:rPr/>
      </w:pPr>
      <w:r>
        <w:rPr/>
        <w:t>реализация мероприятий, по которым они являются исполнителями;</w:t>
      </w:r>
    </w:p>
    <w:p>
      <w:pPr>
        <w:pStyle w:val="Style56"/>
        <w:numPr>
          <w:ilvl w:val="0"/>
          <w:numId w:val="19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дготовка предложений по уточнению перечня программных мероприятий и финансовых потребностей на их реализацию;</w:t>
      </w:r>
    </w:p>
    <w:p>
      <w:pPr>
        <w:pStyle w:val="Style56"/>
        <w:numPr>
          <w:ilvl w:val="0"/>
          <w:numId w:val="19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contextualSpacing w:val="false"/>
        <w:jc w:val="both"/>
        <w:rPr/>
      </w:pPr>
      <w:r>
        <w:rPr/>
        <w:t xml:space="preserve">разработка инвестиционных и производственных программ; </w:t>
      </w:r>
    </w:p>
    <w:p>
      <w:pPr>
        <w:pStyle w:val="Style56"/>
        <w:numPr>
          <w:ilvl w:val="0"/>
          <w:numId w:val="19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contextualSpacing w:val="false"/>
        <w:jc w:val="both"/>
        <w:rPr/>
      </w:pPr>
      <w:r>
        <w:rPr/>
        <w:t>мониторинг реализации производственных и инвестиционных программ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струментом реализации Программы являются инвестиционные и производственные программы организаций, участвующих в реализации Программы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Одним из источников финансирования таких программ являются тарифы, в том числе долгосрочные, надбавки к тарифам, инвестиционные составляющие в тарифах, утвержденные с учетом их доступности для потребителей, а также тариф на подключение (плата за подключение к системе коммунальной инфраструктуры, получаемая от застройщиков)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При недоступности тарифов или надбавок частичное финансирование осуществляется за счет бюджетных источников.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арифов на товары (услуги) организаций коммунального комплекса и организаций, осуществляющих деятельность в сферах электро-, тепло-, водоснабжения, водоотведения, очистки сточных вод на долгосрочную перспективу, а также надбавок к тарифам (инвестиционных составляющих) должно сопровождаться заключением соглашения между Администрацией ЗАТО Северск или Департаментом тарифного регулирования Томской области (в зависимости от полномочий) и организацией коммунального комплекса или организацией, осуществляющей деятельность в сферах электро-, тепло-, водоснабжения, водоотведения, очистки сточных вод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соглашении (кроме прав, обязанностей и ответственностей сторон) должны найти отражение следующие условия:</w:t>
      </w:r>
    </w:p>
    <w:p>
      <w:pPr>
        <w:pStyle w:val="Style56"/>
        <w:numPr>
          <w:ilvl w:val="0"/>
          <w:numId w:val="1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/>
        <w:t>долгосрочные параметры регулирования деятельности организации;</w:t>
      </w:r>
    </w:p>
    <w:p>
      <w:pPr>
        <w:pStyle w:val="Style56"/>
        <w:numPr>
          <w:ilvl w:val="0"/>
          <w:numId w:val="1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/>
        <w:t>целевые показатели обеспечения надежности, сбалансированности систем, эффективности деятельности, обеспечения экологической безопасности, энергосбережения и повышения энергетической эффективности, достижение которых должно быть обеспечено в результате реализации Программы, и их значения;</w:t>
      </w:r>
    </w:p>
    <w:p>
      <w:pPr>
        <w:pStyle w:val="Style56"/>
        <w:numPr>
          <w:ilvl w:val="0"/>
          <w:numId w:val="1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/>
        <w:t>перечень мероприятий программы и их стоимость;</w:t>
      </w:r>
    </w:p>
    <w:p>
      <w:pPr>
        <w:pStyle w:val="Style56"/>
        <w:numPr>
          <w:ilvl w:val="0"/>
          <w:numId w:val="1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/>
        <w:t>объемы и источники финансирования мероприятий (в том числе собственные средства организации, участвующих в реализации Программы, бюджетные средства, заемные средства);</w:t>
      </w:r>
    </w:p>
    <w:p>
      <w:pPr>
        <w:pStyle w:val="Style56"/>
        <w:numPr>
          <w:ilvl w:val="0"/>
          <w:numId w:val="1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/>
        <w:t>условия пересмотра программы и долгосрочных тарифов;</w:t>
      </w:r>
    </w:p>
    <w:p>
      <w:pPr>
        <w:pStyle w:val="Style56"/>
        <w:numPr>
          <w:ilvl w:val="0"/>
          <w:numId w:val="12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/>
        <w:t>контроль за исполнением Программы (порядок, формы, параметры и ответственные лица)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лан-график работ по реализации Программы представлен в таблице 16.</w:t>
      </w:r>
    </w:p>
    <w:p>
      <w:pPr>
        <w:pStyle w:val="Style56"/>
        <w:tabs>
          <w:tab w:val="clear" w:pos="720"/>
          <w:tab w:val="left" w:pos="851" w:leader="none"/>
        </w:tabs>
        <w:ind w:left="0" w:firstLine="567"/>
        <w:jc w:val="right"/>
        <w:rPr/>
      </w:pPr>
      <w:r>
        <w:rPr/>
        <w:t>Таблица 16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70"/>
        <w:gridCol w:w="2565"/>
        <w:gridCol w:w="2675"/>
      </w:tblGrid>
      <w:tr>
        <w:trPr>
          <w:tblHeader w:val="true"/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действий по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действ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хнических заданий по разработке инвестиционных программ организаций, участвующих в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(в соответствии с полномочиями)</w:t>
            </w:r>
          </w:p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течение 1 месяца после утверждения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вестиционных программ организаций, участвующих в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рганизации, участвующие в реализации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сроки, установленные уполномоченным органо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нвестиционных программ организаций, участвующих в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(в соответствии с полномоч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сроки, установленные уполномоченным органом 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вестиционных программ организаций, участвующих в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(в соответствии с полномочиям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сроки, установленные уполномоченным органо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58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 реализацию инвестиционных программ (договоры должны включать:</w:t>
            </w:r>
          </w:p>
          <w:p>
            <w:pPr>
              <w:pStyle w:val="Style56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left" w:pos="24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цели договора, представленные системой показателей и индикаторов, характеризующих развитие систем коммунальной инфраструктуры (показатели обеспечения надежности, сбалансированности систем, эффективности деятельности, обеспечения экологической безопасности, энергосбережения и повышения энергетической эффективности, достижение которых должно быть обеспечено в результате реализации программы, и их значения);</w:t>
            </w:r>
          </w:p>
          <w:p>
            <w:pPr>
              <w:pStyle w:val="Style56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left" w:pos="24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ава и обязанности сторон по таким ключевым вопросам, как порядок финансирования мероприятий, порядок выполнения мероприятий, порядок регистрации прав на создаваемые объекты и сооружения систем коммунальной инфраструктуры, порядок осуществления контроля и мониторинга, порядок и основания для пересмотра инвестиционной программы, тарифов и надбавок;</w:t>
            </w:r>
          </w:p>
          <w:p>
            <w:pPr>
              <w:pStyle w:val="Style56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left" w:pos="24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сторон;</w:t>
            </w:r>
          </w:p>
          <w:p>
            <w:pPr>
              <w:pStyle w:val="Style56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left" w:pos="248" w:leader="none"/>
              </w:tabs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программы и их стоимость;</w:t>
            </w:r>
          </w:p>
          <w:p>
            <w:pPr>
              <w:pStyle w:val="Style56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объемы и источники финансирования мероприятий (в том числе собственные средства организации коммунального комплекса, бюджетные средства, заемные сред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(в соответствии с полномочиями),</w:t>
            </w:r>
          </w:p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рганизации, участвующие в реализации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сроки, установленные уполномоченным органо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нятие решений по выделению бюджетных средств на реализацию мероприятий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 в период формирования проекта бюджета ЗАТО Северск в сроки, установленные нормативными актами Администрации ЗАТО Северск</w:t>
            </w:r>
          </w:p>
        </w:tc>
      </w:tr>
    </w:tbl>
    <w:p>
      <w:pPr>
        <w:pStyle w:val="Style56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рядок предоставления отчетности по выполнению Программы.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 xml:space="preserve">Предоставление отчетности по выполнению настоящей Программы осуществляется исполнителями Программы в рамках мониторинга ее реализации. Порядок предоставления отчетности и формы отчетности по выполнению Программы устанавливаются нормативным правовым актом Администрации ЗАТО Северск. 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Исполнители представляют в УЖКХ ТиС отчет о реализации инвестиционных программ в течение 25 рабочих дней с момента окончания отчетного периода. Отчетным периодом реализации инвестиционных программ является календарный год. В случае отклонения фактической реализации инвестиционных программ от их плановых значений исполнители в рассматриваемый срок также представляют в УЖКХ ТиС пояснительную записку, обосновывающую причины данных отклонений, а также предложения по корректировке Программы. Отчет представляется в бумажном и электронном виде.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 xml:space="preserve">УЖКХ ТиС в 15-дневный срок после получения информации от исполнителей Программы обобщает полученную информацию и формирует сводный отчет о реализации </w:t>
      </w:r>
      <w:hyperlink r:id="rId19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Отчет УЖКХ ТиС направляется на утверждение Главе Администрации ЗАТО Северск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рядок изменения Программы.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Изменение Программы осуществляется по итогам анализа отчета ответственных лиц путем внесения изменений в соответствующие правовые акты Администрации ЗАТО Северск.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Изменение Программы осуществляется в случаях: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 xml:space="preserve">1) отклонений в выполнении мероприятий Программы в предшествующий период; 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 xml:space="preserve">2) приведения объемов финансирования Программы в соответствие с фактическим уровнем цен и фактическими условиями бюджетного финансирования; </w:t>
      </w:r>
    </w:p>
    <w:p>
      <w:pPr>
        <w:pStyle w:val="Style56"/>
        <w:tabs>
          <w:tab w:val="clear" w:pos="720"/>
          <w:tab w:val="left" w:pos="851" w:leader="none"/>
        </w:tabs>
        <w:ind w:left="0" w:firstLine="720"/>
        <w:jc w:val="both"/>
        <w:rPr/>
      </w:pPr>
      <w:r>
        <w:rPr/>
        <w:t>4) уточнения мероприятий, сроков реализации, объемов финансирования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ЖКХ ТиС в 2-месячный срок после утверждения отчета о реализации Программы готовит проект Решения Думы ЗАТО Северск о внесении изменений в Программу и представляет их в Думу ЗАТО Северск для утверждения в установленном порядке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Общий контроль за реализацией Программы осуществляет Глава Администрации ЗАТО Северск. </w:t>
      </w:r>
      <w:r>
        <w:br w:type="page"/>
      </w:r>
    </w:p>
    <w:p>
      <w:pPr>
        <w:pStyle w:val="Heading1"/>
        <w:numPr>
          <w:ilvl w:val="0"/>
          <w:numId w:val="8"/>
        </w:numPr>
        <w:spacing w:before="240" w:after="240"/>
        <w:ind w:left="448" w:right="40" w:hanging="448"/>
        <w:rPr/>
      </w:pPr>
      <w:r>
        <w:rPr>
          <w:b w:val="false"/>
          <w:caps/>
          <w:sz w:val="24"/>
          <w:szCs w:val="24"/>
        </w:rPr>
        <w:t xml:space="preserve">ОЖИДАЕМЫЙ РЕЗУЛЬТАТ ОТ РЕАЛИЗАЦИИ программы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еализация предложенных программных мероприятий по развитию и модернизации коммунальной инфраструктуры позволит улучшить качество обеспечения потребителей ЗАТО Северск коммунальными услугами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азвитие системы электроснабжения позволит обеспечить подключение новых потребителей электрической энергии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еализация программных мероприятий по модернизации и развитию системы теплоснабжения позволит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достаточный уровень тепловой энергии с требуемыми характеристиками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низить уровень износа сетей и оборудования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ть непрерывность подачи тепловой энергии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соблюдение интересов существующих потребителей путем сокращения числа внеплановых отключений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возможность подключения новых потребителей путем увеличения  надежности магистральных тепловых сетей и резерва  мощностей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ить экологическое состояние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высить надежность работы теплосетевого хозяйства и теплоисточников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кратить затраты на проведение ремонтных работ на тепловых  сетях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кратить затраты на производство тепловой энергии путем замены устаревшего и изношенного оборудования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ить условия и уровень жизни населения. 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еализация мероприятий по развитию и модернизации системы водоснабжения позволит обеспечи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оведение качества питьевой воды до норм СанПиН 2.14.1074-01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инимизацию риска загрязнения водных источников гидроксидными осад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водозаборных сооружений и системы водоснаб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 системе водоснабжения объектов нового стро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аварийности сетей и сокращение потерь во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сходов на аварийный ремон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ое водоснабжение и улучшение условий и уровня жизни населения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еализация мероприятий по развитию и модернизации системы водоотведения позволит обеспечить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уемый уровень очистки сточных вод и улучшение экологической ситуации в зоне р.То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вредного воздействия на окружающую сред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надежности системы водоотведени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аварийности сетей водоотвед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 системе водоотведения новых потребите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лучшение санитарно-гигиенических условий проживания населения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Реализация мероприятий по развитию системы утилизации (захоронения) твердых бытовых отходов позволит обеспечить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осстановление продуктивности и экономической ценности восстановленной территории, улучшение окружающей сред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нижение платежей за загрязнение окружающей сре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массы отсортированного вторичного сырь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объемов ТБО, прошедших весовой контроль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экономию объема складирования ТБО за счет сортировки и большего уплотнения.</w:t>
      </w:r>
    </w:p>
    <w:p>
      <w:pPr>
        <w:pStyle w:val="Style56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еализация мероприятий по развитию инженерной инфраструктуры и городского освещения позволит обеспечить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 подключение к системам энергоснабжения,</w:t>
      </w:r>
      <w:r>
        <w:rPr/>
        <w:t xml:space="preserve"> </w:t>
      </w:r>
      <w:r>
        <w:rPr>
          <w:sz w:val="24"/>
          <w:szCs w:val="24"/>
        </w:rPr>
        <w:t xml:space="preserve">электро-, газо-, водоснабжения объектов нового строительств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нижение платежей за загрязнение окружающей сре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надежности электроснабжения объектов уличного освещ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лучшение условий и уровня жизни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360" w:firstLine="927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firstLine="927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47"/>
        </w:tabs>
        <w:ind w:left="720" w:firstLine="927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720" w:firstLine="927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360" w:firstLine="927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09"/>
        </w:tabs>
        <w:ind w:left="1909" w:hanging="12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218" w:firstLine="927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360" w:firstLine="92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218" w:firstLine="92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120" w:after="120"/>
      <w:ind w:left="1152" w:hanging="1152"/>
      <w:jc w:val="both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360"/>
      <w:ind w:left="1296" w:hanging="1296"/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z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2"/>
      <w:lang w:val="ru-RU" w:bidi="ar-SA"/>
    </w:rPr>
  </w:style>
  <w:style w:type="character" w:styleId="3">
    <w:name w:val="Заголовок 3 Знак"/>
    <w:basedOn w:val="Style5"/>
    <w:qFormat/>
    <w:rPr>
      <w:b/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2"/>
      <w:szCs w:val="22"/>
      <w:lang w:val="en-US"/>
    </w:rPr>
  </w:style>
  <w:style w:type="character" w:styleId="22">
    <w:name w:val="Основной текст с отступом 2 Знак2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Основной текст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3">
    <w:name w:val="Основной текст 2 Знак"/>
    <w:basedOn w:val="Style5"/>
    <w:qFormat/>
    <w:rPr>
      <w:rFonts w:eastAsia="Calibri"/>
      <w:sz w:val="24"/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Style11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Подзаголовок Знак"/>
    <w:basedOn w:val="Style5"/>
    <w:qFormat/>
    <w:rPr>
      <w:rFonts w:eastAsia="Calibri"/>
      <w:b/>
      <w:sz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basedOn w:val="Style5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0">
    <w:name w:val="Знак Знак20"/>
    <w:basedOn w:val="Style5"/>
    <w:qFormat/>
    <w:rPr>
      <w:rFonts w:cs="Times New Roman"/>
      <w:lang w:val="ru-RU" w:bidi="ar-SA"/>
    </w:rPr>
  </w:style>
  <w:style w:type="character" w:styleId="Style15">
    <w:name w:val="Текст концевой сноски Знак"/>
    <w:basedOn w:val="Style5"/>
    <w:qFormat/>
    <w:rPr>
      <w:rFonts w:eastAsia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TML1">
    <w:name w:val="Адрес HTML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TML2">
    <w:name w:val="Акроним HTML"/>
    <w:basedOn w:val="Style5"/>
    <w:qFormat/>
    <w:rPr>
      <w:rFonts w:cs="Times New Roman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11">
    <w:name w:val="Основной текст с отступом 2 Знак1 Знак1 Знак"/>
    <w:basedOn w:val="Style5"/>
    <w:qFormat/>
    <w:rPr>
      <w:rFonts w:cs="Times New Roman"/>
      <w:sz w:val="24"/>
      <w:szCs w:val="24"/>
    </w:rPr>
  </w:style>
  <w:style w:type="character" w:styleId="24">
    <w:name w:val="Красная строка 2 Знак"/>
    <w:basedOn w:val="Style11"/>
    <w:qFormat/>
    <w:rPr/>
  </w:style>
  <w:style w:type="character" w:styleId="S">
    <w:name w:val="S_Обычный Знак"/>
    <w:basedOn w:val="Style5"/>
    <w:qFormat/>
    <w:rPr>
      <w:rFonts w:eastAsia="Calibri"/>
      <w:sz w:val="24"/>
      <w:szCs w:val="24"/>
      <w:lang w:val="ru-RU" w:bidi="ar-SA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12">
    <w:name w:val="Нижний колонтитул Знак1"/>
    <w:basedOn w:val="Style5"/>
    <w:qFormat/>
    <w:rPr>
      <w:rFonts w:cs="Times New Roman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31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9">
    <w:name w:val="Знак Знак Знак"/>
    <w:basedOn w:val="14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33">
    <w:name w:val="Стиль Заголовок 3 + не курсив Знак"/>
    <w:basedOn w:val="3"/>
    <w:qFormat/>
    <w:rPr>
      <w:rFonts w:ascii="Arial" w:hAnsi="Arial" w:cs="Arial"/>
      <w:sz w:val="26"/>
      <w:szCs w:val="26"/>
      <w:lang w:val="en-US" w:bidi="ar-SA"/>
    </w:rPr>
  </w:style>
  <w:style w:type="character" w:styleId="15">
    <w:name w:val="Знак примечания1"/>
    <w:basedOn w:val="14"/>
    <w:qFormat/>
    <w:rPr>
      <w:rFonts w:cs="Times New Roman"/>
      <w:sz w:val="16"/>
      <w:szCs w:val="16"/>
    </w:rPr>
  </w:style>
  <w:style w:type="character" w:styleId="Style20">
    <w:name w:val="Стиль Черный"/>
    <w:basedOn w:val="14"/>
    <w:qFormat/>
    <w:rPr>
      <w:rFonts w:ascii="Times New Roman" w:hAnsi="Times New Roman" w:cs="Times New Roman"/>
      <w:color w:val="000000"/>
      <w:sz w:val="24"/>
    </w:rPr>
  </w:style>
  <w:style w:type="character" w:styleId="Style21">
    <w:name w:val="Знак Знак Знак Знак"/>
    <w:basedOn w:val="14"/>
    <w:qFormat/>
    <w:rPr>
      <w:rFonts w:cs="Times New Roman"/>
      <w:sz w:val="24"/>
      <w:szCs w:val="24"/>
      <w:lang w:val="ru-RU" w:bidi="ar-SA"/>
    </w:rPr>
  </w:style>
  <w:style w:type="character" w:styleId="25">
    <w:name w:val="Знак Знак2"/>
    <w:basedOn w:val="14"/>
    <w:qFormat/>
    <w:rPr>
      <w:rFonts w:cs="Times New Roman"/>
      <w:b/>
      <w:sz w:val="28"/>
      <w:lang w:val="ru-RU" w:bidi="ar-SA"/>
    </w:rPr>
  </w:style>
  <w:style w:type="character" w:styleId="Style22">
    <w:name w:val="Символ сноски"/>
    <w:basedOn w:val="14"/>
    <w:qFormat/>
    <w:rPr>
      <w:rFonts w:cs="Times New Roman"/>
      <w:vertAlign w:val="superscript"/>
    </w:rPr>
  </w:style>
  <w:style w:type="character" w:styleId="121">
    <w:name w:val="Стиль Название объекта + 12 пт Знак"/>
    <w:basedOn w:val="14"/>
    <w:qFormat/>
    <w:rPr>
      <w:rFonts w:cs="Times New Roman"/>
      <w:b/>
      <w:bCs/>
      <w:sz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26">
    <w:name w:val="Текст сноски Знак2"/>
    <w:basedOn w:val="Style5"/>
    <w:qFormat/>
    <w:rPr>
      <w:rFonts w:cs="Times New Roman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12">
    <w:name w:val="Знак Знак212"/>
    <w:basedOn w:val="Style5"/>
    <w:qFormat/>
    <w:rPr>
      <w:rFonts w:cs="Times New Roman"/>
      <w:sz w:val="24"/>
      <w:szCs w:val="24"/>
      <w:lang w:val="ru-RU" w:bidi="ar-SA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2">
    <w:name w:val="Знак Знак202"/>
    <w:basedOn w:val="Style5"/>
    <w:qFormat/>
    <w:rPr>
      <w:rFonts w:cs="Times New Roman"/>
      <w:lang w:val="ru-RU" w:bidi="ar-SA"/>
    </w:rPr>
  </w:style>
  <w:style w:type="character" w:styleId="2112">
    <w:name w:val="Знак Знак211"/>
    <w:basedOn w:val="Style5"/>
    <w:qFormat/>
    <w:rPr>
      <w:rFonts w:cs="Times New Roman"/>
      <w:sz w:val="24"/>
      <w:szCs w:val="24"/>
      <w:lang w:val="ru-RU" w:bidi="ar-SA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1">
    <w:name w:val="Знак Знак201"/>
    <w:basedOn w:val="Style5"/>
    <w:qFormat/>
    <w:rPr>
      <w:rFonts w:cs="Times New Roman"/>
      <w:lang w:val="ru-RU" w:bidi="ar-SA"/>
    </w:rPr>
  </w:style>
  <w:style w:type="character" w:styleId="221">
    <w:name w:val="Основной текст с отступом 2 Знак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Нижний колонтитул Знак2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4">
    <w:name w:val="Текст сноски Знак3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Основной текст с отступом 2 Знак Знак1"/>
    <w:basedOn w:val="Style5"/>
    <w:qFormat/>
    <w:rPr>
      <w:rFonts w:cs="Times New Roman"/>
      <w:sz w:val="24"/>
      <w:szCs w:val="24"/>
    </w:rPr>
  </w:style>
  <w:style w:type="character" w:styleId="Rvts7">
    <w:name w:val="rvts7"/>
    <w:basedOn w:val="Style5"/>
    <w:qFormat/>
    <w:rPr>
      <w:rFonts w:cs="Times New Roman"/>
    </w:rPr>
  </w:style>
  <w:style w:type="character" w:styleId="111">
    <w:name w:val="Заголовок 1 Знак1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>
      <w:rFonts w:cs="Times New Roman"/>
    </w:rPr>
  </w:style>
  <w:style w:type="character" w:styleId="Rvts9">
    <w:name w:val="rvts9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16">
    <w:name w:val="Стиль1 Знак"/>
    <w:basedOn w:val="3"/>
    <w:qFormat/>
    <w:rPr>
      <w:rFonts w:eastAsia="Calibri"/>
      <w:bCs/>
      <w:sz w:val="28"/>
      <w:szCs w:val="28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ormal1">
    <w:name w:val="Normal Знак"/>
    <w:basedOn w:val="Style5"/>
    <w:qFormat/>
    <w:rPr>
      <w:rFonts w:eastAsia="Calibri"/>
      <w:sz w:val="22"/>
      <w:lang w:val="ru-RU" w:bidi="ar-SA"/>
    </w:rPr>
  </w:style>
  <w:style w:type="character" w:styleId="Listdocstitle">
    <w:name w:val="list_docs_title"/>
    <w:basedOn w:val="Style5"/>
    <w:qFormat/>
    <w:rPr>
      <w:rFonts w:cs="Times New Roman"/>
    </w:rPr>
  </w:style>
  <w:style w:type="character" w:styleId="17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8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9">
    <w:name w:val="Текст примечания Знак1"/>
    <w:basedOn w:val="Style5"/>
    <w:qFormat/>
    <w:rPr>
      <w:rFonts w:ascii="Times New Roman" w:hAnsi="Times New Roman" w:cs="Times New Roman"/>
    </w:rPr>
  </w:style>
  <w:style w:type="character" w:styleId="Style25">
    <w:name w:val="Обычный (веб)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basedOn w:val="Style5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cs="Times New Roman"/>
      <w:i/>
      <w:iCs/>
      <w:color w:val="404040"/>
    </w:rPr>
  </w:style>
  <w:style w:type="character" w:styleId="214">
    <w:name w:val="Основной текст 2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0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1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313">
    <w:name w:val="Основной текст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114">
    <w:name w:val="Текст концевой сноски Знак1"/>
    <w:basedOn w:val="Style5"/>
    <w:qFormat/>
    <w:rPr>
      <w:rFonts w:ascii="Times New Roman" w:hAnsi="Times New Roman" w:cs="Times New Roman"/>
    </w:rPr>
  </w:style>
  <w:style w:type="character" w:styleId="115">
    <w:name w:val="Тема примечания Знак1"/>
    <w:basedOn w:val="19"/>
    <w:qFormat/>
    <w:rPr>
      <w:b/>
      <w:bCs/>
    </w:rPr>
  </w:style>
  <w:style w:type="character" w:styleId="215">
    <w:name w:val="Красная строка 2 Знак1"/>
    <w:basedOn w:val="18"/>
    <w:qFormat/>
    <w:rPr/>
  </w:style>
  <w:style w:type="character" w:styleId="1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241">
    <w:name w:val=" Знак Знак24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117">
    <w:name w:val="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6">
    <w:name w:val=" Знак Знак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31">
    <w:name w:val=" Знак Знак2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2">
    <w:name w:val=" Знак Знак22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91">
    <w:name w:val=" Знак Знак19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81">
    <w:name w:val=" Знак Знак18"/>
    <w:basedOn w:val="Style5"/>
    <w:qFormat/>
    <w:rPr>
      <w:rFonts w:ascii="Arial" w:hAnsi="Arial" w:eastAsia="Times New Roman" w:cs="Arial"/>
    </w:rPr>
  </w:style>
  <w:style w:type="character" w:styleId="171">
    <w:name w:val=" Знак Знак17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1">
    <w:name w:val=" Знак Знак1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8">
    <w:name w:val=" Знак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6">
    <w:name w:val="Основной текст с отступом 2 Знак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1">
    <w:name w:val=" Знак Знак1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4 Зна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8">
    <w:name w:val="Знак Знак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 Знак Знак12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9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2">
    <w:name w:val=" Знак Знак9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82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72">
    <w:name w:val=" Знак Знак7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1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 Знак Знак5"/>
    <w:basedOn w:val="61"/>
    <w:qFormat/>
    <w:rPr>
      <w:b/>
      <w:bCs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42">
    <w:name w:val=" Знак Знак4"/>
    <w:basedOn w:val="141"/>
    <w:qFormat/>
    <w:rPr/>
  </w:style>
  <w:style w:type="character" w:styleId="217">
    <w:name w:val=" Знак Знак21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5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03">
    <w:name w:val=" Знак Знак2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 Знак Знак2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28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ind w:left="360" w:hanging="0"/>
      <w:jc w:val="both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Lucidasans;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0">
    <w:name w:val="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9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eastAsia="Calibri"/>
      <w:caps/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Calibri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Основной"/>
    <w:basedOn w:val="Normal"/>
    <w:qFormat/>
    <w:pPr>
      <w:autoSpaceDE w:val="false"/>
      <w:spacing w:before="0" w:after="20"/>
      <w:ind w:firstLine="142"/>
      <w:jc w:val="both"/>
    </w:pPr>
    <w:rPr>
      <w:rFonts w:eastAsia="Calibri" w:cs="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240" w:leader="none"/>
        <w:tab w:val="left" w:pos="794" w:leader="none"/>
        <w:tab w:val="right" w:pos="9628" w:leader="dot"/>
      </w:tabs>
      <w:spacing w:before="40" w:after="40"/>
      <w:ind w:left="360" w:hanging="0"/>
    </w:pPr>
    <w:rPr>
      <w:rFonts w:eastAsia="Calibri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40" w:after="40"/>
      <w:ind w:left="794" w:hanging="0"/>
    </w:pPr>
    <w:rPr>
      <w:rFonts w:eastAsia="Calibri"/>
      <w:i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3">
    <w:name w:val="Маркирован-1"/>
    <w:basedOn w:val="Normal"/>
    <w:qFormat/>
    <w:pPr>
      <w:tabs>
        <w:tab w:val="left" w:pos="720" w:leader="none"/>
        <w:tab w:val="left" w:pos="900" w:leader="none"/>
        <w:tab w:val="left" w:pos="1211" w:leader="none"/>
      </w:tabs>
      <w:spacing w:lineRule="auto" w:line="360"/>
      <w:ind w:left="900" w:hanging="283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Список_маркир.1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rFonts w:eastAsia="Calibri"/>
      <w:sz w:val="24"/>
      <w:szCs w:val="24"/>
    </w:rPr>
  </w:style>
  <w:style w:type="paragraph" w:styleId="220">
    <w:name w:val="Список_маркир.2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rFonts w:eastAsia="Calibri"/>
      <w:sz w:val="24"/>
      <w:szCs w:val="24"/>
    </w:rPr>
  </w:style>
  <w:style w:type="paragraph" w:styleId="Style33">
    <w:name w:val="Таблица_номер"/>
    <w:basedOn w:val="Normal"/>
    <w:qFormat/>
    <w:pPr>
      <w:keepNext w:val="true"/>
      <w:spacing w:lineRule="auto" w:line="360"/>
      <w:jc w:val="right"/>
    </w:pPr>
    <w:rPr>
      <w:rFonts w:eastAsia="Calibri"/>
      <w:sz w:val="28"/>
      <w:szCs w:val="28"/>
    </w:rPr>
  </w:style>
  <w:style w:type="paragraph" w:styleId="Style34">
    <w:name w:val="Таблица_название"/>
    <w:basedOn w:val="Normal"/>
    <w:qFormat/>
    <w:pPr>
      <w:keepNext w:val="true"/>
      <w:jc w:val="center"/>
    </w:pPr>
    <w:rPr>
      <w:rFonts w:eastAsia="Calibri"/>
      <w:i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Calibri" w:cs="Century Gothic"/>
      <w:sz w:val="18"/>
      <w:szCs w:val="1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Contents4">
    <w:name w:val="TOC 4"/>
    <w:basedOn w:val="Normal"/>
    <w:next w:val="Normal"/>
    <w:pPr>
      <w:ind w:left="480" w:hanging="0"/>
    </w:pPr>
    <w:rPr>
      <w:rFonts w:eastAsia="Calibri"/>
    </w:rPr>
  </w:style>
  <w:style w:type="paragraph" w:styleId="Contents5">
    <w:name w:val="TOC 5"/>
    <w:basedOn w:val="Normal"/>
    <w:next w:val="Normal"/>
    <w:pPr>
      <w:ind w:left="72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96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44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Calibri"/>
    </w:rPr>
  </w:style>
  <w:style w:type="paragraph" w:styleId="142">
    <w:name w:val="Обычный 14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eastAsia="Calibri" w:cs="Century Gothic"/>
      <w:sz w:val="18"/>
      <w:szCs w:val="18"/>
    </w:rPr>
  </w:style>
  <w:style w:type="paragraph" w:styleId="Endnote">
    <w:name w:val="Endnote Text"/>
    <w:basedOn w:val="Normal"/>
    <w:pPr/>
    <w:rPr>
      <w:rFonts w:eastAsia="Calibri"/>
    </w:rPr>
  </w:style>
  <w:style w:type="paragraph" w:styleId="HTML4">
    <w:name w:val="Адрес HTML"/>
    <w:basedOn w:val="Normal"/>
    <w:qFormat/>
    <w:pPr/>
    <w:rPr>
      <w:rFonts w:eastAsia="Calibri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libri" w:cs="Arial"/>
      <w:sz w:val="24"/>
      <w:szCs w:val="24"/>
    </w:rPr>
  </w:style>
  <w:style w:type="paragraph" w:styleId="Style37">
    <w:name w:val="Текст примечания"/>
    <w:basedOn w:val="Normal"/>
    <w:qFormat/>
    <w:pPr/>
    <w:rPr>
      <w:rFonts w:eastAsia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73">
    <w:name w:val="xl73"/>
    <w:basedOn w:val="Normal"/>
    <w:qFormat/>
    <w:pPr>
      <w:spacing w:before="100" w:after="100"/>
    </w:pPr>
    <w:rPr>
      <w:rFonts w:eastAsia="Calibri"/>
      <w:b/>
      <w:bCs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kern w:val="2"/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eastAsia="Calibri" w:cs="Arial"/>
      <w:kern w:val="2"/>
      <w:szCs w:val="24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125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cs="Lucidasans;Times New Roman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eastAsia="Calibri" w:cs="Lucidasans;Times New Roman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eastAsia="Calibri" w:cs="Lucidasans;Times New Roman"/>
      <w:sz w:val="24"/>
      <w:szCs w:val="24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eastAsia="Calibri" w:cs="Tahoma"/>
    </w:rPr>
  </w:style>
  <w:style w:type="paragraph" w:styleId="Style43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 Заголовок 3 + не курсив"/>
    <w:basedOn w:val="Heading3"/>
    <w:qFormat/>
    <w:pPr>
      <w:numPr>
        <w:ilvl w:val="0"/>
        <w:numId w:val="0"/>
      </w:numPr>
      <w:tabs>
        <w:tab w:val="clear" w:pos="720"/>
        <w:tab w:val="left" w:pos="2989" w:leader="none"/>
      </w:tabs>
      <w:suppressAutoHyphens w:val="true"/>
      <w:spacing w:before="240" w:after="60"/>
      <w:ind w:left="2989" w:hanging="720"/>
      <w:jc w:val="both"/>
      <w:outlineLvl w:val="9"/>
    </w:pPr>
    <w:rPr>
      <w:rFonts w:eastAsia="Calibri" w:cs="Arial"/>
      <w:sz w:val="24"/>
      <w:szCs w:val="26"/>
    </w:rPr>
  </w:style>
  <w:style w:type="paragraph" w:styleId="1271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rFonts w:eastAsia="Calibri"/>
      <w:sz w:val="24"/>
    </w:rPr>
  </w:style>
  <w:style w:type="paragraph" w:styleId="129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>
      <w:rFonts w:eastAsia="Calibri"/>
    </w:rPr>
  </w:style>
  <w:style w:type="paragraph" w:styleId="Style44">
    <w:name w:val="Стиль по ширине"/>
    <w:basedOn w:val="Normal"/>
    <w:qFormat/>
    <w:pPr>
      <w:suppressAutoHyphens w:val="true"/>
      <w:spacing w:before="120" w:after="120"/>
      <w:jc w:val="both"/>
    </w:pPr>
    <w:rPr>
      <w:rFonts w:eastAsia="Calibri"/>
      <w:sz w:val="24"/>
    </w:rPr>
  </w:style>
  <w:style w:type="paragraph" w:styleId="Style45">
    <w:name w:val="Район"/>
    <w:basedOn w:val="Normal"/>
    <w:qFormat/>
    <w:pPr>
      <w:tabs>
        <w:tab w:val="clear" w:pos="720"/>
        <w:tab w:val="left" w:pos="927" w:leader="none"/>
      </w:tabs>
      <w:suppressAutoHyphens w:val="true"/>
      <w:spacing w:before="120" w:after="120"/>
      <w:ind w:left="927" w:hanging="360"/>
      <w:jc w:val="center"/>
    </w:pPr>
    <w:rPr>
      <w:rFonts w:eastAsia="Calibri"/>
      <w:b/>
      <w:sz w:val="28"/>
      <w:szCs w:val="28"/>
    </w:rPr>
  </w:style>
  <w:style w:type="paragraph" w:styleId="130">
    <w:name w:val="Стиль по ширине1"/>
    <w:basedOn w:val="Normal"/>
    <w:qFormat/>
    <w:pPr>
      <w:suppressAutoHyphens w:val="true"/>
      <w:spacing w:before="120" w:after="120"/>
      <w:jc w:val="both"/>
    </w:pPr>
    <w:rPr>
      <w:rFonts w:eastAsia="Calibri"/>
      <w:sz w:val="24"/>
      <w:szCs w:val="24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rFonts w:eastAsia="Calibri"/>
      <w:sz w:val="24"/>
      <w:szCs w:val="24"/>
    </w:rPr>
  </w:style>
  <w:style w:type="paragraph" w:styleId="1272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rFonts w:eastAsia="Calibri"/>
      <w:sz w:val="24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rFonts w:eastAsia="Calibri"/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rFonts w:eastAsia="Calibri"/>
      <w:color w:val="800000"/>
      <w:sz w:val="16"/>
      <w:szCs w:val="16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>
      <w:rFonts w:eastAsia="Calibri"/>
      <w:sz w:val="24"/>
      <w:szCs w:val="24"/>
    </w:rPr>
  </w:style>
  <w:style w:type="paragraph" w:styleId="224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rFonts w:eastAsia="Calibri"/>
      <w:sz w:val="28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eastAsia="Calibri" w:cs="TimesDL;Times New Roman"/>
      <w:sz w:val="28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rFonts w:eastAsia="Calibri"/>
      <w:color w:val="000000"/>
      <w:sz w:val="24"/>
      <w:szCs w:val="24"/>
    </w:rPr>
  </w:style>
  <w:style w:type="paragraph" w:styleId="Style46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rFonts w:eastAsia="Calibri"/>
      <w:color w:val="000000"/>
      <w:sz w:val="24"/>
    </w:rPr>
  </w:style>
  <w:style w:type="paragraph" w:styleId="1210">
    <w:name w:val="Стиль Название объекта + 12 пт"/>
    <w:basedOn w:val="125"/>
    <w:qFormat/>
    <w:pPr>
      <w:spacing w:before="120" w:after="120"/>
      <w:jc w:val="left"/>
    </w:pPr>
    <w:rPr>
      <w:szCs w:val="20"/>
    </w:rPr>
  </w:style>
  <w:style w:type="paragraph" w:styleId="Style47">
    <w:name w:val="Обычный для таблицы"/>
    <w:basedOn w:val="Normal"/>
    <w:qFormat/>
    <w:pPr>
      <w:suppressAutoHyphens w:val="true"/>
      <w:spacing w:before="120" w:after="120"/>
      <w:jc w:val="center"/>
    </w:pPr>
    <w:rPr>
      <w:rFonts w:eastAsia="Calibri"/>
      <w:sz w:val="24"/>
      <w:szCs w:val="24"/>
    </w:rPr>
  </w:style>
  <w:style w:type="paragraph" w:styleId="Style48">
    <w:name w:val="НумСписок"/>
    <w:basedOn w:val="Normal"/>
    <w:qFormat/>
    <w:pPr>
      <w:suppressAutoHyphens w:val="true"/>
      <w:ind w:firstLine="720"/>
    </w:pPr>
    <w:rPr>
      <w:rFonts w:eastAsia="Calibri"/>
      <w:sz w:val="22"/>
    </w:rPr>
  </w:style>
  <w:style w:type="paragraph" w:styleId="Style4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  <w:szCs w:val="24"/>
    </w:rPr>
  </w:style>
  <w:style w:type="paragraph" w:styleId="132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uppressAutoHyphens w:val="true"/>
      <w:spacing w:before="240" w:after="240"/>
      <w:ind w:left="432" w:firstLine="709"/>
      <w:outlineLvl w:val="9"/>
    </w:pPr>
    <w:rPr>
      <w:rFonts w:eastAsia="Calibri"/>
      <w:bCs/>
      <w:kern w:val="2"/>
      <w:sz w:val="28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rFonts w:eastAsia="Calibri"/>
      <w:sz w:val="24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240" w:after="240"/>
      <w:ind w:left="576" w:firstLine="709"/>
      <w:jc w:val="both"/>
      <w:outlineLvl w:val="9"/>
    </w:pPr>
    <w:rPr>
      <w:rFonts w:eastAsia="Calibri"/>
      <w:sz w:val="26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tabs>
        <w:tab w:val="clear" w:pos="720"/>
        <w:tab w:val="left" w:pos="2989" w:leader="none"/>
      </w:tabs>
      <w:suppressAutoHyphens w:val="true"/>
      <w:spacing w:before="120" w:after="120"/>
      <w:ind w:left="2989" w:hanging="720"/>
      <w:jc w:val="both"/>
      <w:outlineLvl w:val="9"/>
    </w:pPr>
    <w:rPr>
      <w:rFonts w:eastAsia="Calibri"/>
      <w:bCs/>
      <w:sz w:val="24"/>
    </w:rPr>
  </w:style>
  <w:style w:type="paragraph" w:styleId="Style50">
    <w:name w:val="Заголовок таблицы"/>
    <w:basedOn w:val="Style40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1">
    <w:name w:val="Оглавление 10"/>
    <w:basedOn w:val="127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102">
    <w:name w:val="Основной_10"/>
    <w:basedOn w:val="Normal"/>
    <w:qFormat/>
    <w:pPr>
      <w:ind w:left="567" w:firstLine="284"/>
      <w:jc w:val="both"/>
    </w:pPr>
    <w:rPr>
      <w:rFonts w:eastAsia="Calibri"/>
      <w:sz w:val="21"/>
      <w:szCs w:val="24"/>
    </w:rPr>
  </w:style>
  <w:style w:type="paragraph" w:styleId="133">
    <w:name w:val="Верхний колонтитул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2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rFonts w:eastAsia="Calibri"/>
      <w:bCs/>
      <w:caps/>
      <w:spacing w:val="20"/>
      <w:kern w:val="2"/>
      <w:szCs w:val="32"/>
    </w:rPr>
  </w:style>
  <w:style w:type="paragraph" w:styleId="Rvps3">
    <w:name w:val="rvp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3">
    <w:name w:val="таблица"/>
    <w:basedOn w:val="TextBody"/>
    <w:qFormat/>
    <w:pPr>
      <w:spacing w:before="60" w:after="60"/>
      <w:ind w:left="0" w:firstLine="709"/>
    </w:pPr>
    <w:rPr>
      <w:b w:val="false"/>
      <w:bCs w:val="false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134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Calibri"/>
      <w:bCs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Calibri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eastAsia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eastAsia="Calibri"/>
      <w:b/>
      <w:bCs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Calibri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5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</w:rPr>
  </w:style>
  <w:style w:type="paragraph" w:styleId="39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20"/>
      </w:tabs>
      <w:suppressAutoHyphens w:val="true"/>
      <w:spacing w:before="120" w:after="120"/>
      <w:ind w:left="0" w:hanging="0"/>
      <w:jc w:val="both"/>
      <w:textAlignment w:val="baseline"/>
    </w:pPr>
    <w:rPr>
      <w:rFonts w:eastAsia="Calibri"/>
      <w:sz w:val="24"/>
      <w:szCs w:val="24"/>
      <w:lang w:eastAsia="zh-CN"/>
    </w:rPr>
  </w:style>
  <w:style w:type="paragraph" w:styleId="Style5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3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13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7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26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eastAsia="Calibri" w:cs="Arial"/>
      <w:i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138">
    <w:name w:val="Текст1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58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9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39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yperlink" Target="consultantplus://offline/ref=BED677E2BC4471125D65B86CCA664F64368861EE594BB2EDD50D1A7125B18357E203409AAC16C45A5D306BB7Z4G" TargetMode="External"/><Relationship Id="rId20" Type="http://schemas.openxmlformats.org/officeDocument/2006/relationships/header" Target="header1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5:00Z</dcterms:created>
  <dc:creator>Trapeznikov</dc:creator>
  <dc:description/>
  <dc:language>en-US</dc:language>
  <cp:lastModifiedBy>Naumova</cp:lastModifiedBy>
  <cp:lastPrinted>2013-10-29T13:45:00Z</cp:lastPrinted>
  <dcterms:modified xsi:type="dcterms:W3CDTF">2013-12-04T03:45:00Z</dcterms:modified>
  <cp:revision>2</cp:revision>
  <dc:subject/>
  <dc:title/>
</cp:coreProperties>
</file>