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  <w:tab w:val="left" w:pos="288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 Решению Думы ЗАТО Северск    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__</w:t>
      </w:r>
      <w:r>
        <w:rPr>
          <w:sz w:val="24"/>
          <w:szCs w:val="24"/>
          <w:u w:val="single"/>
        </w:rPr>
        <w:t>19.12.</w:t>
      </w:r>
      <w:r>
        <w:rPr>
          <w:sz w:val="24"/>
          <w:szCs w:val="24"/>
          <w:u w:val="single"/>
          <w:lang w:val="en-US"/>
        </w:rPr>
        <w:t>2013</w:t>
      </w:r>
      <w:r>
        <w:rPr>
          <w:sz w:val="24"/>
          <w:szCs w:val="24"/>
        </w:rPr>
        <w:t>__№ __</w:t>
      </w:r>
      <w:r>
        <w:rPr>
          <w:sz w:val="24"/>
          <w:szCs w:val="24"/>
          <w:u w:val="single"/>
          <w:lang w:val="en-US"/>
        </w:rPr>
        <w:t xml:space="preserve">47/4   </w:t>
      </w:r>
      <w:r>
        <w:rPr>
          <w:sz w:val="24"/>
          <w:szCs w:val="24"/>
        </w:rPr>
        <w:t>____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И КОДЫ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ных администраторов (администраторов) доходов бюджета ЗАТО Северск –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 закрепляемые за ними виды доходов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19"/>
        <w:gridCol w:w="6381"/>
      </w:tblGrid>
      <w:tr>
        <w:trPr>
          <w:trHeight w:val="75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администратора (администратора) доходов бюджета ЗАТО Северск – территориальных органов федеральных органов исполнительной власти, областных государственных учреждений  и закрепляемые за ним виды доходов</w:t>
            </w:r>
          </w:p>
        </w:tc>
      </w:tr>
      <w:tr>
        <w:trPr>
          <w:trHeight w:val="94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-тора дохо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  <w:p>
            <w:pPr>
              <w:pStyle w:val="Normal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  <w:tab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2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8 1 12 0103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50 01 0000 1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ные виды негативного воздействия на окружающую среду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8 1 16 2505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3502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 фитосанитарному надзору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25060 01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 0223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 0224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 0225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03 0226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антимонопольной службы России по 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16 33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КУ «Центр ГИМС МЧС России по Томской области»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1 16 90040 04 0000 140</w:t>
            </w:r>
          </w:p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едеральной налоговой службы России по ЗАТО Северск  Томской области</w:t>
            </w:r>
          </w:p>
        </w:tc>
      </w:tr>
      <w:tr>
        <w:trPr>
          <w:trHeight w:val="3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00 00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00 02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3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10 02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7 0102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 судах общей юрисдикции, мировыми судьями (за исключением Верховного суда Российской Федерации)</w:t>
            </w:r>
          </w:p>
        </w:tc>
      </w:tr>
      <w:tr>
        <w:trPr>
          <w:trHeight w:val="71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1020 04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4052 04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 января 2006 года), мобилизуемый на 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6020 02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а нужды образовательных учреждений, взимаемый с юридических лиц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7032 04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7042 04 0000 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9 07052 04 0000 110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 территориях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1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пунктами 1 и 2 статьи 120, статьями 125, 126, 128, 129, 12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пунктом 1 статьи 129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статьями 129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132, 133, 134, 135, 13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135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303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 административных правонарушениях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06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 - кассовой техники при осуществлении наличных денежных расчетов и (или) расчетов с использованием платежных карт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 xml:space="preserve">Управление Министерства внутренних дел Российской Федерации по ЗАТО Северск Томской области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30013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trHeight w:val="5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3003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 области дорожного движения</w:t>
            </w:r>
          </w:p>
        </w:tc>
      </w:tr>
      <w:tr>
        <w:trPr>
          <w:trHeight w:val="5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4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миграционной службы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1 16 43000 01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1 16 25060 01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ое управление № 81 Федерального медико-биологического агентств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1 16 28000 01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1 16 90040 04 0000 14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 округ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етеринарии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инспекция государственного строительного надзора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государственного технического надзора Томской обла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1 16 90040 04 0000 1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720" w:bottom="1219"/>
      <w:pgNumType w:start="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ind w:right="360" w:hanging="0"/>
      <w:jc w:val="right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29:00Z</dcterms:created>
  <dc:creator>Bulankina</dc:creator>
  <dc:description/>
  <cp:keywords/>
  <dc:language>en-US</dc:language>
  <cp:lastModifiedBy>kozlova</cp:lastModifiedBy>
  <cp:lastPrinted>2013-10-22T14:41:00Z</cp:lastPrinted>
  <dcterms:modified xsi:type="dcterms:W3CDTF">2013-12-23T03:38:00Z</dcterms:modified>
  <cp:revision>55</cp:revision>
  <dc:subject/>
  <dc:title>                                                                                  «Приложение 5                               </dc:title>
</cp:coreProperties>
</file>