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 xml:space="preserve">Приложение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к   Решению Думы ЗАТО Северск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lang w:val="en-US"/>
        </w:rPr>
        <w:t xml:space="preserve"> </w:t>
      </w:r>
      <w:r>
        <w:rPr>
          <w:b w:val="false"/>
          <w:u w:val="single"/>
          <w:lang w:val="en-US"/>
        </w:rPr>
        <w:t>_29.08.2013</w:t>
      </w:r>
      <w:r>
        <w:rPr>
          <w:b w:val="false"/>
        </w:rPr>
        <w:t>__№__</w:t>
      </w:r>
      <w:r>
        <w:rPr>
          <w:b w:val="false"/>
          <w:u w:val="single"/>
          <w:lang w:val="en-US"/>
        </w:rPr>
        <w:t>43/8</w:t>
      </w:r>
      <w:r>
        <w:rPr>
          <w:b w:val="false"/>
        </w:rPr>
        <w:t>____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о порядке предоставления имущества, находящегося в муниципальной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обственности городского округа ЗАТО Северск Томской области,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</w:t>
      </w:r>
      <w:r>
        <w:rPr/>
        <w:t>в аренду, безвозмездное пользование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0" w:name="Par42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 xml:space="preserve">1. Настоящее Положение разработано 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4.07.1992 № 3297-1                        «О закрытом административно-территориальном образован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                  от 06.10.2003 № 131-ФЗ «Об общих принципах организации местного самоуправления                      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6.07.2006 № 135-ФЗ «О защите конкуренции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                 и среднего предпринимательства в Российской Федерации»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городского округа закрытого административно-территориального образования Северск Томской области            и други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 Настоящее Положение определяет порядок предоставления в аренду, безвозмездное пользование недвижимого и движимого муниципального имущества, находящегося                           в муниципальной собственности ЗАТО Северск (далее - муниципальное имущество),</w:t>
      </w:r>
      <w:r>
        <w:rPr>
          <w:b/>
        </w:rPr>
        <w:t xml:space="preserve"> </w:t>
      </w:r>
      <w:r>
        <w:rPr/>
        <w:t xml:space="preserve">которое в соответствии с Граждански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может являться объектом аренды, безвозмездного поль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 Арендодателем (ссудодателем) муниципального имущества, составляющего муниципальную казну ЗАТО Северск, является Управление имущественных отношений Администрации ЗАТО Северск (далее - Управление). Арендодателем (ссудодателем) муниципального имущества, закреплённого на праве хозяйственного ведения                       или оперативного управления, является балансодержатель муниципального имущества (муниципальное предприятие, учреждени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 Арендаторами (субарендаторами), ссудополучателями муниципального  имущества могут быть: </w:t>
      </w:r>
    </w:p>
    <w:p>
      <w:pPr>
        <w:pStyle w:val="Normal"/>
        <w:autoSpaceDE w:val="false"/>
        <w:ind w:firstLine="720"/>
        <w:jc w:val="both"/>
        <w:rPr/>
      </w:pPr>
      <w:r>
        <w:rPr/>
        <w:t>1) граждане Российской Федерации, постоянно проживающие на территории ЗАТО Северск или получившие разрешение на постоянное проживание на территории ЗАТО Северск;</w:t>
      </w:r>
    </w:p>
    <w:p>
      <w:pPr>
        <w:pStyle w:val="Normal"/>
        <w:autoSpaceDE w:val="false"/>
        <w:ind w:firstLine="720"/>
        <w:jc w:val="both"/>
        <w:rPr/>
      </w:pPr>
      <w:r>
        <w:rPr/>
        <w:t>2) граждане Российской Федерации, постоянно проживающие на территории ЗАТО Северск и зарегистрированные в установленном порядке в качестве индивидуальных предпринимателей, сведения о которых содержатся в Едином государственном реестре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/>
        <w:t>3) граждане Российской Федерации, работающие на территории ЗАТО Северск            на условиях трудового договора, заключенного на неопределенный срок с организациями,          по роду деятельности которых создано ЗАТО Северск;</w:t>
      </w:r>
    </w:p>
    <w:p>
      <w:pPr>
        <w:pStyle w:val="Normal"/>
        <w:autoSpaceDE w:val="false"/>
        <w:ind w:firstLine="720"/>
        <w:jc w:val="both"/>
        <w:rPr/>
      </w:pPr>
      <w:r>
        <w:rPr/>
        <w:t>4) юридические лица, расположенные и зарегистрированные на территории ЗАТО Северск, сведения о которых содержатся в Едином государственном реестре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/>
        <w:t>5) граждане Российской Федерации, индивидуальные предприниматели                                   и юридические лица, не зарегистрированные на территории ЗАТО Северск, по решению Администрации ЗАТО Северск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ТО Северс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Полномочиями Думы ЗАТО Северск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 установление порядка предоставления муниципального имущества в аренду,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2) осуществление контроля за законностью и эффективностью предоставления муниципального имущества в аренду и безвозмездное польз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ежегодное утверждение по представлению Администрации ЗАТО Северск отчета об аренде и безвозмездном пользовании муниципального имущества, составляющего муниципальную казну  ЗАТО Северск;</w:t>
      </w:r>
    </w:p>
    <w:p>
      <w:pPr>
        <w:pStyle w:val="Normal"/>
        <w:autoSpaceDE w:val="false"/>
        <w:ind w:firstLine="720"/>
        <w:jc w:val="both"/>
        <w:rPr/>
      </w:pPr>
      <w:r>
        <w:rPr/>
        <w:t>4) принятие решений о предоставлении муниципального имущества в безвозмездное пользование в соответствии с разделом 2 настоящего Положения либо об отказе                                   в предоставлении так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5) утверждение Порядка предоставления отсрочки или рассрочки по уплате неналогового платежа в бюджет ЗАТО Северск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 осуществление иных полномочий в соответствии с действующим законодательством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городского округа закрытого административно-территориального образования Северск Томской области, муниципальными правовыми актами ЗАТО Северс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Полномочиями Администрации ЗАТО Северск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принятие муниципальных правовых актов по вопросам предоставления муниципального имущества в аренду, безвозмездное пользование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 ежегодное, не позднее 01 марта года, следующего за отчетным, представление                    в Думу ЗАТО Северск отчета об аренде и безвозмездном пользовании муниципального имущества, составляющего муниципальную казну ЗАТО Северс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) осуществление иных полномочий в соответствии с действующим законодательством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городского округа закрытого административно-территориального образования Северск Томской области, муниципальными правовыми актами ЗАТО Северс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 Полномочиями Управления являются: 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>1)</w:t>
      </w:r>
      <w:r>
        <w:rPr>
          <w:iCs/>
        </w:rPr>
        <w:t xml:space="preserve"> разработка в пределах своей компетенции проектов муниципальных правовых актов ЗАТО Северск по вопросам предоставления </w:t>
      </w:r>
      <w:r>
        <w:rPr/>
        <w:t>муниципального имущества в аренду, безвозмездное пользование</w:t>
      </w:r>
      <w:r>
        <w:rPr>
          <w:iCs/>
        </w:rPr>
        <w:t xml:space="preserve">; </w:t>
      </w:r>
    </w:p>
    <w:p>
      <w:pPr>
        <w:pStyle w:val="Normal"/>
        <w:ind w:firstLine="720"/>
        <w:jc w:val="both"/>
        <w:rPr/>
      </w:pPr>
      <w:r>
        <w:rPr/>
        <w:t>2) организация и проведение торгов в форме аукционов или конкурсов (далее – торги) на право заключения договоров аренды, безвозмездного пользования в отношении имущества, составляющего муниципальную казну ЗАТО Северск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3) </w:t>
      </w:r>
      <w:r>
        <w:rPr/>
        <w:t>предоставление муниципального имущества в аренду, безвозмездное пользование либо подготовка отказа в его представлении в соответствии с настоящим Положением. Осуществление полномочий арендодателя, ссудодателя при передаче муниципального имущества, составляющего муниципальную казну ЗАТО Северск, в аренду,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4) обеспечение контроля за использованием по назначению и сохранностью муниципального имущества, составляющего муниципальную казну ЗАТО Северск                       и</w:t>
      </w:r>
      <w:r>
        <w:rPr>
          <w:iCs/>
        </w:rPr>
        <w:t xml:space="preserve"> переданного </w:t>
      </w:r>
      <w:r>
        <w:rPr/>
        <w:t>в аренду, безвозмездное пользование</w:t>
      </w:r>
      <w:r>
        <w:rPr>
          <w:iCs/>
        </w:rPr>
        <w:t>. При выявлении нарушений принятие                         в соответствии с законодательством Российской Федерации необходимых мер для                           их устранения и привлечения виновных лиц к ответ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предварительное письменное согласов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 муниципальным предприятиям передачи муниципального недвижимого имущества, находящегося в хозяйственном ведении, в аренду, безвозмездное пользование третьим лиц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 муниципальным автономным учреждениям передачи в аренду, безвозмездное пользование третьим лицам недвижимого имущества и особо ценного движимого имущества, закрепленного за ними на праве оперативного управления или приобретённого автономными учреждениями за счет средств, выделенных им на приобретение так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 муниципальным бюджетным учреждениям  передачи в аренду, безвозмездное пользование третьим лицам особо ценного движимого имущества, закрепленного за ними                на праве оперативного управления или приобретённого бюджетными учреждениями за счет средств, выделенных им  на приобретение такого имущества, а также недвижимого имуще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муниципальным казенным учреждениям передачи в аренду, безвозмездное пользование третьим лицам имущества, закрепленного за ними на праве оперативн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) осуществление иных полномочий в соответствии с действующим законодательством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городского округа закрытого административно-территориального образования Северск Томской области, муниципальными правовыми актами ЗАТО Северс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2. ПРЕДОСТАВЛЕНИЕ МУНИЦИПАЛЬНОГО ИМУЩЕСТВА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 АРЕНДУ, БЕЗВОЗМЕЗДНОЕ ПОЛЬЗОВА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" w:name="Par91"/>
      <w:bookmarkStart w:id="2" w:name="Par87"/>
      <w:bookmarkEnd w:id="1"/>
      <w:bookmarkEnd w:id="2"/>
      <w:r>
        <w:rPr/>
        <w:t>8. Заключение договоров аренды, безвозмездного пользования в отношении муниципального имущества может быть осуществлено только по результатам проведения торгов на право заключения этих договоров, за исключением случаев, установленных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ключение договоров аренды, безвозмездного пользования без проведения торгов  допускается с лицами, не являющимися хозяйствующими субъектами, и в случаях, предусмотренных частью 1 </w:t>
      </w:r>
      <w:hyperlink r:id="rId12">
        <w:r>
          <w:rPr>
            <w:rStyle w:val="InternetLink"/>
          </w:rPr>
          <w:t>статьей 17.1</w:t>
        </w:r>
      </w:hyperlink>
      <w:r>
        <w:rPr/>
        <w:t xml:space="preserve">, </w:t>
      </w:r>
      <w:hyperlink r:id="rId13">
        <w:r>
          <w:rPr>
            <w:rStyle w:val="InternetLink"/>
          </w:rPr>
          <w:t>главой 5</w:t>
        </w:r>
      </w:hyperlink>
      <w:r>
        <w:rPr/>
        <w:t xml:space="preserve"> Федерального закона от 26.07.2006                  № 135-ФЗ «О защите конкуренции»  (далее – Федеральный закон от 26.07.2006 № 135-ФЗ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 Заключение договоров аренды муниципального имущества, закрепленного на праве хозяйственного ведения или оперативного управления, осуществляется с согласия Управления и по результатам проведения торгов на право заключения таких договоров                    в соответствии  с </w:t>
      </w:r>
      <w:hyperlink r:id="rId14">
        <w:r>
          <w:rPr>
            <w:rStyle w:val="InternetLink"/>
          </w:rPr>
          <w:t>частью 3 статьи 17.1</w:t>
        </w:r>
      </w:hyperlink>
      <w:r>
        <w:rPr/>
        <w:t xml:space="preserve"> Федерального закона от 26.07.2006 № 135-ФЗ. Организатором торгов выступает балансодержатель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получения согласия Управления </w:t>
      </w:r>
      <w:r>
        <w:rPr>
          <w:iCs/>
        </w:rPr>
        <w:t>на предоставление муниципального имущества  в аренду</w:t>
      </w:r>
      <w:r>
        <w:rPr/>
        <w:t xml:space="preserve"> балансодержатель в 20-дневный срок до официального опубликования объявления о проведении торгов на право заключения таких договоров направляет в адрес Управления заявление, в котором указывает цель использования муниципального имущества арендатором, размер начальной ставки арендной платы за единицу площади при передаче помещения в аренду. К заявлению балансодержатель прилагает </w:t>
      </w:r>
      <w:r>
        <w:rPr>
          <w:iCs/>
        </w:rPr>
        <w:t xml:space="preserve">копию плана (выкопировку) помещения  из технического паспорта с </w:t>
      </w:r>
      <w:r>
        <w:rPr/>
        <w:t xml:space="preserve">указанием площади помещения, передаваемого                 в аренд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правление в 10-дневный срок с момента получения заявления согласовывает балансодержателю предоставление в аренду муниципального имущества, закрепленного                     за ним на праве хозяйственного ведения или оперативного управления, либо направляет балансодержателю мотивированный отказ в согласован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 Проведение торгов на право заключения договоров, указанных в </w:t>
      </w:r>
      <w:hyperlink w:anchor="Par87">
        <w:r>
          <w:rPr>
            <w:rStyle w:val="InternetLink"/>
          </w:rPr>
          <w:t>пунктах 8</w:t>
        </w:r>
      </w:hyperlink>
      <w:r>
        <w:rPr/>
        <w:t xml:space="preserve">, </w:t>
      </w:r>
      <w:hyperlink w:anchor="Par91">
        <w:r>
          <w:rPr>
            <w:rStyle w:val="InternetLink"/>
          </w:rPr>
          <w:t>9</w:t>
        </w:r>
      </w:hyperlink>
      <w:r>
        <w:rPr/>
        <w:t xml:space="preserve"> настоящего Положения, осуществляется в порядке, утвержд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 </w:t>
      </w:r>
    </w:p>
    <w:p>
      <w:pPr>
        <w:pStyle w:val="Normal"/>
        <w:autoSpaceDE w:val="false"/>
        <w:ind w:firstLine="540"/>
        <w:jc w:val="both"/>
        <w:rPr/>
      </w:pPr>
      <w:r>
        <w:rPr/>
        <w:t>11. При</w:t>
      </w:r>
      <w:r>
        <w:rPr>
          <w:iCs/>
        </w:rPr>
        <w:t xml:space="preserve"> предоставлении муниципального имущества в аренду</w:t>
      </w:r>
      <w:r>
        <w:rPr/>
        <w:t xml:space="preserve"> (безвозмездное пользование) без проведения торгов арендодатель (ссудодатель) осуществляет прием, регистрацию и рассмотрение письменных заявлений о предоставлении муниципального имущества в аренду, безвозмездное пользова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В заявлении указываются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ное и сокращенное наименование с указанием организационно-правовой формы юридического лица, контактный телефон;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я, имя, отчество, паспортные данные физическ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- юридический адрес, фактическое местонахождение (для направления корреспонденции);</w:t>
      </w:r>
    </w:p>
    <w:p>
      <w:pPr>
        <w:pStyle w:val="Normal"/>
        <w:autoSpaceDE w:val="false"/>
        <w:ind w:firstLine="720"/>
        <w:jc w:val="both"/>
        <w:rPr/>
      </w:pPr>
      <w:r>
        <w:rPr/>
        <w:t>- виды деятельности лица;</w:t>
      </w:r>
    </w:p>
    <w:p>
      <w:pPr>
        <w:pStyle w:val="Normal"/>
        <w:autoSpaceDE w:val="false"/>
        <w:ind w:firstLine="720"/>
        <w:jc w:val="both"/>
        <w:rPr/>
      </w:pPr>
      <w:r>
        <w:rPr/>
        <w:t>- характеристика, площадь, обоснование цели и срок использования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720"/>
        <w:jc w:val="both"/>
        <w:rPr/>
      </w:pPr>
      <w:r>
        <w:rPr/>
        <w:t>- копии учредительных документов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- копии свидетельств о постановке на налоговый учет и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/>
        <w:t>- письменное согласие на предоставление налоговым органом по запросу Управления сведений, подтверждающих статус заявителя как субъекта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 копия лицензии на право осуществления заявленного вида деятельности, если этот вид деятельности подлежит лицензированию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 доверенность, подтверждающая полномочия представителя на осуществление действий от имени заявителя.</w:t>
      </w:r>
    </w:p>
    <w:p>
      <w:pPr>
        <w:pStyle w:val="Normal"/>
        <w:ind w:firstLine="720"/>
        <w:jc w:val="both"/>
        <w:rPr/>
      </w:pPr>
      <w:r>
        <w:rPr/>
        <w:t>12. При предоставлении муниципального имущества в аренду субъектам малого                     и среднего предпринимательства по результатам торгов либо без проведения торгов Управление в 5-дневный срок со дня получения документов, указанных в пункте 11 настоящего Положения, направляет в ИФНС России по ЗАТО Северск запрос в электронной форме о предоставлении выписки из Единого государственного реестра юридических лиц или выписки из Единого государственного реестра индивидуальных предпринимателей, сведений, подтверждающих статус заявителя как субъекта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 xml:space="preserve">13. При предоставлении в аренду муниципального имущества, составляющего муниципальную казну ЗАТО Северск, без проведения торгов Управление в 30-дневный срок со дня получения документов, указанных в пунктах 11, 12 настоящего Положения,  рассматривает их и обеспечивает подготовку проекта договора аренды муниципального имущества либо направляет заявителю мотивированный отказ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4. При предоставлении в аренду муниципального имущества, закрепленного                           на праве хозяйственного ведения или оперативного управления, без проведения торгов балансодержатель в 10-дневный срок со дня получения документов, указанных в пункте 11 настоящего Положения, рассматривает их и направляет в адрес Управления для согласования заключения договора аренды муниципального имущест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согласования с Управлением балансодержатель в 20-дневный срок заключает договор аренды муниципального имущества, копию которого в 5-дневный срок направляет             в адрес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5. Обязательными приложениями к договору аренды муниципального имуществ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акт приема-передач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расчёт арендной 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 поэтажный план здания (строения, сооружения) или план помещений и схема                    их расположения в здании (строении, сооружении) в случае передачи в аренду отдельных помещ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 акт технического состояния муниципального имущества, предоставляемого                    в аренду (в отношении муниципального имущества, составляющего муниципальную казну ЗАТО Северс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6. Форма примерного договора аренды муниципального имущества указана                         в приложении 1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 Муниципальное имущество, составляющее муниципальную казну ЗАТО Северск, а также муниципальное имущество, закреплённое на праве хозяйственного ведения или оперативного управления, предоставляется в безвозмездное пользование без принятия решения Думой ЗАТО Северск следующим категориям лиц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 органам местного самоуправления ЗАТО Северск, их структурным подразделениям, являющимся юридическими лиц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 собственникам зданий, сооружений (не находящихся в муниципальной собственности) при передаче в пользование вводов сетей энергоснабжения, водоснабжения    и водоот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3) некоммерческим организациям, осуществляющим поддержку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) иным субъектам, определенным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 всех остальных случаях муниципальное имущество предоставляется                        в безвозмездное пользование на основании решения Думы ЗАТО Северск.</w:t>
      </w:r>
    </w:p>
    <w:p>
      <w:pPr>
        <w:pStyle w:val="Normal"/>
        <w:autoSpaceDE w:val="false"/>
        <w:ind w:firstLine="720"/>
        <w:jc w:val="both"/>
        <w:rPr/>
      </w:pPr>
      <w:r>
        <w:rPr/>
        <w:t>18. Заявление о предоставлении муниципального имущества в безвозмездное пользование и прилагаемые к нему документы должны соответствовать требованиям, установленным в пункте 11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9. При предоставлении в безвозмездное пользование муниципального имущества, составляющего муниципальную казну ЗАТО Северск, Управление в 30-дневный срок со дня получения документов, указанных в пункте 11 настоящего Положения, рассматривает                                        их и обеспечивает подготовку проекта договора безвозмездного пользования при условии, что заявитель соответствует категории лиц, перечисленных в пункте 17 настоящего Положения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едоставления муниципального имущества в безвозмездное пользование  на основании решения Думы ЗАТО Северск Управление в 20-дневный срок со дня получения документов, указанных в пункте 11 настоящего Положения, разрабатывает                       и направляет в Думу ЗАТО Северск проект решения о предоставлении муниципального имущества  в безвозмездное пользование. Договор безвозмездного пользования заключается сторонами в 10-дневный срок с даты принятия соответствующего решения Думой ЗАТО Северск.</w:t>
      </w:r>
    </w:p>
    <w:p>
      <w:pPr>
        <w:pStyle w:val="Normal"/>
        <w:autoSpaceDE w:val="false"/>
        <w:ind w:firstLine="720"/>
        <w:jc w:val="both"/>
        <w:rPr/>
      </w:pPr>
      <w:r>
        <w:rPr/>
        <w:t>20. При предоставлении в безвозмездное пользование муниципального имущества, закрепленного на праве хозяйственного ведения или оперативного управления, балансодержатель, после предварительного согласования с Управлением передачи муниципального имущества в безвозмездное пользование в порядке, предусмотренном пунктом 14 настоящего Положения, в 20-дневный срок обеспечивает подготовку проекта договора безвозмездного пользования при условии, что заявитель соответствует категории лиц, перечисленных в пункте 17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едоставления муниципального имущества в безвозмездное пользование  на основании решения Думы ЗАТО Северск балансодержатель после предварительного согласования с Управлением в порядке, предусмотренном пунктом 14 настоящего Положения, разрабатывает и направляет в Думу ЗАТО Северск проект решения                      о предоставлении муниципального имущества в безвозмездное пользование. Договор безвозмездного пользования заключается сторонами в 10-дневный срок с даты принятия решения Думой ЗАТО Северс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пия договора безвозмездного пользования направляется балансодержателем                    в адрес Управления в 5-дневный срок  после его заключения сторонами.</w:t>
      </w:r>
    </w:p>
    <w:p>
      <w:pPr>
        <w:pStyle w:val="Normal"/>
        <w:autoSpaceDE w:val="false"/>
        <w:ind w:firstLine="720"/>
        <w:jc w:val="both"/>
        <w:rPr/>
      </w:pPr>
      <w:r>
        <w:rPr/>
        <w:t>21. Обязательными приложениями к договору безвозмездного пользования муниципальным имуществом являются документы, перечисленные в пункте 15 настоящего Положения, за исключением подпункта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2. Ссудополучатели обязаны нести все расходы на содержание полученного                         в безвозмездное пользование муниципального имущества, включая расходы                                   на поддержание муниципального имущества в исправном состоянии, на осуществление текущего ремонта,  на оплату коммунальных услуг. Ссудополучатели не вправе передавать муниципальное имущество в пользование другим лиц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3. Форма примерного договора безвозмездного пользования указана                                         в приложении 2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3. УСЛОВИЯ ДОГОВОРА АРЕНДЫ, БЕЗВОЗМЕЗДН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ЛЬЗОВАНИЯ МУНИЦИПАЛЬНЫМ ИМУЩЕСТВ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4. Арендаторы (субарендаторы), ссудополучатели обязаны использовать муниципальное имущество в соответствии с его целевым назначением и условиями договоров о передаче муниципального имущества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 xml:space="preserve">25. При предоставлении в аренду, безвозмездное пользование объектов муниципального недвижимого имущества (здания, сооружения, помещения)                           из муниципальной казны ЗАТО Северск с арендатором заключается договор аренды земельного участка, с ссудополучателем – договор безвозмездного срочного пользования земельным участком в срок, указанный в договоре аренды, безвозмездного поль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редоставлении в аренду, безвозмездное пользование объектов муниципального недвижимого имущества, расположенных в многоквартирных жилых домах (встроенных, пристроенных помещений) и в зданиях, строениях, сооружениях, закреплённых на праве хозяйственного ведения или оперативного управления, договоры аренды земельных участков и договоры безвозмездного срочного пользования земельными участками не заключ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6. При предоставлении в аренду муниципального имущества (здания, помещения) одновременно нескольким арендаторам (с выделением каждому арендатору части здания, помещения) арендатор обязан заключить с ними договор о совместном использовании                             и содержании мест общего пользования в здании, помещении, в том числе на оплату предоставленных по договору коммунальных и административно-хозяйственных услуг, услуг связи и иных услуг, соразмерно площади, занимаемой в здании, помещении,                 и совместно с другими арендаторами нести расходы, связанные с исполнением указанного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>Договор о совместном использовании и содержании мест общего пользования, подписанный всеми арендаторами, либо соглашение о присоединении к указанному договору, подписанное арендатором и лицом, уполномоченным арендаторами, прилагается  к договору аренды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27. При уклонении арендатора, ссудополучателя от заключения договоров, указанных в пунктах 25, 26 настоящего Положения, арендодатель, ссудодатель имеют право досрочно расторгнуть договоры аренды, безвозмездного пользования муниципальным имуществом                 в одностороннем внесудебном порядке, письменно уведомив об этом арендатора, ссудополучателя за 15 календарных дней до даты расторжения 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8. До предоставления муниципального имущества, составляющего муниципальную казну ЗАТО Северск, в аренду, безвозмездное пользование, ответственность за его сохранность, техническое состояние, оплату коммунальных, административно-хозяйственных и иных услуг несет Управл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объектам муниципального имущества (встроенным, пристроенным помещениям), составляющим муниципальную казну ЗАТО Северск, расположенным в многоквартирных домах, оплата доли обязательных расходов по содержанию и ремонту общего имущества            в многоквартирном доме возлагается на Управление как при нахождении указанного объекта в муниципальной казне ЗАТО Северск, так и при предоставлении его в пользование третьим лицам по соответствующим договорам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4. ОПРЕДЕЛЕНИЕ АРЕНДНОЙ П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9. Арендатор обязан своевременно вносить арендную плату за пользование имуществом. Порядок, условия и сроки внесения арендной платы определяются договором аренд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0. При заключении договора аренды с лицами, не являющимися хозяйствующими субъектами, и в случаях, указанных в </w:t>
      </w:r>
      <w:hyperlink r:id="rId15">
        <w:r>
          <w:rPr>
            <w:rStyle w:val="InternetLink"/>
          </w:rPr>
          <w:t>части 1 статьи 17.1</w:t>
        </w:r>
      </w:hyperlink>
      <w:r>
        <w:rPr/>
        <w:t xml:space="preserve"> Федерального закона от 26.07.2006 № 135-ФЗ, расчет арендной платы производится на основании </w:t>
      </w:r>
      <w:hyperlink r:id="rId16">
        <w:r>
          <w:rPr>
            <w:rStyle w:val="InternetLink"/>
          </w:rPr>
          <w:t>Методики</w:t>
        </w:r>
      </w:hyperlink>
      <w:r>
        <w:rPr/>
        <w:t xml:space="preserve"> расчета арендной платы за пользование муниципальным имуществом, находящимся в муниципальной собственности городского округа ЗАТО Северск, утвержденной Решением Думы ЗАТО Северск (далее – Методика).</w:t>
      </w:r>
    </w:p>
    <w:p>
      <w:pPr>
        <w:pStyle w:val="Normal"/>
        <w:autoSpaceDE w:val="false"/>
        <w:ind w:firstLine="540"/>
        <w:jc w:val="both"/>
        <w:rPr/>
      </w:pPr>
      <w:r>
        <w:rPr/>
        <w:t>Арендная плата устанавливается в виде определенных платежей в денежном выражении без учёта НДС, который исчисляется и уплачивается в бюджет арендаторами муниципального имущества, являющимися налоговыми агентами в соответствии                              с Налогов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1. При заключении договора аренды муниципального имущества путем проведения торгов годовая ставка арендной платы за 1 кв.м без учета НДС устанавливается                           по результатам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2. Арендная плата не включает в себя плату за пользование земельным участком, плату за коммунальные, эксплуатационные, необходимые административно-хозяйственные услуги, порядок и сроки уплаты которых определяются отдельными договорами                             в соответствии с разделом 3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3. Изменение срока внесения арендной платы осуществляется в соответствии                       с Положением о порядке предоставления отсрочки или рассрочки по уплате неналогового платежа в бюджет ЗАТО Северск, утвержденным Решением Думы ЗАТО Северск,                             и разделом 6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4. Арендная плата, пени и штрафы от сдачи в аренду муниципального имущества,                не закрепленного на праве хозяйственного ведения и оперативного управления, зачисляются                     в доход бюджета ЗАТО Северс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рендная плата, пени и штрафы от сдачи в аренду муниципального имущества,                закрепленного на праве хозяйственного ведения и оперативного управления, зачисляются  </w:t>
      </w:r>
      <w:bookmarkStart w:id="3" w:name="Par149"/>
      <w:bookmarkEnd w:id="3"/>
      <w:r>
        <w:rPr/>
        <w:t xml:space="preserve">  на расчетные счета Балансодержателей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5. КОНТРОЛЬ ЗА ИСПОЛЬЗОВАНИЕМ МУНИЦИПАЛЬНОГО ИМУЩЕСТВ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5. Арендодатель (ссудодатель) осуществляет контроль:</w:t>
      </w:r>
    </w:p>
    <w:p>
      <w:pPr>
        <w:pStyle w:val="Normal"/>
        <w:autoSpaceDE w:val="false"/>
        <w:ind w:firstLine="720"/>
        <w:jc w:val="both"/>
        <w:rPr/>
      </w:pPr>
      <w:r>
        <w:rPr/>
        <w:t>1) за использованием предоставленного в аренду, безвозмездное пользование муниципального имущества по назначению, а также за выполнением иных условий договоров аренды, безвозмездного пользования муниципальным имуществом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а) за своевременностью проведения текущего, капитального ремонта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б) за своевременностью передачи арендатором (ссудополучателем) муниципального имущества по акту приема-передачи по окончании срока действия договора аренды, безвозмездного поль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в) за своевременностью заключения арендатором (ссудополучателем) договоров указанных в пунктах 25, 26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г) за исполнением арендатором (ссудополучателем) иных условий договора;</w:t>
      </w:r>
    </w:p>
    <w:p>
      <w:pPr>
        <w:pStyle w:val="Normal"/>
        <w:autoSpaceDE w:val="false"/>
        <w:ind w:firstLine="720"/>
        <w:jc w:val="both"/>
        <w:rPr/>
      </w:pPr>
      <w:r>
        <w:rPr/>
        <w:t>2) за своевременностью и полнотой поступления в бюджет ЗАТО Северск арендной платы, пени и штрафов от сдачи в аренду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6. В целях осуществления контроля за техническим состоянием и использованием муниципального имущества Управление, арендодатель (ссудодатель) имеют право привлекать к участию в проверках работников других структурных подразделений Администрации ЗАТО Северск, Муниципального казенного учреждения ЗАТО Северск «Технический центр», а также работников ФГБУЗ КБ № 81 ФМБА России,                                 ФГКУ «Специальное управление ФПС № 8 МЧС России», правоохранительных, налоговых и иных государственных органов по соглас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7. При выявлении нарушений порядка передачи и условий пользования муниципальным имуществом арендодатель (ссудодатель) обязан принимать все предусмотренные действующим законодательством Российской Федерации меры, в том числе по защите интересов ЗАТО Северск в судах общей юрисдикции, у мировых судей,                    в арбитражных суд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8. Контроль за эффективным использованием муниципального имущества, поступлением средств от использования муниципального имущества</w:t>
      </w:r>
      <w:r>
        <w:rPr>
          <w:b/>
        </w:rPr>
        <w:t xml:space="preserve"> </w:t>
      </w:r>
      <w:r>
        <w:rPr/>
        <w:t>осуществляют Дума ЗАТО Северск и Счетная палата ЗАТО Северс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6. ПОРЯДОК ПРОВЕДЕНИЯ АРЕНДАТОРОМ КАПИТАЛЬНО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РЕМОНТА  И (ИЛИ) РЕКОНСТРУК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ИМУЩЕСТВА, ПРЕДОСТАВЛЕННОГО В АРЕНДУ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9. Предоставление муниципального имущества в долгосрочную аренду на срок             не менее 5 лет осуществляется с обязательным включением в договор аренды условия                   о выполнении арендатором капитального ремонта арендуемого муниципального имущества                за счет собственных или привлеченных средст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сли в договоре аренды не предусмотрена обязанность арендатора производить капитальный ремонт арендуемого муниципального имущества за счет собственных средств, арендатор, выполнивший с согласия арендодателя капитальный ремонт и (или) реконструкцию арендуемого муниципального имущества, вызванных неотложной необходимостью, имеет право на установление арендной платы с корректирующим коэффициентом в соответствии с Методикой. </w:t>
      </w:r>
    </w:p>
    <w:p>
      <w:pPr>
        <w:pStyle w:val="Normal"/>
        <w:autoSpaceDE w:val="false"/>
        <w:ind w:firstLine="720"/>
        <w:jc w:val="both"/>
        <w:rPr/>
      </w:pPr>
      <w:r>
        <w:rPr/>
        <w:t>40. Решение об установлении арендной платы с корректирующим коэффициентом утверждается распоряжением Администрации ЗАТО Северск, подготовку его проекта обеспечивает арендодате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1. Виды работ, относящихся к капитальному ремонту и (или) реконструкции муниципального имущества, порядок согласования</w:t>
      </w:r>
      <w:r>
        <w:rPr>
          <w:rFonts w:cs="Times New Roman CYR" w:ascii="Times New Roman CYR" w:hAnsi="Times New Roman CYR"/>
        </w:rPr>
        <w:t xml:space="preserve"> проведения </w:t>
      </w:r>
      <w:r>
        <w:rPr/>
        <w:t xml:space="preserve">и оформления документов, необходимых для выполнения арендаторами капитального ремонта и (или) реконструкции муниципального имущества, вызванных неотложной необходимостью, определены Постановлением Администрации ЗАТО Северск  от 24.08.2012 № 2476 «Об утверждении Порядка оформления документов по организации реконструкции (модернизации), капитального ремонта объектов муниципального имущества городского округа ЗАТО Северск Томской области» (далее – Постановление Администрации ЗАТО Северск                от 24.08.2012 № 2476). </w:t>
      </w:r>
    </w:p>
    <w:p>
      <w:pPr>
        <w:pStyle w:val="Normal"/>
        <w:autoSpaceDE w:val="false"/>
        <w:ind w:firstLine="720"/>
        <w:jc w:val="both"/>
        <w:rPr/>
      </w:pPr>
      <w:r>
        <w:rPr/>
        <w:t>42. Выполнение работ по капитальному ремонту и (или) реконструкции муниципального имущества, вызванных неотложной необходимостью, не освобождает арендатора от обязанности вносить арендную плату в порядке и сроки, установленные договором арен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3.</w:t>
      </w:r>
      <w:r>
        <w:rPr>
          <w:lang w:val="en-US"/>
        </w:rPr>
        <w:t> </w:t>
      </w:r>
      <w:r>
        <w:rPr/>
        <w:t>Сумма средств, затраченных арендатором на проведение капитального ремонта                      и (или) реконструкции муниципального имущества, вызванных неотложной необходимостью, определяется без учета НДС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4. По окончании капитального ремонта и (или) реконструкции муниципального имущества, вызванных неотложной необходимостью, арендатор в 30-дневный срок обращается  к арендодателю с письменным заявлением об установлении  арендной платы                 с корректирующим коэффициентом. </w:t>
      </w:r>
    </w:p>
    <w:p>
      <w:pPr>
        <w:pStyle w:val="Normal"/>
        <w:autoSpaceDE w:val="false"/>
        <w:ind w:firstLine="720"/>
        <w:jc w:val="both"/>
        <w:rPr/>
      </w:pPr>
      <w:r>
        <w:rPr/>
        <w:t>Для подтверждения понесенных затрат арендатор прилагает к заявлению следующую исполнительную документаци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 заключение комиссии, созданной в соответствии с пунктом 14 раздела </w:t>
      </w:r>
      <w:r>
        <w:rPr>
          <w:lang w:val="en-US"/>
        </w:rPr>
        <w:t>IV</w:t>
      </w:r>
      <w:r>
        <w:rPr/>
        <w:t xml:space="preserve"> Постановления Администрации ЗАТО Северск от 24.08.2012 № 2476, о неотложной необходимости проведения капитального ремонта и (или) реконструкции арендуемого муниципального имущества, сроках его пр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 распоряжение Администрации ЗАТО Северск о согласовании проведения арендатором капитального ремонта и (или) реконструкции муниципального имущества, вызванных неотложной необходимостью, подготовленное арендодателем в соответствии                   с пунктом 19 раздела </w:t>
      </w:r>
      <w:r>
        <w:rPr>
          <w:lang w:val="en-US"/>
        </w:rPr>
        <w:t>IV</w:t>
      </w:r>
      <w:r>
        <w:rPr/>
        <w:t xml:space="preserve"> Постановления Администрации ЗАТО Северск от 24.08.2012                     № 2476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 проверенные и подписанные МКУ ТЦ документы: </w:t>
      </w:r>
    </w:p>
    <w:p>
      <w:pPr>
        <w:pStyle w:val="Normal"/>
        <w:autoSpaceDE w:val="false"/>
        <w:ind w:firstLine="720"/>
        <w:jc w:val="both"/>
        <w:rPr/>
      </w:pPr>
      <w:r>
        <w:rPr/>
        <w:t>а) акты приемки выполненных работ (форма КС-2);</w:t>
      </w:r>
    </w:p>
    <w:p>
      <w:pPr>
        <w:pStyle w:val="Normal"/>
        <w:autoSpaceDE w:val="false"/>
        <w:ind w:firstLine="720"/>
        <w:jc w:val="both"/>
        <w:rPr/>
      </w:pPr>
      <w:r>
        <w:rPr/>
        <w:t>б) сметную документацию, составленную в соответствии с действующими строительными нормами и правилами, справку о стоимости выполненных работ и затрат (форма № КС-3), счета-фактуры;</w:t>
      </w:r>
    </w:p>
    <w:p>
      <w:pPr>
        <w:pStyle w:val="Normal"/>
        <w:autoSpaceDE w:val="false"/>
        <w:ind w:firstLine="720"/>
        <w:jc w:val="both"/>
        <w:rPr/>
      </w:pPr>
      <w:r>
        <w:rPr/>
        <w:t>в) копию договора подряда;</w:t>
      </w:r>
    </w:p>
    <w:p>
      <w:pPr>
        <w:pStyle w:val="Normal"/>
        <w:autoSpaceDE w:val="false"/>
        <w:ind w:firstLine="720"/>
        <w:jc w:val="both"/>
        <w:rPr/>
      </w:pPr>
      <w:r>
        <w:rPr/>
        <w:t>4) разрешение Комитета архитектуры и градостроительства Администрации ЗАТО Северск на ввод в эксплуатацию законченного реконструкцией объекта при проведении реконструкции арендуемого муниципального имущества. Для принятия решения о выдаче разрешения на ввод в эксплуатацию законченного реконструкцией объекта арендатору необходимо представить в Комитет архитектуры и градостроительства Администрации ЗАТО Северск документы, указанные в части 3 статьи 55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5. На основании представленных арендатором документов, предусмотренных пунктом 44 настоящего Положения, арендодатель в 30-дневный срок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 осуществляет подготовку проекта распоряжения Администрации ЗАТО Северск           об установлении размера арендной платы с корректирующим коэффициентом                           и сроке её применения в пределах действия договора аренды (далее – распоряжение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установлении арендной платы с корректирующим коэффициентом отказывается                     в случае, если арендатором не представлены документы, предусмотренные </w:t>
      </w:r>
      <w:hyperlink r:id="rId17">
        <w:r>
          <w:rPr>
            <w:rStyle w:val="InternetLink"/>
          </w:rPr>
          <w:t>пунктом</w:t>
        </w:r>
        <w:r>
          <w:rPr>
            <w:rStyle w:val="InternetLink"/>
            <w:color w:val="0000FF"/>
          </w:rPr>
          <w:t xml:space="preserve"> </w:t>
        </w:r>
      </w:hyperlink>
      <w:r>
        <w:rPr/>
        <w:t>44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 на основании распоряжения заключает с арендатором дополнительное соглашение к договору аренды муниципального имущества об установлении арендной платы                    с корректирующим коэффициентом на срок, установленный в распоряжении. </w:t>
      </w:r>
    </w:p>
    <w:p>
      <w:pPr>
        <w:pStyle w:val="Normal"/>
        <w:autoSpaceDE w:val="false"/>
        <w:ind w:firstLine="720"/>
        <w:jc w:val="both"/>
        <w:rPr/>
      </w:pPr>
      <w:r>
        <w:rPr/>
        <w:t>46. Арендная плата с корректирующим коэффициентом устанавливается                      со дня вступления в силу дополнительного соглашения к действующему договору аренды. Уменьшение арендной платы в период действия дополнительного соглашения не может превышать затраты арендатора на проведение капитального ремонта и (или) реконструкции муниципального имущества, вызванных неотложной необходимост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7. По окончании работ, связанных с реконструкцией и (или) капитальным ремонтом, затрагивающих несущую способность конструкций объекта, арендодатель обязан  обратиться к организации, осуществляющей техническую инвентаризацию и технический учет объектов капитального строительства, с заявлением о внесении изменений                                 в технический и кадастровый паспорта объекта в соответствии с разрешением на ввод объекта в эксплуатацию. Технический и кадастровый паспорта с внесенными изменениями  представляются в Управление.</w:t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A00757323EBBD36A7A3620433EB9E83BED2913ADEB73AA518343D769E9D61A6C4CF5E2BA3D521O4U8F" TargetMode="External"/><Relationship Id="rId3" Type="http://schemas.openxmlformats.org/officeDocument/2006/relationships/hyperlink" Target="consultantplus://offline/ref=7A3A00757323EBBD36A7A3620433EB9E83BED2933EDBB73AA518343D76O9UEF" TargetMode="External"/><Relationship Id="rId4" Type="http://schemas.openxmlformats.org/officeDocument/2006/relationships/hyperlink" Target="consultantplus://offline/ref=7A3A00757323EBBD36A7A3620433EB9E83BFD2963DDBB73AA518343D769E9D61A6C4CF5E2BA3DD22O4UDF" TargetMode="External"/><Relationship Id="rId5" Type="http://schemas.openxmlformats.org/officeDocument/2006/relationships/hyperlink" Target="consultantplus://offline/ref=7A3A00757323EBBD36A7A3620433EB9E83BED4943EDBB73AA518343D769E9D61A6C4CF5E2BA3D920O4U8F" TargetMode="External"/><Relationship Id="rId6" Type="http://schemas.openxmlformats.org/officeDocument/2006/relationships/hyperlink" Target="consultantplus://offline/ref=7A3A00757323EBBD36A7A3620433EB9E83BED29438D3B73AA518343D769E9D61A6C4CF5E2BA3DE24O4UBF" TargetMode="External"/><Relationship Id="rId7" Type="http://schemas.openxmlformats.org/officeDocument/2006/relationships/hyperlink" Target="consultantplus://offline/ref=7A3A00757323EBBD36A7BD6F125FB59A83B78E9E39DBBE65FD476F6021979736E18B961C6FAEDD264E405BO3U2F" TargetMode="External"/><Relationship Id="rId8" Type="http://schemas.openxmlformats.org/officeDocument/2006/relationships/hyperlink" Target="consultantplus://offline/ref=7A3A00757323EBBD36A7A3620433EB9E83BED29B3FD8B73AA518343D769E9D61A6C4CF5E2BA2DD23O4UCF" TargetMode="External"/><Relationship Id="rId9" Type="http://schemas.openxmlformats.org/officeDocument/2006/relationships/hyperlink" Target="consultantplus://offline/ref=7A3A00757323EBBD36A7BD6F125FB59A83B78E9E39DBBE65FD476F6021979736OEU1F" TargetMode="External"/><Relationship Id="rId10" Type="http://schemas.openxmlformats.org/officeDocument/2006/relationships/hyperlink" Target="consultantplus://offline/ref=7A3A00757323EBBD36A7BD6F125FB59A83B78E9E39DBBE65FD476F6021979736OEU1F" TargetMode="External"/><Relationship Id="rId11" Type="http://schemas.openxmlformats.org/officeDocument/2006/relationships/hyperlink" Target="consultantplus://offline/ref=7A3A00757323EBBD36A7BD6F125FB59A83B78E9E39DBBE65FD476F6021979736OEU1F" TargetMode="External"/><Relationship Id="rId12" Type="http://schemas.openxmlformats.org/officeDocument/2006/relationships/hyperlink" Target="consultantplus://offline/ref=307B07EA34AE85A34EC3E8A62AC6FFC53D0B86B0D5E9435D099630B4C9CFBD1E228FC09A86DBF2A3G609H" TargetMode="External"/><Relationship Id="rId13" Type="http://schemas.openxmlformats.org/officeDocument/2006/relationships/hyperlink" Target="consultantplus://offline/ref=E745CF885877C6EEE8714E74902BF7E4A777B3CA197F940343ADED2DE564063DCBC52FBDS1Y2I" TargetMode="External"/><Relationship Id="rId14" Type="http://schemas.openxmlformats.org/officeDocument/2006/relationships/hyperlink" Target="consultantplus://offline/ref=7A3A00757323EBBD36A7A3620433EB9E83BED4943EDBB73AA518343D769E9D61A6C4CF5E2BA3DA26O4UEF" TargetMode="External"/><Relationship Id="rId15" Type="http://schemas.openxmlformats.org/officeDocument/2006/relationships/hyperlink" Target="consultantplus://offline/ref=7A3A00757323EBBD36A7A3620433EB9E83BED4943EDBB73AA518343D769E9D61A6C4CF5E2BA3DA26O4UEF" TargetMode="External"/><Relationship Id="rId16" Type="http://schemas.openxmlformats.org/officeDocument/2006/relationships/hyperlink" Target="consultantplus://offline/ref=7A3A00757323EBBD36A7BD6F125FB59A83B78E9E3ADFB96EFF476F6021979736E18B961C6FAEDD264E405CO3U0F" TargetMode="External"/><Relationship Id="rId17" Type="http://schemas.openxmlformats.org/officeDocument/2006/relationships/hyperlink" Target="consultantplus://offline/ref=0D9400AD7D526E2563709503F8C0CDA156B0FA4497378ADDE6A32B842137D7E316E5419A483D5A866A2CFBx4X3H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2:00Z</dcterms:created>
  <dc:creator>Klokotina</dc:creator>
  <dc:description/>
  <dc:language>en-US</dc:language>
  <cp:lastModifiedBy>Naumova</cp:lastModifiedBy>
  <cp:lastPrinted>2013-08-09T11:16:00Z</cp:lastPrinted>
  <dcterms:modified xsi:type="dcterms:W3CDTF">2013-09-04T08:22:00Z</dcterms:modified>
  <cp:revision>2</cp:revision>
  <dc:subject/>
  <dc:title>Утверждено</dc:title>
</cp:coreProperties>
</file>