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28" w:hanging="0"/>
        <w:jc w:val="right"/>
        <w:rPr/>
      </w:pPr>
      <w:r>
        <w:rPr>
          <w:sz w:val="24"/>
          <w:szCs w:val="24"/>
        </w:rPr>
        <w:t xml:space="preserve">Приложение к Порядку </w:t>
      </w:r>
    </w:p>
    <w:p>
      <w:pPr>
        <w:pStyle w:val="3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ределения размера арендной платы, порядку, </w:t>
      </w:r>
    </w:p>
    <w:p>
      <w:pPr>
        <w:pStyle w:val="3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условиям и срокам внесения арендной платы</w:t>
      </w:r>
    </w:p>
    <w:p>
      <w:pPr>
        <w:pStyle w:val="3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землю на территории ЗАТО Северск</w:t>
      </w:r>
    </w:p>
    <w:p>
      <w:pPr>
        <w:pStyle w:val="31"/>
        <w:ind w:right="-3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-364" w:hanging="0"/>
        <w:jc w:val="center"/>
        <w:rPr/>
      </w:pPr>
      <w:r>
        <w:rPr>
          <w:sz w:val="24"/>
          <w:szCs w:val="24"/>
        </w:rPr>
        <w:t>Коэффициенты, учитывающие виды</w:t>
      </w:r>
    </w:p>
    <w:p>
      <w:pPr>
        <w:pStyle w:val="31"/>
        <w:ind w:right="-3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ного использования земельных участков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2693"/>
        <w:gridCol w:w="2551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уча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иных катего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, эксплуатации и обслуживания коммунальных, производственных, промышленных и иных объектов 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ек, автосервисов, вулк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душных линий электропере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еология, разведка недр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ыскатель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водоза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идентами промышленных п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ельных участков для открытого склад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сной промышленности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оперерабатывающих комплексов, пил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нейных объектов нефтяной и газово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товых складов (складски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мещений), б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иятий нефтегазов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ияти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иятий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изводственных гараж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ых п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х промышлен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тов приёма металлол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но-механических мастер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ансформаторных подстанц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х тепловых пун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х коммуник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ых, прочих о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сплуатация  индивидуаль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2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сплуатация гараж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оперативов, индивидуаль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аражных боксов, помещений дл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анения личного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е участки, для размещения и эксплуатации объектов торговли                      и сферы услуг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школы, автодро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тивно – офисные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теки, оп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и и иные кредит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т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ские игровые комплексы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тернет - кафе, культурно –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уговые центры, кинотеа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б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 бытового обслуживания населения, косметические салоны, солярии, парикмахерские, прачечные, химчистки, бани, са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кты нестационарной розничной торговли, летние каф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, связанные с оказанием риту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оизводству пищев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лекательные комплексы, ночные клу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орговые киоски, павильоны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азины (временные соору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рговые комплексы (супермаркеты), магаз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Юридические службы,  нотариальные и адвокатские конторы, аудиторские и страховые компа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ельные участки для садоводства, огородничества, личного подсобного хозяйства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го сельскохозяйств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е участки для строительств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аражей, гараж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ксов, помещений для хран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го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илищное строительство, комплексное освоение                               в целях жилищного стро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дивидуальное жилищно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женер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ций, скважин, вод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ктов административно-коммерче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я 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кт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мышленно-производствен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ов резидентами промышленных п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ельные участки под объектами культурного, спортивно-оздоровительного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реационного назначения,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ельные участки социальн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иентированных некоммерчески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й, при услов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я  ими                                         в соответствии                                              с учредительными документам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ятельности в области культуры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ой культуры,                      и 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виды ис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31"/>
        <w:ind w:right="-3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right="-3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ков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23 85</w:t>
      </w:r>
    </w:p>
    <w:p>
      <w:pPr>
        <w:pStyle w:val="Normal"/>
        <w:rPr/>
      </w:pPr>
      <w:r>
        <w:rPr>
          <w:sz w:val="24"/>
          <w:szCs w:val="24"/>
        </w:rPr>
        <w:t>29.05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364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0:00Z</dcterms:created>
  <dc:creator>merkulov</dc:creator>
  <dc:description/>
  <dc:language>en-US</dc:language>
  <cp:lastModifiedBy>Naumova</cp:lastModifiedBy>
  <cp:lastPrinted>2014-05-30T11:58:00Z</cp:lastPrinted>
  <dcterms:modified xsi:type="dcterms:W3CDTF">2014-06-11T07:30:00Z</dcterms:modified>
  <cp:revision>2</cp:revision>
  <dc:subject/>
  <dc:title/>
</cp:coreProperties>
</file>