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Приложение</w:t>
      </w:r>
    </w:p>
    <w:p>
      <w:pPr>
        <w:pStyle w:val="Heading"/>
        <w:tabs>
          <w:tab w:val="clear" w:pos="720"/>
          <w:tab w:val="left" w:pos="18428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к Решению Думы ЗАТО Северс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_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val="en-US"/>
        </w:rPr>
        <w:t>28.08.2014</w:t>
      </w:r>
      <w:r>
        <w:rPr>
          <w:rFonts w:cs="Times New Roman" w:ascii="Times New Roman" w:hAnsi="Times New Roman"/>
          <w:b w:val="false"/>
          <w:bCs w:val="false"/>
          <w:sz w:val="28"/>
        </w:rPr>
        <w:t>__ № __</w:t>
      </w:r>
      <w:r>
        <w:rPr>
          <w:rFonts w:cs="Times New Roman" w:ascii="Times New Roman" w:hAnsi="Times New Roman"/>
          <w:b w:val="false"/>
          <w:bCs w:val="false"/>
          <w:sz w:val="28"/>
          <w:u w:val="single"/>
          <w:lang w:val="en-US"/>
        </w:rPr>
        <w:t>55/11</w:t>
      </w:r>
      <w:r>
        <w:rPr>
          <w:rFonts w:cs="Times New Roman" w:ascii="Times New Roman" w:hAnsi="Times New Roman"/>
          <w:b w:val="false"/>
          <w:bCs w:val="false"/>
          <w:sz w:val="28"/>
        </w:rPr>
        <w:t>____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дминистрации ЗАТО Северск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89535</wp:posOffset>
                </wp:positionV>
                <wp:extent cx="32283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137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Глава Администрации ЗАТО Север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33" strokeweight="2pt" style="position:absolute;rotation:-0;width:254.2pt;height:56.2pt;mso-wrap-distance-left:9.05pt;mso-wrap-distance-right:9.05pt;mso-wrap-distance-top:0pt;mso-wrap-distance-bottom:0pt;margin-top:7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Глава Администрации ЗАТО Север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0.05pt" to="465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1215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pt,0.05pt" to="654.5pt,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295</wp:posOffset>
                </wp:positionH>
                <wp:positionV relativeFrom="paragraph">
                  <wp:posOffset>46355</wp:posOffset>
                </wp:positionV>
                <wp:extent cx="1264475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65pt" to="1041.45pt,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118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85pt,3.65pt" to="693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13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3.65pt" to="378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3.65pt" to="216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267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2.5pt,3.65pt" to="852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2705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1.5pt,3.65pt" to="1041.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549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.65pt" to="618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97495</wp:posOffset>
                </wp:positionH>
                <wp:positionV relativeFrom="paragraph">
                  <wp:posOffset>46355</wp:posOffset>
                </wp:positionV>
                <wp:extent cx="0" cy="4000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3.65pt" to="621.8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29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.65pt" to="45.85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825</wp:posOffset>
                </wp:positionH>
                <wp:positionV relativeFrom="paragraph">
                  <wp:posOffset>231140</wp:posOffset>
                </wp:positionV>
                <wp:extent cx="1733550" cy="184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 ЗАТО Северск по капитальному строительству,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145.5pt;mso-wrap-distance-left:9.05pt;mso-wrap-distance-right:9.05pt;mso-wrap-distance-top:0pt;mso-wrap-distance-bottom:0pt;margin-top:18.2pt;mso-position-vertical-relative:text;margin-left:149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 ЗАТО Северск по капитальному строительству, жилищно-коммунальному хозяйству,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22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по социальной 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630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по социальной 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70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</w:rPr>
                              <w:t>ЗАТО Северск – начальник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954.1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</w:rPr>
                        <w:t>ЗАТО Северск – начальник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9670</wp:posOffset>
                </wp:positionH>
                <wp:positionV relativeFrom="paragraph">
                  <wp:posOffset>231140</wp:posOffset>
                </wp:positionV>
                <wp:extent cx="1733550" cy="1162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АТО Северс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 общественн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91.5pt;mso-wrap-distance-left:9.05pt;mso-wrap-distance-right:9.05pt;mso-wrap-distance-top:0pt;mso-wrap-distance-bottom:0pt;margin-top:18.2pt;mso-position-vertical-relative:text;margin-left:7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АТО Северс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 общественн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35650</wp:posOffset>
                </wp:positionH>
                <wp:positionV relativeFrom="paragraph">
                  <wp:posOffset>236220</wp:posOffset>
                </wp:positionV>
                <wp:extent cx="18376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авовой 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8.6pt;mso-position-vertical-relative:text;margin-left:459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авовой ком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4305</wp:posOffset>
                </wp:positionH>
                <wp:positionV relativeFrom="paragraph">
                  <wp:posOffset>236220</wp:posOffset>
                </wp:positionV>
                <wp:extent cx="1723390" cy="1151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ТО Северск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ке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90.7pt;mso-wrap-distance-left:9.05pt;mso-wrap-distance-right:9.05pt;mso-wrap-distance-top:0pt;mso-wrap-distance-bottom:0pt;margin-top:18.6pt;mso-position-vertical-relative:text;margin-left:312.1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ТО Северск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ке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1630</wp:posOffset>
                </wp:positionH>
                <wp:positionV relativeFrom="paragraph">
                  <wp:posOffset>231140</wp:posOffset>
                </wp:positionV>
                <wp:extent cx="1733550" cy="933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Главы Администрации ЗАТО Север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6.5pt;height:73.5pt;mso-wrap-distance-left:9.05pt;mso-wrap-distance-right:9.05pt;mso-wrap-distance-top:0pt;mso-wrap-distance-bottom:0pt;margin-top:18.2pt;mso-position-vertical-relative:text;margin-left:-26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</w:rPr>
                        <w:t xml:space="preserve">Первый заместитель Главы Администрации ЗАТО Север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8895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4.55pt" to="621.8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0360</wp:posOffset>
                </wp:positionH>
                <wp:positionV relativeFrom="paragraph">
                  <wp:posOffset>172085</wp:posOffset>
                </wp:positionV>
                <wp:extent cx="3003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13.55pt" to="150.4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0995</wp:posOffset>
                </wp:positionH>
                <wp:positionV relativeFrom="paragraph">
                  <wp:posOffset>172085</wp:posOffset>
                </wp:positionV>
                <wp:extent cx="0" cy="4457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3.55pt" to="126.85pt,3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312.4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0150</wp:posOffset>
                </wp:positionH>
                <wp:positionV relativeFrom="paragraph">
                  <wp:posOffset>172085</wp:posOffset>
                </wp:positionV>
                <wp:extent cx="42545" cy="54864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3.55pt" to="297.8pt,4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60705</wp:posOffset>
                </wp:positionH>
                <wp:positionV relativeFrom="paragraph">
                  <wp:posOffset>57785</wp:posOffset>
                </wp:positionV>
                <wp:extent cx="0" cy="3543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.55pt" to="-44.15pt,2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60705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4.55pt" to="-26.2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410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.85pt" to="1107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836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.85pt" to="945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2295</wp:posOffset>
                </wp:positionH>
                <wp:positionV relativeFrom="paragraph">
                  <wp:posOffset>23495</wp:posOffset>
                </wp:positionV>
                <wp:extent cx="0" cy="377190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5.85pt,1.85pt" to="945.85pt,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26295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.85pt" to="783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69695</wp:posOffset>
                </wp:positionH>
                <wp:positionV relativeFrom="paragraph">
                  <wp:posOffset>23495</wp:posOffset>
                </wp:positionV>
                <wp:extent cx="0" cy="2857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7.85pt,1.85pt" to="1107.85pt,22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54895</wp:posOffset>
                </wp:positionH>
                <wp:positionV relativeFrom="paragraph">
                  <wp:posOffset>23495</wp:posOffset>
                </wp:positionV>
                <wp:extent cx="0" cy="4000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85pt,1.85pt" to="783.85pt,31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5650</wp:posOffset>
                </wp:positionH>
                <wp:positionV relativeFrom="paragraph">
                  <wp:posOffset>247650</wp:posOffset>
                </wp:positionV>
                <wp:extent cx="1837690" cy="6946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омитет по кадрам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9.5pt;mso-position-vertical-relative:text;margin-left:459.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Комитет по кадрам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8895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5.5pt" to="621.8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967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делам защиты населения и территорий от чрезвычайных ситуац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792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по делам защиты населения и территорий от чрезвычайных ситуац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2270</wp:posOffset>
                </wp:positionH>
                <wp:positionV relativeFrom="paragraph">
                  <wp:posOffset>174625</wp:posOffset>
                </wp:positionV>
                <wp:extent cx="1733550" cy="10477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Управление молодежной  и семейной политики, культуры и спорта (юр.л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3.75pt;mso-position-vertical-relative:text;margin-left:6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Управление молодежной  и семейной политики, культуры и спорта (юр.л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4305</wp:posOffset>
                </wp:positionH>
                <wp:positionV relativeFrom="paragraph">
                  <wp:posOffset>179705</wp:posOffset>
                </wp:positionV>
                <wp:extent cx="1723390" cy="4660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е управление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4.15pt;mso-position-vertical-relative:text;margin-left:312.1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е управление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36550</wp:posOffset>
                </wp:positionH>
                <wp:positionV relativeFrom="paragraph">
                  <wp:posOffset>65405</wp:posOffset>
                </wp:positionV>
                <wp:extent cx="1723390" cy="10375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по управлению внегородскими территориями (юр.л.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5.15pt;mso-position-vertical-relative:text;margin-left:-26.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b/>
                        </w:rPr>
                        <w:t>Управление по управлению внегородскими территориями (юр.л.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015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1.8pt" to="312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22150</wp:posOffset>
                </wp:positionH>
                <wp:positionV relativeFrom="paragraph">
                  <wp:posOffset>31115</wp:posOffset>
                </wp:positionV>
                <wp:extent cx="1723390" cy="5803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.4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ение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8410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0.1pt" to="1107.8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836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9.1pt" to="945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262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9.1pt" to="783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6070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0.1pt" to="-26.2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0</wp:posOffset>
                </wp:positionH>
                <wp:positionV relativeFrom="paragraph">
                  <wp:posOffset>111125</wp:posOffset>
                </wp:positionV>
                <wp:extent cx="1837690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 бюджетн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75pt;mso-position-vertical-relative:text;margin-left:45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 бюджетн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88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6.4pt" to="621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0</wp:posOffset>
                </wp:positionH>
                <wp:positionV relativeFrom="paragraph">
                  <wp:posOffset>68580</wp:posOffset>
                </wp:positionV>
                <wp:extent cx="1739900" cy="711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имущественных отношений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56pt;mso-wrap-distance-left:9.05pt;mso-wrap-distance-right:9.05pt;mso-wrap-distance-top:0pt;mso-wrap-distance-bottom:0pt;margin-top:5.4pt;mso-position-vertical-relative:text;margin-left:311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имущественных отношений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015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7pt" to="312.4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151765</wp:posOffset>
                </wp:positionV>
                <wp:extent cx="1733550" cy="11620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жилищно-коммунального хозяйства, транспорта и связи (юр.л.)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1.95pt;mso-position-vertical-relative:text;margin-left:144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жилищно-коммунального хозяйства, транспорта и связи (юр.л.) 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22150</wp:posOffset>
                </wp:positionH>
                <wp:positionV relativeFrom="paragraph">
                  <wp:posOffset>42545</wp:posOffset>
                </wp:positionV>
                <wp:extent cx="1723390" cy="6946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дел по организации выборов и референду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3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дел по организации выборов и референду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60705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9pt" to="-26.2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841095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0pt" to="1107.8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2270</wp:posOffset>
                </wp:positionH>
                <wp:positionV relativeFrom="paragraph">
                  <wp:posOffset>117475</wp:posOffset>
                </wp:positionV>
                <wp:extent cx="1733550" cy="7048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разования (юр.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9.25pt;mso-position-vertical-relative:text;margin-left:630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правление 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</w:rPr>
                        <w:t>образования (юр.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6550</wp:posOffset>
                </wp:positionH>
                <wp:positionV relativeFrom="paragraph">
                  <wp:posOffset>8255</wp:posOffset>
                </wp:positionV>
                <wp:extent cx="1723390" cy="6946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Комитет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0.65pt;mso-position-vertical-relative:text;margin-left:-26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Комитет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64750</wp:posOffset>
                </wp:positionH>
                <wp:positionV relativeFrom="paragraph">
                  <wp:posOffset>122555</wp:posOffset>
                </wp:positionV>
                <wp:extent cx="1723390" cy="8089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охраны окружающей среды и природных ресурсов (юр.л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9.65pt;mso-position-vertical-relative:text;margin-left:792.5pt;mso-position-horizontal-relative:text"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тет охраны окружающей среды и природных ресурсов (юр.л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0</wp:posOffset>
                </wp:positionH>
                <wp:positionV relativeFrom="paragraph">
                  <wp:posOffset>122555</wp:posOffset>
                </wp:positionV>
                <wp:extent cx="1837690" cy="58039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информационной политик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65pt;mso-position-vertical-relative:text;margin-left:45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информационной политик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88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7.3pt" to="621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83695</wp:posOffset>
                </wp:positionH>
                <wp:positionV relativeFrom="paragraph">
                  <wp:posOffset>20701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6.3pt" to="945.8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2629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7.3pt" to="783.8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6850</wp:posOffset>
                </wp:positionH>
                <wp:positionV relativeFrom="paragraph">
                  <wp:posOffset>202565</wp:posOffset>
                </wp:positionV>
                <wp:extent cx="1723390" cy="8089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.9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итет 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0995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4.6pt" to="144.8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269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.9pt" to="315.8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41095</wp:posOffset>
                </wp:positionH>
                <wp:positionV relativeFrom="paragraph">
                  <wp:posOffset>25273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.85pt,19.9pt" to="1107.8pt,1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9670</wp:posOffset>
                </wp:positionH>
                <wp:positionV relativeFrom="paragraph">
                  <wp:posOffset>243205</wp:posOffset>
                </wp:positionV>
                <wp:extent cx="1733550" cy="4762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Режимно - секр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9.15pt;mso-position-vertical-relative:text;margin-left:792.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Режимно - секр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7350</wp:posOffset>
                </wp:positionH>
                <wp:positionV relativeFrom="paragraph">
                  <wp:posOffset>248285</wp:posOffset>
                </wp:positionV>
                <wp:extent cx="1723390" cy="8089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9.55pt;mso-position-vertical-relative:text;margin-left:630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22150</wp:posOffset>
                </wp:positionH>
                <wp:positionV relativeFrom="paragraph">
                  <wp:posOffset>19685</wp:posOffset>
                </wp:positionV>
                <wp:extent cx="1723390" cy="4660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ской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55pt;mso-position-vertical-relative:text;margin-left:9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ской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1630</wp:posOffset>
                </wp:positionH>
                <wp:positionV relativeFrom="paragraph">
                  <wp:posOffset>128905</wp:posOffset>
                </wp:positionV>
                <wp:extent cx="1733550" cy="10477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омитет по стратегическому развитию, инновациям и привлечению инвестиций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0.15pt;mso-position-vertical-relative:text;margin-left:-26.9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омитет по стратегическому развитию, инновациям и привлечению инвестиций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35650</wp:posOffset>
                </wp:positionH>
                <wp:positionV relativeFrom="paragraph">
                  <wp:posOffset>133985</wp:posOffset>
                </wp:positionV>
                <wp:extent cx="1837690" cy="6946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тдел по учету и распределению жилой площад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55pt;mso-position-vertical-relative:text;margin-left:459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тдел по учету и распределению жилой площад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836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17.2pt" to="945.8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26295</wp:posOffset>
                </wp:positionH>
                <wp:positionV relativeFrom="paragraph">
                  <wp:posOffset>21844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17.2pt" to="783.8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68895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5pt,8.2pt" to="621.8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0070</wp:posOffset>
                </wp:positionH>
                <wp:positionV relativeFrom="paragraph">
                  <wp:posOffset>208915</wp:posOffset>
                </wp:positionV>
                <wp:extent cx="1733550" cy="8191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капитального строительства (юр.л.)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16.45pt;mso-position-vertical-relative:text;margin-left:144.1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капитального строительства (юр.л.)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60705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14.5pt" to="-26.2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174625</wp:posOffset>
                </wp:positionV>
                <wp:extent cx="1733550" cy="5905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нтрольно-ревизионный коми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3.7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Контрольно-ревизионный коми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5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0995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.8pt" to="144.8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64750</wp:posOffset>
                </wp:positionH>
                <wp:positionV relativeFrom="paragraph">
                  <wp:posOffset>145415</wp:posOffset>
                </wp:positionV>
                <wp:extent cx="1723390" cy="4660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45pt;mso-position-vertical-relative:text;margin-left:7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бил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83695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.85pt,9.1pt" to="945.8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826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0.1pt" to="315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7350</wp:posOffset>
                </wp:positionH>
                <wp:positionV relativeFrom="paragraph">
                  <wp:posOffset>111125</wp:posOffset>
                </wp:positionV>
                <wp:extent cx="1723390" cy="6946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5pt;mso-position-vertical-relative:text;margin-left:6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726295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85pt,6.4pt" to="783.8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0070</wp:posOffset>
                </wp:positionH>
                <wp:positionV relativeFrom="paragraph">
                  <wp:posOffset>186055</wp:posOffset>
                </wp:positionV>
                <wp:extent cx="1733550" cy="93345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дел -административно-техническая инспек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14.6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дел -административно-техническая инспек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1770</wp:posOffset>
                </wp:positionH>
                <wp:positionV relativeFrom="paragraph">
                  <wp:posOffset>186055</wp:posOffset>
                </wp:positionV>
                <wp:extent cx="1733550" cy="70485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дел муниципального за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4.6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дел муниципального за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8955</wp:posOffset>
                </wp:positionH>
                <wp:positionV relativeFrom="paragraph">
                  <wp:posOffset>-7912100</wp:posOffset>
                </wp:positionV>
                <wp:extent cx="1143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-623pt" to="-32.7pt,-6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77035</wp:posOffset>
                </wp:positionH>
                <wp:positionV relativeFrom="paragraph">
                  <wp:posOffset>4803140</wp:posOffset>
                </wp:positionV>
                <wp:extent cx="1143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2.05pt,378.2pt" to="1141pt,37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0995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12.7pt" to="144.8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2695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pt" to="315.8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82695</wp:posOffset>
                </wp:positionH>
                <wp:positionV relativeFrom="paragraph">
                  <wp:posOffset>927100</wp:posOffset>
                </wp:positionV>
                <wp:extent cx="2286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73pt" to="315.8pt,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6850</wp:posOffset>
                </wp:positionH>
                <wp:positionV relativeFrom="paragraph">
                  <wp:posOffset>465455</wp:posOffset>
                </wp:positionV>
                <wp:extent cx="1723390" cy="9232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дел потребительского рынка и защиты прав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6.65pt;mso-position-vertical-relative:text;margin-left:315.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дел потребительского рынка и защиты прав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64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85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224" w:leader="none"/>
      </w:tabs>
      <w:ind w:left="1233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224" w:leader="none"/>
      </w:tabs>
      <w:ind w:left="12333" w:hanging="11482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hd w:fill="E6E6E6" w:val="clear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6:00Z</dcterms:created>
  <dc:creator>Syrtzeva_la</dc:creator>
  <dc:description/>
  <cp:keywords/>
  <dc:language>en-US</dc:language>
  <cp:lastModifiedBy>Игорь Мусохранов</cp:lastModifiedBy>
  <cp:lastPrinted>2013-12-05T15:35:00Z</cp:lastPrinted>
  <dcterms:modified xsi:type="dcterms:W3CDTF">2014-09-05T06:06:00Z</dcterms:modified>
  <cp:revision>2</cp:revision>
  <dc:subject/>
  <dc:title>Структура управления ЗАТО Северск</dc:title>
</cp:coreProperties>
</file>