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Приложение</w:t>
      </w:r>
    </w:p>
    <w:p>
      <w:pPr>
        <w:pStyle w:val="Normal"/>
        <w:ind w:right="-4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ешению Думы ЗАТО Северск</w:t>
      </w:r>
    </w:p>
    <w:p>
      <w:pPr>
        <w:pStyle w:val="Normal"/>
        <w:ind w:right="-47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_</w:t>
      </w:r>
      <w:r>
        <w:rPr>
          <w:sz w:val="24"/>
          <w:szCs w:val="24"/>
          <w:u w:val="single"/>
          <w:lang w:val="en-US"/>
        </w:rPr>
        <w:t>28.08.2014</w:t>
      </w:r>
      <w:r>
        <w:rPr>
          <w:sz w:val="24"/>
          <w:szCs w:val="24"/>
        </w:rPr>
        <w:t>_№__</w:t>
      </w:r>
      <w:r>
        <w:rPr>
          <w:sz w:val="24"/>
          <w:szCs w:val="24"/>
          <w:u w:val="single"/>
          <w:lang w:val="en-US"/>
        </w:rPr>
        <w:t>55/6</w:t>
      </w:r>
      <w:r>
        <w:rPr>
          <w:sz w:val="24"/>
          <w:szCs w:val="24"/>
        </w:rPr>
        <w:t>___</w:t>
      </w:r>
    </w:p>
    <w:p>
      <w:pPr>
        <w:pStyle w:val="Normal"/>
        <w:ind w:right="-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478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ОЖЕНИЕ</w:t>
      </w:r>
    </w:p>
    <w:p>
      <w:pPr>
        <w:pStyle w:val="3"/>
        <w:ind w:right="-36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формирования, ведения, обязательного опубликования перечней имущества, находящегося в собственности ЗАТО Северск и свободного от прав</w:t>
      </w:r>
    </w:p>
    <w:p>
      <w:pPr>
        <w:pStyle w:val="3"/>
        <w:ind w:right="-364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ьих лиц (за исключением имущественных прав субъектов малого и среднего предпринимательства), предназначенного для предоставления во владение</w:t>
      </w:r>
    </w:p>
    <w:p>
      <w:pPr>
        <w:pStyle w:val="3"/>
        <w:ind w:right="-364" w:hanging="0"/>
        <w:jc w:val="center"/>
        <w:rPr>
          <w:sz w:val="24"/>
          <w:szCs w:val="24"/>
        </w:rPr>
      </w:pPr>
      <w:r>
        <w:rPr>
          <w:sz w:val="24"/>
          <w:szCs w:val="24"/>
        </w:rPr>
        <w:t>и (или) в пользование на долгосрочной основе субъектам малого</w:t>
      </w:r>
    </w:p>
    <w:p>
      <w:pPr>
        <w:pStyle w:val="3"/>
        <w:ind w:right="-364" w:hanging="0"/>
        <w:jc w:val="center"/>
        <w:rPr>
          <w:sz w:val="24"/>
          <w:szCs w:val="24"/>
        </w:rPr>
      </w:pPr>
      <w:r>
        <w:rPr>
          <w:sz w:val="24"/>
          <w:szCs w:val="24"/>
        </w:rPr>
        <w:t>и среднего предпринимательства и организациям, образующим</w:t>
      </w:r>
    </w:p>
    <w:p>
      <w:pPr>
        <w:pStyle w:val="3"/>
        <w:ind w:right="-364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раструктуру поддержки субъектов малого и среднего</w:t>
      </w:r>
    </w:p>
    <w:p>
      <w:pPr>
        <w:pStyle w:val="3"/>
        <w:ind w:right="-3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ьства, порядке и условиях предоставления в аренду</w:t>
      </w:r>
    </w:p>
    <w:p>
      <w:pPr>
        <w:pStyle w:val="3"/>
        <w:ind w:right="-364" w:hanging="0"/>
        <w:jc w:val="center"/>
        <w:rPr>
          <w:sz w:val="24"/>
          <w:szCs w:val="24"/>
        </w:rPr>
      </w:pPr>
      <w:r>
        <w:rPr>
          <w:sz w:val="24"/>
          <w:szCs w:val="24"/>
        </w:rPr>
        <w:t>имущества из указанных перечней</w:t>
      </w:r>
    </w:p>
    <w:p>
      <w:pPr>
        <w:pStyle w:val="3"/>
        <w:ind w:right="-3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1. Положение о порядке формирования, ведения и обязательного опубликования перечней имущества, находящегося в муниципальной собственности ЗАТО Северск, свободного от прав третьих лиц (за исключением имущественных прав субъектов малого       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     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ых перечней (далее - Положение) разработано в соответствии с Граждански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от 24.07.2007    № 209-ФЗ «О развитии малого и среднего предпринимательства  в Российской Федерации», иными нормативными правовыми актами Российской Федерации, Томской области                  и муниципальными правовыми актами ЗАТО Северск.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>2. Положение устанавливает процедуру формирования, ведения и обязательного опубликования перечней имущества, находящегося в муниципальной казне ЗАТО Северск, свободного от прав третьих лиц (за исключением имущественных прав субъектов малого        и среднего предпринимательства) предназначенного для предоставления во владение              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ых перечней (далее - Перечни).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 xml:space="preserve">3. Имущество, находящееся в муниципальной казне ЗАТО Северск (далее - имущество), включенное в Перечни, может быть использовано в целях предоставления       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sz w:val="24"/>
            <w:szCs w:val="24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.07.2008 № 159-ФЗ «Об особенностях отчуждения недвижимого имущества, находящегося                    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                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>4. Формирование, ведение и обязательное опубликование Перечней осуществляет Управление имущественных отношений Администрации ЗАТО Северск.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 xml:space="preserve">5. Имущество, включенное в Перечн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sz w:val="24"/>
            <w:szCs w:val="24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>6. Переданное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мущество должно использоваться такими субъектами и организациями по целевому назначению.</w:t>
      </w:r>
    </w:p>
    <w:p>
      <w:pPr>
        <w:pStyle w:val="Normal"/>
        <w:autoSpaceDE w:val="false"/>
        <w:ind w:right="-365" w:firstLine="720"/>
        <w:jc w:val="both"/>
        <w:rPr/>
      </w:pPr>
      <w:bookmarkStart w:id="0" w:name="Par8"/>
      <w:bookmarkEnd w:id="0"/>
      <w:r>
        <w:rPr>
          <w:sz w:val="24"/>
          <w:szCs w:val="24"/>
        </w:rPr>
        <w:t xml:space="preserve">7. Запрещаются продажа переданного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       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sz w:val="24"/>
            <w:szCs w:val="24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 xml:space="preserve">8. Управление имущественных отношений Администрации ЗАТО Северск обращается в суд с требованием о прекращении прав владения и (или) пользования субъектами малого      и среднего предпринимательства,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имуществом при его использовании не по целевому назначению      и (или) с нарушением запретов, установленных </w:t>
      </w:r>
      <w:hyperlink w:anchor="Par8">
        <w:r>
          <w:rPr>
            <w:rStyle w:val="InternetLink"/>
            <w:sz w:val="24"/>
            <w:szCs w:val="24"/>
          </w:rPr>
          <w:t>пунктом 7</w:t>
        </w:r>
      </w:hyperlink>
      <w:r>
        <w:rPr>
          <w:sz w:val="24"/>
          <w:szCs w:val="24"/>
        </w:rPr>
        <w:t xml:space="preserve">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ФОРМИРОВАНИЕ ПЕРЕЧН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>9. Управление имущественных отношений Администрации ЗАТО Северск осуществляет формирование Перечней на основании предложений: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>1) структурных подразделений Администрации ЗАТО Северск;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>2) субъектов малого и среднего предпринимательства;</w:t>
      </w:r>
    </w:p>
    <w:p>
      <w:pPr>
        <w:pStyle w:val="Normal"/>
        <w:autoSpaceDE w:val="false"/>
        <w:ind w:right="-365"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right="-365" w:firstLine="720"/>
        <w:jc w:val="both"/>
        <w:rPr/>
      </w:pPr>
      <w:bookmarkStart w:id="1" w:name="Par18"/>
      <w:bookmarkEnd w:id="1"/>
      <w:r>
        <w:rPr>
          <w:sz w:val="24"/>
          <w:szCs w:val="24"/>
        </w:rPr>
        <w:t>10. При формировании Перечней в них включается имущество (здания, строения,  нежилые помещения) при соблюдении следующих условий: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>1) имущество входит в состав имущества муниципальной казны ЗАТО Северск;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>2) 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>3) отсутствует необходимость использования имущества органами местного самоуправления ЗАТО Северск для осуществления предусмотренных законодательством полномочий.</w:t>
      </w:r>
    </w:p>
    <w:p>
      <w:pPr>
        <w:pStyle w:val="Normal"/>
        <w:autoSpaceDE w:val="false"/>
        <w:ind w:right="-365" w:firstLine="720"/>
        <w:jc w:val="both"/>
        <w:rPr/>
      </w:pPr>
      <w:bookmarkStart w:id="2" w:name="Par22"/>
      <w:bookmarkEnd w:id="2"/>
      <w:r>
        <w:rPr>
          <w:sz w:val="24"/>
          <w:szCs w:val="24"/>
        </w:rPr>
        <w:t>11. В Перечни не может включаться имущество: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 xml:space="preserve">1) находящееся во владении и (или) в пользовании субъектов малого и среднего предпринимательства, которым в соответствии с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7.2007             № 209-ФЗ «О развитии малого и среднего предпринимательства в Российской Федерации»     не может оказываться имущественная поддержка;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 xml:space="preserve">2) арендуемое субъектами малого и среднего предпринимательства, в отношении которого на день вступления в силу Федерального </w:t>
      </w:r>
      <w:hyperlink r:id="rId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2.07.2013 № 144-ФЗ                  «О внесении изменений в отдельные законодательные акты Российской Федерации в связи     с совершенствованием порядка отчуждения недвижимого имущества, находящегося                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 заключен договор купли-продажи арендуемого имущества или определен победитель при продаже такого имущества на аукционе, специализированном аукционе или конкурсе.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>12. Перечни должен содержать следующие сведения о включенном в него имуществе:</w:t>
      </w:r>
    </w:p>
    <w:p>
      <w:pPr>
        <w:pStyle w:val="Normal"/>
        <w:autoSpaceDE w:val="false"/>
        <w:ind w:right="-365"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местонахождение;</w:t>
      </w:r>
    </w:p>
    <w:p>
      <w:pPr>
        <w:pStyle w:val="Normal"/>
        <w:autoSpaceDE w:val="false"/>
        <w:ind w:right="-3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характеристика объекта 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>3) цель разрешенного использования;</w:t>
      </w:r>
    </w:p>
    <w:p>
      <w:pPr>
        <w:pStyle w:val="Normal"/>
        <w:autoSpaceDE w:val="false"/>
        <w:ind w:right="-365"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площадь.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>13. Перечни утверждаются решением Думы ЗАТО Северс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ВЕДЕНИЕ ПЕРЕЧН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>14. В Перечни могут быть внесены следующие изменения: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>1) включение имущества;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>2) исключение имущества;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>3) внесение изменений в сведения о включенном в Перечни имуществе.</w:t>
      </w:r>
    </w:p>
    <w:p>
      <w:pPr>
        <w:pStyle w:val="Normal"/>
        <w:autoSpaceDE w:val="false"/>
        <w:ind w:right="-365" w:firstLine="720"/>
        <w:jc w:val="both"/>
        <w:rPr>
          <w:sz w:val="24"/>
          <w:szCs w:val="24"/>
        </w:rPr>
      </w:pPr>
      <w:r>
        <w:rPr>
          <w:sz w:val="24"/>
          <w:szCs w:val="24"/>
        </w:rPr>
        <w:t>15. Включение имущества в Перечни, исключение имущества из Перечней                    и изменение сведений о включенном в Перечни имуществе осуществляются на основании решения Думы ЗАТО Северск.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>16. Предложение о включении имущества в Перечни, поступившее в Управление имущественных отношений Администрации ЗАТО Северск, должно быть рассмотрено            в  30-дневный срок со дня регистрации письменного обращения, содержащего такое предложение.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 xml:space="preserve">17. Включению в Перечни подлежит имущество, соответствующее условиям, предусмотренным </w:t>
      </w:r>
      <w:hyperlink w:anchor="Par18">
        <w:r>
          <w:rPr>
            <w:rStyle w:val="InternetLink"/>
            <w:sz w:val="24"/>
            <w:szCs w:val="24"/>
          </w:rPr>
          <w:t>пунктами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10,  11 Положения.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 xml:space="preserve">В случае несоответствия имущества условиям, предусмотренным </w:t>
      </w:r>
      <w:hyperlink w:anchor="Par18">
        <w:r>
          <w:rPr>
            <w:rStyle w:val="InternetLink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>10 и 11 Положения, Управление имущественных отношений Администрации ЗАТО Северск отказывает лицу, обратившемуся с предложением о включении имущества в Перечни,            во включении имущества в Перечни.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>Отказ Управления имущественных отношений Администрации ЗАТО Северск должен быть мотивирован и содержать указания на нормы Положения, которые нарушены.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>18. Основаниями для исключения объектов из Перечней являются: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>1) списание имущества в порядке, установленном правовым актом Администрации ЗАТО Северск;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>2) гибель или уничтожение имущества;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>3) прекращение права собственности ЗАТО Северск на имущество;</w:t>
      </w:r>
    </w:p>
    <w:p>
      <w:pPr>
        <w:pStyle w:val="Normal"/>
        <w:autoSpaceDE w:val="false"/>
        <w:ind w:right="-365"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принятие Думой ЗАТО Северск решения о включении имущества в план приватизации;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>5) невостребованность имущества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в течение 12 месяцев со дня включения имущества                    в Перечни (в том числе отсутствие заявок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на предоставление имущества во владение                 и (или) в пользование);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>6) необходимость использования имущества органом местного самоуправления ЗАТО Северск для осуществления предусмотренных законодательством полномочий (в отношении имущества, которое не передано во владение и (или) в пользование субъектам малого               и среднего предпринимательства, организациям, образующим инфраструктуру поддержки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РЯДОК ОБЯЗАТЕЛЬНОГО ОПУБЛИКОВАНИЯ ПЕРЕЧН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65" w:firstLine="720"/>
        <w:jc w:val="both"/>
        <w:rPr>
          <w:sz w:val="24"/>
          <w:szCs w:val="24"/>
        </w:rPr>
      </w:pPr>
      <w:r>
        <w:rPr>
          <w:sz w:val="24"/>
          <w:szCs w:val="24"/>
        </w:rPr>
        <w:t>19. Перечни, изменения в Перечни подлежат обязательному опубликованию                  в газете «Диалог» и размещению на официальных сайтах Администрации ЗАТО Северск           и Думы ЗАТО Северск в информационно-телекоммуникационной сети «Интернет»                   и (или) на официальных сайтах информационной поддержки субъектов малого и среднего предпринимательства в течение 10-дневный срок со дня их утверждения Думой ЗАТО Северск.</w:t>
      </w:r>
    </w:p>
    <w:p>
      <w:pPr>
        <w:pStyle w:val="Normal"/>
        <w:autoSpaceDE w:val="false"/>
        <w:ind w:right="-36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65" w:firstLine="72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 ПОРЯДОК И УСЛОВИЯ ПРЕДОСТАВЛЕНИЯ В АРЕНДУ ИМУЩЕСТВА</w:t>
      </w:r>
    </w:p>
    <w:p>
      <w:pPr>
        <w:pStyle w:val="Normal"/>
        <w:autoSpaceDE w:val="false"/>
        <w:ind w:right="-365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ПЕРЕЧНЕЙ</w:t>
      </w:r>
    </w:p>
    <w:p>
      <w:pPr>
        <w:pStyle w:val="Normal"/>
        <w:autoSpaceDE w:val="false"/>
        <w:ind w:right="-36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4"/>
          <w:szCs w:val="24"/>
        </w:rPr>
        <w:t xml:space="preserve">20. Порядок и условия предоставления в аренду муниципального имущества, включенного в Перечни, определяются </w:t>
      </w:r>
      <w:hyperlink r:id="rId9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порядке предоставления имущества, находящегося     в муниципальной собственности городского округа ЗАТО Северск Томской области, в аренду, безвозмездное пользование, утвержденным Решением Думы ЗАТО Северск                               от 29.08.2013 № 43/8 «Об утверждении Положения о порядке предоставления имущества, находящегося в муниципальной собственности городского округа ЗАТО Северск Томской области, в аренду, безвозмездное пользование», </w:t>
      </w:r>
      <w:hyperlink r:id="rId10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расчета ставок арендной платы      за пользование муниципальным имуществом нежилого фонда городского округа ЗАТО Северск, утвержденной Решением Думы ЗАТО Северск от 24.11.2005 № 3/3 «Об утверждении Методики расчета ставок арендной платы за пользование муниципальным имуществом нежилого фонда городского округа ЗАТО Северск» и иными решениями Думы ЗАТО Северск.</w:t>
      </w:r>
    </w:p>
    <w:p>
      <w:pPr>
        <w:pStyle w:val="Normal"/>
        <w:autoSpaceDE w:val="false"/>
        <w:ind w:right="-36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3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364" w:firstLine="720"/>
      <w:jc w:val="both"/>
    </w:pPr>
    <w:rPr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A7B3D92CD503900219A7E1C0085D1C77265E9BF81475E9D5D9FBEBAFC8x0F" TargetMode="External"/><Relationship Id="rId3" Type="http://schemas.openxmlformats.org/officeDocument/2006/relationships/hyperlink" Target="consultantplus://offline/ref=3BA7B3D92CD503900219A7E1C0085D1C77255C9DF91775E9D5D9FBEBAF8001889A77D27E33C7x3F" TargetMode="External"/><Relationship Id="rId4" Type="http://schemas.openxmlformats.org/officeDocument/2006/relationships/hyperlink" Target="consultantplus://offline/ref=3BA7B3D92CD503900219A7E1C0085D1C7727589EFC1275E9D5D9FBEBAF8001889A77D27E3A714932C7x2F" TargetMode="External"/><Relationship Id="rId5" Type="http://schemas.openxmlformats.org/officeDocument/2006/relationships/hyperlink" Target="consultantplus://offline/ref=3BA7B3D92CD503900219A7E1C0085D1C7727589EFC1275E9D5D9FBEBAF8001889A77D27E3A714932C7x2F" TargetMode="External"/><Relationship Id="rId6" Type="http://schemas.openxmlformats.org/officeDocument/2006/relationships/hyperlink" Target="consultantplus://offline/ref=3BA7B3D92CD503900219A7E1C0085D1C7727589EFC1275E9D5D9FBEBAF8001889A77D27E3A714932C7x2F" TargetMode="External"/><Relationship Id="rId7" Type="http://schemas.openxmlformats.org/officeDocument/2006/relationships/hyperlink" Target="consultantplus://offline/ref=3BA7B3D92CD503900219A7E1C0085D1C77265F9AF31A75E9D5D9FBEBAFC8x0F" TargetMode="External"/><Relationship Id="rId8" Type="http://schemas.openxmlformats.org/officeDocument/2006/relationships/hyperlink" Target="consultantplus://offline/ref=3BA7B3D92CD503900219A7E1C0085D1C7727509FFE1475E9D5D9FBEBAFC8x0F" TargetMode="External"/><Relationship Id="rId9" Type="http://schemas.openxmlformats.org/officeDocument/2006/relationships/hyperlink" Target="consultantplus://offline/ref=956E95A9818E9ACD6AD766ED706F13977003F300C6CF1320A1A3CA1C63FB1D1F45ABC1BF6EDB00B5225A82SEA4F" TargetMode="External"/><Relationship Id="rId10" Type="http://schemas.openxmlformats.org/officeDocument/2006/relationships/hyperlink" Target="consultantplus://offline/ref=956E95A9818E9ACD6AD766ED706F13977003F300C6CE1529A2A3CA1C63FB1D1F45ABC1BF6EDB00B5225A82SEA0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11:00Z</dcterms:created>
  <dc:creator>merkulov</dc:creator>
  <dc:description/>
  <cp:keywords/>
  <dc:language>en-US</dc:language>
  <cp:lastModifiedBy>Игорь Мусохранов</cp:lastModifiedBy>
  <cp:lastPrinted>2014-08-29T08:55:00Z</cp:lastPrinted>
  <dcterms:modified xsi:type="dcterms:W3CDTF">2014-09-05T04:12:00Z</dcterms:modified>
  <cp:revision>3</cp:revision>
  <dc:subject/>
  <dc:title/>
</cp:coreProperties>
</file>