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6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69380</wp:posOffset>
                      </wp:positionH>
                      <wp:positionV relativeFrom="paragraph">
                        <wp:posOffset>635</wp:posOffset>
                      </wp:positionV>
                      <wp:extent cx="1143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-50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ЗАТО Севе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6.04.2007  №  31/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комплексную программу «Здоровый ребенок» на 2004-2008 годы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раздел 8 «Источники финансирования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8.Источники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редполагает использование средств местного бюдж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90"/>
        <w:gridCol w:w="1620"/>
        <w:gridCol w:w="1620"/>
        <w:gridCol w:w="1440"/>
        <w:gridCol w:w="1016"/>
        <w:gridCol w:w="1144"/>
        <w:gridCol w:w="1107"/>
        <w:gridCol w:w="1017"/>
        <w:gridCol w:w="936"/>
        <w:gridCol w:w="1778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на 2004-2008 г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ыс.руб.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ыс.руб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ЗАТО Северск «Здоровый реб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ая мама – здоровый малы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информационное обеспечение пар, вступающих в б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будущих 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оказ цикла передач по местному телеви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о местному радиовещанию цикла 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омнаты здорового ребенка в детской поликли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ый дошколь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приобретение медикаментов для: профилактики адаптационного стр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и острых респираторных заболеваний и гри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и энтероби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низационные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на повышение квалификации специалистов по вопросам обучения и оздоровле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 счет сметы дошкольных образовательных учреждений»;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38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</w:t>
      </w:r>
      <w:r>
        <w:rPr>
          <w:b w:val="false"/>
          <w:spacing w:val="0"/>
          <w:sz w:val="24"/>
          <w:szCs w:val="24"/>
        </w:rPr>
        <w:t xml:space="preserve"> в приложении № 2 к программе (</w:t>
      </w:r>
      <w:r>
        <w:rPr>
          <w:b w:val="false"/>
          <w:sz w:val="24"/>
          <w:szCs w:val="24"/>
        </w:rPr>
        <w:t>План мероприятий на 2004-2008 гг.) пункты 1.4., 2.1.2, 4.3. изложить в ново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71"/>
        <w:gridCol w:w="1691"/>
        <w:gridCol w:w="2160"/>
        <w:gridCol w:w="166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ние медикаментозных средств, в зависимости от предполагаемой адаптации, учитывая индивидуальные особенности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препараты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стойка пиона, наринэ, эстиф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даптации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педиатр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дицинский персонал дошкольного образовательного учре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руб.»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.1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езонная иммунокоррегирующая профилактика.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ые препараты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хеме):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(2 курса)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ибазол, аскорбиновая кислота, элеутерококк, поливитамины (3 курса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ифан, ветарон (2 курс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есеннее – осенний период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ведующий дошкольным образовательным учрежде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7 500 руб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гельминтизация всех детей детских садов двукратно с интервалом в 2 недели с одновременным проведением санитарно – гигиенических мероприятий (использование препарата вар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школьным образовательным учреждением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рач - педиа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 руб.»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М.Е.Мура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А.Г.Никола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В.Л.Лихач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А.П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Е.В.Ник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А.А.Щип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Т.И.Солд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В.В.Ше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Г.С.Т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Г.Юж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0 48</w:t>
      </w:r>
    </w:p>
    <w:p>
      <w:pPr>
        <w:pStyle w:val="Normal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7.04.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5:00Z</dcterms:created>
  <dc:creator>None</dc:creator>
  <dc:description/>
  <dc:language>en-US</dc:language>
  <cp:lastModifiedBy>work</cp:lastModifiedBy>
  <cp:lastPrinted>2007-03-09T12:09:00Z</cp:lastPrinted>
  <dcterms:modified xsi:type="dcterms:W3CDTF">2007-05-18T07:05:00Z</dcterms:modified>
  <cp:revision>2</cp:revision>
  <dc:subject/>
  <dc:title>Приложение </dc:title>
</cp:coreProperties>
</file>