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Думы ЗАТО Северск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6.04.2007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31/25</w:t>
      </w:r>
      <w:r>
        <w:rPr>
          <w:sz w:val="28"/>
          <w:szCs w:val="28"/>
        </w:rPr>
        <w:t>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на лучшие материалы по освещению деятельности Мэра ЗАТО Северск, Думы ЗАТО Северск среди журналистов и средств массовой информации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hanging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Настоящее Положение о конкурсе на лучшие материалы по освещению деятельности Мэра ЗАТО Северск, Думы ЗАТО Северск среди журналистов и средств массовой информации (далее - Положение) определяет цели и порядок проведения конкурса на лучшие материалы по освещению деятельности Мэра ЗАТО Северск, Думы ЗАТО Северск среди журналистов и средств массовой информации (далее – Конкурс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2.  Конкурс проводится в целях привлечения внимания общественности к вопросам местного самоуправления, нормотворческой деятельности Мэра ЗАТО Северск, депутатов Думы ЗАТО Северск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hanging="180"/>
        <w:jc w:val="both"/>
        <w:rPr/>
      </w:pPr>
      <w:r>
        <w:rPr>
          <w:sz w:val="28"/>
          <w:szCs w:val="28"/>
        </w:rPr>
        <w:tab/>
        <w:t xml:space="preserve">        3. Материалы о работе Мэра ЗАТО Северск, Думы ЗАТО Северск должны объективно освещать различные направления их деятельности: роль Мэра ЗАТО Северск, депутатов Думы ЗАТО Северск в укреплении и развитии органов местного самоуправления, в решении вопросов, связанных с принятием местного бюджета, программ развития ЗАТО Северск, в установлении порядка управления и распоряжения муниципальной собственностью, в установлении местных налогов и сборов и другие направления. </w:t>
      </w:r>
    </w:p>
    <w:p>
      <w:pPr>
        <w:pStyle w:val="Normal"/>
        <w:spacing w:before="120" w:after="0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аво выбора темы, жанра, способа подачи, объёма материала остается за авторами. В рамках Конкурса могут рассматриваться материалы критического характера, однако критика должна быть аргументированной и конкретной.</w:t>
      </w:r>
    </w:p>
    <w:p>
      <w:pPr>
        <w:pStyle w:val="Normal"/>
        <w:spacing w:before="120" w:after="0"/>
        <w:ind w:hanging="180"/>
        <w:jc w:val="both"/>
        <w:rPr/>
      </w:pPr>
      <w:r>
        <w:rPr>
          <w:sz w:val="28"/>
          <w:szCs w:val="28"/>
        </w:rPr>
        <w:tab/>
        <w:t xml:space="preserve">        5. В Конкурсе принимают участие редакции городских, областных средств массовой информации; творческие группы и журналисты; внештатные сотрудники.</w:t>
      </w:r>
    </w:p>
    <w:p>
      <w:pPr>
        <w:pStyle w:val="Normal"/>
        <w:spacing w:before="120" w:after="0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курс проводится по двум направлениям:</w:t>
      </w:r>
    </w:p>
    <w:p>
      <w:pPr>
        <w:pStyle w:val="Normal"/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и печатных СМИ;</w:t>
      </w:r>
    </w:p>
    <w:p>
      <w:pPr>
        <w:pStyle w:val="Normal"/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и электронных СМ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hanging="180"/>
        <w:jc w:val="both"/>
        <w:rPr/>
      </w:pPr>
      <w:r>
        <w:rPr>
          <w:sz w:val="28"/>
          <w:szCs w:val="28"/>
        </w:rPr>
        <w:tab/>
        <w:t xml:space="preserve">       7. Победители Конкурса награждаются дипломами и денежными премиями.</w:t>
      </w:r>
    </w:p>
    <w:p>
      <w:pPr>
        <w:pStyle w:val="Normal"/>
        <w:spacing w:before="120" w:after="0"/>
        <w:ind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8. Учреждаются следующие номинации и денежные премии для творческих коллективов или журналистов: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ечатных СМИ:</w:t>
      </w:r>
    </w:p>
    <w:p>
      <w:pPr>
        <w:pStyle w:val="Normal"/>
        <w:spacing w:before="60" w:after="0"/>
        <w:ind w:left="1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учший аналитический материал»                          -       7000 рублей;</w:t>
      </w:r>
    </w:p>
    <w:p>
      <w:pPr>
        <w:pStyle w:val="Normal"/>
        <w:spacing w:before="60" w:after="0"/>
        <w:ind w:left="1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учший информационный материал»                     -       7000 рублей;</w:t>
      </w:r>
    </w:p>
    <w:p>
      <w:pPr>
        <w:pStyle w:val="Normal"/>
        <w:spacing w:before="60" w:after="0"/>
        <w:ind w:left="1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учший фотоматериал»                                            -        7000 рублей.</w:t>
      </w:r>
    </w:p>
    <w:p>
      <w:pPr>
        <w:pStyle w:val="Normal"/>
        <w:spacing w:before="120" w:after="0"/>
        <w:ind w:left="615" w:hanging="0"/>
        <w:jc w:val="both"/>
        <w:rPr/>
      </w:pPr>
      <w:r>
        <w:rPr>
          <w:sz w:val="28"/>
          <w:szCs w:val="28"/>
        </w:rPr>
        <w:t>2) электронных средств массовой информации:</w:t>
      </w:r>
    </w:p>
    <w:p>
      <w:pPr>
        <w:pStyle w:val="Normal"/>
        <w:spacing w:before="6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тематическая программа»                          -     7000 рублей;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телерепортаж»                                            -     7000 рублей;</w:t>
      </w:r>
    </w:p>
    <w:p>
      <w:pPr>
        <w:pStyle w:val="Normal"/>
        <w:tabs>
          <w:tab w:val="clear" w:pos="708"/>
          <w:tab w:val="left" w:pos="6660" w:leader="none"/>
        </w:tabs>
        <w:spacing w:before="60" w:after="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радиорепортаж»                                         -     7000 рублей;</w:t>
      </w:r>
    </w:p>
    <w:p>
      <w:pPr>
        <w:pStyle w:val="Normal"/>
        <w:spacing w:before="6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операторская работа»                                 -     7000 рублей;</w:t>
      </w:r>
    </w:p>
    <w:p>
      <w:pPr>
        <w:pStyle w:val="Normal"/>
        <w:spacing w:before="6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звукорежиссерская работа»                       -     7000 рубле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печатных и электронных СМИ:</w:t>
      </w:r>
    </w:p>
    <w:p>
      <w:pPr>
        <w:pStyle w:val="Normal"/>
        <w:spacing w:before="6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художественно-публицистический</w:t>
      </w:r>
    </w:p>
    <w:p>
      <w:pPr>
        <w:pStyle w:val="Normal"/>
        <w:spacing w:before="6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»                                                                      -     7000 руб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Заявки на участие в Конкурсе вместе с публикациями, видео- и аудиосюжетами (не более трёх работ для  участника в одной номинации) принимаются от северских и томских редакций газет и телерадиокомпаний, самостоятельно работающих журналистов и внештатных корреспондентов. В заявке обязательно указать дату выхода материала в печать или эфир. Представляемые материалы должны быть заверены редактором печатного издания или телерадиокомпании, в которых они были опубликованы или вышли в эфир, кроме того, содержать краткие сведения об их авторах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К заявке на участие в Конкурсе необходимо заполнить анкету согласно приложен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Финансирование выплаты денежных премий осуществляется за счет и в пределах средств, предусмотренных в смете расходов Думы ЗАТО Северск на 2007 го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Конкурсные материалы направляются в пресс-службу Думы ЗАТО Северск по адресу: 636070, Томская область, г. Северск, пр. Коммунистический, 51 (с пометкой «На конкурс»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Срок проведения Конкурса – со дня опубликования Положения в газете «Диалог»   до  15 декабря  2007 г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Победителей Конкурса, в срок до 30 декабря 2007 года, определяет комиссия по проведению конкурса на лучшие материалы по освещению деятельности Мэра ЗАТО Северск, Думы ЗАТО Северск среди журналистов и средств массовой информации (далее - Комиссия)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я работает на общественных началах. Комиссию возглавляет председатель. Решения принимаются путем открытого голосования. Голосование считается правомочным, если в нем участвует не менее половины списочного состава членов Комиссии. Решение Комиссии оформляется протоколом и подписывается председателем и членами Комиссии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ложению о конкурсе на лучшие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атериалы по освещению деятельности               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эра  ЗАТО  Северск,  Думы   ЗАТО 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верск среди журналистов и средств        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ссовой информации, утвержденному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м Думы ЗАТО Северск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6.04.2007</w:t>
      </w:r>
      <w:r>
        <w:rPr>
          <w:sz w:val="28"/>
          <w:szCs w:val="28"/>
        </w:rPr>
        <w:t>__   № __</w:t>
      </w:r>
      <w:r>
        <w:rPr>
          <w:sz w:val="28"/>
          <w:szCs w:val="28"/>
          <w:u w:val="single"/>
        </w:rPr>
        <w:t>31/25__</w:t>
      </w:r>
      <w:r>
        <w:rPr>
          <w:sz w:val="28"/>
          <w:szCs w:val="28"/>
        </w:rPr>
        <w:t>__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среди журналистов и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Ф.И.О.  ________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Домашний адрес 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Номер пенсионного свидетельства 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Дата заполнения  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Светлана Витальевна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77-38-46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9:00Z</dcterms:created>
  <dc:creator>work</dc:creator>
  <dc:description/>
  <dc:language>en-US</dc:language>
  <cp:lastModifiedBy>work</cp:lastModifiedBy>
  <cp:lastPrinted>2007-04-09T11:13:00Z</cp:lastPrinted>
  <dcterms:modified xsi:type="dcterms:W3CDTF">2007-05-18T08:09:00Z</dcterms:modified>
  <cp:revision>2</cp:revision>
  <dc:subject/>
  <dc:title>                             проект                                      УТВЕРЖДЕНО</dc:title>
</cp:coreProperties>
</file>