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Думы ЗАТО Северск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6.04.2007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31/25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учшие материалы по освещению деятельности Думы ЗАТО Северск и Мэра ЗАТО Северск среди журналистов и средств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.С. Атаманчук                         - депутат Думы ЗАТО Северс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.А. Метелькова                        - депутат Думы ЗАТО Север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.Е. Мурашкин                         - заместитель   Председателя    Думы   ЗАТ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верс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М. Рунда                                  -  депутат Думы ЗАТО Северс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 Сенникова                          - депутат Думы ЗАТО Северс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Павленко                             - советник-руководитель  информацион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лужбы Думы ЗАТО Северск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.В. Захарков                               -  начальник     Управления     по    связям 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щественностью     ФГУП      «СХК»    (п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.Ю. Южакова                             - советник-руководитель информационной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лужбы   Администрации   ЗАТО  Северск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Н. Шерстобоева                        - главный     редактор    газеты    «Томск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естник» (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М. Ефанова                              - шеф-редактор   информационного   отдела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дио ГТРК «Томск» (по согласованию)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.В. Юдин                                   - журналист       «ТВ-2»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ТО Севе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С.Б.Точилин</w:t>
      </w:r>
    </w:p>
    <w:p>
      <w:pPr>
        <w:pStyle w:val="Normal"/>
        <w:jc w:val="both"/>
        <w:rPr/>
      </w:pPr>
      <w:r>
        <w:rPr>
          <w:sz w:val="28"/>
          <w:szCs w:val="28"/>
        </w:rPr>
        <w:t>«_________» ______________ 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вязям с общественностью ФГУП «СХ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С.В.Захарков</w:t>
      </w:r>
    </w:p>
    <w:p>
      <w:pPr>
        <w:pStyle w:val="Normal"/>
        <w:jc w:val="both"/>
        <w:rPr/>
      </w:pPr>
      <w:r>
        <w:rPr>
          <w:sz w:val="28"/>
          <w:szCs w:val="28"/>
        </w:rPr>
        <w:t>«_________» ______________ 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газеты «Том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С.Н. Шерстобо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» ______________ 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Шеф-редактор информационного отдела радио ГТРК  «Том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Г.М. Ефа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» ______________ 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ист «ТВ-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О.В.Юд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» ______________ 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М.Е. Мур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С.В. Свир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Г.С. Т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авленко Светлана Витальевна</w:t>
      </w:r>
    </w:p>
    <w:p>
      <w:pPr>
        <w:pStyle w:val="Normal"/>
        <w:jc w:val="both"/>
        <w:rPr/>
      </w:pPr>
      <w:r>
        <w:rPr/>
        <w:t>77-38-46</w:t>
      </w:r>
    </w:p>
    <w:p>
      <w:pPr>
        <w:pStyle w:val="Normal"/>
        <w:jc w:val="both"/>
        <w:rPr/>
      </w:pPr>
      <w:r>
        <w:rPr/>
        <w:t>27.04.2007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10:00Z</dcterms:created>
  <dc:creator>work</dc:creator>
  <dc:description/>
  <dc:language>en-US</dc:language>
  <cp:lastModifiedBy>work</cp:lastModifiedBy>
  <cp:lastPrinted>2007-04-27T11:40:00Z</cp:lastPrinted>
  <dcterms:modified xsi:type="dcterms:W3CDTF">2007-05-18T08:10:00Z</dcterms:modified>
  <cp:revision>2</cp:revision>
  <dc:subject/>
  <dc:title>Состав комиссии</dc:title>
</cp:coreProperties>
</file>