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05pt;margin-top:191.7pt;width:214pt;height:10.55pt" coordorigin="1601,3834" coordsize="4280,211">
                <v:shape id="shape_0" ID="Freeform 4" coordsize="20000,20000" path="m19930,0l0,0l0,19905e" stroked="t" o:allowincell="f" style="position:absolute;left:1601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5" coordsize="20000,20000" path="m0,0l19930,0l19930,19905e" stroked="t" o:allowincell="f" style="position:absolute;left:55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б утверждении Правил благоустройства территории городского округа ЗАТО Северск Томской област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25 части 1 статьи 10, пунктом 47 части 1 статьи 28, частью 15 статьи 30 Устава городского округа закрытого административно-территориального образования Северск Томской области, в целях приведения нормативного правового акта в соответствие с действующим законодательством, рассмотрев внесенный Главой Администрации ЗАТО Северск проект Решения Думы ЗАТО Северск «Об утверждении Правил благоустройства территории городского округа ЗАТО Северск Томской обла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1. Утвердить Правила благоустройства территории городского округа ЗАТО Северск Томской области согласно приложению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Решение Думы ЗАТО Северск от 30.08.2017 № 29/14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Решение в средстве массовой информации «Официальные ведомости Думы ЗАТО Северск» и в информационно-телекоммуникационной сети «Интернет» на официальном сайте Думы ЗАТО Северск(http://duma-seversk.ru)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Г.А.Шамин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0</w:t>
    </w:r>
    <w:r>
      <w:rPr>
        <w:sz w:val="24"/>
        <w:szCs w:val="24"/>
        <w:color w:val="FFFFFF"/>
      </w:rPr>
      <w:fldChar w:fldCharType="end"/>
    </w:r>
  </w:p>
  <w:p>
    <w:pPr>
      <w:pStyle w:val="Footer"/>
      <w:ind w:right="360" w:hanging="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15" y="0"/>
              <wp:lineTo x="-15" y="21041"/>
              <wp:lineTo x="20944" y="21041"/>
              <wp:lineTo x="20944" y="0"/>
              <wp:lineTo x="-15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bCs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7:00Z</dcterms:created>
  <dc:creator>Bulavinova</dc:creator>
  <dc:description/>
  <dc:language>en-US</dc:language>
  <cp:lastModifiedBy>orlova_n</cp:lastModifiedBy>
  <cp:lastPrinted>2017-12-06T11:52:00Z</cp:lastPrinted>
  <dcterms:modified xsi:type="dcterms:W3CDTF">2017-12-25T03:27:00Z</dcterms:modified>
  <cp:revision>2</cp:revision>
  <dc:subject/>
  <dc:title/>
</cp:coreProperties>
</file>