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/>
      </w:pPr>
      <w:r>
        <w:rPr>
          <w:sz w:val="24"/>
          <w:szCs w:val="24"/>
        </w:rPr>
        <w:t xml:space="preserve">П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ind w:left="10800" w:hanging="0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21.12.2017</w:t>
      </w:r>
      <w:r>
        <w:rPr>
          <w:sz w:val="24"/>
          <w:szCs w:val="24"/>
        </w:rPr>
        <w:t>__№__</w:t>
      </w:r>
      <w:r>
        <w:rPr>
          <w:sz w:val="24"/>
          <w:szCs w:val="24"/>
          <w:u w:val="single"/>
        </w:rPr>
        <w:t>33/3</w:t>
      </w:r>
      <w:r>
        <w:rPr>
          <w:sz w:val="24"/>
          <w:szCs w:val="24"/>
        </w:rPr>
        <w:t>___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347"/>
        <w:gridCol w:w="1620"/>
        <w:gridCol w:w="1800"/>
        <w:gridCol w:w="1800"/>
        <w:gridCol w:w="1800"/>
        <w:gridCol w:w="1980"/>
        <w:gridCol w:w="18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е показатели развития ЗАТО Севе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35 гг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ЗАТО Северск на конец года, тыс. чел.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 – 124,4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е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 – 113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Сам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 – 8,2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Ор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– 2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Кижи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– 0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Семиоз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1 работника в ЗАТО Северск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70 – 53 29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77"/>
        <w:gridCol w:w="2522"/>
        <w:gridCol w:w="2011"/>
        <w:gridCol w:w="1127"/>
        <w:gridCol w:w="988"/>
        <w:gridCol w:w="1553"/>
        <w:gridCol w:w="1328"/>
        <w:gridCol w:w="1079"/>
        <w:gridCol w:w="944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е про</w:t>
              <w:softHyphen/>
              <w:t>екты (наименование и краткое описание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лизации проект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</w:t>
              <w:softHyphen/>
              <w:t>метры проек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</w:t>
              <w:softHyphen/>
              <w:t>мые капи</w:t>
              <w:softHyphen/>
              <w:t>тальные затраты, тыс.руб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</w:t>
              <w:softHyphen/>
              <w:t>лиза</w:t>
              <w:softHyphen/>
              <w:t>ции про</w:t>
              <w:softHyphen/>
              <w:t>ек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</w:t>
              <w:softHyphen/>
              <w:t>луче</w:t>
              <w:softHyphen/>
              <w:t>ния эф</w:t>
              <w:softHyphen/>
              <w:t>фект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срок оку</w:t>
              <w:softHyphen/>
              <w:t>пае</w:t>
              <w:softHyphen/>
              <w:t>мости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, кВ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77"/>
        <w:gridCol w:w="2522"/>
        <w:gridCol w:w="2011"/>
        <w:gridCol w:w="1127"/>
        <w:gridCol w:w="988"/>
        <w:gridCol w:w="1553"/>
        <w:gridCol w:w="1328"/>
        <w:gridCol w:w="1079"/>
        <w:gridCol w:w="944"/>
      </w:tblGrid>
      <w:tr>
        <w:trPr>
          <w:tblHeader w:val="true"/>
          <w:trHeight w:val="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электрических сетей на территории ЗАТО Северск</w:t>
            </w:r>
          </w:p>
        </w:tc>
      </w:tr>
      <w:tr>
        <w:trPr>
          <w:trHeight w:val="1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ой ПС 110/10 кВ 2х16 МВА в районе железнодорожного вокзала, строительство отпайки от существующей воздушной линии ВЛ 110 кВ 0,05 км в г.Северске (в т.ч. ПИР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новых участков застройки с соот</w:t>
              <w:softHyphen/>
              <w:t>ветствующими номерами в таблице 6 обосновы</w:t>
              <w:softHyphen/>
              <w:t>вающего материала: 2-4, 14, 20, 21, 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нция 110/10 кВ 2х16 МВА, от</w:t>
              <w:softHyphen/>
              <w:t>пайка от ВЛ 110 к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53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 (в т.ч. ПИР 2021 г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 г.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электро</w:t>
              <w:softHyphen/>
              <w:t>оборудования ГПП-702 (в т.ч. ПИР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новых участков застройки с соот</w:t>
              <w:softHyphen/>
              <w:t>ветствующими номерами в таблице 6 обосновы</w:t>
              <w:softHyphen/>
              <w:t>вающего материала: 1, 5, 13, 15-19, 22, 23, 27, 28, 41, 45, 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нция 110/10 кВ 2х16 МВА, от</w:t>
              <w:softHyphen/>
              <w:t>пайка от ВЛ 110 к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4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, 2021 - 2035 гг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ой ПС 35 кВ «Проект-Водозабор» (в т.ч. ПИР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водоза</w:t>
              <w:softHyphen/>
              <w:t>бора №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нция 35 кВ 2х 3,5 М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35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 (в т.ч. ПИР 2021 г.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Парковая, в районе дома № 24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Многоэтажные многоквартирные дома (5-8-этажные) в 1 планиро</w:t>
              <w:softHyphen/>
              <w:t>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1,7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6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63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арковая, в районе дома № 24) до ТП (ул.Парковая, в районе дома № 26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Многоэтажные многоквартирные дома (5-8-этажные) в 1 плани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15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125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125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7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арковая, в районе дома № 24) до ТП (ул.Пушкина в районе дома № 5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Блокированные малоэтажные дома в 1 пла</w:t>
              <w:softHyphen/>
              <w:t>ни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6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 трансфор</w:t>
              <w:softHyphen/>
              <w:t>маторами мощностью 2х40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 в районе дома № 5) до ТП в восточ</w:t>
              <w:softHyphen/>
              <w:t>ной части в Иглаково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Индивидуальное строительство в Иглаково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6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 трансфор</w:t>
              <w:softHyphen/>
              <w:t>маторами мощностью 2х40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, в районе дома № 5) до ТП (в рай</w:t>
              <w:softHyphen/>
              <w:t>онах ул.Трудовой и ул.Чайковского) в Игла</w:t>
              <w:softHyphen/>
              <w:t>ково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Индивидуальное строительство в Иглаково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1,79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63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7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, в районе дома № 5) до ТП (в рай</w:t>
              <w:softHyphen/>
              <w:t>онах ул.Трудовой и ул.Чайковского) в Игла</w:t>
              <w:softHyphen/>
              <w:t>ково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Детский сад на 150 мест в 1 планировочном районе Иглаково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31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63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уйбышева, в районе дома № 16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Многоэтажные многоквартирные дома (5-8-этажные) во 2 планировоч</w:t>
              <w:softHyphen/>
              <w:t>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2,1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8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63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оне Северной дороги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Среднеэтажные многоквартирные дома (3-4-этажные) в 4 плани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22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63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в районе Северной дороги) до нового ТП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Блокированные малоэтажные дома в 4 пла</w:t>
              <w:softHyphen/>
              <w:t>ни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1,05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100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10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6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алинина, в районе дома № 141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Многоэтажные многоквартирные дома (5-8-этажные) в 12 мкр.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85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1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80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8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алинина, в районе дома № 141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Индивидуальное строительство в 12 мкр.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21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80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8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41) до ТП (в районе Северной до</w:t>
              <w:softHyphen/>
              <w:t>роги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Среднеэтажные многоквартирные дома (3-4-этажные) в 12 мкр.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13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80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8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41) до ТП (в районе Северной до</w:t>
              <w:softHyphen/>
              <w:t>роги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Детский сад в 4 планировочном районе, мкр. № 12 г.Северска – на 13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01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80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8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оне Северной дороги и ул.Славского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Среднеэтажные многоквартирные дома (3-4-этажные) в 4 плани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36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40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в районах Северной дороги и ул.Славского) до ТП (район ул.Славского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Многоэтажные многоквартирные дома (9-этажные и более) в 4 плани</w:t>
              <w:softHyphen/>
              <w:t>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67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160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16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41) до ТП (ул.Калинина, в районе дома № 133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Многоэтажные многоквартирные дома (9-этажные и более) в 3 плани</w:t>
              <w:softHyphen/>
              <w:t>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33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25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25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33) до ТП (ул.Калинина, в районе 20 квартала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Многопрофиль</w:t>
              <w:softHyphen/>
              <w:t>ный спортивный комплекс с бассейнами в 3 планировоч</w:t>
              <w:softHyphen/>
              <w:t>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1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25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25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33) до ТП (ул.Калинина, в районе дома № 117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Многоэтажные многоквартирные дома (5-8-этажные) в 3 плани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88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32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32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Победы, в районе дома № 22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Многоэтажные многоквартирные дома (9-этажные и более) в 4 плани</w:t>
              <w:softHyphen/>
              <w:t>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7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350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35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обеды, в районе дома № 22) до ТП (ул.Ленинградская, в рай</w:t>
              <w:softHyphen/>
              <w:t>оне дома № 16а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Спортивный комплекс с бассейном в 4 плани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56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16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16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Ленинградская, в районе дома № 16а) до ТП (ул.Ленина, в районе дома № 4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Детский сад в 4 планировочном районе, мкр. № 9 г.Северска – на 26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1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16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16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онах ДОКа, просп.Коммунистического)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Спортивный комплекс с бассейном в 4 плани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43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16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10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е ул.Судостроителей) в пос.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Многоэтажные многоквартирные дома (5-8-этажные) на юго-востоке пос.Самусь (в районе новой больницы)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1,15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1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норанс</w:t>
              <w:softHyphen/>
              <w:t>форматорной подстанции ТП 6/0,4 кВ с трансформатором мощ</w:t>
              <w:softHyphen/>
              <w:t>ностью 250 кВА для элек</w:t>
              <w:softHyphen/>
              <w:t>троснабжения ИЖС в пос.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6 кВ от ТП (в районе ул.Судостроителей) до ТП (в районах ул.Корсакова, ул.Кооперативной) в пос.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Учреждение культуры клубного типа в пос.Самусь на 40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6 кВ, протяжен</w:t>
              <w:softHyphen/>
              <w:t>ностью 1,36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6/0,4 кВ с трансформаторами мощ</w:t>
              <w:softHyphen/>
              <w:t>ностью 2х250 кВА в пос.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25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ществующей ВЛ-6 кВ до ТП (в районе северной части ул.Р.Люксембург) в пос.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Индивидуальное строительство на севере пос.Самусь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45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, 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, 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630 кВА в пос.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0,4 кВ от  ТП (в районе северной части ул.Р.Люксембург) в пос.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 к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ществующей ВЛ-6 кВ до ТП (в районе северной части ул.Р.Люксембург) в пос.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Индивидуальное строительство на севере и востоке пос.Самусь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1,34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норанс</w:t>
              <w:softHyphen/>
              <w:t>форматорной подстанции ТП 6/0,4 кВ с трансформатором мощ</w:t>
              <w:softHyphen/>
              <w:t>ностью 250 кВА для элек</w:t>
              <w:softHyphen/>
              <w:t>троснабжения ИЖС в пос.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4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ществующей ВЛ-6 кВ до ТП (в районе северной части ул.Р.Люксембург) в пос.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Спортивный комплекс в пос.Самусь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-10 кВ, протя</w:t>
              <w:softHyphen/>
              <w:t>женностью 0,41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норанс</w:t>
              <w:softHyphen/>
              <w:t>форматорной подстанции ТП 6/0,4 кВ с трансформатором мощ</w:t>
              <w:softHyphen/>
              <w:t>ностью 250 кВА для элек</w:t>
              <w:softHyphen/>
              <w:t>троснабжения ИЖС в пос.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ах ул.Пекарского, ул.Воровского) в пос.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Среднеэтажные многоквартирные дома (3-4-этажные) в пос.Самусь (на реконструируемых тер</w:t>
              <w:softHyphen/>
              <w:t>риториях)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6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400 кВА пос.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ах ул.Пекарского, ул.Кирова) в пос.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Многоэтажные многоквартирные дома (5-8-этажные) на юго-востоке пос.Самусь (в районе новой больницы)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4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1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400 кВА пос.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ах ул.Пекарского, ул.Кирова) в пос.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Детский сад в пос.Самусь на 8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05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400 кВА в пос.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ПС 35/6 кВ «Самусь» до ТП (в южной части дер.Кижиров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Индивидуальное строительство на востоке дер.Кижиро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6 кВ, протяжен</w:t>
              <w:softHyphen/>
              <w:t>ностью 3,5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2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6/0,4 кВ с трансформаторами мощ</w:t>
              <w:softHyphen/>
              <w:t>ностью 2х100 кВА в дер.Кижиров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1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ществующей ВЛ-6 кВ до ТП (в северной части дер.Кижиров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Начальная школа - детский сад в дер.Кижирово на 1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6 кВ, протяжен</w:t>
              <w:softHyphen/>
              <w:t>ностью 0,06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нотранс</w:t>
              <w:softHyphen/>
              <w:t>форматорной подстанции ТП 6/0,4 кВ с трансформатором мощ</w:t>
              <w:softHyphen/>
              <w:t>ностью 400 кВА для элек</w:t>
              <w:softHyphen/>
              <w:t>троснабжения ЛПХ в дер.Кижиров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25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ществующей ВЛ-6 кВ до ТП (в северной части дер.Кижиров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Начальная школа - детский сад в дер.Кижирово на 20 дошко</w:t>
              <w:softHyphen/>
              <w:t>льных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6 кВ, протяжен</w:t>
              <w:softHyphen/>
              <w:t>ностью 0,11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нотранс</w:t>
              <w:softHyphen/>
              <w:t>форматорной подстанции ТП 6/0,4 кВ с трансформатором мощ</w:t>
              <w:softHyphen/>
              <w:t>ностью 400 кВА для элек</w:t>
              <w:softHyphen/>
              <w:t>троснабжения ЛПХ в дер.Кижиров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25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ществующей ВЛ-6 кВ до ТП (в северной части дер.Кижиров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Индивидуальное строительство на севере дер.Кижиро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6 кВ, протяжен</w:t>
              <w:softHyphen/>
              <w:t>ностью2,08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нотранс</w:t>
              <w:softHyphen/>
              <w:t>форматорной подстанции ТП 6/0,4 кВ с трансформатором мощ</w:t>
              <w:softHyphen/>
              <w:t>ностью 400 кВА для элек</w:t>
              <w:softHyphen/>
              <w:t>троснабжения ЛПХ в дер.Кижиров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25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0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вующей ВЛ-10 кВ до ТП (северо-восточная часть пос.Орловк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Блокированные малоэтажные дома в пос.Орлов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26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400 кВА в пос.Орлов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вующей ВЛ-10 кВ до ТП (северо-восточная часть пос.Орловк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Детский сад в пос.Орловка на 5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06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400 кВА в пос.Орлов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вующей ВЛ-10 кВ до ТП (северо-восточная часть пос.Орловк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Индивидуальное строительство в пос.Орлов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19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400 кВА в пос.Орлов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25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вующей ВЛ-10 кВ до ТП (северо-восточная часть пос.Орловк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Учреждение культуры клубного типа в пос.Орловка на 30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33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400 кВА в пос.Орлов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вующей ВЛ-10 кВ до ТП (северо-западная часть пос.Орловк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Индивидуальное строительство в пос.Орлов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56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630 кВА в пос.Орлов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вующей ВЛ-10 кВ до ТП (северо-западная часть пос.Орловк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Спортивный комплекс в пос.Орлов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14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630 кВА в пос.Орлов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35 кВ от существующей ПС «Са</w:t>
              <w:softHyphen/>
              <w:t>мусь» 35/6 кВ до ПС 35 кВ «Проект-Водозабор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Водозабор № 3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35 кВ, протя</w:t>
              <w:softHyphen/>
              <w:t>женностью 7,2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 (в т.ч. ПИР 2021 г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-332 до ТП-333 (в районе ДОКа,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Многоэтажные многоквартирные дома (17-этажные) не территории ДОК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63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10/0,4 к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-333 до ТП-334 (в районе ДОКа, в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«Многоэтажные многоквартирные дома (17-этажные) не территории ДОК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63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10/0,4 к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РП-4 до ТП-193 (в районе базы на Со</w:t>
              <w:softHyphen/>
              <w:t>сновке)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"Молокоперера</w:t>
              <w:softHyphen/>
              <w:t>батывающего завода"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125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10/0,4 к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РП-4 до ТП-220 (в районе базы на Со</w:t>
              <w:softHyphen/>
              <w:t>сновке) г.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жения участка застройки "Молокоперера</w:t>
              <w:softHyphen/>
              <w:t>батывающего завода"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</w:t>
              <w:softHyphen/>
              <w:t>форматорной подстанции ТП 10/0,4 кВ с трансформаторами мощ</w:t>
              <w:softHyphen/>
              <w:t>ностью 2х1250 кВА в г.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10/0,4 к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тию электрических сетей на территории ЗАТО Север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 05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79"/>
        <w:gridCol w:w="1440"/>
        <w:gridCol w:w="920"/>
        <w:gridCol w:w="716"/>
        <w:gridCol w:w="1244"/>
        <w:gridCol w:w="1190"/>
        <w:gridCol w:w="1150"/>
        <w:gridCol w:w="929"/>
        <w:gridCol w:w="871"/>
        <w:gridCol w:w="1316"/>
        <w:gridCol w:w="1119"/>
        <w:gridCol w:w="1308"/>
      </w:tblGrid>
      <w:tr>
        <w:trPr>
          <w:tblHeader w:val="true"/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е проекты (наиме</w:t>
              <w:softHyphen/>
              <w:t>нование и 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ли</w:t>
              <w:softHyphen/>
              <w:t>зации проект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 про</w:t>
              <w:softHyphen/>
              <w:t>ек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</w:t>
              <w:softHyphen/>
              <w:t>мые капи</w:t>
              <w:softHyphen/>
              <w:t>тальные затраты, тыс.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</w:t>
              <w:softHyphen/>
              <w:t>лизации проект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</w:t>
              <w:softHyphen/>
              <w:t>лучения эффек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срок оку</w:t>
              <w:softHyphen/>
              <w:t>паемости</w:t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</w:t>
              <w:softHyphen/>
              <w:t>раль</w:t>
              <w:softHyphen/>
              <w:t>ный показа</w:t>
              <w:softHyphen/>
              <w:t>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ной показатель, тыс.руб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79"/>
        <w:gridCol w:w="1440"/>
        <w:gridCol w:w="920"/>
        <w:gridCol w:w="716"/>
        <w:gridCol w:w="1244"/>
        <w:gridCol w:w="1190"/>
        <w:gridCol w:w="1150"/>
        <w:gridCol w:w="929"/>
        <w:gridCol w:w="871"/>
        <w:gridCol w:w="1316"/>
        <w:gridCol w:w="1119"/>
        <w:gridCol w:w="1308"/>
      </w:tblGrid>
      <w:tr>
        <w:trPr>
          <w:tblHeader w:val="true"/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ы по новому строительству, капитальному ремонту, реконструкции и техническому перевооружению источников тепловой энергии</w:t>
            </w:r>
          </w:p>
        </w:tc>
      </w:tr>
      <w:tr>
        <w:trPr>
          <w:trHeight w:val="2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оборудова</w:t>
              <w:softHyphen/>
              <w:t>ния котельной пос.Самусь, ул.Камышка, 2а, строение № 11 (в т.ч. ПИР). Мон</w:t>
              <w:softHyphen/>
              <w:t>таж химводоочи</w:t>
              <w:softHyphen/>
              <w:t>стки в котельной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 пос.Саму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6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, 2015 – 2016 г. (в т.ч. ПИР 2015 г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и устой</w:t>
              <w:softHyphen/>
              <w:t>чивости тепло</w:t>
              <w:softHyphen/>
              <w:t>снабжения сущест</w:t>
              <w:softHyphen/>
              <w:t>вующих потреби</w:t>
              <w:softHyphen/>
              <w:t>телей пос.Са</w:t>
              <w:softHyphen/>
              <w:t>мус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, 2015 – 2016 г. (в т.ч. ПИР 2015 г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химводо</w:t>
              <w:softHyphen/>
              <w:t>очистки цен</w:t>
              <w:softHyphen/>
              <w:t>тральной отопи</w:t>
              <w:softHyphen/>
              <w:t>тельной котель</w:t>
              <w:softHyphen/>
              <w:t>ной по адресу: ЗАТО Северск, пос.Самусь, ул.Набережн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 пос.Саму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7 гг. (в т.ч. ПИР 2015 г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по</w:t>
              <w:softHyphen/>
              <w:t>вышения КПД теп</w:t>
              <w:softHyphen/>
              <w:t>лообмен</w:t>
              <w:softHyphen/>
              <w:t>ного обо</w:t>
              <w:softHyphen/>
              <w:t>рудования котельной пос.Са</w:t>
              <w:softHyphen/>
              <w:t>мус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</w:t>
              <w:softHyphen/>
              <w:t>нительного котла производительно</w:t>
              <w:softHyphen/>
              <w:t>стью 14 Гкал/ч в центральной ото</w:t>
              <w:softHyphen/>
              <w:t>пительной ко</w:t>
              <w:softHyphen/>
              <w:t>тельной в пос.Сам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дключения многоэтаж</w:t>
              <w:softHyphen/>
              <w:t>ных много</w:t>
              <w:softHyphen/>
              <w:t>квартирных домов (5-8-этажных) на юго-востоке пос.Самусь (в районе новой больницы) и среднеэтаж</w:t>
              <w:softHyphen/>
              <w:t>ные много</w:t>
              <w:softHyphen/>
              <w:t>квартирные дома (3-4-этажные) в пос.Самусь (на реконст</w:t>
              <w:softHyphen/>
              <w:t>руируемых территориях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</w:t>
              <w:softHyphen/>
              <w:t>снабже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е</w:t>
              <w:softHyphen/>
              <w:t>таллического ог</w:t>
              <w:softHyphen/>
              <w:t>раждения ЦОК в пос.Сам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 пос.Саму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8,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1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тепло</w:t>
              <w:softHyphen/>
              <w:t>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замещающей теп</w:t>
              <w:softHyphen/>
              <w:t>ловой мощности в г.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ение выводимой из эксплуатации теплогенера</w:t>
              <w:softHyphen/>
              <w:t>ции ТЭ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0 419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- 2022 гг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е</w:t>
              <w:softHyphen/>
              <w:t>ние выво</w:t>
              <w:softHyphen/>
              <w:t>димой из эксплуа</w:t>
              <w:softHyphen/>
              <w:t>тации теп</w:t>
              <w:softHyphen/>
              <w:t>логенера</w:t>
              <w:softHyphen/>
              <w:t>ции ТЭ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- 2022 гг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системы бесперебойного электроснабже</w:t>
              <w:softHyphen/>
              <w:t>ния и пускорегу</w:t>
              <w:softHyphen/>
              <w:t>лирующего уст</w:t>
              <w:softHyphen/>
              <w:t>ройства сетевого насоса централь</w:t>
              <w:softHyphen/>
              <w:t>ной отопительной котельной в пос.Самусь, ул.Набережная, 7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законодатель</w:t>
              <w:softHyphen/>
              <w:t>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18 г. (в т.ч. ПИР 2018 го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</w:t>
              <w:softHyphen/>
              <w:t>ния зако</w:t>
              <w:softHyphen/>
              <w:t>нодатель</w:t>
              <w:softHyphen/>
              <w:t>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18 г. (в т.ч. ПИР 2018 год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новому строительству, капитальному ремонту, реконструкции и техническому перевооружению источни</w:t>
              <w:softHyphen/>
              <w:t>ков тепловой энерг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 611,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ы по новому строительству, капитальному ремонту и реконструкции тепловых сетей</w:t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резервной маги</w:t>
              <w:softHyphen/>
              <w:t>стральной тепло</w:t>
              <w:softHyphen/>
              <w:t>сети от ТК-3а до ТП-6 в Иглаково (Ду 150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ропускной способности головных участков теп</w:t>
              <w:softHyphen/>
              <w:t>ломагистра</w:t>
              <w:softHyphen/>
              <w:t>лей, повыше</w:t>
              <w:softHyphen/>
              <w:t>ние надежно</w:t>
              <w:softHyphen/>
              <w:t>сти тепло</w:t>
              <w:softHyphen/>
              <w:t>снабжения за счет дублиро</w:t>
              <w:softHyphen/>
              <w:t>вания голов</w:t>
              <w:softHyphen/>
              <w:t>ных магист</w:t>
              <w:softHyphen/>
              <w:t>ралей и пере</w:t>
              <w:softHyphen/>
              <w:t>распределе</w:t>
              <w:softHyphen/>
              <w:t>ния нагрузки в г.Северс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5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и устой</w:t>
              <w:softHyphen/>
              <w:t>чивости тепло</w:t>
              <w:softHyphen/>
              <w:t>снабжения сущест</w:t>
              <w:softHyphen/>
              <w:t>вующих потреби</w:t>
              <w:softHyphen/>
              <w:t>телей г.Северс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теплосетей в границах ул.Комсомоль</w:t>
              <w:softHyphen/>
              <w:t>ской, ул.Лесной, ул.Первомайской и просп.Коммуни</w:t>
              <w:softHyphen/>
              <w:t>стическ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 г.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5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1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стано</w:t>
              <w:softHyphen/>
              <w:t>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1-ой Южной теп</w:t>
              <w:softHyphen/>
              <w:t>ломагистрали г.Севе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</w:t>
              <w:softHyphen/>
              <w:t>женерной инфраструк</w:t>
              <w:softHyphen/>
              <w:t>туры. Повы</w:t>
              <w:softHyphen/>
              <w:t>шение на</w:t>
              <w:softHyphen/>
              <w:t>дежности теплоснабже</w:t>
              <w:softHyphen/>
              <w:t>ния г.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у 1000мм,         2ДУ 700 м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70,             36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930,2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стано</w:t>
              <w:softHyphen/>
              <w:t>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2-ой Южной теп</w:t>
              <w:softHyphen/>
              <w:t>ломагистрали от ТЭЦ до ТП-6 в г.Северс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</w:t>
              <w:softHyphen/>
              <w:t>женерной инфраструк</w:t>
              <w:softHyphen/>
              <w:t>туры. Повы</w:t>
              <w:softHyphen/>
              <w:t>шение на</w:t>
              <w:softHyphen/>
              <w:t>дежности теплоснабже</w:t>
              <w:softHyphen/>
              <w:t>ния г.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24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7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стано</w:t>
              <w:softHyphen/>
              <w:t>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роизводствен</w:t>
              <w:softHyphen/>
              <w:t>ной базы и здания теплоэнергетиче</w:t>
              <w:softHyphen/>
              <w:t>ской службы ОАО ТС в г.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</w:t>
              <w:softHyphen/>
              <w:t>женерной инфраструк</w:t>
              <w:softHyphen/>
              <w:t>ту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да</w:t>
              <w:softHyphen/>
              <w:t>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- 2015 гг.; 2021 - 2035 гг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</w:t>
              <w:softHyphen/>
              <w:t>ной ин</w:t>
              <w:softHyphen/>
              <w:t>фраструк</w:t>
              <w:softHyphen/>
              <w:t>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- 2015 гг.; 2021 - 2035 гг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теплоснаб</w:t>
              <w:softHyphen/>
              <w:t>жения от ул.Комсомоль</w:t>
              <w:softHyphen/>
              <w:t>ской до ТП-4 в г.Северске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</w:t>
              <w:softHyphen/>
              <w:t>женерной инфраструк</w:t>
              <w:softHyphen/>
              <w:t>туры. Повы</w:t>
              <w:softHyphen/>
              <w:t>шение на</w:t>
              <w:softHyphen/>
              <w:t>дежности теплоснабже</w:t>
              <w:softHyphen/>
              <w:t>ния г.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5 гг. (в т.ч. ПИР 2021 г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</w:t>
              <w:softHyphen/>
              <w:t>ной ин</w:t>
              <w:softHyphen/>
              <w:t>фраструк</w:t>
              <w:softHyphen/>
              <w:t>туры. Обеспече</w:t>
              <w:softHyphen/>
              <w:t>ние на</w:t>
              <w:softHyphen/>
              <w:t>дежности тепло</w:t>
              <w:softHyphen/>
              <w:t>снабжения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5 гг. (в т.ч. ПИР 2021 г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зла Т6 с заменой запорной арма</w:t>
              <w:softHyphen/>
              <w:t>туры (в районе ЮПС) с разделе</w:t>
              <w:softHyphen/>
              <w:t>нием 1 и 2 Юж</w:t>
              <w:softHyphen/>
              <w:t>ных магистралей и установкой приборов КИПиА в г.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 г.Северска. Оптимизация параметров работы теп</w:t>
              <w:softHyphen/>
              <w:t>лосе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, 2019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ния. Оптими</w:t>
              <w:softHyphen/>
              <w:t>зация па</w:t>
              <w:softHyphen/>
              <w:t>раметров работы тепло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2015 гг., 2019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теплосети в районе просп.Коммуни</w:t>
              <w:softHyphen/>
              <w:t>стического от ТК-22 до ТК-30 (22 квартал) в г.Северс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 г.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9,9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19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19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стано</w:t>
              <w:softHyphen/>
              <w:t>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теплосети в районе просп.Коммуни</w:t>
              <w:softHyphen/>
              <w:t>стического, 37-23 от ТК-12/42 до ТК23/55 в г.Северс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 г.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7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стано</w:t>
              <w:softHyphen/>
              <w:t>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, реконст</w:t>
              <w:softHyphen/>
              <w:t>рукция и модер</w:t>
              <w:softHyphen/>
              <w:t>низация тепловых сетей в г.Северске (в рамках инвести</w:t>
              <w:softHyphen/>
              <w:t>ционной про</w:t>
              <w:softHyphen/>
              <w:t>граммы органи</w:t>
              <w:softHyphen/>
              <w:t>зац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 г.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1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 236,5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 0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15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25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стано</w:t>
              <w:softHyphen/>
              <w:t>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льцовка 3-ей Южной теплома</w:t>
              <w:softHyphen/>
              <w:t>гистрали со строительством теплосетей от УТ11 вдоль ул.Победы, ул.Ленинград-ской, ул.Калинина до пересечения с ул.Калинина и ул.Славского в г.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дключения объектов но</w:t>
              <w:softHyphen/>
              <w:t>вого строи</w:t>
              <w:softHyphen/>
              <w:t>тельства в юго-восточ</w:t>
              <w:softHyphen/>
              <w:t>ной части 4-го района застройки г.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</w:t>
              <w:softHyphen/>
              <w:t>снабже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2-й Южной теплома</w:t>
              <w:softHyphen/>
              <w:t>гистрали в 3 пла</w:t>
              <w:softHyphen/>
              <w:t>нировочном рай</w:t>
              <w:softHyphen/>
              <w:t>оне г.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дключения многопро</w:t>
              <w:softHyphen/>
              <w:t>фильного спортивного комплекса с бассейном по ул.Калинина в 3 планиро</w:t>
              <w:softHyphen/>
              <w:t>вочном рай</w:t>
              <w:softHyphen/>
              <w:t>оне г.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</w:t>
              <w:softHyphen/>
              <w:t>снабже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3-ей Южной теплома</w:t>
              <w:softHyphen/>
              <w:t>гистрали в районе пересечения просп.Коммуни</w:t>
              <w:softHyphen/>
              <w:t>стического и транспортного кольца до участка строительства спортивного ком</w:t>
              <w:softHyphen/>
              <w:t>плекса с бассей</w:t>
              <w:softHyphen/>
              <w:t>ном в 4-м плани</w:t>
              <w:softHyphen/>
              <w:t>ровочном районе г.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дключения спортивного комплекса с бассейном в 4 планировоч</w:t>
              <w:softHyphen/>
              <w:t>ном районе г.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</w:t>
              <w:softHyphen/>
              <w:t>снабже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 xml:space="preserve">монт теплотрассы от центральной отопительной котельной до ТК-1 в пос.Самус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 пос.Самус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, 2018 - 2020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, 2018 - 2020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2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стано</w:t>
              <w:softHyphen/>
              <w:t>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тепловых сетей в пос.Самус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 пос.Самус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6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стано</w:t>
              <w:softHyphen/>
              <w:t>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тепломагистрали по ул.Урицкого до ул.50 лет Октября в пос.Сам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дключения многоэтаж</w:t>
              <w:softHyphen/>
              <w:t>ных много</w:t>
              <w:softHyphen/>
              <w:t>квартирных домов (5-8-этажных) на юго-востоке пос.Самусь (в районе новой больниц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</w:t>
              <w:softHyphen/>
              <w:t>снабже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вдоль домов № 10, 12, 14 по ул.Ворошилова в пос.Сам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дключения многоэтаж</w:t>
              <w:softHyphen/>
              <w:t>ных много</w:t>
              <w:softHyphen/>
              <w:t>квартирных домов (5-8-этажных) на юго-востоке пос.Самусь (в районе новой больниц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</w:t>
              <w:softHyphen/>
              <w:t>снабже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теп</w:t>
              <w:softHyphen/>
              <w:t>ломагистрали в районе больницы по ул.Кирова вдоль ул.Корсакова до участка строи</w:t>
              <w:softHyphen/>
              <w:t>тельства клуба в пос.Сам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дключения вновь строя</w:t>
              <w:softHyphen/>
              <w:t>щегося клуба в пос.Самусь на 400 ме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</w:t>
              <w:softHyphen/>
              <w:t>снабже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ЦОК по ул.Р.Люксембург до участка строи</w:t>
              <w:softHyphen/>
              <w:t>тельства спор</w:t>
              <w:softHyphen/>
              <w:t>тивного ком</w:t>
              <w:softHyphen/>
              <w:t>плекса в пос.Сам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дключения спортивного комплекса в пос.Саму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</w:t>
              <w:softHyphen/>
              <w:t>снабже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, реконст</w:t>
              <w:softHyphen/>
              <w:t>рукция и модер</w:t>
              <w:softHyphen/>
              <w:t>низация тепловых сетей в пос.Орл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 пос.Орлов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6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стано</w:t>
              <w:softHyphen/>
              <w:t>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ко</w:t>
              <w:softHyphen/>
              <w:t>тельной в пос.Орловка до участков новой застройки в се</w:t>
              <w:softHyphen/>
              <w:t>верной части по</w:t>
              <w:softHyphen/>
              <w:t>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дключения вновь строя</w:t>
              <w:softHyphen/>
              <w:t>щихся блоки</w:t>
              <w:softHyphen/>
              <w:t>рованных малоэтажных домов, дет</w:t>
              <w:softHyphen/>
              <w:t>ского сада, клуба и спор</w:t>
              <w:softHyphen/>
              <w:t>тивного ком</w:t>
              <w:softHyphen/>
              <w:t>плекса в се</w:t>
              <w:softHyphen/>
              <w:t>верной части пос.Орл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</w:t>
              <w:softHyphen/>
              <w:t>снабже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лосети по просп.Коммуни</w:t>
              <w:softHyphen/>
              <w:t>стическому от т/к 1/45 до К1 в г.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 г.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5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 (ПИР), 2021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тепло</w:t>
              <w:softHyphen/>
              <w:t>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 (ПИР), 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етей теплоснаб</w:t>
              <w:softHyphen/>
              <w:t>жения в Игл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 г.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6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ПИР), 2022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тепло</w:t>
              <w:softHyphen/>
              <w:t>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ПИР), 2022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аботка и ак</w:t>
              <w:softHyphen/>
              <w:t>туализация Схемы тепло</w:t>
              <w:softHyphen/>
              <w:t>снабжения ЗАТО Северск на пе</w:t>
              <w:softHyphen/>
              <w:t>риод до 203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законодатель</w:t>
              <w:softHyphen/>
              <w:t>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</w:t>
              <w:softHyphen/>
              <w:t>ния зако</w:t>
              <w:softHyphen/>
              <w:t>нодатель</w:t>
              <w:softHyphen/>
              <w:t>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ы тепло</w:t>
              <w:softHyphen/>
              <w:t>снабжения г.Северска (пере</w:t>
              <w:softHyphen/>
              <w:t>ход на закрытую систему ГВ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требований ФЗ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 548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</w:t>
              <w:softHyphen/>
              <w:t>ние требо</w:t>
              <w:softHyphen/>
              <w:t xml:space="preserve">ваний ФЗ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БАГВ (баки аккумуляторы горячей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теплоснабже</w:t>
              <w:softHyphen/>
              <w:t>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тепло</w:t>
              <w:softHyphen/>
              <w:t>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СУ ТП на ПНС-2 и ПНС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теплоснабже</w:t>
              <w:softHyphen/>
              <w:t>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тепло</w:t>
              <w:softHyphen/>
              <w:t>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, реконст</w:t>
              <w:softHyphen/>
              <w:t>рукция теплов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 г.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7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в т.ч. ПИР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ния г.Северс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запорной арматуры для устройства  рас</w:t>
              <w:softHyphen/>
              <w:t>сечки в целях разделения теп</w:t>
              <w:softHyphen/>
              <w:t>ловых потоков по адресу: 2-ая Юж</w:t>
              <w:softHyphen/>
              <w:t>ная тепломагистpаль от кол.3 до кол.16,   ул.Калинина, 103, сооружение  № 464тм (инв.№ 10103423), ТК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</w:t>
              <w:softHyphen/>
              <w:t>сти работы системы теп</w:t>
              <w:softHyphen/>
              <w:t>лоснаб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4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в т.ч. ПИР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ф</w:t>
              <w:softHyphen/>
              <w:t>фективно</w:t>
              <w:softHyphen/>
              <w:t>сти ра</w:t>
              <w:softHyphen/>
              <w:t>боты сис</w:t>
              <w:softHyphen/>
              <w:t>темы теп</w:t>
              <w:softHyphen/>
              <w:t>лоснабже</w:t>
              <w:softHyphen/>
              <w:t>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запор</w:t>
              <w:softHyphen/>
              <w:t>ной арматуры для устройства  рас</w:t>
              <w:softHyphen/>
              <w:t>сечки в целях разделения теп</w:t>
              <w:softHyphen/>
              <w:t>ловых потоков по адресу: 2-ая Южная тепломагистpаль от кол.3 до кол.16,   ул.Калинина, 103, сооружение  № 464тм (инв.№ 10103423), ТК5а - тк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</w:t>
              <w:softHyphen/>
              <w:t>сти работы системы теп</w:t>
              <w:softHyphen/>
              <w:t>лоснаб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в т.ч. ПИР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ф</w:t>
              <w:softHyphen/>
              <w:t>фективно</w:t>
              <w:softHyphen/>
              <w:t>сти ра</w:t>
              <w:softHyphen/>
              <w:t>боты сис</w:t>
              <w:softHyphen/>
              <w:t>темы теп</w:t>
              <w:softHyphen/>
              <w:t>лоснабже</w:t>
              <w:softHyphen/>
              <w:t>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запор</w:t>
              <w:softHyphen/>
              <w:t>ной арматуры для устройства  рас</w:t>
              <w:softHyphen/>
              <w:t>сечки в целях разделения теп</w:t>
              <w:softHyphen/>
              <w:t>ловых потоков по адресу: теплосеть  кв. 36,  36 квар</w:t>
              <w:softHyphen/>
              <w:t>тал, сооружение      № 2тс (инв.№ 10103402), ТК1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</w:t>
              <w:softHyphen/>
              <w:t>сти работы системы теп</w:t>
              <w:softHyphen/>
              <w:t>лоснаб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в т.ч. ПИР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ф</w:t>
              <w:softHyphen/>
              <w:t>фективно</w:t>
              <w:softHyphen/>
              <w:t>сти ра</w:t>
              <w:softHyphen/>
              <w:t>боты сис</w:t>
              <w:softHyphen/>
              <w:t>темы теп</w:t>
              <w:softHyphen/>
              <w:t>лоснабже</w:t>
              <w:softHyphen/>
              <w:t>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новому строительству, капитальному ремонту и реконструкции тепловых се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8 005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 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тию системы теплоснабжения на территории ЗАТО Северс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84 616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1232"/>
        <w:gridCol w:w="900"/>
        <w:gridCol w:w="716"/>
        <w:gridCol w:w="1292"/>
        <w:gridCol w:w="1232"/>
        <w:gridCol w:w="1502"/>
        <w:gridCol w:w="1046"/>
        <w:gridCol w:w="934"/>
        <w:gridCol w:w="1046"/>
        <w:gridCol w:w="1232"/>
        <w:gridCol w:w="1308"/>
      </w:tblGrid>
      <w:tr>
        <w:trPr>
          <w:tblHeader w:val="true"/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</w:t>
              <w:softHyphen/>
              <w:t>ные проекты (наименование и описание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</w:t>
              <w:softHyphen/>
              <w:t>лизации проект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 про</w:t>
              <w:softHyphen/>
              <w:t>ек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</w:t>
              <w:softHyphen/>
              <w:t>мые капи</w:t>
              <w:softHyphen/>
              <w:t>тальные затраты, тыс.руб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</w:t>
              <w:softHyphen/>
              <w:t>лизации проекта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у</w:t>
              <w:softHyphen/>
              <w:t>чения эф</w:t>
              <w:softHyphen/>
              <w:t>фек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срок оку</w:t>
              <w:softHyphen/>
              <w:t>паемости</w:t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</w:t>
              <w:softHyphen/>
              <w:t>раль</w:t>
              <w:softHyphen/>
              <w:t>ный показа</w:t>
              <w:softHyphen/>
              <w:t>т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</w:t>
              <w:softHyphen/>
              <w:t>стной показа</w:t>
              <w:softHyphen/>
              <w:t>тель, тыс.руб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1232"/>
        <w:gridCol w:w="900"/>
        <w:gridCol w:w="716"/>
        <w:gridCol w:w="1292"/>
        <w:gridCol w:w="1232"/>
        <w:gridCol w:w="1502"/>
        <w:gridCol w:w="1046"/>
        <w:gridCol w:w="934"/>
        <w:gridCol w:w="1046"/>
        <w:gridCol w:w="1232"/>
        <w:gridCol w:w="1308"/>
      </w:tblGrid>
      <w:tr>
        <w:trPr>
          <w:tblHeader w:val="true"/>
          <w:trHeight w:val="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повышению качества и надежности водоснабжения потребителей ЗАТО Северск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схемы водо</w:t>
              <w:softHyphen/>
              <w:t>снабжения и водоотведения ЗАТО Северск с разработкой электронной мод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разви</w:t>
              <w:softHyphen/>
              <w:t>тия сис</w:t>
              <w:softHyphen/>
              <w:t>темы водо</w:t>
              <w:softHyphen/>
              <w:t>снабжения г.Севе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сис</w:t>
              <w:softHyphen/>
              <w:t>темы водо</w:t>
              <w:softHyphen/>
              <w:t>снабжения г.Север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ение на</w:t>
              <w:softHyphen/>
              <w:t>блюдательных скважин на территории планируемого комплекса со</w:t>
              <w:softHyphen/>
              <w:t>оружений 3 водозаборного узла г.Севе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б воды до начала строитель</w:t>
              <w:softHyphen/>
              <w:t>ства водо</w:t>
              <w:softHyphen/>
              <w:t>забора. Монито</w:t>
              <w:softHyphen/>
              <w:t>ринг каче</w:t>
              <w:softHyphen/>
              <w:t>ства под</w:t>
              <w:softHyphen/>
              <w:t>земных вод на пло</w:t>
              <w:softHyphen/>
              <w:t>щадке во</w:t>
              <w:softHyphen/>
              <w:t>до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</w:t>
              <w:softHyphen/>
              <w:t>ж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9,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б воды до на</w:t>
              <w:softHyphen/>
              <w:t>чала строи</w:t>
              <w:softHyphen/>
              <w:t>тельства водо</w:t>
              <w:softHyphen/>
              <w:t>забора. Мони</w:t>
              <w:softHyphen/>
              <w:t>торинг каче</w:t>
              <w:softHyphen/>
              <w:t>ства подзем</w:t>
              <w:softHyphen/>
              <w:t>ных вод на площадке во</w:t>
              <w:softHyphen/>
              <w:t>дозаб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забора № 3 в г.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водо</w:t>
              <w:softHyphen/>
              <w:t>снабжения требуемого качества. Обеспече</w:t>
              <w:softHyphen/>
              <w:t>ние по</w:t>
              <w:softHyphen/>
              <w:t>требности в горячем водоснаб</w:t>
              <w:softHyphen/>
              <w:t>жении. Возмож</w:t>
              <w:softHyphen/>
              <w:t>ность под</w:t>
              <w:softHyphen/>
              <w:t>ключения новых объ</w:t>
              <w:softHyphen/>
              <w:t>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сут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27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16 гг. (ПИР), 2021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доснабже</w:t>
              <w:softHyphen/>
              <w:t>ния требуе</w:t>
              <w:softHyphen/>
              <w:t>мого качества. Обеспечение потребности в горячем водо</w:t>
              <w:softHyphen/>
              <w:t>снабжении. Возможность подключения новых объек</w:t>
              <w:softHyphen/>
              <w:t>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 (ПИР), 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6 скважин на существующих подземных во</w:t>
              <w:softHyphen/>
              <w:t>дозаборах (3 очередь). Водо</w:t>
              <w:softHyphen/>
              <w:t xml:space="preserve">забор № 1. Скважины № 7а, № 15а в г.Северс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</w:t>
              <w:softHyphen/>
              <w:t>ние дебета сква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</w:t>
              <w:softHyphen/>
              <w:t>ж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11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, 2021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бета сква</w:t>
              <w:softHyphen/>
              <w:t>ж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, 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6 скважин на существующих подземных во</w:t>
              <w:softHyphen/>
              <w:t>дозаборах (3 очередь). Водо</w:t>
              <w:softHyphen/>
              <w:t>забор № 2. Скважины № 5а, № 15а, № 16б, № 18б в г.Северске Томской об</w:t>
              <w:softHyphen/>
              <w:t>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</w:t>
              <w:softHyphen/>
              <w:t>ние дебета сква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</w:t>
              <w:softHyphen/>
              <w:t>ж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36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бета сква</w:t>
              <w:softHyphen/>
              <w:t>ж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забор № 1 в г.Северске Томской об</w:t>
              <w:softHyphen/>
              <w:t>ласти. Реконст</w:t>
              <w:softHyphen/>
              <w:t>рукция. Стан</w:t>
              <w:softHyphen/>
              <w:t>ция очистки промывной в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</w:t>
              <w:softHyphen/>
              <w:t>ция риска загрязне</w:t>
              <w:softHyphen/>
              <w:t>ния водных источников гидроксид</w:t>
              <w:softHyphen/>
              <w:t>ными осад</w:t>
              <w:softHyphen/>
              <w:t>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852,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, 2019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ция риска загряз</w:t>
              <w:softHyphen/>
              <w:t>нения водных источников гидроксид</w:t>
              <w:softHyphen/>
              <w:t>ными осад</w:t>
              <w:softHyphen/>
              <w:t>к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, 2019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забор № 2 в г.Северске Томской об</w:t>
              <w:softHyphen/>
              <w:t>ласти. Реконст</w:t>
              <w:softHyphen/>
              <w:t>рукция. Стан</w:t>
              <w:softHyphen/>
              <w:t>ция очистки промывной в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</w:t>
              <w:softHyphen/>
              <w:t>ция риска загрязне</w:t>
              <w:softHyphen/>
              <w:t>ния водных источников гидроксид</w:t>
              <w:softHyphen/>
              <w:t>ными осад</w:t>
              <w:softHyphen/>
              <w:t>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594,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 (ПИР), 2019 - 2020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ция риска загряз</w:t>
              <w:softHyphen/>
              <w:t>нения водных источников гидроксид</w:t>
              <w:softHyphen/>
              <w:t>ными осад</w:t>
              <w:softHyphen/>
              <w:t>к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 (ПИР), 2019 - 2020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насосного обо</w:t>
              <w:softHyphen/>
              <w:t>рудования на водозаборе № 1 в г.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нерго</w:t>
              <w:softHyphen/>
              <w:t>эффектив</w:t>
              <w:softHyphen/>
              <w:t>ности на</w:t>
              <w:softHyphen/>
              <w:t>сосного оборудова</w:t>
              <w:softHyphen/>
              <w:t>ния. Снижение расходов на ремонты насосного оборудова</w:t>
              <w:softHyphen/>
              <w:t>ния, повы</w:t>
              <w:softHyphen/>
              <w:t>шение энергоэф</w:t>
              <w:softHyphen/>
              <w:t>фективн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фек</w:t>
              <w:softHyphen/>
              <w:t>тивности на</w:t>
              <w:softHyphen/>
              <w:t>сосного обо</w:t>
              <w:softHyphen/>
              <w:t>рудования. Снижение расходов на ремонты на</w:t>
              <w:softHyphen/>
              <w:t>сосного обо</w:t>
              <w:softHyphen/>
              <w:t>рудования, повышение энергоэффек</w:t>
              <w:softHyphen/>
              <w:t>тив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насосного обо</w:t>
              <w:softHyphen/>
              <w:t>рудования на водозаборе № 2 в г.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нерго</w:t>
              <w:softHyphen/>
              <w:t>эффектив</w:t>
              <w:softHyphen/>
              <w:t>ности на</w:t>
              <w:softHyphen/>
              <w:t>сосного оборудова</w:t>
              <w:softHyphen/>
              <w:t>ния. Снижение расходов на ремонты насосного оборудова</w:t>
              <w:softHyphen/>
              <w:t>ния, повы</w:t>
              <w:softHyphen/>
              <w:t>шение энергоэф</w:t>
              <w:softHyphen/>
              <w:t>фективн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, 2016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фек</w:t>
              <w:softHyphen/>
              <w:t>тивности на</w:t>
              <w:softHyphen/>
              <w:t>сосного обо</w:t>
              <w:softHyphen/>
              <w:t>рудования. Снижение расходов на ремонты на</w:t>
              <w:softHyphen/>
              <w:t>сосного обо</w:t>
              <w:softHyphen/>
              <w:t>рудования, повышение энергоэффек</w:t>
              <w:softHyphen/>
              <w:t>тив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, 2016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насосного обо</w:t>
              <w:softHyphen/>
              <w:t>рудования на насосных стан</w:t>
              <w:softHyphen/>
              <w:t>циях 3-го подъ</w:t>
              <w:softHyphen/>
              <w:t>ема в г.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нерго</w:t>
              <w:softHyphen/>
              <w:t>эффектив</w:t>
              <w:softHyphen/>
              <w:t>ности на</w:t>
              <w:softHyphen/>
              <w:t>сосного оборудова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фек</w:t>
              <w:softHyphen/>
              <w:t>тивности на</w:t>
              <w:softHyphen/>
              <w:t>сосного обо</w:t>
              <w:softHyphen/>
              <w:t>руд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понирова</w:t>
              <w:softHyphen/>
              <w:t>ние нерабо</w:t>
              <w:softHyphen/>
              <w:t>тающих сква</w:t>
              <w:softHyphen/>
              <w:t>жин на пло</w:t>
              <w:softHyphen/>
              <w:t>щадке ОВС № 1 в г.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а</w:t>
              <w:softHyphen/>
              <w:t>ция отра</w:t>
              <w:softHyphen/>
              <w:t>ботавших сква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</w:t>
              <w:softHyphen/>
              <w:t>ж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1 - 202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ация отработавших скваж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1 - 202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понирова</w:t>
              <w:softHyphen/>
              <w:t>ние нерабо</w:t>
              <w:softHyphen/>
              <w:t>тающих сква</w:t>
              <w:softHyphen/>
              <w:t>жин на пло</w:t>
              <w:softHyphen/>
              <w:t>щадке ОВС № 2 в г.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а</w:t>
              <w:softHyphen/>
              <w:t>ция отра</w:t>
              <w:softHyphen/>
              <w:t>ботавших сква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</w:t>
              <w:softHyphen/>
              <w:t>ж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1 - 202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ация отработавших скваж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1 - 202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</w:t>
              <w:softHyphen/>
              <w:t>темы молние</w:t>
              <w:softHyphen/>
              <w:t>защиты и за</w:t>
              <w:softHyphen/>
              <w:t>земления зда</w:t>
              <w:softHyphen/>
              <w:t>ний и сооруже</w:t>
              <w:softHyphen/>
              <w:t>ний водозабо</w:t>
              <w:softHyphen/>
              <w:t>ров № 1 и № 2 в г.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деж</w:t>
              <w:softHyphen/>
              <w:t>ности функцио</w:t>
              <w:softHyphen/>
              <w:t>нирования системы водоснаб</w:t>
              <w:softHyphen/>
              <w:t>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2 гг. (в т.ч. ПИ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функциониро</w:t>
              <w:softHyphen/>
              <w:t>вания системы водоснабже</w:t>
              <w:softHyphen/>
              <w:t>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2 г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</w:t>
              <w:softHyphen/>
              <w:t>снабжения от скважин № 1-6 водозабора до станций очи</w:t>
              <w:softHyphen/>
              <w:t>стки воды (диаметром 50-200 мм) в пос.Сам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водо</w:t>
              <w:softHyphen/>
              <w:t>заборных сооруже</w:t>
              <w:softHyphen/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2 гг. (в т.ч. ПИ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водо</w:t>
              <w:softHyphen/>
              <w:t>заборных со</w:t>
              <w:softHyphen/>
              <w:t>оруж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2 г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насос</w:t>
              <w:softHyphen/>
              <w:t>ного оборудо</w:t>
              <w:softHyphen/>
              <w:t>вания станции 2-го подъема в пос.Сам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энергоза</w:t>
              <w:softHyphen/>
              <w:t>трат на работу на</w:t>
              <w:softHyphen/>
              <w:t>сосного оборудова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, 2018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энергозатрат на работу на</w:t>
              <w:softHyphen/>
              <w:t>сосного обо</w:t>
              <w:softHyphen/>
              <w:t>руд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, 2018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на</w:t>
              <w:softHyphen/>
              <w:t>порных башен на внегород</w:t>
              <w:softHyphen/>
              <w:t>ских террито</w:t>
              <w:softHyphen/>
              <w:t>р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</w:t>
              <w:softHyphen/>
              <w:t>напор</w:t>
              <w:softHyphen/>
              <w:t>ная баш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 (техниче</w:t>
              <w:softHyphen/>
              <w:t>ское обсле</w:t>
              <w:softHyphen/>
              <w:t xml:space="preserve">дование), 2020 - 2021 гг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</w:t>
              <w:softHyphen/>
              <w:t>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 (техниче</w:t>
              <w:softHyphen/>
              <w:t>ское обсле</w:t>
              <w:softHyphen/>
              <w:t xml:space="preserve">дование), 2020 - 2021 гг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тей водоснабжения от скважины № 1 водозабора до станций очи</w:t>
              <w:softHyphen/>
              <w:t>стки воды (диаметром 50-200 мм) в пос.Орло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водо</w:t>
              <w:softHyphen/>
              <w:t>заборных сооруже</w:t>
              <w:softHyphen/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в т.ч. ПИ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водо</w:t>
              <w:softHyphen/>
              <w:t>заборных со</w:t>
              <w:softHyphen/>
              <w:t>оруж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водоочистных сооружений в дер.Кижиров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сис</w:t>
              <w:softHyphen/>
              <w:t>темы водо</w:t>
              <w:softHyphen/>
              <w:t>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87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системы водо</w:t>
              <w:softHyphen/>
              <w:t>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танции обез</w:t>
              <w:softHyphen/>
              <w:t>железивания на водозаборе (до 10 куб. м/час.) в дер.Кижирово (в т.ч. ПИР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качества питьевой воды до норм Сан</w:t>
              <w:softHyphen/>
              <w:t>ПиН 2.14.1074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2 гг. (в т.ч. ПИР 2021 г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качества пить</w:t>
              <w:softHyphen/>
              <w:t>евой воды до норм СанПиН 2.14.1074-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2 гг. (в т.ч. ПИР 2021 г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тей водоснабжения (диаметром 50-150 мм) в дер.Кижиро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сис</w:t>
              <w:softHyphen/>
              <w:t>темы водо</w:t>
              <w:softHyphen/>
              <w:t>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системы водо</w:t>
              <w:softHyphen/>
              <w:t>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сос</w:t>
              <w:softHyphen/>
              <w:t>ных станций с заменой техно</w:t>
              <w:softHyphen/>
              <w:t>логического оборудования на водозаборах г.Севе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снабжения, развитие системы водоснаб</w:t>
              <w:softHyphen/>
              <w:t>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</w:t>
              <w:softHyphen/>
              <w:t>снабжения, развитие системы водоснабже</w:t>
              <w:softHyphen/>
              <w:t>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сана</w:t>
              <w:softHyphen/>
              <w:t>ция сетей водо</w:t>
              <w:softHyphen/>
              <w:t xml:space="preserve">снабжения (диаметром 50-200 мм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и, снижение потерь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 35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21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и, сниже</w:t>
              <w:softHyphen/>
              <w:t>ние потерь в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сана</w:t>
              <w:softHyphen/>
              <w:t>ция сетей водо</w:t>
              <w:softHyphen/>
              <w:t>снабжения (диаметром 250-1000 мм) в г.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и, снижение потерь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и, сниже</w:t>
              <w:softHyphen/>
              <w:t>ние потерь в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о</w:t>
              <w:softHyphen/>
              <w:t>мывной воды (перегрузка фильтров № 1, 2, 3, 4, 5, 6, 7, 8) на ОВС №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питьевой воды. Снижение содержания в воде мар</w:t>
              <w:softHyphen/>
              <w:t>ганца и железа. За</w:t>
              <w:softHyphen/>
              <w:t>мена верх</w:t>
              <w:softHyphen/>
              <w:t>него слоя фильтро</w:t>
              <w:softHyphen/>
              <w:t>вальной загрузки на бриз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00,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пить</w:t>
              <w:softHyphen/>
              <w:t>евой воды. Снижение со</w:t>
              <w:softHyphen/>
              <w:t>держания в воде марганца и же</w:t>
              <w:softHyphen/>
              <w:t>леза. Замена верхнего слоя фильтроваль</w:t>
              <w:softHyphen/>
              <w:t>ной загрузки на бриз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ра</w:t>
              <w:softHyphen/>
              <w:t>дирни №  4 на ОВС №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2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пить</w:t>
              <w:softHyphen/>
              <w:t>евой в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2-х водозабор</w:t>
              <w:softHyphen/>
              <w:t>ных скважин на территории водозабора № 1 по адресу г. Северск, ул. Тургенева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вязи с не реализа</w:t>
              <w:softHyphen/>
              <w:t>цией строитель</w:t>
              <w:softHyphen/>
              <w:t>ства 3-го водозабора необхо</w:t>
              <w:softHyphen/>
              <w:t>димо строитель</w:t>
              <w:softHyphen/>
              <w:t>ство до</w:t>
              <w:softHyphen/>
              <w:t>полнитель</w:t>
              <w:softHyphen/>
              <w:t>ных ре</w:t>
              <w:softHyphen/>
              <w:t>зервных сква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30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19 гг., 2021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вязи с не </w:t>
              <w:softHyphen/>
              <w:t>реализацией строительства 3-го водоза</w:t>
              <w:softHyphen/>
              <w:t>бора необхо</w:t>
              <w:softHyphen/>
              <w:t>димо строи</w:t>
              <w:softHyphen/>
              <w:t>тельство до</w:t>
              <w:softHyphen/>
              <w:t>полнительных резервных скваж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19 гг., 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насосной стан</w:t>
              <w:softHyphen/>
              <w:t>ции, здание 318 на ОВС №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8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а</w:t>
              <w:softHyphen/>
              <w:t>тики ПН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истемы охранного ви</w:t>
              <w:softHyphen/>
              <w:t>део наблюдения территории водозабора №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о</w:t>
              <w:softHyphen/>
              <w:t>мывной воды (капитальный ремонт гради</w:t>
              <w:softHyphen/>
              <w:t>рен № 1, 3, 4; перегрузка фильтров № 1, 2, 5, 7) на ОВС №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питьевой воды. Снижение содержания в воде мар</w:t>
              <w:softHyphen/>
              <w:t>ганца и железа. За</w:t>
              <w:softHyphen/>
              <w:t>мена верх</w:t>
              <w:softHyphen/>
              <w:t>него слоя фильтро</w:t>
              <w:softHyphen/>
              <w:t>вальной загрузки на бриз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1,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пить</w:t>
              <w:softHyphen/>
              <w:t>евой воды. Снижение со</w:t>
              <w:softHyphen/>
              <w:t>держания в воде марганца и же</w:t>
              <w:softHyphen/>
              <w:t>леза. Замена верхнего слоя фильтроваль</w:t>
              <w:softHyphen/>
              <w:t>ной загрузки на бриз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етей хозяйст</w:t>
              <w:softHyphen/>
              <w:t>венно-противо</w:t>
              <w:softHyphen/>
              <w:t>пожарного водо</w:t>
              <w:softHyphen/>
              <w:t>провода с уста</w:t>
              <w:softHyphen/>
              <w:t>новкой пожар</w:t>
              <w:softHyphen/>
              <w:t>ных резервуа</w:t>
              <w:softHyphen/>
              <w:t>ров в пос.Са</w:t>
              <w:softHyphen/>
              <w:t>мусь и пос.Ор</w:t>
              <w:softHyphen/>
              <w:t>ло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деж</w:t>
              <w:softHyphen/>
              <w:t>ности во</w:t>
              <w:softHyphen/>
              <w:t>доснабже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водоснабже</w:t>
              <w:softHyphen/>
              <w:t>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ра</w:t>
              <w:softHyphen/>
              <w:t>дирни № 2 на Очистной во</w:t>
              <w:softHyphen/>
              <w:t>допроводной станции № 1, г.Север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деж</w:t>
              <w:softHyphen/>
              <w:t>ности во</w:t>
              <w:softHyphen/>
              <w:t>доснабже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8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водоснабже</w:t>
              <w:softHyphen/>
              <w:t>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инвестиционным проектам по повышению качества и надежности водоснабжения потребителей ЗАТО Севе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 146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водопроводных сетей для подключения перспективных потребителей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</w:t>
              <w:softHyphen/>
              <w:t>снабжения в мкр. № 12, мкр.Сосновка в г.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строитель</w:t>
              <w:softHyphen/>
              <w:t>ства мкр. №12, мкр.Со</w:t>
              <w:softHyphen/>
              <w:t>с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</w:t>
              <w:softHyphen/>
              <w:t>снабжения в 1 планировочном районе г.Севе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строитель</w:t>
              <w:softHyphen/>
              <w:t>ства 1 пла</w:t>
              <w:softHyphen/>
              <w:t>нировоч</w:t>
              <w:softHyphen/>
              <w:t>ного рай</w:t>
              <w:softHyphen/>
              <w:t>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</w:t>
              <w:softHyphen/>
              <w:t>снабжения в 2 планировочном районе г.Севе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строитель</w:t>
              <w:softHyphen/>
              <w:t>ства 2 пла</w:t>
              <w:softHyphen/>
              <w:t>нировоч</w:t>
              <w:softHyphen/>
              <w:t>ного рай</w:t>
              <w:softHyphen/>
              <w:t>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</w:t>
              <w:softHyphen/>
              <w:t>снабжения в 3 планировочном районе г.Севе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строитель</w:t>
              <w:softHyphen/>
              <w:t>ства 3 пла</w:t>
              <w:softHyphen/>
              <w:t>нировоч</w:t>
              <w:softHyphen/>
              <w:t>ного рай</w:t>
              <w:softHyphen/>
              <w:t>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21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21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</w:t>
              <w:softHyphen/>
              <w:t>снабжения в 4 планировочном районе г.Севе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строитель</w:t>
              <w:softHyphen/>
              <w:t>ства 4 пла</w:t>
              <w:softHyphen/>
              <w:t>нировоч</w:t>
              <w:softHyphen/>
              <w:t>ного рай</w:t>
              <w:softHyphen/>
              <w:t>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6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2017 гг., 2021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2017 гг., 2021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</w:t>
              <w:softHyphen/>
              <w:t>снабжения в Иглако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строитель</w:t>
              <w:softHyphen/>
              <w:t>ства в Иг</w:t>
              <w:softHyphen/>
              <w:t>ла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ополнитель</w:t>
              <w:softHyphen/>
              <w:t>ной скважины на водозаборе с повышением дебета скважин и производи</w:t>
              <w:softHyphen/>
              <w:t>тельности до 40 куб. м/час в пос.Сам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новых потребите</w:t>
              <w:softHyphen/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</w:t>
              <w:softHyphen/>
              <w:t>ж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бета сква</w:t>
              <w:softHyphen/>
              <w:t>ж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110 мм по ул.Калинина в пос.Сам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новых потребите</w:t>
              <w:softHyphen/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новых потре</w:t>
              <w:softHyphen/>
              <w:t>бителей к сис</w:t>
              <w:softHyphen/>
              <w:t>теме водо</w:t>
              <w:softHyphen/>
              <w:t>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</w:t>
              <w:softHyphen/>
              <w:t>снабжения на севере и се</w:t>
              <w:softHyphen/>
              <w:t>веро-востоке пос.Сам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индивиду</w:t>
              <w:softHyphen/>
              <w:t>ального строитель</w:t>
              <w:softHyphen/>
              <w:t>ства на се</w:t>
              <w:softHyphen/>
              <w:t>вере и се</w:t>
              <w:softHyphen/>
              <w:t>веро-вос</w:t>
              <w:softHyphen/>
              <w:t>токе пос.Сам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</w:t>
              <w:softHyphen/>
              <w:t>снабжения на юго-востоке пос.Самусь (в районе новой больницы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много</w:t>
              <w:softHyphen/>
              <w:t>этажного  строитель</w:t>
              <w:softHyphen/>
              <w:t>ства на юго-вос</w:t>
              <w:softHyphen/>
              <w:t>токе пос.Самусь (в районе новой больниц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</w:t>
              <w:softHyphen/>
              <w:t>снабжения на реконструи</w:t>
              <w:softHyphen/>
              <w:t>руемых терри</w:t>
              <w:softHyphen/>
              <w:t>ториях пос.Сам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средне</w:t>
              <w:softHyphen/>
              <w:t>этажного строитель</w:t>
              <w:softHyphen/>
              <w:t>ства на ре</w:t>
              <w:softHyphen/>
              <w:t>конструи</w:t>
              <w:softHyphen/>
              <w:t>руемых террито</w:t>
              <w:softHyphen/>
              <w:t>риях пос.Сам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</w:t>
              <w:softHyphen/>
              <w:t>снабжения в районе индиви</w:t>
              <w:softHyphen/>
              <w:t>дуального строительства пос.Орло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ин</w:t>
              <w:softHyphen/>
              <w:t>дивидуаль</w:t>
              <w:softHyphen/>
              <w:t>ного строи</w:t>
              <w:softHyphen/>
              <w:t>тельства пос.Ор</w:t>
              <w:softHyphen/>
              <w:t>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</w:t>
              <w:softHyphen/>
              <w:t>снабжения в районе индиви</w:t>
              <w:softHyphen/>
              <w:t>дуального строительства дер.Кижиро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ин</w:t>
              <w:softHyphen/>
              <w:t>дивидуаль</w:t>
              <w:softHyphen/>
              <w:t>ного строи</w:t>
              <w:softHyphen/>
              <w:t>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хозяйственно-противопожар</w:t>
              <w:softHyphen/>
              <w:t>ного водопро</w:t>
              <w:softHyphen/>
              <w:t>вода по ул.Мало-Про</w:t>
              <w:softHyphen/>
              <w:t>точная в пос.Сам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ин</w:t>
              <w:softHyphen/>
              <w:t>дивидуаль</w:t>
              <w:softHyphen/>
              <w:t>ного строи</w:t>
              <w:softHyphen/>
              <w:t>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стройство ав</w:t>
              <w:softHyphen/>
              <w:t>томатизирован</w:t>
              <w:softHyphen/>
              <w:t>ной системы диспетчерского контроля и управления (АСДКУ) сква</w:t>
              <w:softHyphen/>
              <w:t>жин, насосных станций и во</w:t>
              <w:softHyphen/>
              <w:t>доочистных сооружений в г.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опера</w:t>
              <w:softHyphen/>
              <w:t>тивности решения проблем водоснаб</w:t>
              <w:softHyphen/>
              <w:t>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о</w:t>
              <w:softHyphen/>
              <w:t>мывной воды на водозаборе № 1 (реконст</w:t>
              <w:softHyphen/>
              <w:t>рукция скорых фильтров и градирен) - окончание, очистка про</w:t>
              <w:softHyphen/>
              <w:t>мывной воды на водозаборе № 2 (реконст</w:t>
              <w:softHyphen/>
              <w:t>рукция скорых фильтров и градире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водоснаб</w:t>
              <w:softHyphen/>
              <w:t>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6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о</w:t>
              <w:softHyphen/>
              <w:t>мывной воды на водозаборе № 2 (реконст</w:t>
              <w:softHyphen/>
              <w:t xml:space="preserve">рукция скорых фильтров и градирен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водоснаб</w:t>
              <w:softHyphen/>
              <w:t>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4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18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</w:t>
              <w:softHyphen/>
              <w:t>доснабжения нагрузки объ</w:t>
              <w:softHyphen/>
              <w:t>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18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</w:t>
              <w:softHyphen/>
              <w:t>снабжения диаметром 50-200 м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ффек</w:t>
              <w:softHyphen/>
              <w:t>тивности работы системы водоснаб</w:t>
              <w:softHyphen/>
              <w:t>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087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</w:t>
              <w:softHyphen/>
              <w:t>снабжения диаметром 250-1000 м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ффек</w:t>
              <w:softHyphen/>
              <w:t>тивности работы системы водоснаб</w:t>
              <w:softHyphen/>
              <w:t>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45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о</w:t>
              <w:softHyphen/>
              <w:t>терь в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погружного агрегата арте</w:t>
              <w:softHyphen/>
              <w:t>зианской сква</w:t>
              <w:softHyphen/>
              <w:t>жины № 1 на ОВС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ффек</w:t>
              <w:softHyphen/>
              <w:t>тивности работы системы водоснаб</w:t>
              <w:softHyphen/>
              <w:t>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</w:t>
              <w:softHyphen/>
              <w:t>сти работы системы водо</w:t>
              <w:softHyphen/>
              <w:t>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погружного агрегата арте</w:t>
              <w:softHyphen/>
              <w:t>зианской сква</w:t>
              <w:softHyphen/>
              <w:t>жины № 3 на ОВС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ффек</w:t>
              <w:softHyphen/>
              <w:t>тивности работы системы водоснаб</w:t>
              <w:softHyphen/>
              <w:t>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</w:t>
              <w:softHyphen/>
              <w:t>сти работы системы водо</w:t>
              <w:softHyphen/>
              <w:t>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 инвестиционным проектам по развитию водопроводных сетей для подключения перспективных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101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тию системы водоснабжения на территории ЗАТО Севе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 248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70"/>
        <w:gridCol w:w="1440"/>
        <w:gridCol w:w="900"/>
        <w:gridCol w:w="720"/>
        <w:gridCol w:w="1260"/>
        <w:gridCol w:w="1260"/>
        <w:gridCol w:w="1440"/>
        <w:gridCol w:w="1080"/>
        <w:gridCol w:w="900"/>
        <w:gridCol w:w="1080"/>
        <w:gridCol w:w="1184"/>
        <w:gridCol w:w="1336"/>
      </w:tblGrid>
      <w:tr>
        <w:trPr>
          <w:tblHeader w:val="true"/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</w:t>
              <w:softHyphen/>
              <w:t>онные про</w:t>
              <w:softHyphen/>
              <w:t>екты (наиме</w:t>
              <w:softHyphen/>
              <w:t>нование и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ли</w:t>
              <w:softHyphen/>
              <w:t>зации про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 про</w:t>
              <w:softHyphen/>
              <w:t>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</w:t>
              <w:softHyphen/>
              <w:t>мые капи</w:t>
              <w:softHyphen/>
              <w:t>тальные затрат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</w:t>
              <w:softHyphen/>
              <w:t>зации про</w:t>
              <w:softHyphen/>
              <w:t>ект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</w:t>
              <w:softHyphen/>
              <w:t>лучения эффект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срок оку</w:t>
              <w:softHyphen/>
              <w:t>паемости</w:t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</w:t>
              <w:softHyphen/>
              <w:t>раль</w:t>
              <w:softHyphen/>
              <w:t>ный показа</w:t>
              <w:softHyphen/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</w:t>
              <w:softHyphen/>
              <w:t>стной показа</w:t>
              <w:softHyphen/>
              <w:t>тель, тыс.руб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70"/>
        <w:gridCol w:w="1440"/>
        <w:gridCol w:w="900"/>
        <w:gridCol w:w="720"/>
        <w:gridCol w:w="1260"/>
        <w:gridCol w:w="1260"/>
        <w:gridCol w:w="1440"/>
        <w:gridCol w:w="1080"/>
        <w:gridCol w:w="900"/>
        <w:gridCol w:w="1080"/>
        <w:gridCol w:w="1184"/>
        <w:gridCol w:w="1336"/>
      </w:tblGrid>
      <w:tr>
        <w:trPr>
          <w:tblHeader w:val="true"/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повышению качества и надежности водоотведения потребителей ЗАТО Северск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й схемы водо</w:t>
              <w:softHyphen/>
              <w:t>отведения г.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сис</w:t>
              <w:softHyphen/>
              <w:t>темы водоот</w:t>
              <w:softHyphen/>
              <w:t>ведения г.Севе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сис</w:t>
              <w:softHyphen/>
              <w:t>темы водоот</w:t>
              <w:softHyphen/>
              <w:t>ведения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очист</w:t>
              <w:softHyphen/>
              <w:t>ных соору</w:t>
              <w:softHyphen/>
              <w:t xml:space="preserve">жений г.Север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требуемого уровня очи</w:t>
              <w:softHyphen/>
              <w:t>стки сточных вод и улуч</w:t>
              <w:softHyphen/>
              <w:t>шение эколо</w:t>
              <w:softHyphen/>
              <w:t>гической си</w:t>
              <w:softHyphen/>
              <w:t>туации в зоне р.То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 6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- 2035 г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требуемого уровня очи</w:t>
              <w:softHyphen/>
              <w:t>стки сточных вод и улуч</w:t>
              <w:softHyphen/>
              <w:t>шение эколо</w:t>
              <w:softHyphen/>
              <w:t>гической си</w:t>
              <w:softHyphen/>
              <w:t>туации в зоне р.Т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- 2035 г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шает период реа</w:t>
              <w:softHyphen/>
              <w:t>лизации Программы</w:t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тей водоотведе</w:t>
              <w:softHyphen/>
              <w:t>ния (диамет</w:t>
              <w:softHyphen/>
              <w:t>ром 125-200 мм) в г.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системы во</w:t>
              <w:softHyphen/>
              <w:t>доотведения, снижение аварийности сетей водоот</w:t>
              <w:softHyphen/>
              <w:t>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шает период реа</w:t>
              <w:softHyphen/>
              <w:t>лизации Программы</w:t>
            </w:r>
          </w:p>
        </w:tc>
      </w:tr>
      <w:tr>
        <w:trPr>
          <w:trHeight w:val="24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тей водоотведе</w:t>
              <w:softHyphen/>
              <w:t>ния (диамет</w:t>
              <w:softHyphen/>
              <w:t>ром 250-400 мм) в г.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системы во</w:t>
              <w:softHyphen/>
              <w:t>доотведения, снижение аварийности сетей водоот</w:t>
              <w:softHyphen/>
              <w:t>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2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шает период реа</w:t>
              <w:softHyphen/>
              <w:t>лизации Программы</w:t>
            </w:r>
          </w:p>
        </w:tc>
      </w:tr>
      <w:tr>
        <w:trPr>
          <w:trHeight w:val="2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</w:t>
              <w:softHyphen/>
              <w:t>порной кана</w:t>
              <w:softHyphen/>
              <w:t>лизации (диаметром 500 мм) в г.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системы во</w:t>
              <w:softHyphen/>
              <w:t>доотведения, снижение аварийности сетей водоот</w:t>
              <w:softHyphen/>
              <w:t>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шает период реа</w:t>
              <w:softHyphen/>
              <w:t>лизации Программы</w:t>
            </w:r>
          </w:p>
        </w:tc>
      </w:tr>
      <w:tr>
        <w:trPr>
          <w:trHeight w:val="26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</w:t>
              <w:softHyphen/>
              <w:t>мер на само</w:t>
              <w:softHyphen/>
              <w:t>течной кана</w:t>
              <w:softHyphen/>
              <w:t>лизации (диаметром 900 мм) в г.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системы во</w:t>
              <w:softHyphen/>
              <w:t>доотведения, снижение аварийности сетей водоот</w:t>
              <w:softHyphen/>
              <w:t>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, 2019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, 2019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шает период реа</w:t>
              <w:softHyphen/>
              <w:t>лизации Программы</w:t>
            </w:r>
          </w:p>
        </w:tc>
      </w:tr>
      <w:tr>
        <w:trPr>
          <w:trHeight w:val="48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ограмм</w:t>
              <w:softHyphen/>
              <w:t>ного ком</w:t>
              <w:softHyphen/>
              <w:t>плекса для географиче</w:t>
              <w:softHyphen/>
              <w:t>ской инфор</w:t>
              <w:softHyphen/>
              <w:t>мационной системы по канализаци</w:t>
              <w:softHyphen/>
              <w:t>онным сетям и программ</w:t>
              <w:softHyphen/>
              <w:t>ного обеспе</w:t>
              <w:softHyphen/>
              <w:t>чения для гидравличе</w:t>
              <w:softHyphen/>
              <w:t>ского рас</w:t>
              <w:softHyphen/>
              <w:t>чета канали</w:t>
              <w:softHyphen/>
              <w:t>зационных сетей в г.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</w:t>
              <w:softHyphen/>
              <w:t>снабжения, повышение оперативно</w:t>
              <w:softHyphen/>
              <w:t>сти решения проблем во</w:t>
              <w:softHyphen/>
              <w:t>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</w:t>
              <w:softHyphen/>
              <w:t>снабжения, повышение оперативно</w:t>
              <w:softHyphen/>
              <w:t>сти решения проблем во</w:t>
              <w:softHyphen/>
              <w:t>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тей водоотведе</w:t>
              <w:softHyphen/>
              <w:t>ния (диамет</w:t>
              <w:softHyphen/>
              <w:t>ром 450-1000 мм) в г.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</w:t>
              <w:softHyphen/>
              <w:t>снабжения, повышение оперативно</w:t>
              <w:softHyphen/>
              <w:t>сти решения проблем во</w:t>
              <w:softHyphen/>
              <w:t>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 4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</w:t>
              <w:softHyphen/>
              <w:t>снабжения, повышение оперативно</w:t>
              <w:softHyphen/>
              <w:t>сти решения проблем во</w:t>
              <w:softHyphen/>
              <w:t>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очист</w:t>
              <w:softHyphen/>
              <w:t>ных соору</w:t>
              <w:softHyphen/>
              <w:t>жений  в  пос.Самусь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требуемого уровня очи</w:t>
              <w:softHyphen/>
              <w:t>стки сточных вод и улуч</w:t>
              <w:softHyphen/>
              <w:t>шение эколо</w:t>
              <w:softHyphen/>
              <w:t>гической си</w:t>
              <w:softHyphen/>
              <w:t>туации в зоне р.То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7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5 гг.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требуемого уровня очи</w:t>
              <w:softHyphen/>
              <w:t>стки сточных вод и улуч</w:t>
              <w:softHyphen/>
              <w:t>шение эколо</w:t>
              <w:softHyphen/>
              <w:t>гической си</w:t>
              <w:softHyphen/>
              <w:t>туации в зоне р.Т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5 гг. (в т.ч. ПИ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</w:t>
              <w:softHyphen/>
              <w:t>лизационной насосной станции КНС-1 в пос.Самусь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>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>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в т.ч. ПИ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канали</w:t>
              <w:softHyphen/>
              <w:t>зационного коллектора диаметром 900 мм. Уст</w:t>
              <w:softHyphen/>
              <w:t>ройство ка</w:t>
              <w:softHyphen/>
              <w:t>меры пере</w:t>
              <w:softHyphen/>
              <w:t>ключения с запорной арм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>ведения, по</w:t>
              <w:softHyphen/>
              <w:t>вышение опе</w:t>
              <w:softHyphen/>
              <w:t>ративности решения про</w:t>
              <w:softHyphen/>
              <w:t>блем водоот</w:t>
              <w:softHyphen/>
              <w:t>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>ведения, по</w:t>
              <w:softHyphen/>
              <w:t>вышение опе</w:t>
              <w:softHyphen/>
              <w:t>ративности решения про</w:t>
              <w:softHyphen/>
              <w:t>блем водоот</w:t>
              <w:softHyphen/>
              <w:t>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 (в т.ч. ПИ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</w:t>
              <w:softHyphen/>
              <w:t>ния станции перекачки ливневых вод № 2, расположен</w:t>
              <w:softHyphen/>
              <w:t>ной по ад</w:t>
              <w:softHyphen/>
              <w:t>ресу г.Северск, ул.Пар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 xml:space="preserve">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 xml:space="preserve">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х</w:t>
              <w:softHyphen/>
              <w:t>нологиче</w:t>
              <w:softHyphen/>
              <w:t>ского обору</w:t>
              <w:softHyphen/>
              <w:t>дования КНС (замена на</w:t>
              <w:softHyphen/>
              <w:t>сосного обо</w:t>
              <w:softHyphen/>
              <w:t>руд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 xml:space="preserve">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 xml:space="preserve">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зда</w:t>
              <w:softHyphen/>
              <w:t>ния решеток очистных сооружений бытовых сточных вод г.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 xml:space="preserve">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 xml:space="preserve">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 инвестиционным проектам по повышению качества и надежности водоотведения потребителей ЗАТО Севе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8 16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онные проекты по развитию сетей канализации для подключения перспективных потребителей </w:t>
            </w:r>
          </w:p>
        </w:tc>
      </w:tr>
      <w:tr>
        <w:trPr>
          <w:trHeight w:val="17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КНС-1а; коллекторов от КНС-1а до КОС, от обществен</w:t>
              <w:softHyphen/>
              <w:t>ных зданий Иглаково и от КНС-4а. Строитель</w:t>
              <w:softHyphen/>
              <w:t>ство системы бытовой внутрипло</w:t>
              <w:softHyphen/>
              <w:t>щадочной канализации водозаборов № 1, 2 в г.Северске (1 этап). КНС-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отведе</w:t>
              <w:softHyphen/>
              <w:t>ния объектов нового строи</w:t>
              <w:softHyphen/>
              <w:t>тельства за</w:t>
              <w:softHyphen/>
              <w:t>падной части г.Сев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</w:t>
              <w:softHyphen/>
              <w:t>ность, куб. м/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52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>ние новых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КНС-1а; коллекторов от КНС-1а до КОС, от обществен</w:t>
              <w:softHyphen/>
              <w:t>ных зданий Иглаково и от КНС-4а. Строитель</w:t>
              <w:softHyphen/>
              <w:t>ство системы бытовой внутрипло</w:t>
              <w:softHyphen/>
              <w:t>щадочной канализации водозаборов № 1, 2 в г.Северске (1 этап). Кол</w:t>
              <w:softHyphen/>
              <w:t>лектор от КНС-1 до К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 КНС-1, коллекторов  от  КНС-1а  до  КОС,  от  обществен</w:t>
              <w:softHyphen/>
              <w:t>ных  зданий  Игл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</w:t>
              <w:softHyphen/>
              <w:t>действия на окружающую среду в Иглаково. Подключение обществен</w:t>
              <w:softHyphen/>
              <w:t>ных зданий к системе водо</w:t>
              <w:softHyphen/>
              <w:t>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7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7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</w:t>
              <w:softHyphen/>
              <w:t>действия на окружающую среду в Иглаково. Подключение обществен</w:t>
              <w:softHyphen/>
              <w:t>ных зданий к системе водо</w:t>
              <w:softHyphen/>
              <w:t>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7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и водоотведе</w:t>
              <w:softHyphen/>
              <w:t>ния в Игла</w:t>
              <w:softHyphen/>
              <w:t>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отведе</w:t>
              <w:softHyphen/>
              <w:t>ния новых потребителей Игла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</w:t>
              <w:softHyphen/>
              <w:t>действия на окружающую среду в Иглаково. Подключение обществен</w:t>
              <w:softHyphen/>
              <w:t>ных зданий к системе водо</w:t>
              <w:softHyphen/>
              <w:t>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 1-м планировоч</w:t>
              <w:softHyphen/>
              <w:t>ном районе г.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отведе</w:t>
              <w:softHyphen/>
              <w:t>ния новых потребителей 1-го планиро</w:t>
              <w:softHyphen/>
              <w:t>вочного рай</w:t>
              <w:softHyphen/>
              <w:t>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>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о 2-м планировоч</w:t>
              <w:softHyphen/>
              <w:t>ном районе г.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отведе</w:t>
              <w:softHyphen/>
              <w:t>ния новых потребителей 2-го планиро</w:t>
              <w:softHyphen/>
              <w:t>вочного рай</w:t>
              <w:softHyphen/>
              <w:t>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>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 3-м планировоч</w:t>
              <w:softHyphen/>
              <w:t>ном районе г.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отведе</w:t>
              <w:softHyphen/>
              <w:t>ния новых потребителей 3-го планиро</w:t>
              <w:softHyphen/>
              <w:t>вочного рай</w:t>
              <w:softHyphen/>
              <w:t>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>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новой станции пе</w:t>
              <w:softHyphen/>
              <w:t>рекачки сточных вод № 4б в г.Северске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отведе</w:t>
              <w:softHyphen/>
              <w:t>ния новых потребителей 4-го планиро</w:t>
              <w:softHyphen/>
              <w:t>вочного рай</w:t>
              <w:softHyphen/>
              <w:t>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  <w:softHyphen/>
              <w:t>ная ста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 гг. (в т.ч. ПИР 2021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>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 гг. (в т.ч. ПИР 2021 г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напор</w:t>
              <w:softHyphen/>
              <w:t>ных коллек</w:t>
              <w:softHyphen/>
              <w:t>торов (от здания ВНИПИЭТ по ул.Курча-това, 2 до разгру</w:t>
              <w:softHyphen/>
              <w:t>зочного кол</w:t>
              <w:softHyphen/>
              <w:t>лектора Ду 900 мм) в г.Северске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отведе</w:t>
              <w:softHyphen/>
              <w:t>ния новых потребителей 4-го планиро</w:t>
              <w:softHyphen/>
              <w:t>вочного рай</w:t>
              <w:softHyphen/>
              <w:t>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 гг. (в т.ч. ПИР 2021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>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 гг. (в т.ч. ПИР 2021 г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 4-м планировоч</w:t>
              <w:softHyphen/>
              <w:t>ном районе г.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отведе</w:t>
              <w:softHyphen/>
              <w:t>ния новых потребителей 4-го планиро</w:t>
              <w:softHyphen/>
              <w:t>вочного рай</w:t>
              <w:softHyphen/>
              <w:t>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>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анали</w:t>
              <w:softHyphen/>
              <w:t>зационных насосных станций, строитель</w:t>
              <w:softHyphen/>
              <w:t>ство напор</w:t>
              <w:softHyphen/>
              <w:t>ных коллек</w:t>
              <w:softHyphen/>
              <w:t>торов южной части г.Северска мкр.Со</w:t>
              <w:softHyphen/>
              <w:t>сновка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рузка самотечного коллектора Ду 900 мм. Подключение к системе водоотведе</w:t>
              <w:softHyphen/>
              <w:t>ния южной части г.Северска мкр.Сосновка (мкр. №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НС и 26 км.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 (в т.ч. ПИР 2021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>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 (в т.ч. ПИР 2021 г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 пос.Сам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отведе</w:t>
              <w:softHyphen/>
              <w:t xml:space="preserve">ния новых потреб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>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нутри</w:t>
              <w:softHyphen/>
              <w:t>площадоч</w:t>
              <w:softHyphen/>
              <w:t>ных сетей канализации Водозабора № 1 в г.Северске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 в районе Водозабора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 в районе Водозабор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в т.ч. ПИ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илохра</w:t>
              <w:softHyphen/>
              <w:t>нилища на канализаци</w:t>
              <w:softHyphen/>
              <w:t>онных очи</w:t>
              <w:softHyphen/>
              <w:t>стных со</w:t>
              <w:softHyphen/>
              <w:t>оружениях г.Северска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к требованиям нормативно-техническ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</w:t>
              <w:softHyphen/>
              <w:t>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0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6 гг. (в т.ч. ПИР 2021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к требованиям нормативно-технически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6 гг. (в т.ч. ПИР 2021 г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локаль</w:t>
              <w:softHyphen/>
              <w:t>ных очист</w:t>
              <w:softHyphen/>
              <w:t>ных соору</w:t>
              <w:softHyphen/>
              <w:t>жений лив</w:t>
              <w:softHyphen/>
              <w:t>невой кана</w:t>
              <w:softHyphen/>
              <w:t>лизации г.Северска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2 гг. (в т.ч. ПИР 2021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2 гг. (в т.ч. ПИР 2021 г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стройство автоматизи</w:t>
              <w:softHyphen/>
              <w:t>рованной системы диспетчер</w:t>
              <w:softHyphen/>
              <w:t>ского кон</w:t>
              <w:softHyphen/>
              <w:t>троля и управления (АСДКУ) и АСУ канали</w:t>
              <w:softHyphen/>
              <w:t>зационных насосных станций в г.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>ведения, по</w:t>
              <w:softHyphen/>
              <w:t>вышение опе</w:t>
              <w:softHyphen/>
              <w:t>ративности решения про</w:t>
              <w:softHyphen/>
              <w:t>блем водоот</w:t>
              <w:softHyphen/>
              <w:t>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>ведения, по</w:t>
              <w:softHyphen/>
              <w:t>вышение опе</w:t>
              <w:softHyphen/>
              <w:t>ративности решения про</w:t>
              <w:softHyphen/>
              <w:t>блем водоот</w:t>
              <w:softHyphen/>
              <w:t>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НС на территории ПАТП в г.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, 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, 202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отведе</w:t>
              <w:softHyphen/>
              <w:t>ния диамет</w:t>
              <w:softHyphen/>
              <w:t>ром 150-2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отведе</w:t>
              <w:softHyphen/>
              <w:t>ния диамет</w:t>
              <w:softHyphen/>
              <w:t>ром 31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отведе</w:t>
              <w:softHyphen/>
              <w:t>ния диамет</w:t>
              <w:softHyphen/>
              <w:t>ром 5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У канали</w:t>
              <w:softHyphen/>
              <w:t>зационных насосных 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оперативно</w:t>
              <w:softHyphen/>
              <w:t>сти решения проблем во</w:t>
              <w:softHyphen/>
              <w:t>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оперативно</w:t>
              <w:softHyphen/>
              <w:t>сти решения проблем во</w:t>
              <w:softHyphen/>
              <w:t>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локаль</w:t>
              <w:softHyphen/>
              <w:t>ных очист</w:t>
              <w:softHyphen/>
              <w:t>ных соору</w:t>
              <w:softHyphen/>
              <w:t>жений по адресу: Том</w:t>
              <w:softHyphen/>
              <w:t>ская область, ЗАТО Се</w:t>
              <w:softHyphen/>
              <w:t>верск, г.Северск, ул.Предза</w:t>
              <w:softHyphen/>
              <w:t>водская, 1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</w:t>
              <w:softHyphen/>
              <w:t>темы водоот</w:t>
              <w:softHyphen/>
              <w:t>ведения. При</w:t>
              <w:softHyphen/>
              <w:t>соединение новых потре</w:t>
              <w:softHyphen/>
              <w:t>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81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- 2018 г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</w:t>
              <w:softHyphen/>
              <w:t>темы водоот</w:t>
              <w:softHyphen/>
              <w:t>ведения. При</w:t>
              <w:softHyphen/>
              <w:t>соединение новых потре</w:t>
              <w:softHyphen/>
              <w:t>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18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инвестиционным проектам по развитию сетей канализации для подключения перспективных потреби</w:t>
              <w:softHyphen/>
              <w:t>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8 74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тию сис</w:t>
              <w:softHyphen/>
              <w:t>темы водоотведения на территории ЗАТО Севе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6 91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1800"/>
        <w:gridCol w:w="652"/>
        <w:gridCol w:w="996"/>
        <w:gridCol w:w="1412"/>
        <w:gridCol w:w="1080"/>
        <w:gridCol w:w="1260"/>
        <w:gridCol w:w="900"/>
        <w:gridCol w:w="1080"/>
        <w:gridCol w:w="1080"/>
        <w:gridCol w:w="1080"/>
        <w:gridCol w:w="900"/>
      </w:tblGrid>
      <w:tr>
        <w:trPr>
          <w:tblHeader w:val="true"/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</w:t>
              <w:softHyphen/>
              <w:t>ные проекты (наименование и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лиза</w:t>
              <w:softHyphen/>
              <w:t>ции проект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 проект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</w:t>
              <w:softHyphen/>
              <w:t>мые капи</w:t>
              <w:softHyphen/>
              <w:t>тальные затраты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</w:t>
              <w:softHyphen/>
              <w:t>зации проект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уче</w:t>
              <w:softHyphen/>
              <w:t>ния эф</w:t>
              <w:softHyphen/>
              <w:t>ф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стой срок оку</w:t>
              <w:softHyphen/>
              <w:t>пае</w:t>
              <w:softHyphen/>
              <w:t>мости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</w:t>
              <w:softHyphen/>
              <w:t>раль</w:t>
              <w:softHyphen/>
              <w:t>ный по</w:t>
              <w:softHyphen/>
              <w:t>каза</w:t>
              <w:softHyphen/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</w:t>
              <w:softHyphen/>
              <w:t>стной показа</w:t>
              <w:softHyphen/>
              <w:t>тель, 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1800"/>
        <w:gridCol w:w="652"/>
        <w:gridCol w:w="996"/>
        <w:gridCol w:w="1412"/>
        <w:gridCol w:w="1080"/>
        <w:gridCol w:w="1260"/>
        <w:gridCol w:w="900"/>
        <w:gridCol w:w="1080"/>
        <w:gridCol w:w="1080"/>
        <w:gridCol w:w="1080"/>
        <w:gridCol w:w="900"/>
      </w:tblGrid>
      <w:tr>
        <w:trPr>
          <w:tblHeader w:val="true"/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лигона твер</w:t>
              <w:softHyphen/>
              <w:t>дых бытовых отходов в г.Северске (в т.ч. П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места под за</w:t>
              <w:softHyphen/>
              <w:t>хоронение ТБО в соответ</w:t>
              <w:softHyphen/>
              <w:t>ствии с сани</w:t>
              <w:softHyphen/>
              <w:t>тарно-эпиде</w:t>
              <w:softHyphen/>
              <w:t>миологиче</w:t>
              <w:softHyphen/>
              <w:t>скими нор</w:t>
              <w:softHyphen/>
              <w:t>мами и прави</w:t>
              <w:softHyphen/>
              <w:t>л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26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35 гг. (в т.ч. ПИР 2016 - 2017 г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</w:t>
              <w:softHyphen/>
              <w:t>ние пла</w:t>
              <w:softHyphen/>
              <w:t>тежей за загрязне</w:t>
              <w:softHyphen/>
              <w:t>ние ок</w:t>
              <w:softHyphen/>
              <w:t>ружаю</w:t>
              <w:softHyphen/>
              <w:t>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35 гг. (в т.ч. ПИР 2016 - 2017 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усоросорти</w:t>
              <w:softHyphen/>
              <w:t>ровочного комплекса, производи</w:t>
              <w:softHyphen/>
              <w:t>тельностью до 35 тыс.т в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объема захо</w:t>
              <w:softHyphen/>
              <w:t>ронения ТБО. Увеличение срока эксплуа</w:t>
              <w:softHyphen/>
              <w:t>тации  поли</w:t>
              <w:softHyphen/>
              <w:t>гона. Вовлече</w:t>
              <w:softHyphen/>
              <w:t>ние вторичных ресурсов в хо</w:t>
              <w:softHyphen/>
              <w:t>зяйственный оборо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1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величе</w:t>
              <w:softHyphen/>
              <w:t>ние массы отсорти</w:t>
              <w:softHyphen/>
              <w:t>рован</w:t>
              <w:softHyphen/>
              <w:t>ного вто</w:t>
              <w:softHyphen/>
              <w:t>рич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1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объема склади</w:t>
              <w:softHyphen/>
              <w:t>рования ТБО за счет сор</w:t>
              <w:softHyphen/>
              <w:t>тировки и большего уплотне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</w:t>
              <w:softHyphen/>
              <w:t>ние объ</w:t>
              <w:softHyphen/>
              <w:t>емов ТБО, прошед</w:t>
              <w:softHyphen/>
              <w:t>ших ве</w:t>
              <w:softHyphen/>
              <w:t>сово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6 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лигона ТБО в п.Самусь ЗАТО Северск Томской об</w:t>
              <w:softHyphen/>
              <w:t>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места под за</w:t>
              <w:softHyphen/>
              <w:t>хоронение ТБО в соответ</w:t>
              <w:softHyphen/>
              <w:t>ствии  с сани</w:t>
              <w:softHyphen/>
              <w:t>тарно-эпиде</w:t>
              <w:softHyphen/>
              <w:t>миологиче</w:t>
              <w:softHyphen/>
              <w:t>скими нор</w:t>
              <w:softHyphen/>
              <w:t>мами и прави</w:t>
              <w:softHyphen/>
              <w:t>лам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74,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, 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</w:t>
              <w:softHyphen/>
              <w:t>ние пла</w:t>
              <w:softHyphen/>
              <w:t>тежей за загрязне</w:t>
              <w:softHyphen/>
              <w:t>ние ок</w:t>
              <w:softHyphen/>
              <w:t>ружаю</w:t>
              <w:softHyphen/>
              <w:t>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, 2019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</w:t>
              <w:softHyphen/>
              <w:t>ние объ</w:t>
              <w:softHyphen/>
              <w:t>емов ТБО, прошед</w:t>
              <w:softHyphen/>
              <w:t>ших ве</w:t>
              <w:softHyphen/>
              <w:t>сово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восстанов</w:t>
              <w:softHyphen/>
              <w:t>ление (рекуль</w:t>
              <w:softHyphen/>
              <w:t>тивацию) на</w:t>
              <w:softHyphen/>
              <w:t>рушенных зе</w:t>
              <w:softHyphen/>
              <w:t>мель полигона ТБО в г.Северске площадью 17,2664 га (в т.ч. П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</w:t>
              <w:softHyphen/>
              <w:t>ние нарушен</w:t>
              <w:softHyphen/>
              <w:t>ных земель пу</w:t>
              <w:softHyphen/>
              <w:t>тем устройства защитных эк</w:t>
              <w:softHyphen/>
              <w:t>ранов поверх</w:t>
              <w:softHyphen/>
              <w:t>ности поли</w:t>
              <w:softHyphen/>
              <w:t>гона, сбора и утилизации биогаза. Вос</w:t>
              <w:softHyphen/>
              <w:t>становление продуктивно</w:t>
              <w:softHyphen/>
              <w:t>сти и экономи</w:t>
              <w:softHyphen/>
              <w:t>ческой ценно</w:t>
              <w:softHyphen/>
              <w:t>сти восстанов</w:t>
              <w:softHyphen/>
              <w:t>ленной терри</w:t>
              <w:softHyphen/>
              <w:t>тории, улуч</w:t>
              <w:softHyphen/>
              <w:t>шение окру</w:t>
              <w:softHyphen/>
              <w:t xml:space="preserve">жающей сред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</w:t>
              <w:softHyphen/>
              <w:t>новление продук</w:t>
              <w:softHyphen/>
              <w:t>тивности и эконо</w:t>
              <w:softHyphen/>
              <w:t>мической ценности восста</w:t>
              <w:softHyphen/>
              <w:t>новлен</w:t>
              <w:softHyphen/>
              <w:t>ной тер</w:t>
              <w:softHyphen/>
              <w:t>ритории, улучше</w:t>
              <w:softHyphen/>
              <w:t>ние ок</w:t>
              <w:softHyphen/>
              <w:t>ружаю</w:t>
              <w:softHyphen/>
              <w:t>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дъездной дороги к поли</w:t>
              <w:softHyphen/>
              <w:t>гону твердых бытовых отхо</w:t>
              <w:softHyphen/>
              <w:t xml:space="preserve">дов в пос.Самусь (в т.ч.ПИР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</w:t>
              <w:softHyphen/>
              <w:t>вания поли</w:t>
              <w:softHyphen/>
              <w:t>г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 (в т.ч. ПИР 2014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 (в т.ч. ПИР 2014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электро</w:t>
              <w:softHyphen/>
              <w:t>снабжения по</w:t>
              <w:softHyphen/>
              <w:t>лигона твер</w:t>
              <w:softHyphen/>
              <w:t>дых бытовых отходов в пос.Самусь (в т.ч.П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</w:t>
              <w:softHyphen/>
              <w:t>вания поли</w:t>
              <w:softHyphen/>
              <w:t>г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системы утили</w:t>
              <w:softHyphen/>
              <w:t>зации (захоронения) ТБО на территории  ЗАТО Се</w:t>
              <w:softHyphen/>
              <w:t>верс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 14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58"/>
        <w:gridCol w:w="1080"/>
        <w:gridCol w:w="1440"/>
        <w:gridCol w:w="908"/>
        <w:gridCol w:w="1015"/>
        <w:gridCol w:w="1068"/>
        <w:gridCol w:w="1068"/>
        <w:gridCol w:w="1120"/>
        <w:gridCol w:w="1120"/>
        <w:gridCol w:w="901"/>
        <w:gridCol w:w="1120"/>
        <w:gridCol w:w="881"/>
        <w:gridCol w:w="840"/>
      </w:tblGrid>
      <w:tr>
        <w:trPr>
          <w:tblHeader w:val="true"/>
          <w:trHeight w:val="3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е проекты (наименование и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лизации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 проекта</w:t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средств, тыс.руб.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58"/>
        <w:gridCol w:w="1080"/>
        <w:gridCol w:w="1440"/>
        <w:gridCol w:w="908"/>
        <w:gridCol w:w="1015"/>
        <w:gridCol w:w="1068"/>
        <w:gridCol w:w="1068"/>
        <w:gridCol w:w="1120"/>
        <w:gridCol w:w="1120"/>
        <w:gridCol w:w="901"/>
        <w:gridCol w:w="1120"/>
        <w:gridCol w:w="881"/>
        <w:gridCol w:w="840"/>
      </w:tblGrid>
      <w:tr>
        <w:trPr>
          <w:tblHeader w:val="true"/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инженерной инфраструктуры на территории  ЗАТО Северск</w:t>
            </w:r>
          </w:p>
        </w:tc>
      </w:tr>
      <w:tr>
        <w:trPr>
          <w:trHeight w:val="6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инженер</w:t>
              <w:softHyphen/>
              <w:t>ных сетей за</w:t>
              <w:softHyphen/>
              <w:t>падной части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  <w:softHyphen/>
              <w:t>ключе</w:t>
              <w:softHyphen/>
              <w:t>ние к систе</w:t>
              <w:softHyphen/>
              <w:t>мам энерго</w:t>
              <w:softHyphen/>
              <w:t>снаб</w:t>
              <w:softHyphen/>
              <w:t>жения объек</w:t>
              <w:softHyphen/>
              <w:t>тов но</w:t>
              <w:softHyphen/>
              <w:t>вого строи</w:t>
              <w:softHyphen/>
              <w:t>тель</w:t>
              <w:softHyphen/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</w:t>
              <w:softHyphen/>
              <w:t>ность рекон</w:t>
              <w:softHyphen/>
              <w:t>струируемых сетей соста</w:t>
              <w:softHyphen/>
              <w:t>вит: кабель</w:t>
              <w:softHyphen/>
              <w:t>ной линии 10кВ − 11,8 км; сетей связи − 4,9 км; сетей во</w:t>
              <w:softHyphen/>
              <w:t>допровода − 15,3 км; сетей канализации − 12,4 км; теплосетей − 4,7 км. Рекон</w:t>
              <w:softHyphen/>
              <w:t>струкция трансформа</w:t>
              <w:softHyphen/>
              <w:t>торных под</w:t>
              <w:softHyphen/>
              <w:t>станций − 5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8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 13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088,97</w:t>
            </w:r>
          </w:p>
        </w:tc>
      </w:tr>
      <w:tr>
        <w:trPr>
          <w:trHeight w:val="38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инже</w:t>
              <w:softHyphen/>
              <w:t>нерной ин</w:t>
              <w:softHyphen/>
              <w:t>фраструктуры на территории для размеще</w:t>
              <w:softHyphen/>
              <w:t>ния индиви</w:t>
              <w:softHyphen/>
              <w:t>дуального жилищного строительства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  <w:softHyphen/>
              <w:t>ключе</w:t>
              <w:softHyphen/>
              <w:t>ние к систе</w:t>
              <w:softHyphen/>
              <w:t>мам  электро-газо</w:t>
              <w:softHyphen/>
              <w:t>водо</w:t>
              <w:softHyphen/>
              <w:t>снаб</w:t>
              <w:softHyphen/>
              <w:t>жения объек</w:t>
              <w:softHyphen/>
              <w:t>тов ин</w:t>
              <w:softHyphen/>
              <w:t>диви</w:t>
              <w:softHyphen/>
              <w:t>дуаль</w:t>
              <w:softHyphen/>
              <w:t>ного жи</w:t>
              <w:softHyphen/>
              <w:t>лищ</w:t>
              <w:softHyphen/>
              <w:t>ного строи</w:t>
              <w:softHyphen/>
              <w:t>тель</w:t>
              <w:softHyphen/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яются после выпол</w:t>
              <w:softHyphen/>
              <w:t>нения ПИ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36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31,26</w:t>
            </w:r>
          </w:p>
        </w:tc>
      </w:tr>
      <w:tr>
        <w:trPr>
          <w:trHeight w:val="2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«мок</w:t>
              <w:softHyphen/>
              <w:t>рого» колодца у автобусной остановки «ЦКП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</w:t>
              <w:softHyphen/>
              <w:t>шение эколо</w:t>
              <w:softHyphen/>
              <w:t>гиче</w:t>
              <w:softHyphen/>
              <w:t>ской ситуа</w:t>
              <w:softHyphen/>
              <w:t>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лоде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2</w:t>
            </w:r>
          </w:p>
        </w:tc>
      </w:tr>
      <w:tr>
        <w:trPr>
          <w:trHeight w:val="15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«мок</w:t>
              <w:softHyphen/>
              <w:t>рого» колодца на разворот</w:t>
              <w:softHyphen/>
              <w:t>ной площадке у автобусной остановки «ПАТ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</w:t>
              <w:softHyphen/>
              <w:t>шение эколо</w:t>
              <w:softHyphen/>
              <w:t>гиче</w:t>
              <w:softHyphen/>
              <w:t>ской ситуа</w:t>
              <w:softHyphen/>
              <w:t>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лоде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</w:tr>
      <w:tr>
        <w:trPr>
          <w:trHeight w:val="40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программы «Комплексное развитие сис</w:t>
              <w:softHyphen/>
              <w:t>тем комму</w:t>
              <w:softHyphen/>
              <w:t>нальной ин</w:t>
              <w:softHyphen/>
              <w:t>фраструктуры ЗАТО Северск до 2035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</w:t>
              <w:softHyphen/>
              <w:t>дение в соот</w:t>
              <w:softHyphen/>
              <w:t>ветст</w:t>
              <w:softHyphen/>
              <w:t>вие с реаль</w:t>
              <w:softHyphen/>
              <w:t>ными усло</w:t>
              <w:softHyphen/>
              <w:t>виями показа</w:t>
              <w:softHyphen/>
              <w:t>телей и меро</w:t>
              <w:softHyphen/>
              <w:t>прия</w:t>
              <w:softHyphen/>
              <w:t>тий про</w:t>
              <w:softHyphen/>
              <w:t>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ая утвержденная програм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31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орпора</w:t>
              <w:softHyphen/>
              <w:t>тивной опти</w:t>
              <w:softHyphen/>
              <w:t>ческой сети передачи дан</w:t>
              <w:softHyphen/>
              <w:t>ных между городскими организа</w:t>
              <w:softHyphen/>
              <w:t>циями и Ад</w:t>
              <w:softHyphen/>
              <w:t>министрацией ЗАТО Се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</w:t>
              <w:softHyphen/>
              <w:t>миза</w:t>
              <w:softHyphen/>
              <w:t>ция инфор</w:t>
              <w:softHyphen/>
              <w:t>маци</w:t>
              <w:softHyphen/>
              <w:t>онного обмена дан</w:t>
              <w:softHyphen/>
              <w:t>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9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3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27,12</w:t>
            </w:r>
          </w:p>
        </w:tc>
      </w:tr>
      <w:tr>
        <w:trPr>
          <w:trHeight w:val="540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инвестиционным проектам по разви</w:t>
              <w:softHyphen/>
              <w:t>тию инженерной инфраструктуры на террито</w:t>
              <w:softHyphen/>
              <w:t>рии  ЗАТО Север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3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9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3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 766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 298,87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городского освещения на территории  ЗАТО Северск</w:t>
            </w:r>
          </w:p>
        </w:tc>
      </w:tr>
      <w:tr>
        <w:trPr>
          <w:trHeight w:val="10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пор наружного освещения г.Северска (замена ж/б опор на ме</w:t>
              <w:softHyphen/>
              <w:t>таллические высотой 13 м) в т.ч. по объ</w:t>
              <w:softHyphen/>
              <w:t>ектам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</w:t>
              <w:softHyphen/>
              <w:t>шение надеж</w:t>
              <w:softHyphen/>
              <w:t>ности элек</w:t>
              <w:softHyphen/>
              <w:t>тро</w:t>
              <w:softHyphen/>
              <w:t>снаб</w:t>
              <w:softHyphen/>
              <w:t>жения объек</w:t>
              <w:softHyphen/>
              <w:t>тов улич</w:t>
              <w:softHyphen/>
              <w:t>ного осве</w:t>
              <w:softHyphen/>
              <w:t>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5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5,20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орьк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80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еверная,                                   Северная ав</w:t>
              <w:softHyphen/>
              <w:t>тодоро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</w:tr>
      <w:tr>
        <w:trPr>
          <w:trHeight w:val="23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арковая,                                                         ул.Мира,                                                  ул.Пионер</w:t>
              <w:softHyphen/>
              <w:t>ская,                                ул.Полевая,                              ул.Пушкина,                           ул.Комсо</w:t>
              <w:softHyphen/>
              <w:t>мольская,                                    ул.Транспорт</w:t>
              <w:softHyphen/>
              <w:t xml:space="preserve">ная,                                      ул.Ленина,                                   ул.Южный проез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4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4,60</w:t>
            </w:r>
          </w:p>
        </w:tc>
      </w:tr>
      <w:tr>
        <w:trPr>
          <w:trHeight w:val="29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</w:t>
              <w:softHyphen/>
              <w:t>бельных ли</w:t>
              <w:softHyphen/>
              <w:t>ний г.Северска (замена по</w:t>
              <w:softHyphen/>
              <w:t>врежденных и ветхих ка</w:t>
              <w:softHyphen/>
              <w:t>бельных ли</w:t>
              <w:softHyphen/>
              <w:t>ний между опорами на</w:t>
              <w:softHyphen/>
              <w:t>ружного ос</w:t>
              <w:softHyphen/>
              <w:t xml:space="preserve">вещ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</w:t>
              <w:softHyphen/>
              <w:t>шение надеж</w:t>
              <w:softHyphen/>
              <w:t>ности элек</w:t>
              <w:softHyphen/>
              <w:t>тро</w:t>
              <w:softHyphen/>
              <w:t>снаб</w:t>
              <w:softHyphen/>
              <w:t>жения объек</w:t>
              <w:softHyphen/>
              <w:t>тов улич</w:t>
              <w:softHyphen/>
              <w:t>ного осве</w:t>
              <w:softHyphen/>
              <w:t>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2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2,70</w:t>
            </w:r>
          </w:p>
        </w:tc>
      </w:tr>
      <w:tr>
        <w:trPr>
          <w:trHeight w:val="29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нутри</w:t>
              <w:softHyphen/>
              <w:t>квартальных линий наруж</w:t>
              <w:softHyphen/>
              <w:t>ного освеще</w:t>
              <w:softHyphen/>
              <w:t>ния (в т.ч. ПИР), в т.ч. по объек</w:t>
              <w:softHyphen/>
              <w:t>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</w:t>
              <w:softHyphen/>
              <w:t>тие улич</w:t>
              <w:softHyphen/>
              <w:t>ного осве</w:t>
              <w:softHyphen/>
              <w:t>щения. Улуч</w:t>
              <w:softHyphen/>
              <w:t>шение усло</w:t>
              <w:softHyphen/>
              <w:t>вий и уровня жизни населе</w:t>
              <w:softHyphen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2,30</w:t>
            </w:r>
          </w:p>
        </w:tc>
      </w:tr>
      <w:tr>
        <w:trPr>
          <w:trHeight w:val="23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ая дорожка от остановки маг. «Весна» до СК «Дель</w:t>
              <w:softHyphen/>
              <w:t>фин»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яются после выпол</w:t>
              <w:softHyphen/>
              <w:t>нения ПИ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9</w:t>
            </w:r>
          </w:p>
        </w:tc>
      </w:tr>
      <w:tr>
        <w:trPr>
          <w:trHeight w:val="40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квар</w:t>
              <w:softHyphen/>
              <w:t>тальных ли</w:t>
              <w:softHyphen/>
              <w:t>ний наруж</w:t>
              <w:softHyphen/>
              <w:t>ного освеще</w:t>
              <w:softHyphen/>
              <w:t>ния пешеход</w:t>
              <w:softHyphen/>
              <w:t>ной дорожки от многоквар</w:t>
              <w:softHyphen/>
              <w:t>тирного дома по ул.Солнечной, 21 до МБОУ «СОШ № 8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пор, КЛ-0,2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7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квар</w:t>
              <w:softHyphen/>
              <w:t>тальных ли</w:t>
              <w:softHyphen/>
              <w:t>ний наруж</w:t>
              <w:softHyphen/>
              <w:t>ного освеще</w:t>
              <w:softHyphen/>
              <w:t>ния пешеход</w:t>
              <w:softHyphen/>
              <w:t>ной дорожки от многоквар</w:t>
              <w:softHyphen/>
              <w:t>тирного дома по просп.Комму</w:t>
              <w:softHyphen/>
              <w:t>нистическому, 106 до здания ООО «ЖЭУ-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опор, КЛ-0,15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2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квар</w:t>
              <w:softHyphen/>
              <w:t>тальных ли</w:t>
              <w:softHyphen/>
              <w:t>ний наруж</w:t>
              <w:softHyphen/>
              <w:t>ного освеще</w:t>
              <w:softHyphen/>
              <w:t>ния пешеход</w:t>
              <w:softHyphen/>
              <w:t>ной дорожки от МБДОУ «Детский сад ОВ № 50» до МАОУ «СОШ № 80», от МБДОУ «Детский сад ОВ № 50» до МБДОУ «Детский сад № 5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пор, КЛ-0,3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9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квар</w:t>
              <w:softHyphen/>
              <w:t>тальных ли</w:t>
              <w:softHyphen/>
              <w:t>ний наруж</w:t>
              <w:softHyphen/>
              <w:t>ного освеще</w:t>
              <w:softHyphen/>
              <w:t>ния участка внутриквар</w:t>
              <w:softHyphen/>
              <w:t>тального про</w:t>
              <w:softHyphen/>
              <w:t>езда много</w:t>
              <w:softHyphen/>
              <w:t>квартирного дома по просп.Комму</w:t>
              <w:softHyphen/>
              <w:t>нистическому, 133 вдоль до</w:t>
              <w:softHyphen/>
              <w:t>мов по просп.Комму</w:t>
              <w:softHyphen/>
              <w:t>нистическому, 131, 129 до ул.Курчатов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поры, КЛ-0,12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квар</w:t>
              <w:softHyphen/>
              <w:t>тальных ли</w:t>
              <w:softHyphen/>
              <w:t>ний наруж</w:t>
              <w:softHyphen/>
              <w:t>ного освеще</w:t>
              <w:softHyphen/>
              <w:t>ния по адресу ул.Калинина,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</w:t>
              <w:softHyphen/>
              <w:t>тильником и кабельная линия (коли</w:t>
              <w:softHyphen/>
              <w:t>чество и про</w:t>
              <w:softHyphen/>
              <w:t>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квар</w:t>
              <w:softHyphen/>
              <w:t>тальных ли</w:t>
              <w:softHyphen/>
              <w:t>ний наруж</w:t>
              <w:softHyphen/>
              <w:t>ного освеще</w:t>
              <w:softHyphen/>
              <w:t xml:space="preserve">ния ул.Верхняя Ксенз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</w:t>
              <w:softHyphen/>
              <w:t>тильником  и воздушная линия (коли</w:t>
              <w:softHyphen/>
              <w:t>чество и про</w:t>
              <w:softHyphen/>
              <w:t>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13</w:t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линии внут</w:t>
              <w:softHyphen/>
              <w:t>рикварталь</w:t>
              <w:softHyphen/>
              <w:t>ного наруж</w:t>
              <w:softHyphen/>
              <w:t>ного освеще</w:t>
              <w:softHyphen/>
              <w:t>ния по ул.Лесной (спуск с горы напротив ГИБД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</w:t>
              <w:softHyphen/>
              <w:t>тильником и кабельная линия (коли</w:t>
              <w:softHyphen/>
              <w:t>чество и про</w:t>
              <w:softHyphen/>
              <w:t>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0</w:t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квар</w:t>
              <w:softHyphen/>
              <w:t>тальных ли</w:t>
              <w:softHyphen/>
              <w:t>ний наруж</w:t>
              <w:softHyphen/>
              <w:t>ного освеще</w:t>
              <w:softHyphen/>
              <w:t>ния по ул.Лесная, ж/д № 10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</w:t>
              <w:softHyphen/>
              <w:t>тильником и кабельная линия (коли</w:t>
              <w:softHyphen/>
              <w:t>чество и про</w:t>
              <w:softHyphen/>
              <w:t>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2</w:t>
            </w:r>
          </w:p>
        </w:tc>
      </w:tr>
      <w:tr>
        <w:trPr>
          <w:trHeight w:val="22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линии наруж</w:t>
              <w:softHyphen/>
              <w:t>ного освеще</w:t>
              <w:softHyphen/>
              <w:t>ния пешеход</w:t>
              <w:softHyphen/>
              <w:t>ной дорожки вдоль ста</w:t>
              <w:softHyphen/>
              <w:t>диона МБОУ «СОШ № 8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</w:t>
              <w:softHyphen/>
              <w:t>тильником и кабельная линия (коли</w:t>
              <w:softHyphen/>
              <w:t>чество и про</w:t>
              <w:softHyphen/>
              <w:t>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3</w:t>
            </w:r>
          </w:p>
        </w:tc>
      </w:tr>
      <w:tr>
        <w:trPr>
          <w:trHeight w:val="33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линии наруж</w:t>
              <w:softHyphen/>
              <w:t>ного освеще</w:t>
              <w:softHyphen/>
              <w:t>ния внутри</w:t>
              <w:softHyphen/>
              <w:t>квартального проезда от МБОУ «СОШ № 87» до ж/д по просп.Комму</w:t>
              <w:softHyphen/>
              <w:t>нистический,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</w:t>
              <w:softHyphen/>
              <w:t>тильником и кабельная линия (коли</w:t>
              <w:softHyphen/>
              <w:t>чество и про</w:t>
              <w:softHyphen/>
              <w:t>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3</w:t>
            </w:r>
          </w:p>
        </w:tc>
      </w:tr>
      <w:tr>
        <w:trPr>
          <w:trHeight w:val="29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линий наружного освещения (в т.ч. ПИР), в т.ч. по объек</w:t>
              <w:softHyphen/>
              <w:t>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</w:t>
              <w:softHyphen/>
              <w:t>тие улич</w:t>
              <w:softHyphen/>
              <w:t>ного осве</w:t>
              <w:softHyphen/>
              <w:t>щения. Улуч</w:t>
              <w:softHyphen/>
              <w:t>шение усло</w:t>
              <w:softHyphen/>
              <w:t>вий и уровня жизни населе</w:t>
              <w:softHyphen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</w:t>
              <w:softHyphen/>
              <w:t>тильником и кабельная линия (коли</w:t>
              <w:softHyphen/>
              <w:t>чество и про</w:t>
              <w:softHyphen/>
              <w:t>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60 &lt;*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18,32</w:t>
            </w:r>
          </w:p>
        </w:tc>
      </w:tr>
      <w:tr>
        <w:trPr>
          <w:trHeight w:val="24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жей части от КПП Сосновка до железнодо</w:t>
              <w:softHyphen/>
              <w:t>рожного пере</w:t>
              <w:softHyphen/>
              <w:t>езда № 8 по Северной до</w:t>
              <w:softHyphen/>
              <w:t>роге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</w:t>
              <w:softHyphen/>
              <w:t>ность линии наружного освещения - 620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60 &lt;*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0,66</w:t>
            </w:r>
          </w:p>
        </w:tc>
      </w:tr>
      <w:tr>
        <w:trPr>
          <w:trHeight w:val="27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частке ул.Транспорт</w:t>
              <w:softHyphen/>
              <w:t>ной от пере</w:t>
              <w:softHyphen/>
              <w:t>крестка с ул.Свердлова до перекре</w:t>
              <w:softHyphen/>
              <w:t>стка с ул.Спортив</w:t>
              <w:softHyphen/>
              <w:t>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73</w:t>
            </w:r>
          </w:p>
        </w:tc>
      </w:tr>
      <w:tr>
        <w:trPr>
          <w:trHeight w:val="2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ль тротуара ме</w:t>
              <w:softHyphen/>
              <w:t>жду жилым домом № 19 по ул.Строителей и МБДОУ «Детский сад №1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3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жая часть от мно</w:t>
              <w:softHyphen/>
              <w:t>гоквартирного дома по ул.Ленина, 108 до ул.Ленина,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опор, КЛ-0,8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жая часть от ул.Транспорт</w:t>
              <w:softHyphen/>
              <w:t>ной, 30 до ул.Свердлова (до железно</w:t>
              <w:softHyphen/>
              <w:t>дорожного вокзала), от ул.Свердлова до Северной авто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поры, КЛ-0,8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8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4 нерегули</w:t>
              <w:softHyphen/>
              <w:t>руемых пеше</w:t>
              <w:softHyphen/>
              <w:t>ходных пере</w:t>
              <w:softHyphen/>
              <w:t>ходов, распо</w:t>
              <w:softHyphen/>
              <w:t>ложенных на автомобиль</w:t>
              <w:softHyphen/>
              <w:t>ной дороге Томск-Самусь (пикеты: 35.109 км., 36.350 км., 38.034 км. и 39.238 км.) стационарным (автономным)наружным освещ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</w:t>
              <w:softHyphen/>
              <w:t>тильниками и воздушная линия (коли</w:t>
              <w:softHyphen/>
              <w:t>чество и про</w:t>
              <w:softHyphen/>
              <w:t>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2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жая часть по ул.Калинина от многоквар</w:t>
              <w:softHyphen/>
              <w:t>тирного дома по ул.Калинина, 48 до ул.Калинин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пор, КЛ-0,25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</w:t>
              <w:softHyphen/>
              <w:t>ных опор ос</w:t>
              <w:softHyphen/>
              <w:t>вещения или дополнитель</w:t>
              <w:softHyphen/>
              <w:t>ных светиль</w:t>
              <w:softHyphen/>
              <w:t>ников в на</w:t>
              <w:softHyphen/>
              <w:t>ружном осве</w:t>
              <w:softHyphen/>
              <w:t>щении, в т.ч. по объек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</w:t>
              <w:softHyphen/>
              <w:t>тие улич</w:t>
              <w:softHyphen/>
              <w:t>ного осве</w:t>
              <w:softHyphen/>
              <w:t>щения. Улуч</w:t>
              <w:softHyphen/>
              <w:t>шение усло</w:t>
              <w:softHyphen/>
              <w:t>вий и уровня жизни населе</w:t>
              <w:softHyphen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91 &lt;*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25</w:t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ве</w:t>
              <w:softHyphen/>
              <w:t>тильников на опоры наруж</w:t>
              <w:softHyphen/>
              <w:t>ного освеще</w:t>
              <w:softHyphen/>
              <w:t>ния в пос.Самусь ул.Корсакова до пересече</w:t>
              <w:softHyphen/>
              <w:t>ния с ул.Коопера</w:t>
              <w:softHyphen/>
              <w:t xml:space="preserve">тивной ТП-У-1-13 ф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– 0,006 км., светиль</w:t>
              <w:softHyphen/>
              <w:t>ники – 2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3</w:t>
            </w:r>
          </w:p>
        </w:tc>
      </w:tr>
      <w:tr>
        <w:trPr>
          <w:trHeight w:val="12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ве</w:t>
              <w:softHyphen/>
              <w:t>тильников на опоры наруж</w:t>
              <w:softHyphen/>
              <w:t>ного освеще</w:t>
              <w:softHyphen/>
              <w:t>ния в пос.Самусь ул.Набереж</w:t>
              <w:softHyphen/>
              <w:t>ная от оп.20–оп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– 0,015 км., светиль</w:t>
              <w:softHyphen/>
              <w:t>ники – 4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5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</w:t>
              <w:softHyphen/>
              <w:t>ружного ос</w:t>
              <w:softHyphen/>
              <w:t>вещения ул.Пионер</w:t>
              <w:softHyphen/>
              <w:t>ская от ТП-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а – 2шт., кабель – 0,108 км., светиль</w:t>
              <w:softHyphen/>
              <w:t>ники – 4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</w:t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ве</w:t>
              <w:softHyphen/>
              <w:t>тильников на опоры наруж</w:t>
              <w:softHyphen/>
              <w:t>ного освеще</w:t>
              <w:softHyphen/>
              <w:t>ния в пос.Самусь по ул.Вороши</w:t>
              <w:softHyphen/>
              <w:t>лова, ул.Коопера</w:t>
              <w:softHyphen/>
              <w:t>тивная, пер.Озерный, пер.Безымян</w:t>
              <w:softHyphen/>
              <w:t>ный; в пос.Орловка по ул.Гер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- 9 шт., кабель – 1,016 км., светиль</w:t>
              <w:softHyphen/>
              <w:t>ники - 3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22</w:t>
            </w:r>
          </w:p>
        </w:tc>
      </w:tr>
      <w:tr>
        <w:trPr>
          <w:trHeight w:val="12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ве</w:t>
              <w:softHyphen/>
              <w:t>тильников на опоры наруж</w:t>
              <w:softHyphen/>
              <w:t>ного освеще</w:t>
              <w:softHyphen/>
              <w:t>ния на участке дороги от ТЦ «ТомЛад» до ул.Ленина,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а – 1 шт., кабель – 0,273 км., светиль</w:t>
              <w:softHyphen/>
              <w:t>ники – 4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3</w:t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про</w:t>
              <w:softHyphen/>
              <w:t>езжей части и тротуара от ул.Южный проезд вдоль многоквар</w:t>
              <w:softHyphen/>
              <w:t>тирных домов по ул.Победы, 4, 4а, 6 до ул.Победы, 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– 7 шт., кабель – 0,084 км., светильники – 12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6 &lt;*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3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е опоры наруж</w:t>
              <w:softHyphen/>
              <w:t>ного освеще</w:t>
              <w:softHyphen/>
              <w:t>ния по ул.Первомай</w:t>
              <w:softHyphen/>
              <w:t>ской у Дет</w:t>
              <w:softHyphen/>
              <w:t>ской поли</w:t>
              <w:softHyphen/>
              <w:t>кли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а – 1 шт., светильники – 2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2</w:t>
            </w:r>
          </w:p>
        </w:tc>
      </w:tr>
      <w:tr>
        <w:trPr>
          <w:trHeight w:val="19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</w:t>
              <w:softHyphen/>
              <w:t>ружного ос</w:t>
              <w:softHyphen/>
              <w:t>вещения пе</w:t>
              <w:softHyphen/>
              <w:t>шеходной до</w:t>
              <w:softHyphen/>
              <w:t>рожки через центральное кольцо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– 15 шт., светиль</w:t>
              <w:softHyphen/>
              <w:t>ники – 29 шт., кабель – 0,048 к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93</w:t>
            </w:r>
          </w:p>
        </w:tc>
      </w:tr>
      <w:tr>
        <w:trPr>
          <w:trHeight w:val="19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наружного освещения остановки обществен</w:t>
              <w:softHyphen/>
              <w:t>ного транс</w:t>
              <w:softHyphen/>
              <w:t>порта по ул.Кирова, 51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я 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78</w:t>
            </w:r>
          </w:p>
        </w:tc>
      </w:tr>
      <w:tr>
        <w:trPr>
          <w:trHeight w:val="2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наружного освещения остановки обществен</w:t>
              <w:softHyphen/>
              <w:t>ного транс</w:t>
              <w:softHyphen/>
              <w:t>порта по ул.Кирова, 2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я 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4</w:t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до</w:t>
              <w:softHyphen/>
              <w:t>полнитель</w:t>
              <w:softHyphen/>
              <w:t>ного освеще</w:t>
              <w:softHyphen/>
              <w:t>ния участков автодорог внегородских территорий с недостаточ</w:t>
              <w:softHyphen/>
              <w:t>ным уровнем осве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, ка</w:t>
              <w:softHyphen/>
              <w:t>бель, све</w:t>
              <w:softHyphen/>
              <w:t>тильники, автом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опоры НО с установ</w:t>
              <w:softHyphen/>
              <w:t>кой светиль</w:t>
              <w:softHyphen/>
              <w:t>ника для ос</w:t>
              <w:softHyphen/>
              <w:t>вещения па</w:t>
              <w:softHyphen/>
              <w:t>мятника по ул.Братьев Иглак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ора, ка</w:t>
              <w:softHyphen/>
              <w:t>бель, све</w:t>
              <w:softHyphen/>
              <w:t>тильник, ав</w:t>
              <w:softHyphen/>
              <w:t>том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3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ве</w:t>
              <w:softHyphen/>
              <w:t>тильников на 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, ка</w:t>
              <w:softHyphen/>
              <w:t>бель, све</w:t>
              <w:softHyphen/>
              <w:t>тильники, автом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4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элек</w:t>
              <w:softHyphen/>
              <w:t>трооборудо</w:t>
              <w:softHyphen/>
              <w:t>вания НО на ВЛ-0,4 кВ от ТП-212 ф.7 на участке от опоры 16/1 до 16/3 в Игла</w:t>
              <w:softHyphen/>
              <w:t>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ильники – 1 шт., ка</w:t>
              <w:softHyphen/>
              <w:t>бель - 0,005 к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</w:tr>
      <w:tr>
        <w:trPr>
          <w:trHeight w:val="22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до</w:t>
              <w:softHyphen/>
              <w:t>полнитель</w:t>
              <w:softHyphen/>
              <w:t>ного освеще</w:t>
              <w:softHyphen/>
              <w:t>ния пешеход</w:t>
              <w:softHyphen/>
              <w:t>ной дорожки от многоквар</w:t>
              <w:softHyphen/>
              <w:t>тиного дома по ул.Калинина, 113 до СОШ №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– 4 шт., светиль</w:t>
              <w:softHyphen/>
              <w:t>ники – 4 шт., кабель – 0,13 к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8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 дороги от су</w:t>
              <w:softHyphen/>
              <w:t>ществующей линии элек</w:t>
              <w:softHyphen/>
              <w:t>троснабжения  до лыжной базы, распо</w:t>
              <w:softHyphen/>
              <w:t>ложенной по ул.Лесной в пос.Самусь, необходимо  сооружение линии элек</w:t>
              <w:softHyphen/>
              <w:t>троснабжения для наруж</w:t>
              <w:softHyphen/>
              <w:t>ного освеще</w:t>
              <w:softHyphen/>
              <w:t>ния с установ</w:t>
              <w:softHyphen/>
              <w:t>кой 15 опор и 15 светильни</w:t>
              <w:softHyphen/>
              <w:t>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  сооружение линии элек</w:t>
              <w:softHyphen/>
              <w:t>троснабжения для наруж</w:t>
              <w:softHyphen/>
              <w:t>ного освеще</w:t>
              <w:softHyphen/>
              <w:t>ния с уста</w:t>
              <w:softHyphen/>
              <w:t>новкой 15 опор и 15 све</w:t>
              <w:softHyphen/>
              <w:t>ти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инвестиционным проектам по разви</w:t>
              <w:softHyphen/>
              <w:t>тию городского освещения на территории  ЗАТО Север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99 &lt;*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1,38 &lt;*&gt;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2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8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13,77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</w:t>
              <w:softHyphen/>
              <w:t>тию инженерной инфраструктуры и городского освещения на территории ЗАТО Север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8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99 &lt;*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67 &lt;*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21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9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3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05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 412,64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&lt;*&gt; Потребность в финансовых средствах включа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2016 году неосвоенный остаток средств местного бюджета 2015 года на сумму 168,16 тыс.руб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2017 году  неосвоенные остатки средств местного бюджета 2016 года в сумме 723,6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азанные суммы неосвоенных остатков средств местного бюджета не увеличивают итоговые суммы потребности в финансовых ресурсах в столбце «Всего»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1440"/>
        <w:gridCol w:w="1080"/>
        <w:gridCol w:w="1080"/>
        <w:gridCol w:w="1080"/>
        <w:gridCol w:w="1080"/>
        <w:gridCol w:w="1080"/>
        <w:gridCol w:w="1260"/>
        <w:gridCol w:w="1080"/>
        <w:gridCol w:w="1379"/>
        <w:gridCol w:w="1861"/>
      </w:tblGrid>
      <w:tr>
        <w:trPr>
          <w:tblHeader w:val="true"/>
          <w:trHeight w:val="9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</w:t>
              <w:softHyphen/>
              <w:t>правления финан</w:t>
              <w:softHyphen/>
              <w:t xml:space="preserve">сирования 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овых средствах, тыс.руб.</w:t>
            </w:r>
          </w:p>
        </w:tc>
      </w:tr>
      <w:tr>
        <w:trPr>
          <w:trHeight w:val="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5 г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1440"/>
        <w:gridCol w:w="1080"/>
        <w:gridCol w:w="1080"/>
        <w:gridCol w:w="1080"/>
        <w:gridCol w:w="1080"/>
        <w:gridCol w:w="1080"/>
        <w:gridCol w:w="1260"/>
        <w:gridCol w:w="1080"/>
        <w:gridCol w:w="1379"/>
        <w:gridCol w:w="1861"/>
      </w:tblGrid>
      <w:tr>
        <w:trPr>
          <w:tblHeader w:val="true"/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-ния за счет всех ис</w:t>
              <w:softHyphen/>
              <w:t>точников (в дей</w:t>
              <w:softHyphen/>
              <w:t>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99 38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4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9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453,56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60,80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51,27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10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6 641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272,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74 791,07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ис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5 91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4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2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68,25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6,55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6,96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9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506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79,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7 277,18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1 75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8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368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79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8 130,55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5 15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82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303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555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 476,51</w:t>
            </w:r>
          </w:p>
        </w:tc>
      </w:tr>
      <w:tr>
        <w:trPr>
          <w:trHeight w:val="6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6 55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6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8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5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2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0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62,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558,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9 906,8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электри</w:t>
              <w:softHyphen/>
              <w:t>ческих сетей на территории ЗАТО Северск, в том числе по источ</w:t>
              <w:softHyphen/>
              <w:t>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0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 141,52</w:t>
            </w:r>
          </w:p>
        </w:tc>
      </w:tr>
      <w:tr>
        <w:trPr>
          <w:trHeight w:val="44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51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517,57</w:t>
            </w:r>
          </w:p>
        </w:tc>
      </w:tr>
      <w:tr>
        <w:trPr>
          <w:trHeight w:val="8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53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623,95</w:t>
            </w:r>
          </w:p>
        </w:tc>
      </w:tr>
      <w:tr>
        <w:trPr>
          <w:trHeight w:val="203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теплоснабжения на территории ЗАТО Северск, в том числе по ис</w:t>
              <w:softHyphen/>
              <w:t>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4 61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4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6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8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66,03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1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 226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904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 764,92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 52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0,03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9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1 596,91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 33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303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555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 476,51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1 3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2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9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923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348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 691,50</w:t>
            </w:r>
          </w:p>
        </w:tc>
      </w:tr>
      <w:tr>
        <w:trPr>
          <w:trHeight w:val="18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водоснабжения на территории ЗАТО Северск, в том числе по источ</w:t>
              <w:softHyphen/>
              <w:t>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1 24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51,23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8,39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9,53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61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99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51,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 211,94</w:t>
            </w:r>
          </w:p>
        </w:tc>
      </w:tr>
      <w:tr>
        <w:trPr>
          <w:trHeight w:val="81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 80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2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47,39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7,29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5,53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6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31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5,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39 546,36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98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4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157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79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45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0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10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7,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665,58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водоотведения на территории ЗАТО Северск, в том числе по источ</w:t>
              <w:softHyphen/>
              <w:t>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 91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0,81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9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92,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2 099,04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1 40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,21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1 726,0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8 75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 708,24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82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82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93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7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9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92,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64,80</w:t>
            </w:r>
          </w:p>
        </w:tc>
      </w:tr>
      <w:tr>
        <w:trPr>
          <w:trHeight w:val="20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утилизации (за</w:t>
              <w:softHyphen/>
              <w:t>хоронения) ТБО на территории ЗАТО Северск, в том числе по ис</w:t>
              <w:softHyphen/>
              <w:t>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14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9,52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76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8,62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75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23,37</w:t>
            </w:r>
          </w:p>
        </w:tc>
      </w:tr>
      <w:tr>
        <w:trPr>
          <w:trHeight w:val="7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67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9,52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76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8,62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65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262,37</w:t>
            </w:r>
          </w:p>
        </w:tc>
      </w:tr>
      <w:tr>
        <w:trPr>
          <w:trHeight w:val="8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1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10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же</w:t>
              <w:softHyphen/>
              <w:t>нерной инфра</w:t>
              <w:softHyphen/>
              <w:t>структуры и го</w:t>
              <w:softHyphen/>
              <w:t>родского освеще</w:t>
              <w:softHyphen/>
              <w:t>ния на террито</w:t>
              <w:softHyphen/>
              <w:t>рии ЗАТО Се</w:t>
              <w:softHyphen/>
              <w:t>верск, в том числе по ис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 41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1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99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67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42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9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3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 050,28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99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1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99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67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2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9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3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627,97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2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22,31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организац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53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623,9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6 46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5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8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9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37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 794,2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8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8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6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98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68,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148,63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Х «Са</w:t>
              <w:softHyphen/>
              <w:t>м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181,7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 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5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80,6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ВСК Ор</w:t>
              <w:softHyphen/>
              <w:t>л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47,48</w:t>
            </w:r>
          </w:p>
        </w:tc>
      </w:tr>
      <w:tr>
        <w:trPr>
          <w:trHeight w:val="6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игон ТБО КБ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</w:tr>
      <w:tr>
        <w:trPr>
          <w:trHeight w:val="5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0 41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129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 444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1 845,63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</w:t>
              <w:softHyphen/>
              <w:t>рации ЗАТО Се</w:t>
              <w:softHyphen/>
              <w:t>верск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2 07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2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92,80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3,06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5,43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86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291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58,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8 957,92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2 88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2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92,80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3,06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5,43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5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2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79,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0 827,37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 36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8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368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79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8 130,55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82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82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4 42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3,49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4,83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3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3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86 449,81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3 03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3,49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1,53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3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3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 449,81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&lt;*&gt; Потребность в финансовых средствах включ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в 2015 году неосвоенные остатки средств местного бюджета 2014 года в сумме 19451,91 тыс.руб., в том числе по направлениям и организация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развитие системы водоснабжения на территории ЗАТО Северск на сумму 10386,76 тыс.руб.;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 развитие системы утилизации (за</w:t>
        <w:softHyphen/>
        <w:t>хоронения) ТБО на территории ЗАТО Северск на сумму 9065,15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 УКС Администрации ЗАТО Северск на сумму 19451,91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2016 году неосвоенные остатки средств местного бюджета 2015 года в сумме 5151,54 тыс. руб.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направлениям и организац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развитие системы теплоснабжения на территории ЗАТО Северск на сумму 604,37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развитие системы водоснабжения на территории ЗАТО Северск на сумму 3110,19 тыс.руб.;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 развитие системы утилизации (за</w:t>
        <w:softHyphen/>
        <w:t>хоронения) ТБО на территории ЗАТО Северск на сумму 1268,82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 развитие инже</w:t>
        <w:softHyphen/>
        <w:t>нерной инфра</w:t>
        <w:softHyphen/>
        <w:t>структуры и го</w:t>
        <w:softHyphen/>
        <w:t>родского освеще</w:t>
        <w:softHyphen/>
        <w:t>ния на террито</w:t>
        <w:softHyphen/>
        <w:t>рии ЗАТО Се</w:t>
        <w:softHyphen/>
        <w:t>верск на сумму 168,16 тыс.руб.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 УКС Администрации ЗАТО Северск на сумму 4983,38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 УЖКХ ТиС на сумму 168,16 тыс.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в 2017 году неосвоенные остатки средств местного бюджета 2016 года в сумме 7 323,6 тыс. руб.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направлениям и организац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развитие системы водоснабжения на территории ЗАТО Северск на сумму 2811,43 тыс.руб.;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развитие системы водоотведения на территории ЗАТО Северск на сумму 1566,74 тыс.руб.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 развитие системы утилизации (за</w:t>
        <w:softHyphen/>
        <w:t>хоронения) ТБО на территории ЗАТО Северск на сумму 2221,83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6 развитие инже</w:t>
        <w:softHyphen/>
        <w:t>нерной инфра</w:t>
        <w:softHyphen/>
        <w:t>структуры и го</w:t>
        <w:softHyphen/>
        <w:t>родского освеще</w:t>
        <w:softHyphen/>
        <w:t>ния на террито</w:t>
        <w:softHyphen/>
        <w:t>рии ЗАТО Се</w:t>
        <w:softHyphen/>
        <w:t>верск на сумму 723,6 тыс.руб.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 УКС Администрации ЗАТО Северск на сумму 5756,86 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 УЖКХ ТиС на сумму 1566,74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азанные суммы неосвоенных остатков средств местного бюджета не увеличивают итоговые суммы потребности в финансовых ресурсах в столбце «Всего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40"/>
        <w:gridCol w:w="1080"/>
        <w:gridCol w:w="720"/>
        <w:gridCol w:w="720"/>
        <w:gridCol w:w="720"/>
        <w:gridCol w:w="720"/>
        <w:gridCol w:w="720"/>
        <w:gridCol w:w="1080"/>
        <w:gridCol w:w="1080"/>
        <w:gridCol w:w="1080"/>
        <w:gridCol w:w="1260"/>
        <w:gridCol w:w="900"/>
        <w:gridCol w:w="1080"/>
        <w:gridCol w:w="1440"/>
      </w:tblGrid>
      <w:tr>
        <w:trPr>
          <w:tblHeader w:val="true"/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меро</w:t>
              <w:softHyphen/>
              <w:t>приятия, источники финансиро</w:t>
              <w:softHyphen/>
              <w:t>вания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требность в финансовых средствах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  <w:softHyphen/>
              <w:t>треб</w:t>
              <w:softHyphen/>
              <w:t>ность по сро</w:t>
              <w:softHyphen/>
              <w:t xml:space="preserve">кам   </w:t>
              <w:br/>
              <w:t>реали</w:t>
              <w:softHyphen/>
              <w:t>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</w:t>
              <w:softHyphen/>
              <w:t>тель (по</w:t>
              <w:softHyphen/>
              <w:t>лучатель денеж</w:t>
              <w:softHyphen/>
              <w:t xml:space="preserve">ных средств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 (эко</w:t>
              <w:softHyphen/>
              <w:t xml:space="preserve">номический, социальный) 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 по</w:t>
              <w:softHyphen/>
              <w:t>требность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том числе по годам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021-2035 г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40"/>
        <w:gridCol w:w="1080"/>
        <w:gridCol w:w="720"/>
        <w:gridCol w:w="720"/>
        <w:gridCol w:w="720"/>
        <w:gridCol w:w="720"/>
        <w:gridCol w:w="720"/>
        <w:gridCol w:w="1080"/>
        <w:gridCol w:w="1080"/>
        <w:gridCol w:w="1080"/>
        <w:gridCol w:w="1260"/>
        <w:gridCol w:w="900"/>
        <w:gridCol w:w="1080"/>
        <w:gridCol w:w="1440"/>
      </w:tblGrid>
      <w:tr>
        <w:trPr>
          <w:tblHeader w:val="true"/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онные проекты по развитию электрических сетей на территории  ЗАТО Северск</w:t>
            </w:r>
          </w:p>
        </w:tc>
      </w:tr>
      <w:tr>
        <w:trPr>
          <w:trHeight w:val="5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новой ПС 110/10 кВ 2х16 МВА в рай</w:t>
              <w:softHyphen/>
              <w:t>оне желез</w:t>
              <w:softHyphen/>
              <w:t>нодорож</w:t>
              <w:softHyphen/>
              <w:t>ного вок-зала, строитель</w:t>
              <w:softHyphen/>
              <w:t>ство отпайки от сущест</w:t>
              <w:softHyphen/>
              <w:t>вующей воз</w:t>
              <w:softHyphen/>
              <w:t>душной ли</w:t>
              <w:softHyphen/>
              <w:t>нии ВЛ 110 кВ 0,05 км в г.Северске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 5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 5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 (в т.ч. ПИР 2021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, ООО "Элек</w:t>
              <w:softHyphen/>
              <w:t>тросе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новых участков за</w:t>
              <w:softHyphen/>
              <w:t>стройки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электро</w:t>
              <w:softHyphen/>
              <w:t>оборудова</w:t>
              <w:softHyphen/>
              <w:t>ния ГПП-702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 4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 425,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, 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 42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 425,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новой ПС 35 кВ «Проект-Водозабор»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 35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 358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 (в т.ч. ПИР 2021 г.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3 31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3 317,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Л 10 кВ от ПС 110/10 кВ до ТП (ул.Парко-вая, в районе дома № 24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336,00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Многоэтаж</w:t>
              <w:softHyphen/>
              <w:t>ные много</w:t>
              <w:softHyphen/>
              <w:t>квартирные дома (5-8-этажные) в 1 планировоч</w:t>
              <w:softHyphen/>
              <w:t>ном районе г.Северска»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63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7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79,00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Л 10 кВ от ТП (ул.Парко-вая, в районе дома № 24) до ТП (ул.Парко-вая, в районе дома № 26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9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Многоэтаж</w:t>
              <w:softHyphen/>
              <w:t>ные много</w:t>
              <w:softHyphen/>
              <w:t>квартирные дома (5-8-этажные) в 1 планировоч</w:t>
              <w:softHyphen/>
              <w:t>ном районе г.Северска»</w:t>
            </w:r>
          </w:p>
        </w:tc>
      </w:tr>
      <w:tr>
        <w:trPr>
          <w:trHeight w:val="15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125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6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687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2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24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Л 10 кВ от ТП (ул.Парко-вая, в районе дома № 24) до ТП (ул.Пушкина в районе дома № 5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36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Блокирован</w:t>
              <w:softHyphen/>
              <w:t>ные мало-этажные дома в 1 планиро</w:t>
              <w:softHyphen/>
              <w:t>вочном рай</w:t>
              <w:softHyphen/>
              <w:t>оне г.Северска»</w:t>
            </w:r>
          </w:p>
        </w:tc>
      </w:tr>
      <w:tr>
        <w:trPr>
          <w:trHeight w:val="18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 трансформа</w:t>
              <w:softHyphen/>
              <w:t>торами мощностью 2х40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0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0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3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39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ВЛ 10 кВ от ТП (ул.Пушкина в районе дома № 5) до ТП в вос</w:t>
              <w:softHyphen/>
              <w:t>точной части в Иг</w:t>
              <w:softHyphen/>
              <w:t>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Ин</w:t>
              <w:softHyphen/>
              <w:t>дивидуальное строительство в Иглаково г.Северска»</w:t>
            </w:r>
          </w:p>
        </w:tc>
      </w:tr>
      <w:tr>
        <w:trPr>
          <w:trHeight w:val="30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 трансформа</w:t>
              <w:softHyphen/>
              <w:t>торами мощностью 2х40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0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0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7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Л 10 кВ от ТП (ул.Пушки-на, в районе дома № 5) до ТП (в районах ул.Трудовой и ул.Чайков</w:t>
              <w:softHyphen/>
              <w:t>ского) в Иг</w:t>
              <w:softHyphen/>
              <w:t>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12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Ин</w:t>
              <w:softHyphen/>
              <w:t>дивидуальное строительство в Иглаково г.Северска»</w:t>
            </w:r>
          </w:p>
        </w:tc>
      </w:tr>
      <w:tr>
        <w:trPr>
          <w:trHeight w:val="2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63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77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3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389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ВЛ 10 кВ от ТП (ул.Пушкина, в районе дома № 5) до ТП (в районах ул.Трудовой и ул.Чайков</w:t>
              <w:softHyphen/>
              <w:t>ского) в Иг</w:t>
              <w:softHyphen/>
              <w:t>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Детский сад на 150 мест в 1 планиро</w:t>
              <w:softHyphen/>
              <w:t>вочном рай</w:t>
              <w:softHyphen/>
              <w:t>оне Иглаково г.Северска»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63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7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КЛ 10 кВ от ПС 110/10 кВ до ТП (ул.Куйбы</w:t>
              <w:softHyphen/>
              <w:t>шева, в рай</w:t>
              <w:softHyphen/>
              <w:t>оне дома № 16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8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827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Многоэтаж</w:t>
              <w:softHyphen/>
              <w:t>ные много</w:t>
              <w:softHyphen/>
              <w:t>квартирные дома (5-8-этажные) во 2 планировоч</w:t>
              <w:softHyphen/>
              <w:t>ном районе г.Северска»</w:t>
            </w:r>
          </w:p>
        </w:tc>
      </w:tr>
      <w:tr>
        <w:trPr>
          <w:trHeight w:val="30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63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7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79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5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50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КЛ 10 кВ от ПС 110/10 кВ до ТП (в районе Северной дороги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Средне</w:t>
              <w:softHyphen/>
              <w:t>этажные мно</w:t>
              <w:softHyphen/>
              <w:t>гоквартирные дома (3-4-этажные) в 4 планировоч</w:t>
              <w:softHyphen/>
              <w:t>ном районе г.Северска»</w:t>
            </w:r>
          </w:p>
        </w:tc>
      </w:tr>
      <w:tr>
        <w:trPr>
          <w:trHeight w:val="30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63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7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79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4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499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КЛ 10 кВ от ТП (в районе Северной дороги) до нового ТП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1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Блокирован</w:t>
              <w:softHyphen/>
              <w:t>ные мало-этажные дома в 4 планиро</w:t>
              <w:softHyphen/>
              <w:t>вочном рай</w:t>
              <w:softHyphen/>
              <w:t>оне г.Северска»</w:t>
            </w:r>
          </w:p>
        </w:tc>
      </w:tr>
      <w:tr>
        <w:trPr>
          <w:trHeight w:val="28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100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3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35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69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Л 10 кВ от ПС 110/10 кВ до ТП (ул.Кали</w:t>
              <w:softHyphen/>
              <w:t>нина, в рай</w:t>
              <w:softHyphen/>
              <w:t>оне дома № 141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68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Многоэтаж</w:t>
              <w:softHyphen/>
              <w:t>ные много</w:t>
              <w:softHyphen/>
              <w:t>квартирные дома (5-8-этажные) в 12 мкр. г.Северска»</w:t>
            </w:r>
          </w:p>
        </w:tc>
      </w:tr>
      <w:tr>
        <w:trPr>
          <w:trHeight w:val="28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80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2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218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3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38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КЛ 10 кВ от ПС 110/10 кВ до ТП (ул.Кали</w:t>
              <w:softHyphen/>
              <w:t>нина, в рай</w:t>
              <w:softHyphen/>
              <w:t>оне дома № 141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Ин</w:t>
              <w:softHyphen/>
              <w:t>дивидуальное строительство в 12 мкр. г.Северска»</w:t>
            </w:r>
          </w:p>
        </w:tc>
      </w:tr>
      <w:tr>
        <w:trPr>
          <w:trHeight w:val="30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80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4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37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КЛ 10 кВ от ТП (ул.Ка-ли</w:t>
              <w:softHyphen/>
              <w:t>нина, в рай</w:t>
              <w:softHyphen/>
              <w:t>оне дома № 141) до ТП (в районе Северной дороги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5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Средне</w:t>
              <w:softHyphen/>
              <w:t>этажные мно</w:t>
              <w:softHyphen/>
              <w:t>гоквартирные дома (3-4-этажные) в 12 мкр. г.Северска»</w:t>
            </w:r>
          </w:p>
        </w:tc>
      </w:tr>
      <w:tr>
        <w:trPr>
          <w:trHeight w:val="28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80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8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85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3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33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троитель</w:t>
              <w:softHyphen/>
              <w:t>ство КЛ 10 кВ от ТП (ул.Кали</w:t>
              <w:softHyphen/>
              <w:t>нина, в рай</w:t>
              <w:softHyphen/>
              <w:t>оне дома № 141) до ТП (в районе Северной дороги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Детский сад в 4 планиро</w:t>
              <w:softHyphen/>
              <w:t>вочном рай</w:t>
              <w:softHyphen/>
              <w:t>оне, мкр. № 12 г.Северска – на 130 мест»</w:t>
            </w:r>
          </w:p>
        </w:tc>
      </w:tr>
      <w:tr>
        <w:trPr>
          <w:trHeight w:val="15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80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9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троитель</w:t>
              <w:softHyphen/>
              <w:t>ство КЛ 10 кВ от ПС 110/10 кВ до ТП (в районе Северной дороги и ул.Слав</w:t>
              <w:softHyphen/>
              <w:t>ского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42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Средне</w:t>
              <w:softHyphen/>
              <w:t>этажные мно</w:t>
              <w:softHyphen/>
              <w:t>гоквартирные дома (3-4-этажные) в 4 планировоч</w:t>
              <w:softHyphen/>
              <w:t>ном районе г.Северска»</w:t>
            </w:r>
          </w:p>
        </w:tc>
      </w:tr>
      <w:tr>
        <w:trPr>
          <w:trHeight w:val="2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40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0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0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9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945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троитель</w:t>
              <w:softHyphen/>
              <w:t>ство КЛ 10 кВ от ТП (в районах Се</w:t>
              <w:softHyphen/>
              <w:t>верной до</w:t>
              <w:softHyphen/>
              <w:t>роги и ул.Слав</w:t>
              <w:softHyphen/>
              <w:t>ского) до ТП (район ул.Слав</w:t>
              <w:softHyphen/>
              <w:t>ского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4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497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Многоэтаж</w:t>
              <w:softHyphen/>
              <w:t>ные много</w:t>
              <w:softHyphen/>
              <w:t>квартирные дома (9-этаж</w:t>
              <w:softHyphen/>
              <w:t>ные и более) в 4 планиро</w:t>
              <w:softHyphen/>
              <w:t>вочном рай</w:t>
              <w:softHyphen/>
              <w:t>оне г.Северска»</w:t>
            </w:r>
          </w:p>
        </w:tc>
      </w:tr>
      <w:tr>
        <w:trPr>
          <w:trHeight w:val="30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160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1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168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6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66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троитель</w:t>
              <w:softHyphen/>
              <w:t>ство КЛ 10 кВ от ТП (ул.Кали</w:t>
              <w:softHyphen/>
              <w:t>нина, в рай</w:t>
              <w:softHyphen/>
              <w:t>оне дома № 141) до ТП (ул.Кали</w:t>
              <w:softHyphen/>
              <w:t>нина, в рай</w:t>
              <w:softHyphen/>
              <w:t>оне дома № 133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3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Многоэтаж</w:t>
              <w:softHyphen/>
              <w:t>ные много</w:t>
              <w:softHyphen/>
              <w:t>квартирные дома (9-этаж</w:t>
              <w:softHyphen/>
              <w:t>ные и более) в 3 планиро</w:t>
              <w:softHyphen/>
              <w:t>вочном рай</w:t>
              <w:softHyphen/>
              <w:t>оне г.Северска»</w:t>
            </w:r>
          </w:p>
        </w:tc>
      </w:tr>
      <w:tr>
        <w:trPr>
          <w:trHeight w:val="26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25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1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18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4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41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троитель</w:t>
              <w:softHyphen/>
              <w:t>ство КЛ 10 кВ от ТП (ул.Кали</w:t>
              <w:softHyphen/>
              <w:t>нина, в рай</w:t>
              <w:softHyphen/>
              <w:t>оне дома № 133) до ТП (ул.Кали</w:t>
              <w:softHyphen/>
              <w:t>нина, в рай</w:t>
              <w:softHyphen/>
              <w:t>оне 20 квар</w:t>
              <w:softHyphen/>
              <w:t>тала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7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727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Многопро</w:t>
              <w:softHyphen/>
              <w:t>фильный спортивный комплекс с бассейнами в 3 планиро</w:t>
              <w:softHyphen/>
              <w:t>вочном рай</w:t>
              <w:softHyphen/>
              <w:t>оне г.Северска»</w:t>
            </w:r>
          </w:p>
        </w:tc>
      </w:tr>
      <w:tr>
        <w:trPr>
          <w:trHeight w:val="26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25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1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18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9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91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троитель</w:t>
              <w:softHyphen/>
              <w:t>ство КЛ 10 кВ от ТП (ул.Кали</w:t>
              <w:softHyphen/>
              <w:t>нина, в рай</w:t>
              <w:softHyphen/>
              <w:t>оне дома № 133) до ТП (ул.Кали</w:t>
              <w:softHyphen/>
              <w:t>нина, в рай</w:t>
              <w:softHyphen/>
              <w:t>оне дома № 117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8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Многоэтаж</w:t>
              <w:softHyphen/>
              <w:t>ные много</w:t>
              <w:softHyphen/>
              <w:t>квартирные дома (5-8-этажные) в 3 планировоч</w:t>
              <w:softHyphen/>
              <w:t>ном районе г.Северска»</w:t>
            </w:r>
          </w:p>
        </w:tc>
      </w:tr>
      <w:tr>
        <w:trPr>
          <w:trHeight w:val="17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32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2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22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50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50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Л 10 кВ от ПС 110/10 кВ до ТП (ул.Победы, в районе дома № 22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6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609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Многоэтаж</w:t>
              <w:softHyphen/>
              <w:t>ные много</w:t>
              <w:softHyphen/>
              <w:t>квартирные дома (9-этаж</w:t>
              <w:softHyphen/>
              <w:t>ные и более) в 4 планиро</w:t>
              <w:softHyphen/>
              <w:t>вочном рай</w:t>
              <w:softHyphen/>
              <w:t>оне г.Северска»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350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4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41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0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02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троитель</w:t>
              <w:softHyphen/>
              <w:t>ство КЛ 10 кВ от ТП (ул.Победы, в районе дома № 22) до ТП (ул.Ленин</w:t>
              <w:softHyphen/>
              <w:t>градская, в районе дома № 16а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87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Спортивный комплекс с бассейном в 4 планировоч</w:t>
              <w:softHyphen/>
              <w:t>ном районе г.Северска»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16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9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0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078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троитель</w:t>
              <w:softHyphen/>
              <w:t>ство КЛ 10 кВ от ТП (ул.Ленин</w:t>
              <w:softHyphen/>
              <w:t>градская, в районе дома № 16а) до ТП (ул.Ленина, в районе дома № 4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7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727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Детский сад в 4 планиро</w:t>
              <w:softHyphen/>
              <w:t>вочном рай</w:t>
              <w:softHyphen/>
              <w:t>оне, мкр. № 9 г.Северска – на 260 мест»</w:t>
            </w:r>
          </w:p>
        </w:tc>
      </w:tr>
      <w:tr>
        <w:trPr>
          <w:trHeight w:val="26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16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9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7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71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троитель</w:t>
              <w:softHyphen/>
              <w:t>ство КЛ 10 кВ от ПС 110/10 кВ до ТП (в рай</w:t>
              <w:softHyphen/>
              <w:t>онах ДОКа, просп.Ком</w:t>
              <w:softHyphen/>
              <w:t>мунистиче</w:t>
              <w:softHyphen/>
              <w:t>ского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0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0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Спортивный комплекс с бассейном в 4 планировоч</w:t>
              <w:softHyphen/>
              <w:t>ном районе г.Северска»</w:t>
            </w:r>
          </w:p>
        </w:tc>
      </w:tr>
      <w:tr>
        <w:trPr>
          <w:trHeight w:val="34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16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9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5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594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Л 10 кВ от ПС 35/10 кВ «Водник» до ТП (в районе ул.Судо</w:t>
              <w:softHyphen/>
              <w:t>строителей)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5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58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Многоэтаж</w:t>
              <w:softHyphen/>
              <w:t>ные много</w:t>
              <w:softHyphen/>
              <w:t>квартирные дома (5-8-этажные) на юго-востоке пос.Самусь (в районе но</w:t>
              <w:softHyphen/>
              <w:t>вой боль</w:t>
              <w:softHyphen/>
              <w:t>ницы)»</w:t>
            </w:r>
          </w:p>
        </w:tc>
      </w:tr>
      <w:tr>
        <w:trPr>
          <w:trHeight w:val="38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одно</w:t>
              <w:softHyphen/>
              <w:t>рансформа</w:t>
              <w:softHyphen/>
              <w:t>торной под</w:t>
              <w:softHyphen/>
              <w:t>станции ТП 6/0,4 кВ с трансфор</w:t>
              <w:softHyphen/>
              <w:t>матором мощностью 250 кВА для электро</w:t>
              <w:softHyphen/>
              <w:t>снабжения ИЖС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7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79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9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937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Л 6 кВ от ТП (в районе ул.Судо</w:t>
              <w:softHyphen/>
              <w:t>строителей) до ТП (в районах ул.Корса</w:t>
              <w:softHyphen/>
              <w:t>кова, ул.Коопера</w:t>
              <w:softHyphen/>
              <w:t>тивной)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85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Уч</w:t>
              <w:softHyphen/>
              <w:t>реждение культуры клубного типа в пос.Самусь на 400 мест»</w:t>
            </w:r>
          </w:p>
        </w:tc>
      </w:tr>
      <w:tr>
        <w:trPr>
          <w:trHeight w:val="6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6/0,4 кВ с трансфор</w:t>
              <w:softHyphen/>
              <w:t>маторами мощностью 2х250 кВА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1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18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0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03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Л 6 кВ от сущест</w:t>
              <w:softHyphen/>
              <w:t>вующей ВЛ-6 кВ до ТП (в районе северной части ул.Р.Люк</w:t>
              <w:softHyphen/>
              <w:t>сембург)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, 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Ин</w:t>
              <w:softHyphen/>
              <w:t>дивидуальное строительство на севере пос.Самусь»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630 кВА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Л 0,4 кВ от  ТП (в районе се</w:t>
              <w:softHyphen/>
              <w:t>верной части ул.Р.Люк</w:t>
              <w:softHyphen/>
              <w:t>сембург)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6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9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Л 6 кВ от сущест</w:t>
              <w:softHyphen/>
              <w:t>вующей ВЛ-6 кВ до ТП (в районе северной части ул.Р.Люк</w:t>
              <w:softHyphen/>
              <w:t>сембург)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7,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Ин</w:t>
              <w:softHyphen/>
              <w:t>дивидуальное строительство на севере и востоке пос.Самусь»</w:t>
            </w:r>
          </w:p>
        </w:tc>
      </w:tr>
      <w:tr>
        <w:trPr>
          <w:trHeight w:val="35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одно</w:t>
              <w:softHyphen/>
              <w:t>рансформа</w:t>
              <w:softHyphen/>
              <w:t>торной под</w:t>
              <w:softHyphen/>
              <w:t>станции ТП 6/0,4 кВ с трансфор</w:t>
              <w:softHyphen/>
              <w:t>матором мощностью 250 кВА для электро</w:t>
              <w:softHyphen/>
              <w:t>снабжения ИЖС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8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53,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830,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Л 6 кВ от сущест</w:t>
              <w:softHyphen/>
              <w:t>вующей ВЛ-6 кВ до ТП (в районе северной части ул.Р.Люк</w:t>
              <w:softHyphen/>
              <w:t>сембург)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Спортивный комплекс в пос.Самусь»</w:t>
            </w:r>
          </w:p>
        </w:tc>
      </w:tr>
      <w:tr>
        <w:trPr>
          <w:trHeight w:val="3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одно</w:t>
              <w:softHyphen/>
              <w:t>рансформа</w:t>
              <w:softHyphen/>
              <w:t>торной под</w:t>
              <w:softHyphen/>
              <w:t>станции ТП 6/0,4 кВ с трансфор</w:t>
              <w:softHyphen/>
              <w:t>матором мощностью 250 кВА для электро</w:t>
              <w:softHyphen/>
              <w:t>снабжения ИЖС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5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КЛ 10 кВ от ПС 35/10 кВ «Водник» до ТП (в рай</w:t>
              <w:softHyphen/>
              <w:t>онах ул.Пекар</w:t>
              <w:softHyphen/>
              <w:t>ского, ул.Воров</w:t>
              <w:softHyphen/>
              <w:t>ского)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Средне</w:t>
              <w:softHyphen/>
              <w:t>этажные мно</w:t>
              <w:softHyphen/>
              <w:t>гоквартирные дома (3-4-этажные) в пос.Самусь (на реконст</w:t>
              <w:softHyphen/>
              <w:t>руируемых тер-риториях)»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400 кВА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0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0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30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30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Л 10 кВ от ПС 35/10 кВ «Водник» до ТП (в рай</w:t>
              <w:softHyphen/>
              <w:t>онах ул.Пекар</w:t>
              <w:softHyphen/>
              <w:t>ского, ул.Кирова)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Многоэтаж</w:t>
              <w:softHyphen/>
              <w:t>ные много</w:t>
              <w:softHyphen/>
              <w:t>квартирные дома (5-8-этажные) на юго-востоке пос.Самусь (в районе но</w:t>
              <w:softHyphen/>
              <w:t>вой боль</w:t>
              <w:softHyphen/>
              <w:t>ницы)»</w:t>
            </w:r>
          </w:p>
        </w:tc>
      </w:tr>
      <w:tr>
        <w:trPr>
          <w:trHeight w:val="10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400 кВА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1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14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2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27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Л 10 кВ от ПС 35/10 кВ «Водник» до ТП (в рай</w:t>
              <w:softHyphen/>
              <w:t>онах ул.Пекар</w:t>
              <w:softHyphen/>
              <w:t>ского, ул.Кирова)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Детский сад в пос.Самусь на 80 мест»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400 кВА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ВЛ 6 кВ от ПС 35/6 кВ «Самусь» до ТП (в южной части дер.Кижи</w:t>
              <w:softHyphen/>
              <w:t>ро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7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762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Ин</w:t>
              <w:softHyphen/>
              <w:t>дивидуальное строительство на востоке дер.Кижи-рово»</w:t>
            </w:r>
          </w:p>
        </w:tc>
      </w:tr>
      <w:tr>
        <w:trPr>
          <w:trHeight w:val="2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-ма</w:t>
              <w:softHyphen/>
              <w:t>торной под</w:t>
              <w:softHyphen/>
              <w:t>станции ТП 6/0,4 кВ с трансфор</w:t>
              <w:softHyphen/>
              <w:t>маторами мощностью 2х100 кВА в дер.Кижи</w:t>
              <w:softHyphen/>
              <w:t>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9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7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75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троитель</w:t>
              <w:softHyphen/>
              <w:t>ство ВЛ 6 кВ от сущест</w:t>
              <w:softHyphen/>
              <w:t>вующей ВЛ-6 кВ до ТП (в северной части дер.Кижи</w:t>
              <w:softHyphen/>
              <w:t>ро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На</w:t>
              <w:softHyphen/>
              <w:t>чальная школа-дет</w:t>
              <w:softHyphen/>
              <w:t>ский сад в дер.Кижи</w:t>
              <w:softHyphen/>
              <w:t>рово на 10 мест»</w:t>
            </w:r>
          </w:p>
        </w:tc>
      </w:tr>
      <w:tr>
        <w:trPr>
          <w:trHeight w:val="17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одно</w:t>
              <w:softHyphen/>
              <w:t>трансформа</w:t>
              <w:softHyphen/>
              <w:t>торной под</w:t>
              <w:softHyphen/>
              <w:t>станции ТП 6/0,4 кВ с трансфор</w:t>
              <w:softHyphen/>
              <w:t>матором мощностью 400 кВА для электро</w:t>
              <w:softHyphen/>
              <w:t>снабжения ЛПХ в дер.Кижи</w:t>
              <w:softHyphen/>
              <w:t>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Л 6 кВ от сущест</w:t>
              <w:softHyphen/>
              <w:t>вующей ВЛ-6 кВ до ТП (в северной части дер.Кижи</w:t>
              <w:softHyphen/>
              <w:t>ро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На</w:t>
              <w:softHyphen/>
              <w:t>чальная школа-дет</w:t>
              <w:softHyphen/>
              <w:t>ский сад в дер.Кижирово на 20 дошко</w:t>
              <w:softHyphen/>
              <w:t>льных мест»</w:t>
            </w:r>
          </w:p>
        </w:tc>
      </w:tr>
      <w:tr>
        <w:trPr>
          <w:trHeight w:val="368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одно</w:t>
              <w:softHyphen/>
              <w:t>трансформа</w:t>
              <w:softHyphen/>
              <w:t>торной под</w:t>
              <w:softHyphen/>
              <w:t>станции ТП 6/0,4 кВ с трансфор</w:t>
              <w:softHyphen/>
              <w:t>матором мощностью 400 кВА для электро</w:t>
              <w:softHyphen/>
              <w:t>снабжения ЛПХ в дер.Кижи</w:t>
              <w:softHyphen/>
              <w:t>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Л 6 кВ от сущест</w:t>
              <w:softHyphen/>
              <w:t>вующей ВЛ-6 кВ до ТП (в северной части дер.Кижи</w:t>
              <w:softHyphen/>
              <w:t>ро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1,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Ин</w:t>
              <w:softHyphen/>
              <w:t>дивидуальное строительство на севере дер.Кижи-рово»</w:t>
            </w:r>
          </w:p>
        </w:tc>
      </w:tr>
      <w:tr>
        <w:trPr>
          <w:trHeight w:val="25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одно</w:t>
              <w:softHyphen/>
              <w:t>трансформа</w:t>
              <w:softHyphen/>
              <w:t>торной под</w:t>
              <w:softHyphen/>
              <w:t>станции ТП 6/0,4 кВ с трансфор</w:t>
              <w:softHyphen/>
              <w:t>матором мощностью 400 кВА для электро</w:t>
              <w:softHyphen/>
              <w:t>снабжения ЛПХ в дер.Кижи</w:t>
              <w:softHyphen/>
              <w:t>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753,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5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815,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троитель</w:t>
              <w:softHyphen/>
              <w:t>ство ВЛ 10 кВ от суще</w:t>
              <w:softHyphen/>
              <w:t>ствующей ВЛ-10 кВ до ТП (северо-восточная часть пос.Орлов-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Блокирован</w:t>
              <w:softHyphen/>
              <w:t>ные мало-этажные дома в пос.Орловка»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400 кВА в пос.Ор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27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3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Л 10 кВ от суще</w:t>
              <w:softHyphen/>
              <w:t>ствующей ВЛ-10 кВ до ТП (северо-восточная часть пос.Орлов-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Детский сад в пос.Орловка на 50 мест»</w:t>
            </w:r>
          </w:p>
        </w:tc>
      </w:tr>
      <w:tr>
        <w:trPr>
          <w:trHeight w:val="30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400 кВА в пос.Ор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Л 10 кВ от суще</w:t>
              <w:softHyphen/>
              <w:t>ствующей ВЛ-10 кВ до ТП (северо-восточная часть пос.Орлов-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Ин</w:t>
              <w:softHyphen/>
              <w:t>дивидуальное строительство в пос.Ор-ловка»</w:t>
            </w:r>
          </w:p>
        </w:tc>
      </w:tr>
      <w:tr>
        <w:trPr>
          <w:trHeight w:val="27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400 кВА в пос.Ор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Л 10 кВ от суще</w:t>
              <w:softHyphen/>
              <w:t>ствующей ВЛ-10 кВ до ТП (северо-восточная часть пос.Орлов-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Уч</w:t>
              <w:softHyphen/>
              <w:t>реждение культуры клубного типа в пос.Орловка на 300 мест»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400 кВА в пос.Ор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4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0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троитель</w:t>
              <w:softHyphen/>
              <w:t>ство ВЛ 10 кВ от суще</w:t>
              <w:softHyphen/>
              <w:t>ствующей ВЛ-10 кВ до ТП (северо-западная часть пос.Орло-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Ин</w:t>
              <w:softHyphen/>
              <w:t>дивидуальное строительство в пос.Орловка»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630 кВА в пос.Ор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7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74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1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185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Л 10 кВ от суще</w:t>
              <w:softHyphen/>
              <w:t>ствующей ВЛ-10 кВ до ТП (северо-западная часть пос.Орлов-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Спортивный комплекс в пос.Орловка»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630 кВА в пос.Ор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4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Л 35 кВ от суще</w:t>
              <w:softHyphen/>
              <w:t>ствующей ПС «Са</w:t>
              <w:softHyphen/>
              <w:t>мусь» 35/6 кВ до ПС 35 кВ «Проект-Водозаб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 2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 (в т.ч. ПИР 2021 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Во</w:t>
              <w:softHyphen/>
              <w:t>дозабор № 3»</w:t>
            </w:r>
          </w:p>
        </w:tc>
      </w:tr>
      <w:tr>
        <w:trPr>
          <w:trHeight w:val="19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 2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Л 10 кВ от ТП-332 до ТП-333 (в районе ДОКа,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Многоэтаж</w:t>
              <w:softHyphen/>
              <w:t>ные много</w:t>
              <w:softHyphen/>
              <w:t>квартирные дома (17-этажные) не территории ДОК г.Северска»</w:t>
            </w:r>
          </w:p>
        </w:tc>
      </w:tr>
      <w:tr>
        <w:trPr>
          <w:trHeight w:val="28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63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8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Л 10 кВ отТП-333 до ТП-334 (в районе ДОКа,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«Многоэтаж</w:t>
              <w:softHyphen/>
              <w:t>ные много</w:t>
              <w:softHyphen/>
              <w:t>квартирные дома (17-этажные) не территории ДОК г.Северска»</w:t>
            </w:r>
          </w:p>
        </w:tc>
      </w:tr>
      <w:tr>
        <w:trPr>
          <w:trHeight w:val="28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63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Л 10 кВ от РП-4 до ТП-193 (в районе базы на Со</w:t>
              <w:softHyphen/>
              <w:t>сновке) г.Се</w:t>
              <w:softHyphen/>
              <w:t>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"Мо</w:t>
              <w:softHyphen/>
              <w:t>локоперера</w:t>
              <w:softHyphen/>
              <w:t>батывающего завода" г.Северска»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125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Л 10 кВ от РП-4 до ТП-220 (в районе базы на Со</w:t>
              <w:softHyphen/>
              <w:t>сновке) г.Се</w:t>
              <w:softHyphen/>
              <w:t>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</w:t>
              <w:softHyphen/>
              <w:t>тросе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снаб</w:t>
              <w:softHyphen/>
              <w:t>жения уча</w:t>
              <w:softHyphen/>
              <w:t>стка за</w:t>
              <w:softHyphen/>
              <w:t>стройки "Мо</w:t>
              <w:softHyphen/>
              <w:t>локоперера</w:t>
              <w:softHyphen/>
              <w:t>батывающего завода" г.Северска»</w:t>
            </w:r>
          </w:p>
        </w:tc>
      </w:tr>
      <w:tr>
        <w:trPr>
          <w:trHeight w:val="28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вух</w:t>
              <w:softHyphen/>
              <w:t>трансформа</w:t>
              <w:softHyphen/>
              <w:t>торной под</w:t>
              <w:softHyphen/>
              <w:t>станции ТП 10/0,4 кВ с трансфор</w:t>
              <w:softHyphen/>
              <w:t>маторами мощностью 2х1250 кВ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онные проекты по развитию системы теплоснабжения на территории  ЗАТО Северск</w:t>
            </w:r>
          </w:p>
        </w:tc>
      </w:tr>
      <w:tr>
        <w:trPr>
          <w:trHeight w:val="37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оборудова</w:t>
              <w:softHyphen/>
              <w:t>ния котель</w:t>
              <w:softHyphen/>
              <w:t>ной пос.Самусь, ул.Камышка, 2а, строение № 11 (в т.ч. ПИР). Мон</w:t>
              <w:softHyphen/>
              <w:t>таж химво</w:t>
              <w:softHyphen/>
              <w:t>доочистки в котельной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1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5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, 2015 - 2016 г. (в т.ч. ПИР 2015 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и устойчивости теплоснабже</w:t>
              <w:softHyphen/>
              <w:t>ния сущест</w:t>
              <w:softHyphen/>
              <w:t>вующих по</w:t>
              <w:softHyphen/>
              <w:t>требителей</w:t>
            </w:r>
          </w:p>
        </w:tc>
      </w:tr>
      <w:tr>
        <w:trPr>
          <w:trHeight w:val="16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1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5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химводо</w:t>
              <w:softHyphen/>
              <w:t>очистки центральной отопитель</w:t>
              <w:softHyphen/>
              <w:t>ной котель</w:t>
              <w:softHyphen/>
              <w:t>ной по ад</w:t>
              <w:softHyphen/>
              <w:t>ресу: ЗАТО Северск, пос.Самусь, ул.Набереж</w:t>
              <w:softHyphen/>
              <w:t>н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59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9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78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7 гг. (в т.ч. ПИР 2015 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повыше</w:t>
              <w:softHyphen/>
              <w:t>ния КПД теп</w:t>
              <w:softHyphen/>
              <w:t>лообменного оборудования. Проведение капитальных ремонтов объектов коммуналь</w:t>
              <w:softHyphen/>
              <w:t>ной инфра</w:t>
              <w:softHyphen/>
              <w:t>структуры в целях подго</w:t>
              <w:softHyphen/>
              <w:t>товки хозяй</w:t>
              <w:softHyphen/>
              <w:t>ственного комплекса Томской об</w:t>
              <w:softHyphen/>
              <w:t>ласти к без</w:t>
              <w:softHyphen/>
              <w:t>аварийному прохождению отопитель</w:t>
              <w:softHyphen/>
              <w:t>ного сезона</w:t>
            </w:r>
          </w:p>
        </w:tc>
      </w:tr>
      <w:tr>
        <w:trPr>
          <w:trHeight w:val="1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202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9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9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9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9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</w:t>
              <w:softHyphen/>
              <w:t>тельного котла произ</w:t>
              <w:softHyphen/>
              <w:t>водительно</w:t>
              <w:softHyphen/>
              <w:t>стью 14 Гкал/ч в центральной отопитель</w:t>
              <w:softHyphen/>
              <w:t>ной котель</w:t>
              <w:softHyphen/>
              <w:t>ной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31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 Плю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теплоснабже</w:t>
              <w:softHyphen/>
              <w:t>ния новых потребителей</w:t>
            </w:r>
          </w:p>
        </w:tc>
      </w:tr>
      <w:tr>
        <w:trPr>
          <w:trHeight w:val="19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3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резерв</w:t>
              <w:softHyphen/>
              <w:t>ной магист</w:t>
              <w:softHyphen/>
              <w:t>ральной те</w:t>
              <w:softHyphen/>
              <w:t>плосети от ТК-3а до ТП-6 в Иг</w:t>
              <w:softHyphen/>
              <w:t>лаково (Ду 150 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46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46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и устойчивости теплоснабже</w:t>
              <w:softHyphen/>
              <w:t>ния сущест</w:t>
              <w:softHyphen/>
              <w:t>вующих по</w:t>
              <w:softHyphen/>
              <w:t>требителей</w:t>
            </w:r>
          </w:p>
        </w:tc>
      </w:tr>
      <w:tr>
        <w:trPr>
          <w:trHeight w:val="14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46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46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теплосетей в границах ул.Комсо</w:t>
              <w:softHyphen/>
              <w:t>мольской, ул.Лесной, ул.Перво</w:t>
              <w:softHyphen/>
              <w:t>майской и просп.Ком</w:t>
              <w:softHyphen/>
              <w:t>мунистиче</w:t>
              <w:softHyphen/>
              <w:t>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 8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 85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терь. Сокращение затрат на проведение аварийно-восстанови</w:t>
              <w:softHyphen/>
              <w:t>тельных ра</w:t>
              <w:softHyphen/>
              <w:t>бот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 8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 85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1-ой Южной теп</w:t>
              <w:softHyphen/>
              <w:t>ломагист</w:t>
              <w:softHyphen/>
              <w:t>рали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 93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 930,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терь. Сокращение затрат на проведение аварийно-восстанови</w:t>
              <w:softHyphen/>
              <w:t>тельных ра</w:t>
              <w:softHyphen/>
              <w:t>бот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 93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 930,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2-ой Южной теп</w:t>
              <w:softHyphen/>
              <w:t>ломагист</w:t>
              <w:softHyphen/>
              <w:t>рали от ТЭЦ до ТП-6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 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 24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терь. Сокращение затрат на проведение аварийно-восстанови</w:t>
              <w:softHyphen/>
              <w:t>тельных ра</w:t>
              <w:softHyphen/>
              <w:t>бот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 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 24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произ</w:t>
              <w:softHyphen/>
              <w:t>водственной базы и зда</w:t>
              <w:softHyphen/>
              <w:t>ния тепло</w:t>
              <w:softHyphen/>
              <w:t>энергетиче</w:t>
              <w:softHyphen/>
              <w:t>ской службы ОАО ТС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4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- 2015 гг.; 2021 - 2035 г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</w:t>
              <w:softHyphen/>
              <w:t>женерной инфраструк</w:t>
              <w:softHyphen/>
              <w:t>туры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4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сетей теплоснаб</w:t>
              <w:softHyphen/>
              <w:t>жения от ул.Комсо</w:t>
              <w:softHyphen/>
              <w:t>мольской до ТП-4 в г.Северске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6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662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5 гг. (в т.ч. ПИР 2021 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</w:t>
              <w:softHyphen/>
              <w:t>женерной инфраструк</w:t>
              <w:softHyphen/>
              <w:t>туры. Обес</w:t>
              <w:softHyphen/>
              <w:t>печение на</w:t>
              <w:softHyphen/>
              <w:t>дежности те</w:t>
              <w:softHyphen/>
              <w:t>плоснабже</w:t>
              <w:softHyphen/>
              <w:t>ния потреби</w:t>
              <w:softHyphen/>
              <w:t>телей</w:t>
            </w:r>
          </w:p>
        </w:tc>
      </w:tr>
      <w:tr>
        <w:trPr>
          <w:trHeight w:val="1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6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66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узла Т6 с заменой запорной арматуры (в районе ЮПС) с раз</w:t>
              <w:softHyphen/>
              <w:t>делением 1 и 2 Южных магистралей и установ</w:t>
              <w:softHyphen/>
              <w:t>кой прибо</w:t>
              <w:softHyphen/>
              <w:t>ров КИПи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65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34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 -2015 гг., 2019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. Оптими</w:t>
              <w:softHyphen/>
              <w:t>зация пара</w:t>
              <w:softHyphen/>
              <w:t>метров ра</w:t>
              <w:softHyphen/>
              <w:t>боты тепло</w:t>
              <w:softHyphen/>
              <w:t>сети</w:t>
            </w:r>
          </w:p>
        </w:tc>
      </w:tr>
      <w:tr>
        <w:trPr>
          <w:trHeight w:val="1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65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34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теплосети в районе просп.Ком</w:t>
              <w:softHyphen/>
              <w:t>мунистиче</w:t>
              <w:softHyphen/>
              <w:t>ского от ТК-22 до ТК-30 (22 квартал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78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59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2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19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терь. Сокращение затрат на проведение аварийно-восстанови</w:t>
              <w:softHyphen/>
              <w:t>тельных ра</w:t>
              <w:softHyphen/>
              <w:t>бот</w:t>
            </w:r>
          </w:p>
        </w:tc>
      </w:tr>
      <w:tr>
        <w:trPr>
          <w:trHeight w:val="18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78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59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2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теплосети в районе просп.Ком</w:t>
              <w:softHyphen/>
              <w:t>мунистиче</w:t>
              <w:softHyphen/>
              <w:t>ского, 37-23 от ТК-12/42 до ТК23/55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1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терь. Сокращение затрат на проведение аварийно-восстанови</w:t>
              <w:softHyphen/>
              <w:t>тельных ра</w:t>
              <w:softHyphen/>
              <w:t>бот</w:t>
            </w:r>
          </w:p>
        </w:tc>
      </w:tr>
      <w:tr>
        <w:trPr>
          <w:trHeight w:val="15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1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, реконструк</w:t>
              <w:softHyphen/>
              <w:t>ция и мо</w:t>
              <w:softHyphen/>
              <w:t>дернизация тепловых сетей в г.Северске (в рамках ин</w:t>
              <w:softHyphen/>
              <w:t>вестицион</w:t>
              <w:softHyphen/>
              <w:t>ной про</w:t>
              <w:softHyphen/>
              <w:t>граммы ор</w:t>
              <w:softHyphen/>
              <w:t>га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7 23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04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9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9 406,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терь. Сокращение затрат на проведение аварийно-восстанови</w:t>
              <w:softHyphen/>
              <w:t>тельных ра</w:t>
              <w:softHyphen/>
              <w:t>бот</w:t>
            </w:r>
          </w:p>
        </w:tc>
      </w:tr>
      <w:tr>
        <w:trPr>
          <w:trHeight w:val="15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7 23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04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9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9 406,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льцовка 3-ей Южной тепломаги</w:t>
              <w:softHyphen/>
              <w:t>страли со строительст</w:t>
              <w:softHyphen/>
              <w:t>вом теплосе</w:t>
              <w:softHyphen/>
              <w:t>тей от УТ11 вдоль ул.Победы, ул.Ленин</w:t>
              <w:softHyphen/>
              <w:t>градской, ул.Калинина до пересече</w:t>
              <w:softHyphen/>
              <w:t>ния с ул.Калинина и ул.Слав</w:t>
              <w:softHyphen/>
              <w:t>ского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 7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 76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теплоснабже</w:t>
              <w:softHyphen/>
              <w:t>ния новых потребителей</w:t>
            </w:r>
          </w:p>
        </w:tc>
      </w:tr>
      <w:tr>
        <w:trPr>
          <w:trHeight w:val="17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 7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 76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тепло</w:t>
              <w:softHyphen/>
              <w:t>сети от 2-й Южной теп</w:t>
              <w:softHyphen/>
              <w:t>ломагист</w:t>
              <w:softHyphen/>
              <w:t>рали в 3 планировоч</w:t>
              <w:softHyphen/>
              <w:t>ном районе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0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024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теплоснабже</w:t>
              <w:softHyphen/>
              <w:t>ния новых потребителей</w:t>
            </w:r>
          </w:p>
        </w:tc>
      </w:tr>
      <w:tr>
        <w:trPr>
          <w:trHeight w:val="19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0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024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тепло</w:t>
              <w:softHyphen/>
              <w:t>сети от 3-ей Южной теп</w:t>
              <w:softHyphen/>
              <w:t>ломагист</w:t>
              <w:softHyphen/>
              <w:t>рали в рай</w:t>
              <w:softHyphen/>
              <w:t>оне пересе</w:t>
              <w:softHyphen/>
              <w:t>чения просп.Ком</w:t>
              <w:softHyphen/>
              <w:t>мунистиче</w:t>
              <w:softHyphen/>
              <w:t>ского и транспорт</w:t>
              <w:softHyphen/>
              <w:t>ного кольца до участка строитель</w:t>
              <w:softHyphen/>
              <w:t>ства спор</w:t>
              <w:softHyphen/>
              <w:t>тивного комплекса с бассейном в 4-м плани</w:t>
              <w:softHyphen/>
              <w:t>ровочном районе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28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теплоснабже</w:t>
              <w:softHyphen/>
              <w:t>ния новых потребителей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теплотрассы от централь</w:t>
              <w:softHyphen/>
              <w:t>ной отопи</w:t>
              <w:softHyphen/>
              <w:t>тельной ко</w:t>
              <w:softHyphen/>
              <w:t xml:space="preserve">тельной до ТК-1 в пос.Самус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, 2018 - 2020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 Плю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терь. Сокращение затрат на проведение аварийно-восстанови</w:t>
              <w:softHyphen/>
              <w:t>тельных ра</w:t>
              <w:softHyphen/>
              <w:t>бот</w:t>
            </w:r>
          </w:p>
        </w:tc>
      </w:tr>
      <w:tr>
        <w:trPr>
          <w:trHeight w:val="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тепловых сетей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 1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1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 301,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 Плю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терь. Сокращение затрат на проведение аварийно-восстанови</w:t>
              <w:softHyphen/>
              <w:t>тельных ра</w:t>
              <w:softHyphen/>
              <w:t>бот</w:t>
            </w:r>
          </w:p>
        </w:tc>
      </w:tr>
      <w:tr>
        <w:trPr>
          <w:trHeight w:val="2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 1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1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 301,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тепло</w:t>
              <w:softHyphen/>
              <w:t>сети от теп</w:t>
              <w:softHyphen/>
              <w:t>ломагист</w:t>
              <w:softHyphen/>
              <w:t>рали по ул.Урицкого до ул.50 лет Октября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4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 Плю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теплоснабже</w:t>
              <w:softHyphen/>
              <w:t>ния новых потребителей</w:t>
            </w:r>
          </w:p>
        </w:tc>
      </w:tr>
      <w:tr>
        <w:trPr>
          <w:trHeight w:val="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4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тепло</w:t>
              <w:softHyphen/>
              <w:t>сети вдоль домов № 10, 12, 14 по ул.Вороши</w:t>
              <w:softHyphen/>
              <w:t>лова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6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616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 Плю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теплоснабже</w:t>
              <w:softHyphen/>
              <w:t>ния новых потребителей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6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61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тепло</w:t>
              <w:softHyphen/>
              <w:t>сети от теп</w:t>
              <w:softHyphen/>
              <w:t>ломагист</w:t>
              <w:softHyphen/>
              <w:t>рали в рай</w:t>
              <w:softHyphen/>
              <w:t>оне боль</w:t>
              <w:softHyphen/>
              <w:t>ницы по ул.Кирова вдоль ул.Корса</w:t>
              <w:softHyphen/>
              <w:t>кова до уча</w:t>
              <w:softHyphen/>
              <w:t>стка строи</w:t>
              <w:softHyphen/>
              <w:t>тельства клуба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44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 Плю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теплоснабже</w:t>
              <w:softHyphen/>
              <w:t>ния новых потребителей</w:t>
            </w:r>
          </w:p>
        </w:tc>
      </w:tr>
      <w:tr>
        <w:trPr>
          <w:trHeight w:val="1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44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тепло</w:t>
              <w:softHyphen/>
              <w:t>сети от ЦОК по ул.Р.Люк</w:t>
              <w:softHyphen/>
              <w:t>сембург до участка строитель</w:t>
              <w:softHyphen/>
              <w:t>ства спор</w:t>
              <w:softHyphen/>
              <w:t>тивного комплекса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7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792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 Плю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теплоснабже</w:t>
              <w:softHyphen/>
              <w:t>ния новых потребителей</w:t>
            </w:r>
          </w:p>
        </w:tc>
      </w:tr>
      <w:tr>
        <w:trPr>
          <w:trHeight w:val="18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7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79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, реконструк</w:t>
              <w:softHyphen/>
              <w:t>ция и мо</w:t>
              <w:softHyphen/>
              <w:t>дернизация тепловых сетей в пос.Ор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3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607,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ВСК «Орлов</w:t>
              <w:softHyphen/>
              <w:t>ска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терь. Сокращение затрат на проведение аварийно-восстанови</w:t>
              <w:softHyphen/>
              <w:t>тельных ра</w:t>
              <w:softHyphen/>
              <w:t>бот</w:t>
            </w:r>
          </w:p>
        </w:tc>
      </w:tr>
      <w:tr>
        <w:trPr>
          <w:trHeight w:val="6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3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607,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тепло</w:t>
              <w:softHyphen/>
              <w:t>сети от ко</w:t>
              <w:softHyphen/>
              <w:t>тельной в пос.Орловка до участков новой за</w:t>
              <w:softHyphen/>
              <w:t>стройки в северной части по</w:t>
              <w:softHyphen/>
              <w:t>с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84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ВСК «Орлов</w:t>
              <w:softHyphen/>
              <w:t>ска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теплоснабже</w:t>
              <w:softHyphen/>
              <w:t>ния новых потребителей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84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еталличе</w:t>
              <w:softHyphen/>
              <w:t>ского огра</w:t>
              <w:softHyphen/>
              <w:t>ждения ЦОК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4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6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 Плю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й эксплуатации источника тепловой энергии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4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6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тепло</w:t>
              <w:softHyphen/>
              <w:t>сети по просп.Ком</w:t>
              <w:softHyphen/>
              <w:t>мунистиче</w:t>
              <w:softHyphen/>
              <w:t>скому от т/к 1/45 до К1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01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4,37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 (ПИР), 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01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4,37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сетей теплоснаб</w:t>
              <w:softHyphen/>
              <w:t>жения в Иг</w:t>
              <w:softHyphen/>
              <w:t>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7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76,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ПИР), 202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</w:t>
            </w:r>
          </w:p>
        </w:tc>
      </w:tr>
      <w:tr>
        <w:trPr>
          <w:trHeight w:val="6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7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76,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заме</w:t>
              <w:softHyphen/>
              <w:t>щающей тепловой мощности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0 41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9 12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9 4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 845,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- 2022 г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ение выводимой из эксплуатации теплогенера</w:t>
              <w:softHyphen/>
              <w:t>ции ТЭЦ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</w:t>
              <w:softHyphen/>
              <w:t xml:space="preserve">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6 33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7 30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9 55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476,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 08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 82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 88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369,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аботка и актуализа</w:t>
              <w:softHyphen/>
              <w:t>ция Схемы теплоснаб</w:t>
              <w:softHyphen/>
              <w:t>жения ЗАТО Северск на период до 203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51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</w:t>
              <w:softHyphen/>
              <w:t>год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, АО «ОТЭК», ОАО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законодатель</w:t>
              <w:softHyphen/>
              <w:t>ства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51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истемы теплоснаб</w:t>
              <w:softHyphen/>
              <w:t>жения г.Северска (переход на закрытую систему ГВ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24 54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24 548,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, 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требований ФЗ 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24 54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24 548,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Капиталь</w:t>
              <w:softHyphen/>
              <w:t>ный ремонт БАГВ (баки аккумуля</w:t>
              <w:softHyphen/>
              <w:t>торы горя</w:t>
              <w:softHyphen/>
              <w:t>чей в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становка АСУ ТП на ПНС-2 и ПНС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4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41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4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41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системы бесперебой</w:t>
              <w:softHyphen/>
              <w:t>ного элек</w:t>
              <w:softHyphen/>
              <w:t>троснабже</w:t>
              <w:softHyphen/>
              <w:t>ния и пуско</w:t>
              <w:softHyphen/>
              <w:t>регулирую</w:t>
              <w:softHyphen/>
              <w:t>щего уст</w:t>
              <w:softHyphen/>
              <w:t>ройства се</w:t>
              <w:softHyphen/>
              <w:t>тевого на</w:t>
              <w:softHyphen/>
              <w:t>соса цен</w:t>
              <w:softHyphen/>
              <w:t>тральной отопитель</w:t>
              <w:softHyphen/>
              <w:t>ной котель</w:t>
              <w:softHyphen/>
              <w:t>ной в пос.Самусь, ул.Набереж</w:t>
              <w:softHyphen/>
              <w:t>ная, 7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18 г. (в т.ч. ПИР 2018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, реконструк</w:t>
              <w:softHyphen/>
              <w:t>ция тепло</w:t>
              <w:softHyphen/>
              <w:t>в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0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в т.ч. П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же</w:t>
              <w:softHyphen/>
              <w:t>ния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0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за</w:t>
              <w:softHyphen/>
              <w:t>порной ар</w:t>
              <w:softHyphen/>
              <w:t>матуры для устройства  рассечки в целях разде</w:t>
              <w:softHyphen/>
              <w:t>ления тепло</w:t>
              <w:softHyphen/>
              <w:t>вых потоков по адресу: 2-ая Южная тепломагистpаль от кол.3 до кол.16,   ул.Калини-на, 103, со</w:t>
              <w:softHyphen/>
              <w:t>оружение  № 464тм (инв.№ 10103423), ТК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45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45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в т.ч. П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</w:t>
              <w:softHyphen/>
              <w:t>сти работы системы теп</w:t>
              <w:softHyphen/>
              <w:t>лоснабже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45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45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становка запорной арматуры для устрой</w:t>
              <w:softHyphen/>
              <w:t>ства  рас</w:t>
              <w:softHyphen/>
              <w:t>сечки в це</w:t>
              <w:softHyphen/>
              <w:t>лях разделе</w:t>
              <w:softHyphen/>
              <w:t>ния тепло</w:t>
              <w:softHyphen/>
              <w:t>вых потоков по адресу: 2-ая Южная тепломагистpаль от кол.3 до кол.16,   ул.Калинина, 103, со</w:t>
              <w:softHyphen/>
              <w:t>оружение  № 464тм (инв.№ 10103423), ТК5а - тк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30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3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в т.ч. П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</w:t>
              <w:softHyphen/>
              <w:t>сти работы системы теп</w:t>
              <w:softHyphen/>
              <w:t>лоснабже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30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3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запорной арматуры для устрой</w:t>
              <w:softHyphen/>
              <w:t>ства  рас</w:t>
              <w:softHyphen/>
              <w:t>сечки в це</w:t>
              <w:softHyphen/>
              <w:t>лях разделе</w:t>
              <w:softHyphen/>
              <w:t>ния тепло</w:t>
              <w:softHyphen/>
              <w:t>вых потоков по адресу: теплосеть  кв. 36,  36 квартал, со</w:t>
              <w:softHyphen/>
              <w:t>оружение      № 2тс (инв.№ 10103402), ТК1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в т.ч. П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</w:t>
              <w:softHyphen/>
              <w:t>сти работы системы теп</w:t>
              <w:softHyphen/>
              <w:t>лоснабжения</w:t>
            </w:r>
          </w:p>
        </w:tc>
      </w:tr>
      <w:tr>
        <w:trPr>
          <w:trHeight w:val="15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онные проекты по развитию системы водоснабжения на территории  ЗАТО Северск</w:t>
            </w:r>
          </w:p>
        </w:tc>
      </w:tr>
      <w:tr>
        <w:trPr>
          <w:trHeight w:val="329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</w:t>
              <w:softHyphen/>
              <w:t>ция схемы водоснабже</w:t>
              <w:softHyphen/>
              <w:t>ния и водо</w:t>
              <w:softHyphen/>
              <w:t>отведения ЗАТО Се</w:t>
              <w:softHyphen/>
              <w:t>верск с раз</w:t>
              <w:softHyphen/>
              <w:t>работкой электронной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26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</w:t>
              <w:softHyphen/>
              <w:t>год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сис</w:t>
              <w:softHyphen/>
              <w:t>темы водо</w:t>
              <w:softHyphen/>
              <w:t>снабжения г.Северска</w:t>
            </w:r>
          </w:p>
        </w:tc>
      </w:tr>
      <w:tr>
        <w:trPr>
          <w:trHeight w:val="19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26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ение на</w:t>
              <w:softHyphen/>
              <w:t>блюдатель</w:t>
              <w:softHyphen/>
              <w:t>ных скважин на террито</w:t>
              <w:softHyphen/>
              <w:t>рии плани</w:t>
              <w:softHyphen/>
              <w:t>руемого комплекса сооружений 3 водозабор</w:t>
              <w:softHyphen/>
              <w:t>ного узла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79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79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б воды до на</w:t>
              <w:softHyphen/>
              <w:t>чала строи</w:t>
              <w:softHyphen/>
              <w:t>тельства во</w:t>
              <w:softHyphen/>
              <w:t>дозабора. Мониторинг качества под</w:t>
              <w:softHyphen/>
              <w:t>земных вод на площадке водозабора</w:t>
            </w:r>
          </w:p>
        </w:tc>
      </w:tr>
      <w:tr>
        <w:trPr>
          <w:trHeight w:val="21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79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79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одоза</w:t>
              <w:softHyphen/>
              <w:t>бора № 3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 72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1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6 844,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 (ПИР), 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доснабже</w:t>
              <w:softHyphen/>
              <w:t>ния требуе</w:t>
              <w:softHyphen/>
              <w:t>мого каче</w:t>
              <w:softHyphen/>
              <w:t>ства. Обеспе</w:t>
              <w:softHyphen/>
              <w:t>чение по</w:t>
              <w:softHyphen/>
              <w:t>требности в горячем во</w:t>
              <w:softHyphen/>
              <w:t>доснабжении. Возможность подключения новых объек</w:t>
              <w:softHyphen/>
              <w:t>тов</w:t>
            </w:r>
          </w:p>
        </w:tc>
      </w:tr>
      <w:tr>
        <w:trPr>
          <w:trHeight w:val="19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 72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1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6 844,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6 сква</w:t>
              <w:softHyphen/>
              <w:t>жин на су</w:t>
              <w:softHyphen/>
              <w:t>ществующих подземных водозаборах (3 очередь). Водозабор № 1. Сква</w:t>
              <w:softHyphen/>
              <w:t>жины № 7а, № 15а в г.Северске 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87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348,40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035,54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016,82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6,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, 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бета сква</w:t>
              <w:softHyphen/>
              <w:t>жин</w:t>
            </w:r>
          </w:p>
        </w:tc>
      </w:tr>
      <w:tr>
        <w:trPr>
          <w:trHeight w:val="15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87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348,40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035,54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016,82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6,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6 сква</w:t>
              <w:softHyphen/>
              <w:t>жин на су</w:t>
              <w:softHyphen/>
              <w:t>ществующих подземных водозаборах (3 очередь). Водозабор № 2. Сква</w:t>
              <w:softHyphen/>
              <w:t>жины № 5а, № 15а, № 16б, № 18б в г.Северске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 03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 03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бета сква</w:t>
              <w:softHyphen/>
              <w:t>жин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99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99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04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04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забор № 1 в г.Северске Томской области. Реконструк</w:t>
              <w:softHyphen/>
              <w:t>ция. Стан</w:t>
              <w:softHyphen/>
              <w:t>ция очистки промывной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 85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 53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, 2019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ция риска загряз</w:t>
              <w:softHyphen/>
              <w:t>нения водных источников гидроксид</w:t>
              <w:softHyphen/>
              <w:t>ными осад</w:t>
              <w:softHyphen/>
              <w:t>ками</w:t>
            </w:r>
          </w:p>
        </w:tc>
      </w:tr>
      <w:tr>
        <w:trPr>
          <w:trHeight w:val="17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1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0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43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43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забор № 2 в г.Северске Томской области. Реконструк</w:t>
              <w:softHyphen/>
              <w:t>ция. Стан</w:t>
              <w:softHyphen/>
              <w:t>ция очистки промывной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59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1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 (ПИР), 2019 - 2020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ция риска загряз</w:t>
              <w:softHyphen/>
              <w:t>нения водных источников гидроксид</w:t>
              <w:softHyphen/>
              <w:t>ными осад</w:t>
              <w:softHyphen/>
              <w:t>ками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9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49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7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насос</w:t>
              <w:softHyphen/>
              <w:t>ного обору</w:t>
              <w:softHyphen/>
              <w:t>дования на водозаборе № 1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фек</w:t>
              <w:softHyphen/>
              <w:t>тивности на</w:t>
              <w:softHyphen/>
              <w:t>сосного обо</w:t>
              <w:softHyphen/>
              <w:t>рудования. Cнижение расходов на ремонты на</w:t>
              <w:softHyphen/>
              <w:t>сосного обо</w:t>
              <w:softHyphen/>
              <w:t>рудования, повышение энергоэффек</w:t>
              <w:softHyphen/>
              <w:t>тивности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насос</w:t>
              <w:softHyphen/>
              <w:t>ного обору</w:t>
              <w:softHyphen/>
              <w:t>дования на водозаборе № 2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8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, 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фек</w:t>
              <w:softHyphen/>
              <w:t>тивности на</w:t>
              <w:softHyphen/>
              <w:t>сосного обо</w:t>
              <w:softHyphen/>
              <w:t>рудования. Cнижение расходов на ремонты на</w:t>
              <w:softHyphen/>
              <w:t>сосного обо</w:t>
              <w:softHyphen/>
              <w:t>рудования, повышение энергоэффек</w:t>
              <w:softHyphen/>
              <w:t>тивности</w:t>
            </w:r>
          </w:p>
        </w:tc>
      </w:tr>
      <w:tr>
        <w:trPr>
          <w:trHeight w:val="14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8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насос</w:t>
              <w:softHyphen/>
              <w:t>ного обору</w:t>
              <w:softHyphen/>
              <w:t>дования на насосных станциях 3-го подъем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фек</w:t>
              <w:softHyphen/>
              <w:t>тивности на</w:t>
              <w:softHyphen/>
              <w:t>сосного обо</w:t>
              <w:softHyphen/>
              <w:t>рудования</w:t>
            </w:r>
          </w:p>
        </w:tc>
      </w:tr>
      <w:tr>
        <w:trPr>
          <w:trHeight w:val="1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и санация сетей водо</w:t>
              <w:softHyphen/>
              <w:t xml:space="preserve">снабжения (диаметром 50-200 м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4 3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 459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ЖКХ Ти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и, сниже</w:t>
              <w:softHyphen/>
              <w:t>ние потерь воды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4 3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 459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и санация сетей водо</w:t>
              <w:softHyphen/>
              <w:t>снабжения (диаметром 250-1000 мм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4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4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 977,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ЖКХ Ти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и, сниже</w:t>
              <w:softHyphen/>
              <w:t>ние потерь воды</w:t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4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4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 977,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пониро</w:t>
              <w:softHyphen/>
              <w:t>вание нера</w:t>
              <w:softHyphen/>
              <w:t>ботающих скважин на площадке ОВС № 1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5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5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094,7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1 - 202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 и 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ация отработавших скважин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09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094,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5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5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пониро</w:t>
              <w:softHyphen/>
              <w:t>вание нера</w:t>
              <w:softHyphen/>
              <w:t>ботающих скважин на площадке ОВС № 2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6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382,8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1 - 202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 и 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ация отработавших скважин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38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382,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6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6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молниеза</w:t>
              <w:softHyphen/>
              <w:t>щиты и за</w:t>
              <w:softHyphen/>
              <w:t>земления зданий и сооружений водозаборов № 1 и № 2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66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2 гг. (в т.ч. П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функциони</w:t>
              <w:softHyphen/>
              <w:t>рования сис</w:t>
              <w:softHyphen/>
              <w:t>темы водо</w:t>
              <w:softHyphen/>
              <w:t>снабже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66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стройство автоматизи</w:t>
              <w:softHyphen/>
              <w:t>рованной системы диспетчер</w:t>
              <w:softHyphen/>
              <w:t>ского кон</w:t>
              <w:softHyphen/>
              <w:t>троля и управления (АСДКУ) скважин, насосных станций и водоочист</w:t>
              <w:softHyphen/>
              <w:t>ных соору</w:t>
              <w:softHyphen/>
              <w:t>жений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оперативно</w:t>
              <w:softHyphen/>
              <w:t>сти решения проблем во</w:t>
              <w:softHyphen/>
              <w:t>доснабже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водоснабже</w:t>
              <w:softHyphen/>
              <w:t>ния от сква</w:t>
              <w:softHyphen/>
              <w:t>жин № 1-6 водозабора до станций очистки воды (диа</w:t>
              <w:softHyphen/>
              <w:t>метром 50-200 мм)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52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2 гг. (в т.ч. П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водо</w:t>
              <w:softHyphen/>
              <w:t>заборных со</w:t>
              <w:softHyphen/>
              <w:t>оружений</w:t>
            </w:r>
          </w:p>
        </w:tc>
      </w:tr>
      <w:tr>
        <w:trPr>
          <w:trHeight w:val="16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5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на</w:t>
              <w:softHyphen/>
              <w:t>сосного обо</w:t>
              <w:softHyphen/>
              <w:t>рудования станции 2-го подъема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, 2018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энергозатрат на работу насосного оборудова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водонапор</w:t>
              <w:softHyphen/>
              <w:t>ных башен на внегород</w:t>
              <w:softHyphen/>
              <w:t>ских терри</w:t>
              <w:softHyphen/>
              <w:t>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6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 (техни</w:t>
              <w:softHyphen/>
              <w:t>ческое обсле</w:t>
              <w:softHyphen/>
              <w:t>дова</w:t>
              <w:softHyphen/>
              <w:t xml:space="preserve">ние), 2020 - 2021 г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</w:t>
              <w:softHyphen/>
              <w:t>снабже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6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сетей водо</w:t>
              <w:softHyphen/>
              <w:t>снабжения от скважины № 1 водоза</w:t>
              <w:softHyphen/>
              <w:t>бора до станций очистки воды (диа</w:t>
              <w:softHyphen/>
              <w:t>метром 50-200 мм) в пос.Ор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3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37,9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в т.ч. П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водо</w:t>
              <w:softHyphen/>
              <w:t>заборных со</w:t>
              <w:softHyphen/>
              <w:t>оружений</w:t>
            </w:r>
          </w:p>
        </w:tc>
      </w:tr>
      <w:tr>
        <w:trPr>
          <w:trHeight w:val="17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3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37,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одо</w:t>
              <w:softHyphen/>
              <w:t>очистных сооружений в дер.Кижи</w:t>
              <w:softHyphen/>
              <w:t xml:space="preserve">ро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98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80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217,38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системы во</w:t>
              <w:softHyphen/>
              <w:t>доснабже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98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80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217,38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танции обезжелези</w:t>
              <w:softHyphen/>
              <w:t>вания на водозаборе (до 10 куб. м/час.) в дер.Кижи</w:t>
              <w:softHyphen/>
              <w:t>рово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4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442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2 гг. (в т.ч. ПИР 2021 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качества питьевой воды до норм СанПиН 2.14.1074-01</w:t>
            </w:r>
          </w:p>
        </w:tc>
      </w:tr>
      <w:tr>
        <w:trPr>
          <w:trHeight w:val="1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4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44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сетей водо</w:t>
              <w:softHyphen/>
              <w:t>снабжения (диаметром 50-150 мм) в дер.Кижи</w:t>
              <w:softHyphen/>
              <w:t>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системы во</w:t>
              <w:softHyphen/>
              <w:t>доснабже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же</w:t>
              <w:softHyphen/>
              <w:t xml:space="preserve">ния в мк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мкр.Со</w:t>
              <w:softHyphen/>
              <w:t>сновка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7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711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</w:t>
              <w:softHyphen/>
              <w:t>ния нагрузки объектов но</w:t>
              <w:softHyphen/>
              <w:t>вого строи</w:t>
              <w:softHyphen/>
              <w:t>тельства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7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71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же</w:t>
              <w:softHyphen/>
              <w:t>ния в 1 пла</w:t>
              <w:softHyphen/>
              <w:t>нировочном районе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 4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 464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</w:t>
              <w:softHyphen/>
              <w:t>ния нагрузки объектов но</w:t>
              <w:softHyphen/>
              <w:t>вого строи</w:t>
              <w:softHyphen/>
              <w:t>тельства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 4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 464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же</w:t>
              <w:softHyphen/>
              <w:t>ния в 2 пла</w:t>
              <w:softHyphen/>
              <w:t>нировочном районе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9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91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</w:t>
              <w:softHyphen/>
              <w:t>ния нагрузки объектов но</w:t>
              <w:softHyphen/>
              <w:t>вого строи</w:t>
              <w:softHyphen/>
              <w:t>тельства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9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91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же</w:t>
              <w:softHyphen/>
              <w:t>ния в 3 пла</w:t>
              <w:softHyphen/>
              <w:t>нировочном районе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3,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21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</w:t>
              <w:softHyphen/>
              <w:t>ния нагрузки объектов но</w:t>
              <w:softHyphen/>
              <w:t>вого строи</w:t>
              <w:softHyphen/>
              <w:t>тельства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3,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же</w:t>
              <w:softHyphen/>
              <w:t>ния в 4 пла</w:t>
              <w:softHyphen/>
              <w:t>нировочном районе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 8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 893,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2017 гг., 2021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</w:t>
              <w:softHyphen/>
              <w:t>ния нагрузки объектов но</w:t>
              <w:softHyphen/>
              <w:t>вого строи</w:t>
              <w:softHyphen/>
              <w:t>тельства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 8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 893,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же</w:t>
              <w:softHyphen/>
              <w:t>ния в Игла</w:t>
              <w:softHyphen/>
              <w:t>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7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73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</w:t>
              <w:softHyphen/>
              <w:t>ния нагрузки объектов но</w:t>
              <w:softHyphen/>
              <w:t>вого строи</w:t>
              <w:softHyphen/>
              <w:t>тельства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7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73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опол</w:t>
              <w:softHyphen/>
              <w:t>нительной скважины на водозаборе с повышением дебета сква</w:t>
              <w:softHyphen/>
              <w:t>жин и про</w:t>
              <w:softHyphen/>
              <w:t>изводитель</w:t>
              <w:softHyphen/>
              <w:t>ности до 40 куб. м/час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26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бета сква</w:t>
              <w:softHyphen/>
              <w:t>жин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2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водо</w:t>
              <w:softHyphen/>
              <w:t>провода 110 мм по ул.Калинина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69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новых потре</w:t>
              <w:softHyphen/>
              <w:t>бителей к системе водо</w:t>
              <w:softHyphen/>
              <w:t>снабже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69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сетей водоснабже</w:t>
              <w:softHyphen/>
              <w:t>ния на се</w:t>
              <w:softHyphen/>
              <w:t>вере и се</w:t>
              <w:softHyphen/>
              <w:t>веро-востоке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3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326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</w:t>
              <w:softHyphen/>
              <w:t>ния нагрузки объектов но</w:t>
              <w:softHyphen/>
              <w:t>вого строи</w:t>
              <w:softHyphen/>
              <w:t>тельства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3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32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же</w:t>
              <w:softHyphen/>
              <w:t>ния на юго-востоке пос.Самусь (в районе новой боль</w:t>
              <w:softHyphen/>
              <w:t>ни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09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09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</w:t>
              <w:softHyphen/>
              <w:t>ния нагрузки объектов но</w:t>
              <w:softHyphen/>
              <w:t>вого строи</w:t>
              <w:softHyphen/>
              <w:t>тельства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09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09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же</w:t>
              <w:softHyphen/>
              <w:t>ния на ре</w:t>
              <w:softHyphen/>
              <w:t>конструи</w:t>
              <w:softHyphen/>
              <w:t>руемых тер</w:t>
              <w:softHyphen/>
              <w:t>риториях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9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926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</w:t>
              <w:softHyphen/>
              <w:t>ния нагрузки объектов но</w:t>
              <w:softHyphen/>
              <w:t>вого строи</w:t>
              <w:softHyphen/>
              <w:t>тельства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9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92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же</w:t>
              <w:softHyphen/>
              <w:t>ния в районе индивиду</w:t>
              <w:softHyphen/>
              <w:t>ального строитель</w:t>
              <w:softHyphen/>
              <w:t>ства пос.Ор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8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87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</w:t>
              <w:softHyphen/>
              <w:t>ния нагрузки объектов но</w:t>
              <w:softHyphen/>
              <w:t>вого строи</w:t>
              <w:softHyphen/>
              <w:t>тельства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8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87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же</w:t>
              <w:softHyphen/>
              <w:t>ния в районе индивиду</w:t>
              <w:softHyphen/>
              <w:t>ального строитель</w:t>
              <w:softHyphen/>
              <w:t>ства дер.Кижи</w:t>
              <w:softHyphen/>
              <w:t>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9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</w:t>
              <w:softHyphen/>
              <w:t>ния нагрузки объектов но</w:t>
              <w:softHyphen/>
              <w:t>вого строи</w:t>
              <w:softHyphen/>
              <w:t>тельства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9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</w:t>
              <w:softHyphen/>
              <w:t>ство хозяй</w:t>
              <w:softHyphen/>
              <w:t>ственно-противопо</w:t>
              <w:softHyphen/>
              <w:t>жарного водопровода по ул.Мало-Проточная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0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5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</w:t>
              <w:softHyphen/>
              <w:t>ния нагрузки объектов но</w:t>
              <w:softHyphen/>
              <w:t>вого строи</w:t>
              <w:softHyphen/>
              <w:t>тельства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0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5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питаль</w:t>
              <w:softHyphen/>
              <w:t>ный ремонт насосных станций с заменой технологи</w:t>
              <w:softHyphen/>
              <w:t>ческого обо</w:t>
              <w:softHyphen/>
              <w:t>рудования на водозабо</w:t>
              <w:softHyphen/>
              <w:t>рах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85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 и 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</w:t>
              <w:softHyphen/>
              <w:t>снабжения,развитие сис</w:t>
              <w:softHyphen/>
              <w:t>темы водо</w:t>
              <w:softHyphen/>
              <w:t>снабжения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омывной воды на во</w:t>
              <w:softHyphen/>
              <w:t>дозаборе № 1 (реконст</w:t>
              <w:softHyphen/>
              <w:t>рукция ско</w:t>
              <w:softHyphen/>
              <w:t>рых фильт</w:t>
              <w:softHyphen/>
              <w:t>ров и гради</w:t>
              <w:softHyphen/>
              <w:t>рен) - окон</w:t>
              <w:softHyphen/>
              <w:t>чание, очи</w:t>
              <w:softHyphen/>
              <w:t>стка про</w:t>
              <w:softHyphen/>
              <w:t>мывной воды на во</w:t>
              <w:softHyphen/>
              <w:t>дозаборе № 2 (реконст</w:t>
              <w:softHyphen/>
              <w:t>рукция ско</w:t>
              <w:softHyphen/>
              <w:t>рых фильт</w:t>
              <w:softHyphen/>
              <w:t>ров и гради</w:t>
              <w:softHyphen/>
              <w:t>р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76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76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</w:t>
              <w:softHyphen/>
              <w:t>темы водо</w:t>
              <w:softHyphen/>
              <w:t>снабжения</w:t>
            </w:r>
          </w:p>
        </w:tc>
      </w:tr>
      <w:tr>
        <w:trPr>
          <w:trHeight w:val="17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76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76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дерниза</w:t>
              <w:softHyphen/>
              <w:t>ция погруж</w:t>
              <w:softHyphen/>
              <w:t>ного агре</w:t>
              <w:softHyphen/>
              <w:t>гата артези</w:t>
              <w:softHyphen/>
              <w:t>анской скважины № 1 на ОВ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</w:t>
              <w:softHyphen/>
              <w:t>сти работы системы во</w:t>
              <w:softHyphen/>
              <w:t>доснабже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дерниза</w:t>
              <w:softHyphen/>
              <w:t>ция погруж</w:t>
              <w:softHyphen/>
              <w:t>ного агре</w:t>
              <w:softHyphen/>
              <w:t>гата артези</w:t>
              <w:softHyphen/>
              <w:t>анской скважины № 3 на ОВ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</w:t>
              <w:softHyphen/>
              <w:t>сти работы системы во</w:t>
              <w:softHyphen/>
              <w:t>доснабже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снабже</w:t>
              <w:softHyphen/>
              <w:t>ния диамет</w:t>
              <w:softHyphen/>
              <w:t>ром 50-2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 08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76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 548,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</w:t>
              <w:softHyphen/>
              <w:t>сти работы системы во</w:t>
              <w:softHyphen/>
              <w:t>доснабжения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 08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76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 548,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снабже</w:t>
              <w:softHyphen/>
              <w:t>ния диамет</w:t>
              <w:softHyphen/>
              <w:t>ром 250-10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 34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88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 538,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</w:t>
              <w:softHyphen/>
              <w:t>сти работы системы во</w:t>
              <w:softHyphen/>
              <w:t>доснабжения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 34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88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 538,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омывной воды на во</w:t>
              <w:softHyphen/>
              <w:t>дозаборе № 2 (реконст</w:t>
              <w:softHyphen/>
              <w:t>рукция ско</w:t>
              <w:softHyphen/>
              <w:t>рых фильт</w:t>
              <w:softHyphen/>
              <w:t>ров и гради</w:t>
              <w:softHyphen/>
              <w:t xml:space="preserve">рен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43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99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2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2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18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</w:t>
              <w:softHyphen/>
              <w:t>темы водо</w:t>
              <w:softHyphen/>
              <w:t>снабжения</w:t>
            </w:r>
          </w:p>
        </w:tc>
      </w:tr>
      <w:tr>
        <w:trPr>
          <w:trHeight w:val="4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43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99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2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2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чистка промывной воды (пере</w:t>
              <w:softHyphen/>
              <w:t>грузка фильтров № 1, 2, 3, 4, 5, 6, 7, 8) на ОВС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90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0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питьевой воды. Сниже</w:t>
              <w:softHyphen/>
              <w:t>ние содержа</w:t>
              <w:softHyphen/>
              <w:t>ния в воде марганца и железа. За</w:t>
              <w:softHyphen/>
              <w:t>мена верхнего слоя фильт</w:t>
              <w:softHyphen/>
              <w:t>ровальной загрузки на бризант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90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0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питаль</w:t>
              <w:softHyphen/>
              <w:t>ный ремонт градирни №  4 на ОВС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43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43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питьевой воды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43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43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2-х во</w:t>
              <w:softHyphen/>
              <w:t>дозаборных скважин на территории водозабора № 1 по ад</w:t>
              <w:softHyphen/>
              <w:t>ресу г. Се</w:t>
              <w:softHyphen/>
              <w:t>верск, ул. Тургенев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 13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80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30,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19 гг., 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К, 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вязи с не реализацией строительства 3-го водоза</w:t>
              <w:softHyphen/>
              <w:t>бора необхо</w:t>
              <w:softHyphen/>
              <w:t>димо строи</w:t>
              <w:softHyphen/>
              <w:t>тельство до</w:t>
              <w:softHyphen/>
              <w:t>полнитель</w:t>
              <w:softHyphen/>
              <w:t>ных резерв</w:t>
              <w:softHyphen/>
              <w:t>ных скважин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3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30,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 80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80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кровли на</w:t>
              <w:softHyphen/>
              <w:t>сосной стан</w:t>
              <w:softHyphen/>
              <w:t>ции, здание 318 на ОВС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0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0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0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0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автоматики П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системы охранного видео на</w:t>
              <w:softHyphen/>
              <w:t>блюдения территории водозабор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3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3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3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3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омывной воды (капи</w:t>
              <w:softHyphen/>
              <w:t>тальный ремонт гра</w:t>
              <w:softHyphen/>
              <w:t>дирен № 1, 3, 4; пере</w:t>
              <w:softHyphen/>
              <w:t>грузка фильтров № 1, 2, 5, 7) на ОВС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34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6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6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02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питьевой воды. Сниже</w:t>
              <w:softHyphen/>
              <w:t>ние содержа</w:t>
              <w:softHyphen/>
              <w:t>ния в воде марганца и железа. За</w:t>
              <w:softHyphen/>
              <w:t>мена верхнего слоя фильт</w:t>
              <w:softHyphen/>
              <w:t>ровальной загрузки на бризант</w:t>
            </w:r>
          </w:p>
        </w:tc>
      </w:tr>
      <w:tr>
        <w:trPr>
          <w:trHeight w:val="17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34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6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6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02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сетей хозяйст</w:t>
              <w:softHyphen/>
              <w:t>венно-про</w:t>
              <w:softHyphen/>
              <w:t>тивопожар</w:t>
              <w:softHyphen/>
              <w:t>ного водо</w:t>
              <w:softHyphen/>
              <w:t>провода с установкой пожарных резервуаров в пос.Самусь и пос.Ор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водоснабже</w:t>
              <w:softHyphen/>
              <w:t>ния</w:t>
            </w:r>
          </w:p>
        </w:tc>
      </w:tr>
      <w:tr>
        <w:trPr>
          <w:trHeight w:val="15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градирни № 2 на Очист</w:t>
              <w:softHyphen/>
              <w:t>ной водо</w:t>
              <w:softHyphen/>
              <w:t>проводной станции № 1, г.Се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98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9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водоснабже</w:t>
              <w:softHyphen/>
              <w:t>ния</w:t>
            </w:r>
          </w:p>
        </w:tc>
      </w:tr>
      <w:tr>
        <w:trPr>
          <w:trHeight w:val="21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98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9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онные проекты по развитию системы водоотведения на территории  ЗАТО Северск</w:t>
            </w:r>
          </w:p>
        </w:tc>
      </w:tr>
      <w:tr>
        <w:trPr>
          <w:trHeight w:val="17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й схемы водо</w:t>
              <w:softHyphen/>
              <w:t>отведения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сис</w:t>
              <w:softHyphen/>
              <w:t>темы водоот</w:t>
              <w:softHyphen/>
              <w:t>ведения г.Северска</w:t>
            </w:r>
          </w:p>
        </w:tc>
      </w:tr>
      <w:tr>
        <w:trPr>
          <w:trHeight w:val="1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очист</w:t>
              <w:softHyphen/>
              <w:t>ных соору</w:t>
              <w:softHyphen/>
              <w:t xml:space="preserve">жений г.Севе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744 6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744 661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- 2035 г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требуемого уровня очи</w:t>
              <w:softHyphen/>
              <w:t>стки сточных вод и улуч</w:t>
              <w:softHyphen/>
              <w:t>шение эколо</w:t>
              <w:softHyphen/>
              <w:t>гической си</w:t>
              <w:softHyphen/>
              <w:t>туации в зоне р.Томи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744 6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744 66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сетей водо</w:t>
              <w:softHyphen/>
              <w:t>отведения (диаметром 125-200 мм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 5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 52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ЖКХ Ти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 5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 52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сетей водо</w:t>
              <w:softHyphen/>
              <w:t>отведения (диаметром 250-400 мм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4 27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4 271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ЖКХ Ти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4 27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4 27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сетей водо</w:t>
              <w:softHyphen/>
              <w:t>отведения (диаметром 450-1000 мм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11 4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11 46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ЖКХ Ти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</w:tr>
      <w:tr>
        <w:trPr>
          <w:trHeight w:val="1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11 4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11 46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напорной канализации (диаметром 500 мм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9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9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9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9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камер на самотечной канализации (диаметром 900 мм)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 2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1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66,74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 340,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, 2019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 и 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</w:tr>
      <w:tr>
        <w:trPr>
          <w:trHeight w:val="17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 4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1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66,74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 340,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ограмм</w:t>
              <w:softHyphen/>
              <w:t>ного ком</w:t>
              <w:softHyphen/>
              <w:t>плекса для географиче</w:t>
              <w:softHyphen/>
              <w:t>ской инфор</w:t>
              <w:softHyphen/>
              <w:t>мационной системы по канализаци</w:t>
              <w:softHyphen/>
              <w:t>онным сетям и программ</w:t>
              <w:softHyphen/>
              <w:t>ного обеспе</w:t>
              <w:softHyphen/>
              <w:t>чения для гидравличе</w:t>
              <w:softHyphen/>
              <w:t>ского рас</w:t>
              <w:softHyphen/>
              <w:t>чета канали</w:t>
              <w:softHyphen/>
              <w:t>зационных сетей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>ведения, по</w:t>
              <w:softHyphen/>
              <w:t>вышение опе</w:t>
              <w:softHyphen/>
              <w:t>ративности решения про</w:t>
              <w:softHyphen/>
              <w:t>блем водоот</w:t>
              <w:softHyphen/>
              <w:t>веде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стройство автоматизи</w:t>
              <w:softHyphen/>
              <w:t>рованной системы диспетчер</w:t>
              <w:softHyphen/>
              <w:t>ского кон</w:t>
              <w:softHyphen/>
              <w:t>троля и управления (АСДКУ) и АСУ кана</w:t>
              <w:softHyphen/>
              <w:t>лизацион</w:t>
              <w:softHyphen/>
              <w:t>ных насос</w:t>
              <w:softHyphen/>
              <w:t>ных станций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9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9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>ведения, по</w:t>
              <w:softHyphen/>
              <w:t>вышение опе</w:t>
              <w:softHyphen/>
              <w:t>ративности решения про</w:t>
              <w:softHyphen/>
              <w:t>блем водоот</w:t>
              <w:softHyphen/>
              <w:t>ведения</w:t>
            </w:r>
          </w:p>
        </w:tc>
      </w:tr>
      <w:tr>
        <w:trPr>
          <w:trHeight w:val="17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9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9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очист</w:t>
              <w:softHyphen/>
              <w:t>ных соору</w:t>
              <w:softHyphen/>
              <w:t>жений  в  пос.Самусь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 67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 677,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5 гг. (в т.ч. П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требуемого уровня очи</w:t>
              <w:softHyphen/>
              <w:t>стки сточных вод и улуч</w:t>
              <w:softHyphen/>
              <w:t>шение эколо</w:t>
              <w:softHyphen/>
              <w:t>гической си</w:t>
              <w:softHyphen/>
              <w:t>туации  в зоне р.Томи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 67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 677,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канализаци</w:t>
              <w:softHyphen/>
              <w:t>онной на</w:t>
              <w:softHyphen/>
              <w:t>сосной стан</w:t>
              <w:softHyphen/>
              <w:t>ции КНС-1 в пос.Самусь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в т.ч. П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>ведения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КНС-1а; коллекторов от КНС-1а до КОС, от обществен</w:t>
              <w:softHyphen/>
              <w:t>ных зданий Иглаково и от КНС-4а. Строитель</w:t>
              <w:softHyphen/>
              <w:t>ство сис</w:t>
              <w:softHyphen/>
              <w:t>темы быто</w:t>
              <w:softHyphen/>
              <w:t>вой внутри</w:t>
              <w:softHyphen/>
              <w:t>площадоч</w:t>
              <w:softHyphen/>
              <w:t>ной канали</w:t>
              <w:softHyphen/>
              <w:t>зации водо</w:t>
              <w:softHyphen/>
              <w:t>заборов № 1, 2 в г.Северске (1 этап). КНС-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 52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 529,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 xml:space="preserve">ние новых потребителей 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 xml:space="preserve">точникам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90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907,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62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621,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КНС-1а; коллекторов от КНС-1а до КОС, от обществен</w:t>
              <w:softHyphen/>
              <w:t>ных зданий Иглаково и от КНС-4а. Строитель</w:t>
              <w:softHyphen/>
              <w:t>ство сис</w:t>
              <w:softHyphen/>
              <w:t>темы быто</w:t>
              <w:softHyphen/>
              <w:t>вой внутри</w:t>
              <w:softHyphen/>
              <w:t>площадоч</w:t>
              <w:softHyphen/>
              <w:t>ной канали</w:t>
              <w:softHyphen/>
              <w:t>зации водо</w:t>
              <w:softHyphen/>
              <w:t>заборов № 1, 2 в г.Северске (1 этап). Коллектор от КНС-1 до К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 4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 468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 xml:space="preserve">ние новых потребителей 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 xml:space="preserve">точникам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 78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 781,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 68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 686,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 КНС-1, коллекторов  от  КНС-1а  до  КОС,  от  обществен</w:t>
              <w:softHyphen/>
              <w:t>ных  зданий  Иг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 27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16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73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13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7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 xml:space="preserve">ние новых потребителей 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 xml:space="preserve">точникам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 27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16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73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13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и водоотведе</w:t>
              <w:softHyphen/>
              <w:t>ния в Игла</w:t>
              <w:softHyphen/>
              <w:t>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75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14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 xml:space="preserve">ние новых потребителей 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75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14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 1-м планировоч</w:t>
              <w:softHyphen/>
              <w:t>ном районе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 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 11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 xml:space="preserve">ние новых потребителей 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 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 11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о 2-м планировоч</w:t>
              <w:softHyphen/>
              <w:t>ном районе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7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721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 xml:space="preserve">ние новых потребителей 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7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72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 3-м планировоч</w:t>
              <w:softHyphen/>
              <w:t>ном районе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5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4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 xml:space="preserve">ние новых потребителей 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5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4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новой станции пе</w:t>
              <w:softHyphen/>
              <w:t>рекачки сточных вод № 4б в г.Северске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 3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 372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 гг. (в т.ч. ПИР 2021 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 xml:space="preserve">ние новых потребителей 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 3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 37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напор</w:t>
              <w:softHyphen/>
              <w:t>ных коллек</w:t>
              <w:softHyphen/>
              <w:t>торов (от здания ВНИПИЭТ по ул.Курча</w:t>
              <w:softHyphen/>
              <w:t>това, 2 до разгрузоч</w:t>
              <w:softHyphen/>
              <w:t>ного коллек</w:t>
              <w:softHyphen/>
              <w:t>тора Ду 900 мм) в г.Северске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 5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 51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 гг. (в т.ч. ПИР 2021 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 xml:space="preserve">ние новых потребителей. Обеспечение надежности и снижение аварийности </w:t>
            </w:r>
          </w:p>
        </w:tc>
      </w:tr>
      <w:tr>
        <w:trPr>
          <w:trHeight w:val="1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 5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 51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 4-м планировоч</w:t>
              <w:softHyphen/>
              <w:t>ном районе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 1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30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4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 997,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 xml:space="preserve">ние новых потребителей </w:t>
            </w:r>
          </w:p>
        </w:tc>
      </w:tr>
      <w:tr>
        <w:trPr>
          <w:trHeight w:val="19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 1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30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4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 997,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анали</w:t>
              <w:softHyphen/>
              <w:t>зационных насосных станций, строитель</w:t>
              <w:softHyphen/>
              <w:t>ство напор</w:t>
              <w:softHyphen/>
              <w:t>ных коллек</w:t>
              <w:softHyphen/>
              <w:t>торов юж</w:t>
              <w:softHyphen/>
              <w:t>ной части г.Северска мкр.Со</w:t>
              <w:softHyphen/>
              <w:t>сновка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00 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 (в т.ч. ПИР 2021 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 xml:space="preserve">ние новых потребителей </w:t>
            </w:r>
          </w:p>
        </w:tc>
      </w:tr>
      <w:tr>
        <w:trPr>
          <w:trHeight w:val="16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9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9 6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70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70 4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 3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 328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</w:t>
              <w:softHyphen/>
              <w:t xml:space="preserve">ние новых потребителей 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 3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 328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нутри</w:t>
              <w:softHyphen/>
              <w:t>площадоч</w:t>
              <w:softHyphen/>
              <w:t>ных сетей канализации Водозабора № 1 в г.Северске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3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385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в т.ч. П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 в районе Водозабора № 1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3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385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илохра</w:t>
              <w:softHyphen/>
              <w:t>нилища на канализаци</w:t>
              <w:softHyphen/>
              <w:t>онных очи</w:t>
              <w:softHyphen/>
              <w:t>стных со</w:t>
              <w:softHyphen/>
              <w:t>оружениях г.Северска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 90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 902,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6 гг. (в т.ч. ПИР 2021 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требований законодатель</w:t>
              <w:softHyphen/>
              <w:t>ства</w:t>
            </w:r>
          </w:p>
        </w:tc>
      </w:tr>
      <w:tr>
        <w:trPr>
          <w:trHeight w:val="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 90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 902,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локаль</w:t>
              <w:softHyphen/>
              <w:t>ных очист</w:t>
              <w:softHyphen/>
              <w:t>ных соору</w:t>
              <w:softHyphen/>
              <w:t>жений лив</w:t>
              <w:softHyphen/>
              <w:t>невой кана</w:t>
              <w:softHyphen/>
              <w:t>лизации г.Северска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2 гг. (в т.ч. ПИР 2021 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канали</w:t>
              <w:softHyphen/>
              <w:t>зационного коллектора диаметром 900 мм. Уст</w:t>
              <w:softHyphen/>
              <w:t>ройство ка</w:t>
              <w:softHyphen/>
              <w:t>меры пере</w:t>
              <w:softHyphen/>
              <w:t>ключения с запорной арм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6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655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 (в т.ч. П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>ведения, по</w:t>
              <w:softHyphen/>
              <w:t>вышение опе</w:t>
              <w:softHyphen/>
              <w:t>ративности решения про</w:t>
              <w:softHyphen/>
              <w:t>блем водоот</w:t>
              <w:softHyphen/>
              <w:t>ведения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6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655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НС на территории ПАТП в г.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93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353,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, 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93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353,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отведе</w:t>
              <w:softHyphen/>
              <w:t>ния диамет</w:t>
              <w:softHyphen/>
              <w:t>ром 150-2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3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2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3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отведе</w:t>
              <w:softHyphen/>
              <w:t>ния диамет</w:t>
              <w:softHyphen/>
              <w:t>ром 31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71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43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57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70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</w:tr>
      <w:tr>
        <w:trPr>
          <w:trHeight w:val="10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71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43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57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70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дерниза</w:t>
              <w:softHyphen/>
              <w:t>ция сетей водоотведе</w:t>
              <w:softHyphen/>
              <w:t>ния диамет</w:t>
              <w:softHyphen/>
              <w:t>ром 5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93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6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93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6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СУ кана</w:t>
              <w:softHyphen/>
              <w:t>лизацион</w:t>
              <w:softHyphen/>
              <w:t>ных насос</w:t>
              <w:softHyphen/>
              <w:t>ных 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3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3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оперативно</w:t>
              <w:softHyphen/>
              <w:t>сти решения проблем во</w:t>
              <w:softHyphen/>
              <w:t>доотведения</w:t>
            </w:r>
          </w:p>
        </w:tc>
      </w:tr>
      <w:tr>
        <w:trPr>
          <w:trHeight w:val="11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3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3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здания стан</w:t>
              <w:softHyphen/>
              <w:t>ции пере</w:t>
              <w:softHyphen/>
              <w:t>качки лив</w:t>
              <w:softHyphen/>
              <w:t>невых вод № 2, располо</w:t>
              <w:softHyphen/>
              <w:t>женной по адресу г.Северск, ул.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 xml:space="preserve">ведения </w:t>
            </w:r>
          </w:p>
        </w:tc>
      </w:tr>
      <w:tr>
        <w:trPr>
          <w:trHeight w:val="14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технологи</w:t>
              <w:softHyphen/>
              <w:t>ческого обо</w:t>
              <w:softHyphen/>
              <w:t>рудования КНС (замена насосного оборудова</w:t>
              <w:softHyphen/>
              <w:t>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83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830,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 xml:space="preserve">ведения </w:t>
            </w:r>
          </w:p>
        </w:tc>
      </w:tr>
      <w:tr>
        <w:trPr>
          <w:trHeight w:val="2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83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830,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локаль</w:t>
              <w:softHyphen/>
              <w:t>ных очист</w:t>
              <w:softHyphen/>
              <w:t>ных соору</w:t>
              <w:softHyphen/>
              <w:t>жений по адресу: Том</w:t>
              <w:softHyphen/>
              <w:t>ская об</w:t>
              <w:softHyphen/>
              <w:t>ласть, ЗАТО Северск, г.Северск, ул.Предза</w:t>
              <w:softHyphen/>
              <w:t>водская, 1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 8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 33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</w:t>
              <w:softHyphen/>
              <w:t>темы водоот</w:t>
              <w:softHyphen/>
              <w:t>ведения. При</w:t>
              <w:softHyphen/>
              <w:t>соединение новых потре</w:t>
              <w:softHyphen/>
              <w:t>бителей</w:t>
            </w:r>
          </w:p>
        </w:tc>
      </w:tr>
      <w:tr>
        <w:trPr>
          <w:trHeight w:val="1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</w:t>
              <w:softHyphen/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 82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 82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4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4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кровли зда</w:t>
              <w:softHyphen/>
              <w:t>ния решеток очистных сооружений бытовых сточных вод г.Се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99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9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</w:t>
              <w:softHyphen/>
              <w:t>темы водоот</w:t>
              <w:softHyphen/>
              <w:t xml:space="preserve">ведения 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99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9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онные проекты по развитию системы утилизации (захоронения) ТБО на территории  ЗАТО Северск</w:t>
            </w:r>
          </w:p>
        </w:tc>
      </w:tr>
      <w:tr>
        <w:trPr>
          <w:trHeight w:val="6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поли</w:t>
              <w:softHyphen/>
              <w:t>гона твер</w:t>
              <w:softHyphen/>
              <w:t>дых быто</w:t>
              <w:softHyphen/>
              <w:t>вых отходов в г.Северске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6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78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878,62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23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21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69,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35 гг. (в т.ч. ПИР 2016 - 2017 г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латежей за загрязнение окружающей среды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6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78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878,62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23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21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69,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мусо</w:t>
              <w:softHyphen/>
              <w:t>росортиро</w:t>
              <w:softHyphen/>
              <w:t>вочного комплекса, производи</w:t>
              <w:softHyphen/>
              <w:t>тельностью до 35 тыс.т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2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261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ТБО КБУ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массы отсор</w:t>
              <w:softHyphen/>
              <w:t>тированного вторичного сырья, эконо</w:t>
              <w:softHyphen/>
              <w:t>мия объема складирова</w:t>
              <w:softHyphen/>
              <w:t>ния ТБО за счет сорти</w:t>
              <w:softHyphen/>
              <w:t>ровки и большего уп</w:t>
              <w:softHyphen/>
              <w:t>лотнения. Увеличение объемов ТБО, прошедших весовой кон</w:t>
              <w:softHyphen/>
              <w:t>троль</w:t>
            </w:r>
          </w:p>
        </w:tc>
      </w:tr>
      <w:tr>
        <w:trPr>
          <w:trHeight w:val="1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2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26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поли</w:t>
              <w:softHyphen/>
              <w:t>гона ТБО в п.Самусь ЗАТО Се</w:t>
              <w:softHyphen/>
              <w:t>верск Том</w:t>
              <w:softHyphen/>
              <w:t>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07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7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6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, 2019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латежей за загрязнение окружающей среды. Уве</w:t>
              <w:softHyphen/>
              <w:t>личение объ</w:t>
              <w:softHyphen/>
              <w:t>емов ТБО, прошедших весовой кон</w:t>
              <w:softHyphen/>
              <w:t>троль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6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7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5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21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21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</w:t>
              <w:softHyphen/>
              <w:t>тия, направ</w:t>
              <w:softHyphen/>
              <w:t>ленные на восстанов</w:t>
              <w:softHyphen/>
              <w:t>ление (ре</w:t>
              <w:softHyphen/>
              <w:t>культива</w:t>
              <w:softHyphen/>
              <w:t>цию) нару</w:t>
              <w:softHyphen/>
              <w:t>шенных зе</w:t>
              <w:softHyphen/>
              <w:t>мель поли</w:t>
              <w:softHyphen/>
              <w:t>гона ТБО в г.Северске площадью 17,2664 га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 75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 758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</w:t>
              <w:softHyphen/>
              <w:t>ние продук</w:t>
              <w:softHyphen/>
              <w:t>тивности и экономиче</w:t>
              <w:softHyphen/>
              <w:t>ской ценно</w:t>
              <w:softHyphen/>
              <w:t>сти восста</w:t>
              <w:softHyphen/>
              <w:t>новленной территории, улучшение окружающей среды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 75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 758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подъ</w:t>
              <w:softHyphen/>
              <w:t>ездной до</w:t>
              <w:softHyphen/>
              <w:t>роги к поли</w:t>
              <w:softHyphen/>
              <w:t>гону твер</w:t>
              <w:softHyphen/>
              <w:t>дых быто</w:t>
              <w:softHyphen/>
              <w:t xml:space="preserve">вых отходов в пос.Самусь (в т.ч.ПИР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6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23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489,52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68,82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 (в т.ч. ПИР 2014 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</w:t>
              <w:softHyphen/>
              <w:t>рования по</w:t>
              <w:softHyphen/>
              <w:t>лигона</w:t>
            </w:r>
          </w:p>
        </w:tc>
      </w:tr>
      <w:tr>
        <w:trPr>
          <w:trHeight w:val="25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6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23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489,52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68,82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электро</w:t>
              <w:softHyphen/>
              <w:t>снабжения полигона твердых бы</w:t>
              <w:softHyphen/>
              <w:t>товых отхо</w:t>
              <w:softHyphen/>
              <w:t>дов в пос.Самусь (в т.ч.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13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134,7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</w:t>
              <w:softHyphen/>
              <w:t>рования по</w:t>
              <w:softHyphen/>
              <w:t>лигона</w:t>
            </w:r>
          </w:p>
        </w:tc>
      </w:tr>
      <w:tr>
        <w:trPr>
          <w:trHeight w:val="2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13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134,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онные проекты по развитию инженерной инфраструктуры и городского освещения на территории  ЗАТО Северск</w:t>
            </w:r>
          </w:p>
        </w:tc>
      </w:tr>
      <w:tr>
        <w:trPr>
          <w:trHeight w:val="203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инже</w:t>
              <w:softHyphen/>
              <w:t>нерных се</w:t>
              <w:softHyphen/>
              <w:t>тей западной части г.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 088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95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8 130,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, 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ам энергоснаб</w:t>
              <w:softHyphen/>
              <w:t>жения объек</w:t>
              <w:softHyphen/>
              <w:t>тов нового строительства</w:t>
            </w:r>
          </w:p>
        </w:tc>
      </w:tr>
      <w:tr>
        <w:trPr>
          <w:trHeight w:val="25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 66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95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 708,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7 42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7 422,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инже</w:t>
              <w:softHyphen/>
              <w:t>нерной ин</w:t>
              <w:softHyphen/>
              <w:t>фраструк</w:t>
              <w:softHyphen/>
              <w:t>туры на тер</w:t>
              <w:softHyphen/>
              <w:t>ритории для размещения индивиду</w:t>
              <w:softHyphen/>
              <w:t>ального жи</w:t>
              <w:softHyphen/>
              <w:t>лищного строитель</w:t>
              <w:softHyphen/>
              <w:t>ства в пос.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33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636,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 2021 - 2035 гг. (в т.ч. ПИР 2014 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ам  электро-, газо-, водо</w:t>
              <w:softHyphen/>
              <w:t>снабжения объектов ин</w:t>
              <w:softHyphen/>
              <w:t>дивидуаль</w:t>
              <w:softHyphen/>
              <w:t>ного жилищ</w:t>
              <w:softHyphen/>
              <w:t>ного строи</w:t>
              <w:softHyphen/>
              <w:t>тельства</w:t>
            </w:r>
          </w:p>
        </w:tc>
      </w:tr>
      <w:tr>
        <w:trPr>
          <w:trHeight w:val="16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33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636,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опор наруж</w:t>
              <w:softHyphen/>
              <w:t>ного осве</w:t>
              <w:softHyphen/>
              <w:t>щения г.Северска (замена ж/б опор на ме</w:t>
              <w:softHyphen/>
              <w:t>таллические высотой 13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33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335,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электроснаб</w:t>
              <w:softHyphen/>
              <w:t>жения объек</w:t>
              <w:softHyphen/>
              <w:t>тов уличного освещения</w:t>
            </w:r>
          </w:p>
        </w:tc>
      </w:tr>
      <w:tr>
        <w:trPr>
          <w:trHeight w:val="17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33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335,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кабельных линий г.Северска (замена по</w:t>
              <w:softHyphen/>
              <w:t>врежденных и ветхих кабельных линий ме</w:t>
              <w:softHyphen/>
              <w:t xml:space="preserve">жду опорами наружного освещ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53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532,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электроснаб</w:t>
              <w:softHyphen/>
              <w:t>жения объек</w:t>
              <w:softHyphen/>
              <w:t>тов уличного освещения</w:t>
            </w:r>
          </w:p>
        </w:tc>
      </w:tr>
      <w:tr>
        <w:trPr>
          <w:trHeight w:val="19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53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532,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нутри</w:t>
              <w:softHyphen/>
              <w:t>квартальных линий на</w:t>
              <w:softHyphen/>
              <w:t>ружного освещения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24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076,8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. 2021 - 2035 гг. (в т.ч. П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уличного ос</w:t>
              <w:softHyphen/>
              <w:t>вещения. Улучшение условий и уровня жизни населения</w:t>
            </w:r>
          </w:p>
        </w:tc>
      </w:tr>
      <w:tr>
        <w:trPr>
          <w:trHeight w:val="1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24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076,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линий наружного освещения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31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3,60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5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17 гг. (ПИР), 2018 г., 2021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уличного ос</w:t>
              <w:softHyphen/>
              <w:t>вещения. Улучшение условий и уровня жизни населения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31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5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«мок</w:t>
              <w:softHyphen/>
              <w:t>рого» ко</w:t>
              <w:softHyphen/>
              <w:t>лодца у ав</w:t>
              <w:softHyphen/>
              <w:t>тобусной остановки «ЦКП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 (в т.ч. П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«мок</w:t>
              <w:softHyphen/>
              <w:t>рого» ко</w:t>
              <w:softHyphen/>
              <w:t>лодца на разворотной площадке у автобусной остановки «ПАТ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 (в т.ч. П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</w:tr>
      <w:tr>
        <w:trPr>
          <w:trHeight w:val="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</w:t>
              <w:softHyphen/>
              <w:t>тельных опор осве</w:t>
              <w:softHyphen/>
              <w:t>щения или дополни</w:t>
              <w:softHyphen/>
              <w:t>тельных све</w:t>
              <w:softHyphen/>
              <w:t>тильников на внутри</w:t>
              <w:softHyphen/>
              <w:t>квартальном освещ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8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2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8,91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38,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8 гг., 2021 г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уличного ос</w:t>
              <w:softHyphen/>
              <w:t>вещения. Улучшение условий и уровня жизни населения</w:t>
            </w:r>
          </w:p>
        </w:tc>
      </w:tr>
      <w:tr>
        <w:trPr>
          <w:trHeight w:val="13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8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2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8,91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38,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</w:t>
              <w:softHyphen/>
              <w:t>ция про</w:t>
              <w:softHyphen/>
              <w:t>граммы «Комплекс</w:t>
              <w:softHyphen/>
              <w:t>ное развитие систем ком</w:t>
              <w:softHyphen/>
              <w:t>мунальной инфраструк</w:t>
              <w:softHyphen/>
              <w:t>туры ЗАТО Северск до 2035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в соответствие с реальными условиями показателей и мероприятий программы</w:t>
            </w:r>
          </w:p>
        </w:tc>
      </w:tr>
      <w:tr>
        <w:trPr>
          <w:trHeight w:val="17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орпо</w:t>
              <w:softHyphen/>
              <w:t>ративной оптической сети пере</w:t>
              <w:softHyphen/>
              <w:t>дачи данных между го</w:t>
              <w:softHyphen/>
              <w:t>родскими организа</w:t>
              <w:softHyphen/>
              <w:t>циями и Ад</w:t>
              <w:softHyphen/>
              <w:t>министра</w:t>
              <w:softHyphen/>
              <w:t>цией ЗАТО Се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12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17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20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02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 гг. (ПИР - 2017 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информаци</w:t>
              <w:softHyphen/>
              <w:t>онного об</w:t>
              <w:softHyphen/>
              <w:t>мена дан</w:t>
              <w:softHyphen/>
              <w:t>ными</w:t>
            </w:r>
          </w:p>
        </w:tc>
      </w:tr>
      <w:tr>
        <w:trPr>
          <w:trHeight w:val="15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</w:t>
              <w:softHyphen/>
              <w:t>нансирова</w:t>
              <w:softHyphen/>
              <w:t>ния по ис</w:t>
              <w:softHyphen/>
              <w:t>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12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17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20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02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программ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99 38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54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09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141 453,56 </w:t>
            </w:r>
            <w:r>
              <w:rPr/>
              <w:t>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103 760,80 </w:t>
            </w:r>
            <w:r>
              <w:rPr/>
              <w:t>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69 651,27 </w:t>
            </w:r>
            <w:r>
              <w:rPr/>
              <w:t>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34 10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076 64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266 27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 974 791,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 том числе по источ</w:t>
              <w:softHyphen/>
              <w:t>никам фи</w:t>
              <w:softHyphen/>
              <w:t>нансирова</w:t>
              <w:softHyphen/>
              <w:t>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5 914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4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25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 568,25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106,55 &lt;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936,96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09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 50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37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77 277,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1 75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9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08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 36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7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8 130,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</w:t>
              <w:softHyphen/>
              <w:t xml:space="preserve">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5 15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 82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 30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9 55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 476,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6 55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 885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 65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 32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10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 46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 55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9 906,8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&lt;*&gt; </w:t>
      </w:r>
      <w:bookmarkStart w:id="0" w:name="OLE_LINK2"/>
      <w:bookmarkStart w:id="1" w:name="OLE_LINK1"/>
      <w:r>
        <w:rPr>
          <w:sz w:val="24"/>
          <w:szCs w:val="24"/>
        </w:rPr>
        <w:t>Потребность в финансовых средствах включает</w:t>
      </w:r>
      <w:bookmarkEnd w:id="0"/>
      <w:bookmarkEnd w:id="1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 2015 году неосвоенные остатки средств местного бюджета 2014 года в сумме 19451,91 тыс.руб., в том числе по мероприятия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 «Строительство 6 скважин на существующих подземных водозаборах (3 очередь). Водозабор № 1. Скважины № 7а, № 15а в г.Северске» на сумму 5348,40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1 «Строительство водоочистных сооружений в дер.Кижирово» в 2015 г. в сумме 5038,36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 «Строительство подъездной дороги к полигону твердых бытовых отходов в пос.Самусь (в т.ч.ПИР)» на сумму 9065,15 тыс.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2016 году неосвоенные остатки средств местного бюджета 2015 года в сумме 5151,54 тыс. руб., в том числе по мероприят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 «Реконструкция теплосети по просп.Коммунистическому от т/к 1/45 до К1 в г.Северске» на сумму 604,37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 «Строительство 6 скважин на существующих подземных водозаборах (3 очередь). Водозабор № 1. Скважины № 7а, № 15а в г.Северске» на сумму 3110,19 тыс.руб.  Контракт расторгнут, проведен новый аукцион на достройку объекта и в связи изменением ПСД уточнена стоимость объ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 «Строительство подъездной дороги к полигону твердых бытовых отходов в пос.Самусь (в т.ч.ПИР)» на сумму 1 268,82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 «Установка дополнительных опор освещения или дополнительных светильников на внутриквартальном освещении, по объектам» на сумму 168,16 тыс.руб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в 2017 году неосвоенные остатки средств местного бюджета 2016 года в сумме 7 323,6 тыс. руб.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направлениям и организац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 «Строительство 6 скважин на существующих подземных водозаборах (3 очередь). Водозабор № 1. Скважины № 7а, № 15а в г.Северске» на сумму  2811,43 тыс.руб.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7 «Капитальный ремонт камер на самотечной канализации (диаметром 900 мм) в г.Северске» на сумму 1566,74 тыс.руб.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 «Строитель</w:t>
        <w:softHyphen/>
        <w:t>ство поли</w:t>
        <w:softHyphen/>
        <w:t>гона твер</w:t>
        <w:softHyphen/>
        <w:t>дых быто</w:t>
        <w:softHyphen/>
        <w:t>вых отходов в г.Северске (в т.ч. ПИР)» на сумму 2221,83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6 «Строительство линии наружного освещения г.Се</w:t>
        <w:softHyphen/>
        <w:t>верска (в т.ч.ПИР» на сумму 723,6 тыс.руб.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азанные суммы неосвоенных остатков средств местного бюджета не увеличивают итоговые суммы потребности в финансовых ресурсах в столбце «Все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TimesD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120" w:after="120"/>
      <w:ind w:left="1152" w:hanging="1152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2Char">
    <w:name w:val="Body Text Indent 2 Char"/>
    <w:basedOn w:val="Style5"/>
    <w:qFormat/>
    <w:rPr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basedOn w:val="Style5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1">
    <w:name w:val="Знак Знак21"/>
    <w:qFormat/>
    <w:rPr>
      <w:sz w:val="24"/>
      <w:szCs w:val="24"/>
      <w:lang w:val="ru-RU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lang w:val="ru-RU"/>
    </w:rPr>
  </w:style>
  <w:style w:type="character" w:styleId="Style15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дрес HTML Знак"/>
    <w:basedOn w:val="Style5"/>
    <w:qFormat/>
    <w:rPr>
      <w:i/>
      <w:iCs/>
      <w:sz w:val="24"/>
      <w:szCs w:val="24"/>
      <w:lang w:val="ru-RU" w:bidi="ar-SA"/>
    </w:rPr>
  </w:style>
  <w:style w:type="character" w:styleId="HTML2">
    <w:name w:val="Акроним HTML"/>
    <w:basedOn w:val="Style5"/>
    <w:qFormat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lang w:val="ru-RU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PlaceholderText1">
    <w:name w:val="Placeholder Text1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24">
    <w:name w:val="Красная строка 2 Знак"/>
    <w:basedOn w:val="Style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9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0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Знак Знак Знак Знак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b/>
      <w:bCs/>
      <w:sz w:val="28"/>
      <w:szCs w:val="28"/>
      <w:lang w:val="ru-RU" w:bidi="ar-SA"/>
    </w:rPr>
  </w:style>
  <w:style w:type="character" w:styleId="Style22">
    <w:name w:val="Символ сноски"/>
    <w:qFormat/>
    <w:rPr>
      <w:vertAlign w:val="superscript"/>
    </w:rPr>
  </w:style>
  <w:style w:type="character" w:styleId="121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3">
    <w:name w:val="Символы концевой сноски"/>
    <w:qFormat/>
    <w:rPr/>
  </w:style>
  <w:style w:type="character" w:styleId="26">
    <w:name w:val="Текст сноски Знак2"/>
    <w:qFormat/>
    <w:rPr>
      <w:lang w:val="ru-RU"/>
    </w:rPr>
  </w:style>
  <w:style w:type="character" w:styleId="Style24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212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221">
    <w:name w:val="Основной текст с отступом 2 Знак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7">
    <w:name w:val="Нижний колонтитул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34">
    <w:name w:val="Текст сноски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13">
    <w:name w:val="Основной текст с отступом 2 Знак Знак1"/>
    <w:qFormat/>
    <w:rPr>
      <w:sz w:val="24"/>
      <w:szCs w:val="24"/>
    </w:rPr>
  </w:style>
  <w:style w:type="character" w:styleId="Rvts7">
    <w:name w:val="rvts7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Grame">
    <w:name w:val="grame"/>
    <w:qFormat/>
    <w:rPr/>
  </w:style>
  <w:style w:type="character" w:styleId="Rvts9">
    <w:name w:val="rvts9"/>
    <w:qFormat/>
    <w:rPr/>
  </w:style>
  <w:style w:type="character" w:styleId="Mwheadline">
    <w:name w:val="mw-headline"/>
    <w:qFormat/>
    <w:rPr/>
  </w:style>
  <w:style w:type="character" w:styleId="16">
    <w:name w:val="Стиль1 Знак"/>
    <w:qFormat/>
    <w:rPr>
      <w:b/>
      <w:bCs/>
      <w:sz w:val="28"/>
      <w:szCs w:val="28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Listdocstitle">
    <w:name w:val="list_docs_title"/>
    <w:qFormat/>
    <w:rPr/>
  </w:style>
  <w:style w:type="character" w:styleId="17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8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9">
    <w:name w:val="Текст примечания Знак1"/>
    <w:qFormat/>
    <w:rPr>
      <w:rFonts w:ascii="Times New Roman" w:hAnsi="Times New Roman" w:cs="Times New Roman"/>
    </w:rPr>
  </w:style>
  <w:style w:type="character" w:styleId="Style25">
    <w:name w:val="Обычный (веб)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</w:rPr>
  </w:style>
  <w:style w:type="character" w:styleId="214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10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313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14">
    <w:name w:val="Текст концевой сноски Знак1"/>
    <w:qFormat/>
    <w:rPr>
      <w:rFonts w:ascii="Times New Roman" w:hAnsi="Times New Roman" w:cs="Times New Roman"/>
    </w:rPr>
  </w:style>
  <w:style w:type="character" w:styleId="115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15">
    <w:name w:val="Красная строка 2 Знак1"/>
    <w:basedOn w:val="18"/>
    <w:qFormat/>
    <w:rPr/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241">
    <w:name w:val="Знак Знак24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1101">
    <w:name w:val="Знак Знак1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8">
    <w:name w:val="Знак Знак Знак2"/>
    <w:qFormat/>
    <w:rPr>
      <w:rFonts w:ascii="Arial" w:hAnsi="Arial" w:cs="Arial"/>
      <w:b/>
      <w:bCs/>
      <w:sz w:val="26"/>
      <w:szCs w:val="26"/>
      <w:lang w:val="en-US"/>
    </w:rPr>
  </w:style>
  <w:style w:type="character" w:styleId="231">
    <w:name w:val="Знак Знак2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91">
    <w:name w:val="Знак Знак19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181">
    <w:name w:val="Знак Знак18"/>
    <w:qFormat/>
    <w:rPr>
      <w:rFonts w:ascii="Arial" w:hAnsi="Arial" w:cs="Arial"/>
      <w:lang w:val="en-US"/>
    </w:rPr>
  </w:style>
  <w:style w:type="character" w:styleId="171">
    <w:name w:val="Знак Знак1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61">
    <w:name w:val="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210">
    <w:name w:val="Знак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6">
    <w:name w:val="Основной текст с отступом 2 Знак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val="en-US"/>
    </w:rPr>
  </w:style>
  <w:style w:type="character" w:styleId="41">
    <w:name w:val="Знак4 Зна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7">
    <w:name w:val="Знак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31">
    <w:name w:val="Знак Знак13"/>
    <w:qFormat/>
    <w:rPr>
      <w:rFonts w:ascii="Times New Roman" w:hAnsi="Times New Roman" w:cs="Times New Roman"/>
      <w:sz w:val="16"/>
      <w:szCs w:val="16"/>
      <w:lang w:val="en-US"/>
    </w:rPr>
  </w:style>
  <w:style w:type="character" w:styleId="122">
    <w:name w:val="Знак Знак12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18">
    <w:name w:val="Знак Знак11"/>
    <w:qFormat/>
    <w:rPr>
      <w:rFonts w:ascii="Tahoma" w:hAnsi="Tahoma" w:cs="Tahoma"/>
      <w:sz w:val="16"/>
      <w:szCs w:val="16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16"/>
      <w:szCs w:val="16"/>
      <w:lang w:val="en-US"/>
    </w:rPr>
  </w:style>
  <w:style w:type="character" w:styleId="92">
    <w:name w:val="Знак Знак9"/>
    <w:qFormat/>
    <w:rPr>
      <w:rFonts w:ascii="Courier New" w:hAnsi="Courier New" w:cs="Courier New"/>
      <w:sz w:val="20"/>
      <w:szCs w:val="20"/>
      <w:lang w:val="en-US"/>
    </w:rPr>
  </w:style>
  <w:style w:type="character" w:styleId="82">
    <w:name w:val="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2">
    <w:name w:val="Знак Знак7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42">
    <w:name w:val="Знак Знак4"/>
    <w:basedOn w:val="141"/>
    <w:qFormat/>
    <w:rPr/>
  </w:style>
  <w:style w:type="character" w:styleId="2131">
    <w:name w:val="Знак Знак213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5">
    <w:name w:val="Знак Знак3"/>
    <w:qFormat/>
    <w:rPr>
      <w:rFonts w:ascii="Courier New" w:hAnsi="Courier New" w:cs="Courier New"/>
      <w:sz w:val="20"/>
      <w:szCs w:val="20"/>
    </w:rPr>
  </w:style>
  <w:style w:type="character" w:styleId="203">
    <w:name w:val="Знак Знак203"/>
    <w:qFormat/>
    <w:rPr>
      <w:rFonts w:ascii="Times New Roman" w:hAnsi="Times New Roman" w:cs="Times New Roman"/>
      <w:sz w:val="20"/>
      <w:szCs w:val="20"/>
      <w:lang w:val="en-US"/>
    </w:rPr>
  </w:style>
  <w:style w:type="character" w:styleId="251">
    <w:name w:val="Знак Знак25"/>
    <w:qFormat/>
    <w:rPr>
      <w:rFonts w:ascii="Arial" w:hAnsi="Arial" w:cs="Arial"/>
      <w:vanish/>
      <w:sz w:val="16"/>
      <w:szCs w:val="16"/>
      <w:lang w:val="en-US"/>
    </w:rPr>
  </w:style>
  <w:style w:type="character" w:styleId="Style26">
    <w:name w:val="Знак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360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  <w:spacing w:before="120" w:after="120"/>
      <w:ind w:left="0" w:hanging="0"/>
    </w:pPr>
    <w:rPr>
      <w:rFonts w:ascii="Times" w:hAnsi="Times" w:cs="Times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9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caps/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сновной"/>
    <w:basedOn w:val="Normal"/>
    <w:qFormat/>
    <w:pPr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а"/>
    <w:basedOn w:val="Normal"/>
    <w:qFormat/>
    <w:pPr>
      <w:overflowPunct w:val="false"/>
      <w:autoSpaceDE w:val="false"/>
      <w:ind w:right="34" w:hanging="0"/>
      <w:textAlignment w:val="baseline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240" w:leader="none"/>
        <w:tab w:val="left" w:pos="794" w:leader="none"/>
        <w:tab w:val="right" w:pos="9628" w:leader="dot"/>
      </w:tabs>
      <w:spacing w:before="40" w:after="40"/>
      <w:ind w:left="36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40" w:after="40"/>
      <w:ind w:left="794" w:hanging="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pacing w:lineRule="auto" w:line="360"/>
      <w:ind w:left="900" w:hanging="283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Список_маркир.1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21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31">
    <w:name w:val="Таблица_номер"/>
    <w:basedOn w:val="Normal"/>
    <w:qFormat/>
    <w:pPr>
      <w:keepNext w:val="true"/>
      <w:spacing w:lineRule="auto" w:line="360"/>
      <w:jc w:val="right"/>
    </w:pPr>
    <w:rPr>
      <w:sz w:val="28"/>
      <w:szCs w:val="28"/>
    </w:rPr>
  </w:style>
  <w:style w:type="paragraph" w:styleId="Style32">
    <w:name w:val="Таблица_название"/>
    <w:basedOn w:val="Normal"/>
    <w:qFormat/>
    <w:pPr>
      <w:keepNext w:val="tru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314">
    <w:name w:val="Основной текст 31"/>
    <w:basedOn w:val="Normal"/>
    <w:qFormat/>
    <w:pPr>
      <w:widowControl w:val="false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42">
    <w:name w:val="Обычный 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TML4">
    <w:name w:val="Адрес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15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Arial" w:hAnsi="Arial" w:cs="Arial"/>
      <w:kern w:val="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l">
    <w:name w:val="mail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12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20">
    <w:name w:val="Красная строка 2"/>
    <w:basedOn w:val="TextBodyIndent"/>
    <w:qFormat/>
    <w:pPr>
      <w:ind w:left="360" w:firstLine="360"/>
      <w:jc w:val="left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Helvetica" w:hAnsi="Helvetica" w:cs="Helvetica"/>
      <w:sz w:val="28"/>
      <w:szCs w:val="28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Times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Times"/>
      <w:sz w:val="24"/>
      <w:szCs w:val="24"/>
    </w:rPr>
  </w:style>
  <w:style w:type="paragraph" w:styleId="127">
    <w:name w:val="Схема документа1"/>
    <w:basedOn w:val="Normal"/>
    <w:qFormat/>
    <w:pPr>
      <w:shd w:fill="000080" w:val="clear"/>
      <w:suppressAutoHyphens w:val="true"/>
      <w:spacing w:before="120" w:after="120"/>
      <w:ind w:firstLine="709"/>
      <w:jc w:val="both"/>
    </w:pPr>
    <w:rPr>
      <w:rFonts w:ascii="Tahoma" w:hAnsi="Tahoma" w:cs="Tahoma"/>
    </w:rPr>
  </w:style>
  <w:style w:type="paragraph" w:styleId="Style41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Стиль Заголовок 3 + не курсив"/>
    <w:basedOn w:val="Heading3"/>
    <w:qFormat/>
    <w:pPr>
      <w:numPr>
        <w:ilvl w:val="0"/>
        <w:numId w:val="0"/>
      </w:numPr>
      <w:tabs>
        <w:tab w:val="clear" w:pos="708"/>
        <w:tab w:val="left" w:pos="2989" w:leader="none"/>
      </w:tabs>
      <w:suppressAutoHyphens w:val="true"/>
      <w:spacing w:before="240" w:after="60"/>
      <w:ind w:left="2989" w:hanging="720"/>
      <w:jc w:val="both"/>
      <w:outlineLvl w:val="9"/>
    </w:pPr>
    <w:rPr>
      <w:sz w:val="24"/>
      <w:szCs w:val="24"/>
    </w:rPr>
  </w:style>
  <w:style w:type="paragraph" w:styleId="1271">
    <w:name w:val="Стиль по ширине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 w:val="24"/>
      <w:szCs w:val="24"/>
    </w:rPr>
  </w:style>
  <w:style w:type="paragraph" w:styleId="128">
    <w:name w:val="Текст примечания1"/>
    <w:basedOn w:val="Normal"/>
    <w:qFormat/>
    <w:pPr>
      <w:suppressAutoHyphens w:val="true"/>
      <w:spacing w:before="120" w:after="120"/>
      <w:ind w:firstLine="709"/>
      <w:jc w:val="both"/>
    </w:pPr>
    <w:rPr/>
  </w:style>
  <w:style w:type="paragraph" w:styleId="Style42">
    <w:name w:val="Стиль по ширине"/>
    <w:basedOn w:val="Normal"/>
    <w:qFormat/>
    <w:pPr>
      <w:suppressAutoHyphens w:val="true"/>
      <w:spacing w:before="120" w:after="120"/>
      <w:jc w:val="both"/>
    </w:pPr>
    <w:rPr>
      <w:sz w:val="24"/>
      <w:szCs w:val="24"/>
    </w:rPr>
  </w:style>
  <w:style w:type="paragraph" w:styleId="Style43">
    <w:name w:val="Район"/>
    <w:basedOn w:val="Normal"/>
    <w:qFormat/>
    <w:pPr>
      <w:tabs>
        <w:tab w:val="clear" w:pos="708"/>
        <w:tab w:val="left" w:pos="927" w:leader="none"/>
      </w:tabs>
      <w:suppressAutoHyphens w:val="true"/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9">
    <w:name w:val="Стиль по ширине1"/>
    <w:basedOn w:val="Normal"/>
    <w:qFormat/>
    <w:pPr>
      <w:suppressAutoHyphens w:val="true"/>
      <w:spacing w:before="120" w:after="120"/>
      <w:jc w:val="both"/>
    </w:pPr>
    <w:rPr>
      <w:sz w:val="24"/>
      <w:szCs w:val="24"/>
    </w:rPr>
  </w:style>
  <w:style w:type="paragraph" w:styleId="095">
    <w:name w:val="Стиль по ширине Первая строка:  095 см"/>
    <w:basedOn w:val="Normal"/>
    <w:qFormat/>
    <w:pPr>
      <w:suppressAutoHyphens w:val="true"/>
      <w:spacing w:before="120" w:after="120"/>
      <w:ind w:firstLine="540"/>
      <w:jc w:val="both"/>
    </w:pPr>
    <w:rPr>
      <w:sz w:val="24"/>
      <w:szCs w:val="24"/>
    </w:rPr>
  </w:style>
  <w:style w:type="paragraph" w:styleId="1272">
    <w:name w:val="Стиль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 w:val="24"/>
      <w:szCs w:val="24"/>
    </w:rPr>
  </w:style>
  <w:style w:type="paragraph" w:styleId="Text1">
    <w:name w:val="text1"/>
    <w:basedOn w:val="Normal"/>
    <w:qFormat/>
    <w:pPr>
      <w:suppressAutoHyphens w:val="true"/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uppressAutoHyphens w:val="true"/>
      <w:spacing w:before="280" w:after="280"/>
      <w:jc w:val="center"/>
    </w:pPr>
    <w:rPr>
      <w:color w:val="800000"/>
      <w:sz w:val="16"/>
      <w:szCs w:val="16"/>
    </w:rPr>
  </w:style>
  <w:style w:type="paragraph" w:styleId="2113">
    <w:name w:val="Основной текст 21"/>
    <w:basedOn w:val="Normal"/>
    <w:qFormat/>
    <w:pPr>
      <w:suppressAutoHyphens w:val="true"/>
      <w:spacing w:lineRule="auto" w:line="480" w:before="120" w:after="120"/>
      <w:ind w:firstLine="709"/>
      <w:jc w:val="both"/>
    </w:pPr>
    <w:rPr>
      <w:sz w:val="24"/>
      <w:szCs w:val="24"/>
    </w:rPr>
  </w:style>
  <w:style w:type="paragraph" w:styleId="223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</w:pPr>
    <w:rPr>
      <w:sz w:val="28"/>
      <w:szCs w:val="28"/>
    </w:rPr>
  </w:style>
  <w:style w:type="paragraph" w:styleId="321">
    <w:name w:val="Основной текст 32"/>
    <w:basedOn w:val="Normal"/>
    <w:qFormat/>
    <w:pPr>
      <w:suppressAutoHyphens w:val="true"/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uppressAutoHyphens w:val="true"/>
      <w:spacing w:before="12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Style44">
    <w:name w:val="Стиль Черный по ширине"/>
    <w:basedOn w:val="Normal"/>
    <w:qFormat/>
    <w:pPr>
      <w:suppressAutoHyphens w:val="true"/>
      <w:spacing w:before="120" w:after="120"/>
      <w:jc w:val="both"/>
    </w:pPr>
    <w:rPr>
      <w:color w:val="000000"/>
      <w:sz w:val="24"/>
      <w:szCs w:val="24"/>
    </w:rPr>
  </w:style>
  <w:style w:type="paragraph" w:styleId="1210">
    <w:name w:val="Стиль Название объекта + 12 пт"/>
    <w:basedOn w:val="124"/>
    <w:qFormat/>
    <w:pPr>
      <w:spacing w:before="120" w:after="120"/>
      <w:jc w:val="left"/>
    </w:pPr>
    <w:rPr/>
  </w:style>
  <w:style w:type="paragraph" w:styleId="Style45">
    <w:name w:val="Обычный для таблицы"/>
    <w:basedOn w:val="Normal"/>
    <w:qFormat/>
    <w:pPr>
      <w:suppressAutoHyphens w:val="true"/>
      <w:spacing w:before="120" w:after="120"/>
      <w:jc w:val="center"/>
    </w:pPr>
    <w:rPr>
      <w:sz w:val="24"/>
      <w:szCs w:val="24"/>
    </w:rPr>
  </w:style>
  <w:style w:type="paragraph" w:styleId="Style46">
    <w:name w:val="НумСписок"/>
    <w:basedOn w:val="Normal"/>
    <w:qFormat/>
    <w:pPr>
      <w:suppressAutoHyphens w:val="true"/>
      <w:ind w:firstLine="720"/>
    </w:pPr>
    <w:rPr>
      <w:sz w:val="22"/>
      <w:szCs w:val="22"/>
    </w:rPr>
  </w:style>
  <w:style w:type="paragraph" w:styleId="Style47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szCs w:val="26"/>
    </w:rPr>
  </w:style>
  <w:style w:type="paragraph" w:styleId="130">
    <w:name w:val="Стиль Заголовок 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before="240" w:after="240"/>
      <w:ind w:left="432" w:firstLine="709"/>
      <w:outlineLvl w:val="9"/>
    </w:pPr>
    <w:rPr>
      <w:kern w:val="2"/>
      <w:sz w:val="28"/>
      <w:szCs w:val="28"/>
    </w:rPr>
  </w:style>
  <w:style w:type="paragraph" w:styleId="00">
    <w:name w:val="Стиль Перед:  0 пт После:  0 пт"/>
    <w:basedOn w:val="Normal"/>
    <w:qFormat/>
    <w:pPr>
      <w:suppressAutoHyphens w:val="true"/>
      <w:spacing w:before="120" w:after="120"/>
      <w:ind w:firstLine="709"/>
      <w:jc w:val="both"/>
    </w:pPr>
    <w:rPr>
      <w:sz w:val="24"/>
      <w:szCs w:val="24"/>
    </w:rPr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numPr>
        <w:ilvl w:val="0"/>
        <w:numId w:val="0"/>
      </w:numPr>
      <w:tabs>
        <w:tab w:val="clear" w:pos="708"/>
        <w:tab w:val="left" w:pos="2989" w:leader="none"/>
      </w:tabs>
      <w:suppressAutoHyphens w:val="true"/>
      <w:spacing w:before="120" w:after="120"/>
      <w:ind w:left="2989" w:hanging="720"/>
      <w:jc w:val="both"/>
      <w:outlineLvl w:val="9"/>
    </w:pPr>
    <w:rPr>
      <w:sz w:val="24"/>
      <w:szCs w:val="24"/>
    </w:rPr>
  </w:style>
  <w:style w:type="paragraph" w:styleId="Style48">
    <w:name w:val="Заголовок таблицы"/>
    <w:basedOn w:val="Style38"/>
    <w:qFormat/>
    <w:pPr>
      <w:spacing w:before="120" w:after="120"/>
      <w:ind w:firstLine="709"/>
      <w:jc w:val="center"/>
    </w:pPr>
    <w:rPr>
      <w:b/>
      <w:bCs/>
      <w:kern w:val="0"/>
    </w:rPr>
  </w:style>
  <w:style w:type="paragraph" w:styleId="101">
    <w:name w:val="Оглавление 10"/>
    <w:basedOn w:val="12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102">
    <w:name w:val="Основной_10"/>
    <w:basedOn w:val="Normal"/>
    <w:qFormat/>
    <w:pPr>
      <w:ind w:left="567" w:firstLine="284"/>
      <w:jc w:val="both"/>
    </w:pPr>
    <w:rPr>
      <w:sz w:val="21"/>
      <w:szCs w:val="21"/>
    </w:rPr>
  </w:style>
  <w:style w:type="paragraph" w:styleId="132">
    <w:name w:val="Верх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Текст"/>
    <w:basedOn w:val="Normal"/>
    <w:qFormat/>
    <w:pPr/>
    <w:rPr>
      <w:rFonts w:ascii="Courier New" w:hAnsi="Courier New" w:cs="Courier New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  <w:ind w:firstLine="573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0">
    <w:name w:val="Заголовок_Паспорт программы"/>
    <w:basedOn w:val="Heading1"/>
    <w:qFormat/>
    <w:pPr>
      <w:pageBreakBefore/>
      <w:numPr>
        <w:ilvl w:val="0"/>
        <w:numId w:val="0"/>
      </w:numPr>
      <w:spacing w:before="0" w:after="120"/>
      <w:outlineLvl w:val="9"/>
    </w:pPr>
    <w:rPr>
      <w:caps/>
      <w:spacing w:val="20"/>
      <w:kern w:val="2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а"/>
    <w:basedOn w:val="TextBody"/>
    <w:qFormat/>
    <w:pPr>
      <w:spacing w:before="60" w:after="60"/>
      <w:ind w:left="0" w:firstLine="709"/>
    </w:pPr>
    <w:rPr>
      <w:b w:val="false"/>
      <w:bCs w:val="fals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133">
    <w:name w:val="Стиль1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4">
    <w:name w:val="Îñíîâíîé òåêñò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39">
    <w:name w:val="Маркированный список 3"/>
    <w:basedOn w:val="Normal"/>
    <w:qFormat/>
    <w:pPr>
      <w:widowControl w:val="false"/>
      <w:numPr>
        <w:ilvl w:val="0"/>
        <w:numId w:val="3"/>
      </w:numPr>
      <w:suppressAutoHyphens w:val="true"/>
      <w:spacing w:before="120" w:after="120"/>
      <w:jc w:val="both"/>
      <w:textAlignment w:val="baseline"/>
    </w:pPr>
    <w:rPr>
      <w:sz w:val="24"/>
      <w:szCs w:val="24"/>
      <w:lang w:eastAsia="zh-CN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34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6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25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before="240" w:after="120"/>
      <w:ind w:left="539" w:right="612" w:hanging="0"/>
      <w:outlineLvl w:val="9"/>
    </w:pPr>
    <w:rPr>
      <w:rFonts w:ascii="Arial" w:hAnsi="Arial" w:cs="Arial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37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573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4">
    <w:name w:val="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0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38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3:00Z</dcterms:created>
  <dc:creator>Трапезников В.Ю.</dc:creator>
  <dc:description/>
  <dc:language>en-US</dc:language>
  <cp:lastModifiedBy>orlova_n</cp:lastModifiedBy>
  <cp:lastPrinted>2017-11-30T15:51:00Z</cp:lastPrinted>
  <dcterms:modified xsi:type="dcterms:W3CDTF">2017-12-22T08:53:00Z</dcterms:modified>
  <cp:revision>2</cp:revision>
  <dc:subject/>
  <dc:title>Приложение 1</dc:title>
</cp:coreProperties>
</file>