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8"/>
        </w:rPr>
        <w:t xml:space="preserve">                                                           </w:t>
      </w:r>
      <w:r>
        <w:rPr>
          <w:bCs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Думы ЗАТО Северск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28.06.2007</w:t>
      </w:r>
      <w:r>
        <w:rPr>
          <w:sz w:val="24"/>
          <w:szCs w:val="24"/>
        </w:rPr>
        <w:t>___№___</w:t>
      </w:r>
      <w:r>
        <w:rPr>
          <w:sz w:val="24"/>
          <w:szCs w:val="24"/>
          <w:u w:val="single"/>
        </w:rPr>
        <w:t>34/5__</w:t>
      </w:r>
      <w:r>
        <w:rPr>
          <w:sz w:val="24"/>
          <w:szCs w:val="24"/>
        </w:rPr>
        <w:t>___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Т Ч Е Т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выполнении Прогнозного плана (программы) приватизации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имущества  ЗАТО Северск за 2006 год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шением Думы ЗАТО Северск от 24.11.2005 № 3/2 утвержден Прогнозный план (программа) приватизации муниципального имущества ЗАТО Северск на 2006 год (далее - Прогнозный план). Согласно Прогнозному плану (программе) приватизации муниципального имущества ЗАТО Северск на 2006 год подлежали приватизации всего 18 объектов движимого и недвижимого имущества, в том числе: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9 предприятий, способ приватизации - преобразование муниципальных предприятий в открытые акционерные общества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1) Муниципальное унитарное предприятие «Городское специализированное автотранспортное предприятие»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) Муниципальное предприятие ЗАТО Северск управляющая компания «Жилищное хозяйство»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) Муниципальное предприятие ЗАТО Северск «Северский водоканал»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4) Муниципальное унитарное предприятие «Тепловые сети»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5) Муниципальное предприятие ЗАТО Северск «Городские электрические сети»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6) Муниципальное    предприятие   ЗАТО   Северск   «Самусьское   жилищно-коммунальное хозяйство»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7) Муниципальное унитарное предприятие «Агентство по жилищному кредитованию»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8) Муниципальное унитарное предприятие «Северский пищекомбинат»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9) Муниципальное унитарное предприятие розничной торговли «Универмаг»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и 9 объектов недвижимого имущества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здание подземного овощехранилища № 2 на 1000 т общей площадью 923,5 кв.м, расположенное по адресу: Томская область, ЗАТО Северск, г.Северск, ул.Сосновая, 4, строение  № 11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) здание склада общей площадью 61,5 кв.м,</w:t>
      </w:r>
      <w:r>
        <w:rPr/>
        <w:t xml:space="preserve"> </w:t>
      </w:r>
      <w:r>
        <w:rPr>
          <w:sz w:val="24"/>
          <w:szCs w:val="24"/>
        </w:rPr>
        <w:t xml:space="preserve"> расположенное по адресу: Томская область, ЗАТО Северск, г.Северск, ул.Курчатова, 34, строение № 1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3) бывшее здание школы № 77 с хозяйственными постройками, расположенное             по адресу:  Томская область, ЗАТО Северск, г.Северск, просп.Коммунистический, 8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4) помещения в 2-этажном здании общей площадью 737,2 кв.м, расположенные          по адресу: Томская область, ЗАТО Северск, г.Северск, ул.Трудовая, 1/1, строение № 4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5) объект, не завершенный строительством, «Профилакторий на 100 автобусов», расположенный по адресу: Томская область, ЗАТО Северск, г.Северск, ул.Лесная, 1а, строение 5/1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) объект, не завершенный строительством, 60/10 «Раздаточный пункт молочной кухни», встроенный в жилой дом 14/10, расположенный по адресу: Томская область, ЗАТО Северск, г.Северск, ул.Победы, 19;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7) объект, не завершенный строительством, 61/10 «Кафе «Шашлычная на 100 мест», пристроенный к жилому дому 14/10, расположенный по адресу: Томская область, ЗАТО Северск, г.Северск, ул.Победы, 19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8) пакет из 1 953 обыкновенных бездокументарных акций ОАО «Кулина» номинальной стоимостью 100 руб.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9) пакет из 9 473 обыкновенных бездокументарных акций ОАО «Городской рынок» номинальной стоимостью 1000 руб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Решением Думы ЗАТО Северск от 24.08.2006 № 18/5 в Прогнозный план приватизации муниципального имущества ЗАТО Северск на 2006 год дополнительно включены 10 объектов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) здание склада общей площадью 148,0 кв.м,</w:t>
      </w:r>
      <w:r>
        <w:rPr/>
        <w:t xml:space="preserve"> </w:t>
      </w:r>
      <w:r>
        <w:rPr>
          <w:sz w:val="24"/>
          <w:szCs w:val="24"/>
        </w:rPr>
        <w:t xml:space="preserve"> расположенное по адресу: Томская область, ЗАТО Северск, г.Северск, ул.Курчатова, 36, строение № 1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) производственные помещения общей площадью 345,0 кв.м,</w:t>
      </w:r>
      <w:r>
        <w:rPr/>
        <w:t xml:space="preserve"> </w:t>
      </w:r>
      <w:r>
        <w:rPr>
          <w:sz w:val="24"/>
          <w:szCs w:val="24"/>
        </w:rPr>
        <w:t xml:space="preserve"> расположенные          по адресу: Томская область, ЗАТО Северск, г.Северск, ул.Трудовая, 1/3а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3) производственно-бытовое помещение общей площадью 66,0 кв.м,</w:t>
      </w:r>
      <w:r>
        <w:rPr/>
        <w:t xml:space="preserve"> </w:t>
      </w:r>
      <w:r>
        <w:rPr>
          <w:sz w:val="24"/>
          <w:szCs w:val="24"/>
        </w:rPr>
        <w:t xml:space="preserve"> расположенное по адресу: Томская область, ЗАТО Северск, г.Северск, ул.Трудовая, 1/1, строение № 4а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4) нежилое помещение общей площадью 35,4 кв.м,</w:t>
      </w:r>
      <w:r>
        <w:rPr/>
        <w:t xml:space="preserve"> </w:t>
      </w:r>
      <w:r>
        <w:rPr>
          <w:sz w:val="24"/>
          <w:szCs w:val="24"/>
        </w:rPr>
        <w:t xml:space="preserve"> расположенное по адресу: Томская область, ЗАТО Северск, г.Северск, ул.Трудовая, 1/1, строение № 4б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5) двухэтажное здание магазина «Северный» общей площадью 2034,9 кв.м,</w:t>
      </w:r>
      <w:r>
        <w:rPr/>
        <w:t xml:space="preserve"> </w:t>
      </w:r>
      <w:r>
        <w:rPr>
          <w:sz w:val="24"/>
          <w:szCs w:val="24"/>
        </w:rPr>
        <w:t xml:space="preserve"> расположенное по адресу: Томская область, ЗАТО Северск, г.Северск, ул.Северная, 6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6) здание склада-магазина общей площадью 304,1 кв.м,</w:t>
      </w:r>
      <w:r>
        <w:rPr/>
        <w:t xml:space="preserve"> </w:t>
      </w:r>
      <w:r>
        <w:rPr>
          <w:sz w:val="24"/>
          <w:szCs w:val="24"/>
        </w:rPr>
        <w:t xml:space="preserve"> расположенное по адресу: Томская область, ЗАТО Северск, г.Северск, ул.Северная, 6, строение № 1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7) встроенное в жилой дом нежилое помещение магазина общей площадью 348,1 кв.м,</w:t>
      </w:r>
      <w:r>
        <w:rPr/>
        <w:t xml:space="preserve"> </w:t>
      </w:r>
      <w:r>
        <w:rPr>
          <w:sz w:val="24"/>
          <w:szCs w:val="24"/>
        </w:rPr>
        <w:t xml:space="preserve"> расположенное по адресу: Томская область, ЗАТО Северск, г.Северск, ул.Ленина, 102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8) объект, не завершенный строительством, помещение 11/11 «Фотолаборатория», встроенно-пристроенное помещение в жилой дом 18/11 общей площадью 292,0 кв.м, расположенное по адресу: Томская область, ЗАТО Северск, г.Северск, просп.Коммунистический, 151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9) пакет из 3 417 обыкновенных бездокументарных акций ОАО «Торговый дом» номинальной стоимостью 1000 руб.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10) корпус теплохода «Заря-195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Из числа запланированных в Прогнозном плане объектов муниципального имущества фактически приватизировано 14 объектов,  из них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реобразованы в открытые акционерные общества 6 муниципальных предприятий (МП СВК, МУП ТС, МП ГЭС, МП «ГСАТП», МУП СПК, МУП РТ «Универмаг»): сформированы на основании передаточных актов уставные капиталы открытых акционерных обществ, произведена государственная регистрация юридического лица и выпуска простых бездокументарных акций созданных открытых акционерных обществ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но на аукционах 2006 года 8 объектов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согласно Решению СНП от 29.09.2005 № 79/13 - здание подземного овощехранилища № 2 на 1000 тонн общей площадью 923,5 кв.м, расположенное по адресу: Томская область, ЗАТО Северск, г.Северск, ул.Сосновая, 4, строение  № 11; объект недвижимого имущества продан на аукционе 25.12.2005 по цене 795 000 руб., оплата объекта произведена в декабре 2005 года (сумма задатка) – 106 000 руб. и в январе 2006 года – 689 000 руб.;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) согласно Решению СНП № 79/11 от 29.09.2005 - здание склада общей площадью 61,5 кв.м,</w:t>
      </w:r>
      <w:r>
        <w:rPr/>
        <w:t xml:space="preserve"> </w:t>
      </w:r>
      <w:r>
        <w:rPr>
          <w:sz w:val="24"/>
          <w:szCs w:val="24"/>
        </w:rPr>
        <w:t>расположенное по адресу: Томская область, ЗАТО Северск, г.Северск, ул.Курчатова, 34, строение № 1; объект недвижимого имущества продан на аукционе 18.01.2006 по цене 382 000 руб.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3) согласно Решению СНП № 77/15 от 25.08.2005 - помещения в 2-этажном здании общей площадью 737,2 кв.м, расположенном по адресу: Томская область, ЗАТО Северск, г.Северск, ул.Трудовая, 1/1, строение № 4; распоряжением Управления имущественных отношений Администрации ЗАТО Северск от 30.01.2006 № 4 указанное здание разделено на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истроенное помещение магазина на первом этаже общей площадью 80,4 кв.м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мещение второго этажа общей площадью 342,6 кв.м;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мещение первого этажа общей площадью 259,5 кв.м, занимаемое Комитетом охраны окружающей среды и природных ресурсов Администрации ЗАТО Северск;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тивно-бытовое помещение на первом этаже общей площадью 54,7 кв.м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ристроенное помещение магазина на первом этаже общей площадью 80,4 кв.м продано на аукционе 22.02.2006 по цене 474 600 руб.; 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4) согласно Решению Думы ЗАТО Северск от 24.08.2006 № 18/9 - двухэтажное здание магазина «Северный» общей площадью 2034,9 кв.м,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сположенное по адресу: Томская область, ЗАТО Северск, г.Северск, ул.Северная, 6, продано на аукционе 03.10.2006 по цене 15 645 000 руб.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5) согласно Решению Думы ЗАТО Северск от 28.09.2006 № 19/7 - помещение магазина общей площадью 348,1 кв.м,</w:t>
      </w:r>
      <w:r>
        <w:rPr/>
        <w:t xml:space="preserve"> </w:t>
      </w:r>
      <w:r>
        <w:rPr>
          <w:sz w:val="24"/>
          <w:szCs w:val="24"/>
        </w:rPr>
        <w:t xml:space="preserve"> расположенное по адресу: Томская область, ЗАТО Северск, г.Северск, ул.Ленина, 102, продано на аукционе 01.11.2006 по цене 6 142 500 руб.;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6) согласно Решению Думы ЗАТО Северск от 24.08.2006 № 18/8 -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акет из 3 417 обыкновенных бездокументарных акций ОАО «Торговый дом» номинальной стоимостью одной акции 1000 руб., продан на аукционе 05.10.2006 по цене 38 665 000 руб., уставный капитал ОАО «Торговый дом» - 3 417 000 руб.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7) согласно Решению Думы ЗАТО Северск от 24.08.2006 № 18/7 - корпус теплохода «Заря-195» продан на аукционе 15.11.2006 по цене 75 900 руб.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) согласно Решению СНП от 29.09.2005 № 79/10 - временное сооружение – торговый павильон общей площадью 64 кв.м, расположенный по адресу: Томская область, ЗАТО Северск, г.Северск, ул.Ленинградская, 14/1, продан на аукционе 13.09.2006 по цене          71 249 руб. Указанный объект движимого имущества в Прогнозный план 2006 года не включался, так как условия приватизации, принятые 29.09.2005, не изменялись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ая сумма доходов от продажи муниципального имущества на аукционах 2006 года составил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2 145 249 руб. Сумма задатка 106 000 руб. по зданию подземного овощехранилища № 2 на 1000 тонн, расположенному по адресу: Томская область, ЗАТО Северск, г.Северск, ул.Сосновая, 4, строение  № 11, включена в доходы 2005 год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осредством публичного предложения, согласно Решению СНП ЗАТО Северск          от 09.06.2005 № 73/5, 11.01.2006 продан объект, не завершенный строительством, «Кафе «Шашлычная на 100 мест», пристроенный к жилому дому 14/10, расположенный по адресу: Томская область, ЗАТО Северск, г.Северск, ул.Победы, 19, по цене 824 039 руб. (рыночная стоимость объекта 760 000 руб.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но Решению Думы ЗАТО Северск от 22.12.2005 № 6/11 исключено                    из Прогнозного плана на 2006 год здание школы № 77 с хозяйственными постройками, расположенное по адресу: Томская область, ЗАТО Северск, г.Северск, просп.Коммунистический, 8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е состоялась приватизация муниципальных предприятий, подлежащих преобразованию в открытые акционерные общества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 МП УК «Жилищное хозяйство» - приватизация приостановлена в связи с принятием решения о реорганизации системы жилищно-коммунального хозяйства в целом; проект Решения Думы ЗАТО Северск «Об утверждении передаточного акта МП УК «Жилищное хозяйство» отозван в декабре 2006 года;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П ЗАТО Северск «Самусь ЖКХ» - приватизация не состоялась в связи с трудным финансовым положением на предприятии (Постановление Главы Администрации ЗАТО Северс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4.01.2007 № 160)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определению Арбитражного суда Томской области от 26.03.2007 по делу № А67-966/07 в  МП ЗАТО Северск «Самусь ЖКХ» введена процедура банкротства – наблюдение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- МУП «АЖК» - приватизация приостановлена в связи с проведением комплексной проверки деятельности муниципального предприятия; МУП «АЖК» планируется включить в Прогнозный план на 2007 год дополнительно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е состоялась приватизация в 2006 году объектов недвижимого имущества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 объект, не завершенный строительством, помещение 11/11 «Фотолаборатория» встроенно-пристроенное помещение в жилой дом 18/11 общей площадью 292,0 кв.м, расположенное по адресу: Томская область, ЗАТО Северск, г.Северск, просп.Коммунистический, 151; принято решение об оформлении актов ввода                           в эксплуатацию на объект для последующей приватизации законченного строительством объекта; объект включен в Прогнозный план на 2007 год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 здание склада общей площадью 148,0 кв.м,</w:t>
      </w:r>
      <w:r>
        <w:rPr/>
        <w:t xml:space="preserve"> </w:t>
      </w:r>
      <w:r>
        <w:rPr>
          <w:sz w:val="24"/>
          <w:szCs w:val="24"/>
        </w:rPr>
        <w:t xml:space="preserve"> расположенное по адресу: Томская область, ЗАТО Северск, г.Северск, ул.Курчатова, 36, строение № 1, продано на аукционе 07.03.2007 по цене 2 287 500,0 руб.; условия приватизации объекта недвижимого имущества утверждены Решением Думы ЗАТО Северск от 21.12.2006 № 26/4;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- пакет из 1 953 обыкновенных бездокументарных акций ОАО «Кулина» номинальной стоимостью 100 руб. продан на аукционе 04.05.2007 по цене 374 781 руб.; условия приватизации пакета акций утверждены Решением Думы ЗАТО Северск от 21.12.2006          № 26/5;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акет из 9 473 обыкновенных бездокументарных акций ОАО «Городской рынок» номинальной стоимостью 1000 руб.; приватизация акций приостановлена в связи с принятием решения о строительстве на территории городского рынка торгового комплекса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тсутствием покупательского спроса (отсутствие заявок на участие в торгах) не проданы на аукционах следующие объекты муниципального имущества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- объект, не завершенный строительством, 60/10 «Раздаточный пункт молочной кухни», встроенный в жилой дом 14/10, расположенный по адресу: Томская область, ЗАТО Северск, г.Северск, ул.Победы, 19;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мещения второго этажа общей площадью 342,6 кв.м в 2-этажном здании, расположенном по адресу: Томская область, ЗАТО Северск, г.Северск, ул.Трудовая, 1/1, строение № 4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объект, не завершенный строительством, «Профилакторий на 100 автобусов», расположенный по адресу: Томская область, ЗАТО Северск, г.Северск, ул.Лесная, 1а, строение 5/1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роизводственные помещения общей площадью 345,0 кв.м,</w:t>
      </w:r>
      <w:r>
        <w:rPr/>
        <w:t xml:space="preserve"> </w:t>
      </w:r>
      <w:r>
        <w:rPr>
          <w:sz w:val="24"/>
          <w:szCs w:val="24"/>
        </w:rPr>
        <w:t xml:space="preserve"> расположенные по адресу: Томская область, ЗАТО Северск, г.Северск, ул.Трудовая, 1/3а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роизводственно-бытовое помещение общей площадью 66,0 кв.м,</w:t>
      </w:r>
      <w:r>
        <w:rPr/>
        <w:t xml:space="preserve"> </w:t>
      </w:r>
      <w:r>
        <w:rPr>
          <w:sz w:val="24"/>
          <w:szCs w:val="24"/>
        </w:rPr>
        <w:t xml:space="preserve"> расположенное по адресу: Томская область, ЗАТО Северск, г.Северск, ул.Трудовая, 1/1, строение № 4а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ежилое помещение общей площадью 35,4 кв.м,</w:t>
      </w:r>
      <w:r>
        <w:rPr/>
        <w:t xml:space="preserve"> </w:t>
      </w:r>
      <w:r>
        <w:rPr>
          <w:sz w:val="24"/>
          <w:szCs w:val="24"/>
        </w:rPr>
        <w:t xml:space="preserve"> расположенное по адресу: Томская область, ЗАТО Северск, г.Северск, ул.Трудовая, 1/1, строение № 4б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 здание склада-магазина общей площадью 304,1 кв.м,</w:t>
      </w:r>
      <w:r>
        <w:rPr/>
        <w:t xml:space="preserve"> </w:t>
      </w:r>
      <w:r>
        <w:rPr>
          <w:sz w:val="24"/>
          <w:szCs w:val="24"/>
        </w:rPr>
        <w:t xml:space="preserve"> расположенное по адресу: Томская область, ЗАТО Северск, г.Северск, ул.Северная, 6, строение № 1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еречисленные объекты недвижимого имущества включены в Прогнозный план на 2007 год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сего доходы от приватизации муниципального имущества в 2006 году составили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лан с учетом корректировок – 66 243 700 руб.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фактические доходы всего – 66 815 396 руб., в том числе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доходы от продажи муниципального имущества на аукционах, посредством публичных предложений – 62 969 288 руб.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- доходы от продажи объектов недвижимого имущества по договорам с инвестиционными условиями, заключенным в течение 2000-2002 годов с учетом предоставления рассрочек платежей, - 3 846 108 руб.   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сего расходы на приватизацию муниципального имущества в 2006 году составили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лан с учетом корректировок бюджета ЗАТО Северск – 786 700 руб.;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фактические расходы – 786 300 руб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_________________М.Е.Мурашкин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А.И.Парфененко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С.С.Клоков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 С.В.Кучин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 Т.И.Солдатова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 В.Н.Савловец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.С.Тит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тарникова Ирин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 39 48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10:00Z</dcterms:created>
  <dc:creator>Tatarnikova</dc:creator>
  <dc:description/>
  <cp:keywords/>
  <dc:language>en-US</dc:language>
  <cp:lastModifiedBy>msmain</cp:lastModifiedBy>
  <cp:lastPrinted>2007-05-15T09:10:00Z</cp:lastPrinted>
  <dcterms:modified xsi:type="dcterms:W3CDTF">2007-07-30T10:10:00Z</dcterms:modified>
  <cp:revision>2</cp:revision>
  <dc:subject/>
  <dc:title> </dc:title>
</cp:coreProperties>
</file>