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  Думы ЗАТО Север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07</w:t>
      </w:r>
      <w:r>
        <w:rPr>
          <w:sz w:val="24"/>
          <w:szCs w:val="24"/>
        </w:rPr>
        <w:t>_  №_</w:t>
      </w:r>
      <w:r>
        <w:rPr>
          <w:sz w:val="24"/>
          <w:szCs w:val="24"/>
          <w:u w:val="single"/>
        </w:rPr>
        <w:t xml:space="preserve">  34/15_</w:t>
      </w:r>
      <w:r>
        <w:rPr>
          <w:sz w:val="24"/>
          <w:szCs w:val="24"/>
        </w:rPr>
        <w:t>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/>
        <w:t>П Е Р Е Ч Е Н Ь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отчуждаемого из муниципальной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 ЗАТО Северск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4"/>
        <w:gridCol w:w="992"/>
        <w:gridCol w:w="723"/>
        <w:gridCol w:w="1414"/>
        <w:gridCol w:w="1558"/>
        <w:gridCol w:w="1416"/>
      </w:tblGrid>
      <w:tr>
        <w:trPr>
          <w:trHeight w:val="10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, 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. 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Год вво-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ервона-чальная, балансовая стоимость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 на 01.06.2007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ночн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8.06.2007, руб.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изводственно-технологический 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мплекс (ТПК) – газо-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аспределительная станция (ГРС), расположена по адресу: Томская обл.,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ТО Северск, дер.Семиозерки, 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л. Дорожная, 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в техническом паспорте 69:541:3006:15:010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7 271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9 47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0 000,00</w:t>
            </w:r>
          </w:p>
        </w:tc>
      </w:tr>
      <w:tr>
        <w:trPr>
          <w:trHeight w:val="69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газораспредели-тельной станция (ГРС),  площадь застройки 48,7 кв.м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еталлическое ограждение территории ГРС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= 2,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таллическая сетка по железо-бетонным столбам) протяженностью 104 м, ворота металлические площадью 16,0 кв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ГР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илающий слой – песчано-гравийная смесь толщиной 15 см площадью 100,0 кв.м, покрытие – дорожные плиты ПД 2-6  протяженностью 0,03 к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метральная сигнализация ГРС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абель марки АКВВБ 4х2,5 протяженностью 340,0 м, опоры – 8 шт., труба асбестоцементная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00 мм, протяженностью 18,0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46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 521 972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 014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 218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777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275 298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445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 001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 37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4"/>
              </w:rPr>
              <w:t>8 022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169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1 775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634 000,00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электрический кабель  от подстанции (КТП)    до ВРУ ГРС,   кабель марки АВВГ (4х35), протяженностью 102,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ниеотвод ГРС, фундамент железобетонный, каркас металлический          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= 35,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а ДУ-80  ГРС, колонка свеч продувных сборная железобетонная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08х4мм, ГОСТ 10704-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41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222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90,59</w:t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5,92</w:t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3,09</w:t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59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ма-торная подстанция (КТП) для ГРС: фундамент - железобетонные плиты,    КТП шкафного типа металлическая 100/10 –1 шт., трансформатор масляный силовой ТМ-25/10/0,4 кВ–1ш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 ЗАТО Северск, дер.Семиозерки,  ул.Дорожная, 6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69:541:3006:15:0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43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383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87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000,00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(ЛЭП) ВЛ-6 к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оры №1 ОА 10-2 (ОАР-2) до КТП 10/0,4 кВ (Б/0,4кВ, 25 ква), кабель АС-6-35 протяженностью 452,0 п.м., опоры – железобетонные столбы 10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 ЗАТО Северск, дер.Семиозерки,  ул. Дорожная, 62, сооружение № 1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69:541:3006:15:01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11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47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000,00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-технол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(ПТК) –дом операторов, расположенный по адресу: Том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ЗАТО Северск, пос.Самусь, ул.Северская,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69:541:3005:15:01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9 022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 12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4 000,00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4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- дом операторов, одноэтажное, площадь застройки 221,8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 дома операторов площадью застройки 2,3кв.м, выгребная яма площадью застройки 3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электрическая кабельная линия от ЛЭП       к дому операторов, кабель марки АВВГ (4 х16+1х10) протяженностью 0,03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чта радиорелейной связи дома операт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ый кабель к мачте радиорелейной связи  дома операт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радиокабель к дому операторов (радиосвязь к дому операторов) марки ПРВПМ 2х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У 16.505.904-78 протяженностью 0,56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ная канализация  к дому операторов от ж/дома по ул.Кирова в пос.Самусь,  кабель ТППэпБ-10х2х0,5,  ГОСТ 22498-77 протяженностью 0,492 км, трубы асбестоцементные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00 мм, протяженностью 0,06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бельная линия телемеха-ники от дома операторов до ГРС, кабель КВВБ 5х1,5, ГОСТ 1508-78 протяжен-ностью 1,10 км;    кабель КВВБ 10х1,5, ГОСТ 1508-78 протяженностью 1,10 км, трубы асбестоцементные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00 мм, протяженностью 2,95 м – 6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31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6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  <w:t>3246231</w:t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  <w:t>3246232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3246233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14"/>
              <w:jc w:val="center"/>
              <w:rPr>
                <w:sz w:val="24"/>
              </w:rPr>
            </w:pPr>
            <w:r>
              <w:rPr>
                <w:sz w:val="24"/>
              </w:rPr>
              <w:t>1 545 549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689,34</w:t>
            </w:r>
          </w:p>
          <w:p>
            <w:pPr>
              <w:pStyle w:val="Normal"/>
              <w:ind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 72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20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405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129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 522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 005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28 696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1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686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 531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 726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95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 121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 45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3 271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33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31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235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51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194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288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1 447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территории дома операторов деревянное с воротами и калиткой        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1,2 м, протяженностью 152,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дома операторов, площадь застройки 34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2246234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246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 404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 389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168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 95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155 000,00</w:t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</w:tr>
      <w:tr>
        <w:trPr>
          <w:trHeight w:val="23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– отвод магистральны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-ж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97,5 п.м., трубы прямошовные электросварные           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159х6мм, протяженностью 7520,5 п.м., трубы бесшовные горячекатаные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168х10мм, протяженностью 677 п.м. Томская область,   ЗАТО Северск,  д.Семиозерки, ул.Дорожная, 62,   сооружение №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. № 69:541:3006:15: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11"/>
              <w:jc w:val="center"/>
              <w:rPr/>
            </w:pPr>
            <w:r>
              <w:rPr>
                <w:sz w:val="24"/>
                <w:szCs w:val="24"/>
              </w:rPr>
              <w:t>12 055 679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12 13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51 000,00</w:t>
            </w:r>
          </w:p>
        </w:tc>
      </w:tr>
      <w:tr>
        <w:trPr>
          <w:trHeight w:val="7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61 475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7 08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И.о.   директора    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ятия        ЗАТО        Севе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правляющая компания «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ое хозяйство Самусьское»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__________________М.В.Кондратьев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«_____»______________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М.Е.Мурашкин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С.С.Клоков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А.И.Парфененко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А.П.Абрамов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Н.Е.Пермяков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Т.И.Солдатова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В.Н.Савловец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Г.С.Т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окотина Татья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 38 5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11:00Z</dcterms:created>
  <dc:creator>Klokotina</dc:creator>
  <dc:description/>
  <cp:keywords/>
  <dc:language>en-US</dc:language>
  <cp:lastModifiedBy>msmain</cp:lastModifiedBy>
  <cp:lastPrinted>2007-06-25T14:49:00Z</cp:lastPrinted>
  <dcterms:modified xsi:type="dcterms:W3CDTF">2007-07-30T10:11:00Z</dcterms:modified>
  <cp:revision>2</cp:revision>
  <dc:subject/>
  <dc:title> </dc:title>
</cp:coreProperties>
</file>