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386455</wp:posOffset>
                </wp:positionH>
                <wp:positionV relativeFrom="paragraph">
                  <wp:posOffset>15240</wp:posOffset>
                </wp:positionV>
                <wp:extent cx="2660650" cy="86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86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 Решению Думы ЗАТО Северск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u w:val="single"/>
                              </w:rPr>
                              <w:t>02.03.2023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__№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u w:val="single"/>
                              </w:rPr>
                              <w:t>34/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68.45pt;mso-wrap-distance-left:9.05pt;mso-wrap-distance-right:9.05pt;mso-wrap-distance-top:3.6pt;mso-wrap-distance-bottom:3.6pt;margin-top:1.2pt;mso-position-vertical-relative:text;margin-left:26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tabs>
                          <w:tab w:val="clear" w:pos="708"/>
                          <w:tab w:val="left" w:pos="3402" w:leader="none"/>
                        </w:tabs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3402" w:leader="none"/>
                        </w:tabs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к Решению Думы ЗАТО Северск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340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т_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u w:val="single"/>
                        </w:rPr>
                        <w:t>02.03.2023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__№___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u w:val="single"/>
                        </w:rPr>
                        <w:t>34/1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 xml:space="preserve">ОТЧЕТ </w:t>
        <w:br/>
        <w:t xml:space="preserve">О ДЕЯТЕЛЬНОСТИ МЭРА ЗАТО СЕВЕРСК 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 xml:space="preserve">И АДМИНИСТРАЦИИ ЗАТО СЕВЕРСК </w:t>
        <w:br/>
        <w:t>ЗА 2022 ГОД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5"/>
        <w:spacing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before="0" w:after="100"/>
            <w:ind w:right="-1"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6088862">
            <w:r>
              <w:rPr>
                <w:rStyle w:val="IndexLink"/>
                <w:lang w:val="en-US" w:eastAsia="en-US"/>
              </w:rPr>
              <w:t>I. ОСНОВНЫЕ ИТОГИ СОЦИАЛЬНО-ЭКОНОМИЧЕСКОГО РАЗВИТИЯ  ЗАТО СЕВЕРСК ЗА 2022 ГОД (ОЦЕНКА)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6088863">
            <w:r>
              <w:rPr>
                <w:rStyle w:val="IndexLink"/>
                <w:lang w:val="en-US" w:eastAsia="en-US"/>
              </w:rPr>
              <w:t>II. РЕАЛИЗАЦИЯ БЮДЖЕТНОЙ ПОЛИТИКИ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6088873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РАЗВИТИЕ ЭКОНОМИЧЕСКОГО ПОТЕНЦИАЛА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6088882">
            <w:r>
              <w:rPr>
                <w:rStyle w:val="IndexLink"/>
                <w:lang w:val="en-US" w:eastAsia="en-US"/>
              </w:rPr>
              <w:t>IV. МОДЕРНИЗАЦИЯ ГОРОДСКОЙ СРЕДЫ</w:t>
              <w:tab/>
              <w:t>2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6088883">
            <w:r>
              <w:rPr>
                <w:rStyle w:val="IndexLink"/>
                <w:lang w:val="en-US" w:eastAsia="en-US"/>
              </w:rPr>
              <w:t>V. ИНФРАСТРУКТУРНОЕ РАЗВИТИЕ</w:t>
              <w:tab/>
              <w:t>2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6088884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РАЗВИТИЕ СОЦИАЛЬНОЙ СФЕРЫ</w:t>
              <w:tab/>
              <w:t>3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6088885">
            <w:r>
              <w:rPr>
                <w:rStyle w:val="IndexLink"/>
                <w:lang w:val="en-US" w:eastAsia="en-US"/>
              </w:rPr>
              <w:t>VII. УПРАВЛЕНИЕ МУНИЦИПАЛЬНОЙ СОБСТВЕННОСТЬЮ</w:t>
              <w:tab/>
              <w:t>4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6088886">
            <w:r>
              <w:rPr>
                <w:rStyle w:val="IndexLink"/>
                <w:lang w:val="en-US" w:eastAsia="en-US"/>
              </w:rPr>
              <w:t>VIII. ОБЕСПЕЧЕНИЕ БЕЗОПАСНОСТИ ЖИЗНЕДЕЯТЕЛЬНОСТИ НАСЕЛЕНИЯ</w:t>
              <w:tab/>
              <w:t>4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6088887">
            <w:r>
              <w:rPr>
                <w:rStyle w:val="IndexLink"/>
                <w:lang w:val="en-US" w:eastAsia="en-US"/>
              </w:rPr>
              <w:t>IX. ИСПОЛНЕНИЕ НАКАЗОВ ИЗБИРАТЕЛЕЙ ДЕПУТАТАМ ДУМЫ ЗАТО СЕВЕРСК</w:t>
              <w:tab/>
              <w:t>5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6088888">
            <w:r>
              <w:rPr>
                <w:rStyle w:val="IndexLink"/>
                <w:lang w:val="en-US" w:eastAsia="en-US"/>
              </w:rPr>
              <w:t>X. РАБОТА С ОБРАЩЕНИЯМИ ГРАЖДАН</w:t>
              <w:tab/>
              <w:t>5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6088889">
            <w:r>
              <w:rPr>
                <w:rStyle w:val="IndexLink"/>
                <w:lang w:val="en-US" w:eastAsia="en-US"/>
              </w:rPr>
              <w:t>XI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ГОСУДАРСТВЕННЫЕ ПОЛНОМОЧИЯ, ПЕРЕДАННЫЕ ОРГАНАМ МЕСТНОГО САМОУПРАВЛЕНИЯ ЗАТО СЕВЕРСК ФЕДЕРАЛЬНЫМИ ЗАКОНАМИ И ЗАКОНАМИ ТОМСКОЙ ОБЛАСТИ</w:t>
              <w:tab/>
              <w:t>5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ВВЕДЕ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Прошедший 2022 год поставил перед Мэром ЗАТО Северск (далее – Мэр) и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 xml:space="preserve">Администрацией ЗАТО Северск (далее – Администрация) много новых и сложных задач. Из-за непростой общеэкономической и эпидемиологической обстановки решение некоторых задач, которые намечались к реализации в 2022 году, были уточнены по срока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Деятельность Мэра и всех структурных подразделений (органов) Администрации, подведомственных им учреждений, а также организаций муниципального сектора экономики в отчетном году была направлена на реализацию общегосударственной политики Российской Федерации, региональной политики Томской области и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>основывалась на потребностях и запросах населения ЗАТО Северс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Основная цель деятельности Мэра и Администрации – </w:t>
      </w:r>
      <w:r>
        <w:rPr>
          <w:rFonts w:eastAsia="Times New Roman"/>
          <w:szCs w:val="24"/>
          <w:shd w:fill="FFFFFF" w:val="clear"/>
          <w:lang w:eastAsia="ru-RU"/>
        </w:rPr>
        <w:t>обеспечить повышение качества жизни населения ЗАТО Северск, создание комфортной и позитивной среды для жизнедеятельности, сбалансированности и устойчивости экономики и социальной сферы ЗАТО Северс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униципальными правовыми актами, определяющими направления развития ЗАТО Северск в отчетном году, являлис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Стратегия социально-экономического развития ЗАТО Северск Томской области </w:t>
        <w:br/>
        <w:t xml:space="preserve">на 2017 - 2030 годы, утвержденная Решением Думы ЗАТО Северск от 21.12.2017 № 33/2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4"/>
          <w:lang w:eastAsia="ru-RU"/>
        </w:rPr>
        <w:t>программа «Комплексное развитие систем коммунальной инфраструктуры ЗАТО Северск» на 2013 год и на перспективу до 2035 года, утвержденная Решением Думы ЗАТО Северск от 20.12.2012 № 32/2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4"/>
          <w:lang w:eastAsia="ru-RU"/>
        </w:rPr>
        <w:t>программа «Комплексное развитие социальной инфраструктуры ЗАТО Северск» на 2016 - 2035 годы, утвержденная Решением Думы ЗАТО Северск от 27.12.2016 № 22/2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4"/>
          <w:lang w:eastAsia="ru-RU"/>
        </w:rPr>
        <w:t>программа «Комплексное развитие транспортной инфраструктуры ЗАТО Северск» на 2018 - 2035 годы, утвержденная Решением Думы ЗАТО Северск от 26.04.2018 № 37/2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униципальные программы ЗАТО Северск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еализация мероприятий, предусмотренных указанными документами, направлена на решение следующих задач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ормирование благоприятных социальных и экономических условий для жителей ЗАТО Северс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вышение активности бизнеса, создание благоприятного предпринимательского климата и условий для ведения бизне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здание функциональной и пространственно сбалансированной городской среды для комфортного проживания на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еспечение устойчивого функционирования и развития коммунальной инфраструктуры ЗАТО Северск, повышение качества предоставления и доступности жилищно-коммунальных услуг для всех категорий гражд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здание транспортной системы, удобной для жизни населения ЗАТО Северск на основе проведения сбалансированной транспортной политики, включающей в себя улучшение качества услуг пассажирского транспорта и совершенствование магистральной улично-дорожной се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здание в системе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, а также развитие инфраструктуры и организационно-экономических механизмов, обеспечивающих доступность качественного образования, обеспечение социально-правовой защиты обучающихс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здание условий, обеспечивающих возможность населению ЗАТО Северск систематически заниматься физической культурой и спор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4"/>
          <w:lang w:eastAsia="ru-RU"/>
        </w:rPr>
        <w:t>сохранение и развитие культурной среды, способствующей повышению уровня интеллектуального и культурного развития населения, реализация потребности в культурно-творческом выраж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4"/>
          <w:lang w:eastAsia="ru-RU"/>
        </w:rPr>
        <w:t>реализация потенциала молодежи, создание условий для включения молодежи в социально-экономическую, политическую и культурную жизнь 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еспечение необходимых условий для безопасной жизнедеятельности населения ЗАТО Северс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целях обеспечения эффективной реализации полномочий по соответствующим направлениям деятельности Администрации созданы и осуществляют деятельнос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Стратегический совет ЗАТО Северск», утвержденный распоряжением Администрации ЗАТО Северск от 02.04.2018 № 478-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Совет по развитию и поддержке предпринимательства», утвержденный постановлением Мэра ЗАТО Северск от 25.06.2021 № 16-п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Трехсторонняя комиссия по регулированию социально-трудовых отношений на территории ЗАТО Северск», утвержденная постановлением Администрации ЗАТО Северск от 01.12.2020 № 2125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Комиссия по мобилизации доходов в бюджет ЗАТО Северск», утвержденная постановлением Администрации ЗАТО Северск от 24.02.2012 № 52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«Комиссия по приватизации муниципального имущества ЗАТО Северск», утвержденная постановление Администрации ЗАТО Северск от 19.11.2020 № 2028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Комиссия по обследованию технического состояния муниципального имущества городского округа ЗАТО Северск», утвержденная постановлением Администрации ЗАТО Северск от 16.10.2013 № 2682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Комиссия по проведению торгов (конкурсов, аукционов) по продаже земельных участков, права на заключение договоров аренды земельных участков, договоров на установку и эксплуатацию рекламных конструкций, договоров на размещение нестационарных торговых объектов на землях и земельных участках, расположенных на территории городского округа ЗАТО Северск Томской области», утвержденная распоряжением Администрации ЗАТО Северск от 12.02.2013 № 189-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Комиссия по реализации проекта «Губернаторская ипотека на территории Томской области» на территории ЗАТО Северск, утвержденная постановлением Администрации ЗАТО Северск от 19.02.2019 № 13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«Межведомственная комиссия по профилактике правонарушений </w:t>
        <w:br/>
        <w:t>в ЗАТО Северск», утвержденная постановлением Администрации ЗАТО Северск от 24.09.2019 № 206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Антитеррористическая комиссия ЗАТО Северск», утвержденная постановлением Администрации ЗАТО Северск от 14.12.2018 № 2402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Административная комиссия г.Северска ЗАТО Северск», утвержденная постановлением Администрации ЗАТО Северск от 10.04.2019 № 644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Жилищная комиссия ЗАТО Северск», утвержденная постановлением Администрации ЗАТО Северск от 30.05.2018 № 97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Ландшафтная комиссия, действующая на территории ЗАТО Северск», утвержденная постановлением Администрации ЗАТО Северск от 07.04.2011 № 67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Комиссия по обеспечению безопасности дорожного движения в ЗАТО Северск», утвержденная постановлением Администрации ЗАТО Северск от 06.08.2013 № 202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Комиссия по оказанию материальной помощи жителям ЗАТО Северск, оказавшимся в трудной жизненной ситуации», утвержденная постановлением Администрации ЗАТО Северск от 18.12.2019 № 281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Антинаркотическая комиссия ЗАТО Северск», утвержденная постановлением Мэра ЗАТО Северск от 30.11.2021 № 31-п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 други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8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right="-2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В отчетном году в части полномочий органов местного самоуправления по муниципальному контролю, Администрация успешно реализовала требования </w:t>
      </w:r>
      <w:r>
        <w:rPr>
          <w:rFonts w:eastAsia="Times New Roman"/>
          <w:color w:val="000000"/>
          <w:szCs w:val="24"/>
          <w:shd w:fill="FFFFFF" w:val="clear"/>
          <w:lang w:eastAsia="ru-RU"/>
        </w:rPr>
        <w:t>Федерального закона от 31.07.2020 № 248-ФЗ «О государственном контроле (надзоре) и муниципальном контроле в Российской Федерации»</w:t>
      </w:r>
      <w:r>
        <w:rPr>
          <w:rFonts w:eastAsia="Times New Roman"/>
          <w:color w:val="000000"/>
          <w:szCs w:val="24"/>
          <w:lang w:eastAsia="ru-RU"/>
        </w:rPr>
        <w:t>.</w:t>
      </w:r>
    </w:p>
    <w:p>
      <w:pPr>
        <w:pStyle w:val="Heading1"/>
        <w:spacing w:before="120" w:after="120"/>
        <w:rPr/>
      </w:pPr>
      <w:bookmarkStart w:id="0" w:name="__RefHeading___Toc126088862"/>
      <w:bookmarkEnd w:id="0"/>
      <w:r>
        <w:rPr/>
        <w:t xml:space="preserve">I. ОСНОВНЫЕ ИТОГИ СОЦИАЛЬНО-ЭКОНОМИЧЕСКОГО РАЗВИТИЯ </w:t>
        <w:br/>
        <w:t>ЗАТО СЕВЕРСК ЗА 2022 ГОД (ОЦЕНКА)</w:t>
      </w:r>
    </w:p>
    <w:p>
      <w:pPr>
        <w:pStyle w:val="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По данным территориального органа Федеральной государственной статистики </w:t>
        <w:br/>
        <w:t xml:space="preserve">по Томской области число организаций ЗАТО Северск, учтенных </w:t>
        <w:br/>
        <w:t>в Статистическом регистре хозяйствующих субъектов, составило 1336 организации всех форм собственности (уменьшилось в течение года на 27 единиц). Наибольшее снижение организаций наблюдалось в обрабатывающем производстве (6 организаций) и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строительстве (8 организаций).</w:t>
      </w:r>
    </w:p>
    <w:p>
      <w:pPr>
        <w:pStyle w:val="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организаций ЗАТО Северск по формам собственности изменилась в течение года незначительно: 1 126 организаций (84,3%) находились в частной собственности, 125 организации (9,3%) – в государственной и муниципальной собственности, 85 организации (6,4%) – в смешанной собственности и собственности общественных организаций.</w:t>
      </w:r>
    </w:p>
    <w:p>
      <w:pPr>
        <w:pStyle w:val="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Наибольшее количество организаций зарегистрировано по видам экономической деятельности «торговля оптовая и розничная; ремонт автотранспортных средств и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мотоциклов» (16,4% от всех хозяйствующих субъектов или 219 единица), «обрабатывающие производства» (12,5% или 167 единица), «деятельность по операциям с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недвижимым имуществом» (11,8% или 157 единиц), «строительство» (10,0% или 134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единицы).</w:t>
      </w:r>
    </w:p>
    <w:p>
      <w:pPr>
        <w:pStyle w:val="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Объем отгруженных товаров, работ, услуг, выполненных собственными силами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промышленном производстве организаций ЗАТО Северск составил 30,8 млрд руб. (110,9% в действующих ценах к 2022 году). </w:t>
      </w:r>
    </w:p>
    <w:p>
      <w:pPr>
        <w:pStyle w:val="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Определяющее влияние на развитие промышленного сектора экономики оказывают обрабатывающие производства, на долю которых приходится 70,7% от общего объема отгруженных товаров, работ, услуг промышленного производства. Объем отгруженных товаров обрабатывающих производств организаций ЗАТО Северск в 2022 году – </w:t>
        <w:br/>
        <w:t>21,8 млрд руб. (102,0% в действующих ценах к 2022 году). Рост объемов отгрузки промышленной продукции обрабатывающих производств в сравнении с 2021 годом обусловлен в основном ростом объемов производства АО «СХК» и интенсивного роста объемов производства резидентов ТОР «Северск».</w:t>
      </w:r>
    </w:p>
    <w:p>
      <w:pPr>
        <w:pStyle w:val="ConsNormal"/>
        <w:widowControl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строительной активности по оценке 2022 года характеризуется ростом объемов работ относительно 2021 года в 1,4 раза, что обусловлено увеличением строительных работ на возведении реактора на быстрых нейтронах Брест-ОД-300 </w:t>
        <w:br/>
        <w:t xml:space="preserve">со свинцовым теплоносителем в рамках проекта «Прорыв». Объём строительно-монтажных работ составил порядка 11,3 млрд руб.  </w:t>
      </w:r>
    </w:p>
    <w:p>
      <w:pPr>
        <w:pStyle w:val="5"/>
        <w:spacing w:lineRule="auto" w:line="240" w:before="0" w:after="0"/>
        <w:ind w:left="0" w:firstLine="709"/>
        <w:contextualSpacing w:val="false"/>
        <w:jc w:val="both"/>
        <w:rPr>
          <w:i/>
          <w:i/>
        </w:rPr>
      </w:pPr>
      <w:r>
        <w:rPr>
          <w:rFonts w:cs="Times New Roman" w:ascii="Times New Roman" w:hAnsi="Times New Roman"/>
          <w:szCs w:val="24"/>
        </w:rPr>
        <w:t>В жилищном строительстве наблюдается значительное снижение капитальных вложений в связи с завершением строительства многоквартирных жилых домов в 2021 году. Введено в эксплуатацию жилья в 4 раза меньше, чем в 2021 году – 6,33 тыс. кв.м индивидуального жилья (ввод 2021 года – 26,7 тыс. кв.м).</w:t>
      </w:r>
    </w:p>
    <w:p>
      <w:pPr>
        <w:pStyle w:val="Style23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течение отчетного года (2022) 59 семей, состоявшие на учете в качестве нуждающихся в жилых помещениях, улучшили жилищные условия, из них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8 семей получили жилые помещения по договорам социального найма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2 молодые семьи улучшили свои жилищные условия путем приобретения жилых помещений, в том числе с помощью ипотечного кредита – 23 семь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 инвалида получили социальную выплату на приобретение жилья в соответствии с Законом Томской области от 06.06.2006 № 116-ОЗ «О форме и порядке предоставления мер социальной поддержки по обеспечению жильем ветеранов, инвалидов и семей, имеющих детей-инвалидов»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eastAsia="Times New Roman"/>
          <w:lang w:eastAsia="en-US"/>
        </w:rPr>
        <w:t>17 детей-сирот и лиц из их числа получили жилые помещения специализированного жилищного фонда.</w:t>
      </w:r>
    </w:p>
    <w:p>
      <w:pPr>
        <w:pStyle w:val="Style23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рамках реализации проекта «Губернаторская ипотека на территории Томской области» в 2022 году произведены выплаты социальной поддержки в виде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частичной оплаты первоначального взноса по ипотечному жилищному кредиту, взятому на приобретение вновь построенного жилья, 5 семьям в размере 1143,3 тыс. руб.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eastAsia="Times New Roman"/>
          <w:lang w:eastAsia="en-US"/>
        </w:rPr>
        <w:t xml:space="preserve">частичного возмещения процентной ставки – 1 семье в размере 34,6 тыс. руб. </w:t>
      </w:r>
    </w:p>
    <w:p>
      <w:pPr>
        <w:pStyle w:val="Style23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 состоянию на конец 2022 года на учете в качестве нуждающихся в жилых помещениях состояло 887 семей (на конец 2021 года – 937 семей), в том числе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етераны боевых действий – 10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частники ликвидации аварии на ЧАЭС – 2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нвалиды 1 и 2 групп – 51 семей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eastAsia="Times New Roman"/>
          <w:lang w:eastAsia="en-US"/>
        </w:rPr>
        <w:t>многодетные семьи – 55 семей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олодые семьи – 22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ети-сироты – 36.</w:t>
      </w:r>
    </w:p>
    <w:p>
      <w:pPr>
        <w:pStyle w:val="1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Cs w:val="24"/>
        </w:rPr>
        <w:t>отчетном году объем инвестиций в основной капитал организаций ЗАТО Северск достиг 16,2 млрд руб. (в 2021 году – 12,9 млрд руб.), рост в сравнении с прошлым годом –</w:t>
        <w:br/>
        <w:t>на 25,6%. Положительная динамика объема инвестиций связана с реализацией на территории ЗАТО Северск проекта «Прорыв».</w:t>
      </w:r>
    </w:p>
    <w:p>
      <w:pPr>
        <w:pStyle w:val="Style23"/>
        <w:spacing w:before="280" w:after="280"/>
        <w:ind w:firstLine="709"/>
        <w:contextualSpacing/>
        <w:jc w:val="both"/>
        <w:rPr/>
      </w:pPr>
      <w:r>
        <w:rPr>
          <w:rFonts w:eastAsia="Times New Roman"/>
          <w:color w:val="000000"/>
        </w:rPr>
        <w:t>Средняя заработная плата работников крупных и средних организаций ЗАТО Северск оценивается на уровне 55,5 тыс. руб., и превысила уровень предыдущего года на 6,3%. Наиболее высокие темпы роста заработной платы отмечаются в организациях, относящихся к таким видам экономической деятельности, как «производство электромонтажных, санитарно-технических и прочих строительно-монтажных работ» (145,2%), «строительство зданий» (123,4%), «производство электрического оборудования (121,7%), «деятельность автомобильного грузового транспорта и услуги по перевозкам» (119,9%), «деятельность по обработке вторичного сырья» (118,4%), «сельское, лесное хозяйство, охота, рыболовство и рыбоводство» (116,5%). Снижение темпов роста заработной платы зафиксировано в организациях, относящимся к видам экономической деятельности таким, как «торговля розничная информационным и коммуникационным оборудованием в специализированных магазинах» и «деятельность негосударственных пенсионных фондов» (99,1%), «образование профессиональное дополнительное» (99,9%).</w:t>
      </w:r>
      <w:r>
        <w:rPr/>
        <w:t>В соответствии с Указом Президента Российской Федерации от 07.05.2012 № 597«О мероприятиях по реализации государственной социальной политики» обеспечено достижение уровня заработной платы работников бюджетной сферы, повышена средняя заработная плата педагогических работников и работников в сфере культуры: в общеобразовательных организациях она составила 44,7 тыс. руб.; в дошкольных образовательных организациях – 41,2 тыс. руб.; в организациях дополнительного образования детей в общеобразовательных организациях – 44,9 тыс. руб.; в организациях дополнительного образования детей спортивной направленности – 44,1 тыс. руб., в организациях дополнительного художественного образования – 39,9 тыс. руб.; в учреждениях культуры – 37,1 тыс. руб.</w:t>
      </w:r>
    </w:p>
    <w:p>
      <w:pPr>
        <w:pStyle w:val="Style23"/>
        <w:spacing w:before="280" w:after="280"/>
        <w:ind w:firstLine="709"/>
        <w:contextualSpacing/>
        <w:jc w:val="both"/>
        <w:rPr/>
      </w:pPr>
      <w:r>
        <w:rPr/>
        <w:t xml:space="preserve">Демографическая ситуация в ЗАТО Северск в отчетном году, как и в предыдущие годы, характеризовалась сокращением численности постоянного населения. На конец года численность постоянного населения ЗАТО Северск по оценке составила 111 096 человек (снизилась на 356 человек), что связано с естественной убылью. Число умерших в течение года превысило рождаемость на 550 человек. Существенным фактором, повлиявшим </w:t>
        <w:br/>
        <w:t xml:space="preserve">на сокращение численности населения, является дальнейшее распространение коронавирусной инфекции. За 2022 год количество заболевших COVID-19 составило </w:t>
        <w:br/>
        <w:t xml:space="preserve">16941 человек, умерло 23 человека. Миграционный прирост, который составил </w:t>
        <w:br/>
        <w:t>194 человека, не перекрыл естественную убыль населения.</w:t>
      </w:r>
    </w:p>
    <w:p>
      <w:pPr>
        <w:pStyle w:val="Style23"/>
        <w:spacing w:before="280" w:after="280"/>
        <w:ind w:firstLine="709"/>
        <w:contextualSpacing/>
        <w:jc w:val="both"/>
        <w:rPr/>
      </w:pPr>
      <w:r>
        <w:rPr/>
        <w:t xml:space="preserve">В течение последних лет наблюдалось снижение численности трудовых ресурсов, </w:t>
        <w:br/>
        <w:t xml:space="preserve">но с 2021 года прослеживается тенденция к незначительному увеличению, в связи </w:t>
        <w:br/>
        <w:t xml:space="preserve">с изменениями в пенсионном законодательстве. </w:t>
      </w:r>
    </w:p>
    <w:p>
      <w:pPr>
        <w:pStyle w:val="Style23"/>
        <w:spacing w:before="280" w:after="280"/>
        <w:ind w:firstLine="709"/>
        <w:contextualSpacing/>
        <w:jc w:val="both"/>
        <w:rPr/>
      </w:pPr>
      <w:r>
        <w:rPr/>
        <w:t xml:space="preserve">Численность трудоспособного населения ЗАТО Северск по оценке 2022 года – </w:t>
        <w:br/>
        <w:t xml:space="preserve">63,2 тыс. человек, по отношению к предыдущему году снизилась на 207 человек или 0,3%. </w:t>
      </w:r>
    </w:p>
    <w:p>
      <w:pPr>
        <w:pStyle w:val="Style23"/>
        <w:spacing w:before="280" w:after="280"/>
        <w:ind w:firstLine="709"/>
        <w:contextualSpacing/>
        <w:jc w:val="both"/>
        <w:rPr/>
      </w:pPr>
      <w:r>
        <w:rPr/>
        <w:t>В экономике ЗАТО Северск на конец 2022 года было занято 41,8 тыс. человек (включая индивидуальных предпринимателей и работающих у них по найму). Число северчан, работающих за пределами ЗАТО Северск, – 16,5 тыс. человек.</w:t>
      </w:r>
    </w:p>
    <w:p>
      <w:pPr>
        <w:pStyle w:val="Style23"/>
        <w:spacing w:before="280" w:after="280"/>
        <w:ind w:firstLine="709"/>
        <w:contextualSpacing/>
        <w:jc w:val="both"/>
        <w:rPr/>
      </w:pPr>
      <w:r>
        <w:rPr/>
        <w:t>В течение отчетного года в ЗАТО Северск создано 807 новых рабочих мест, из них:</w:t>
      </w:r>
    </w:p>
    <w:p>
      <w:pPr>
        <w:pStyle w:val="Style23"/>
        <w:spacing w:before="280" w:after="280"/>
        <w:ind w:firstLine="709"/>
        <w:contextualSpacing/>
        <w:jc w:val="both"/>
        <w:rPr/>
      </w:pPr>
      <w:r>
        <w:rPr/>
        <w:t>1) в крупных и средних организациях – 175 рабочих мест;</w:t>
      </w:r>
    </w:p>
    <w:p>
      <w:pPr>
        <w:pStyle w:val="Style23"/>
        <w:spacing w:before="280" w:after="280"/>
        <w:ind w:firstLine="709"/>
        <w:contextualSpacing/>
        <w:jc w:val="both"/>
        <w:rPr/>
      </w:pPr>
      <w:r>
        <w:rPr/>
        <w:t>2) в малом и среднем предпринимательстве – 632 рабочих места, в том числе:</w:t>
      </w:r>
    </w:p>
    <w:p>
      <w:pPr>
        <w:pStyle w:val="Style23"/>
        <w:spacing w:before="280" w:after="280"/>
        <w:ind w:firstLine="709"/>
        <w:contextualSpacing/>
        <w:jc w:val="both"/>
        <w:rPr/>
      </w:pPr>
      <w:r>
        <w:rPr/>
        <w:t>- резидентами территории опережающего социально-экономического развития «Северск» (далее – ТОР «Северск») – 83 рабочих места;</w:t>
      </w:r>
    </w:p>
    <w:p>
      <w:pPr>
        <w:pStyle w:val="Style23"/>
        <w:spacing w:before="280" w:after="280"/>
        <w:ind w:firstLine="709"/>
        <w:contextualSpacing/>
        <w:jc w:val="both"/>
        <w:rPr/>
      </w:pPr>
      <w:r>
        <w:rPr/>
        <w:t>- за счет оказанной финансовой и имущественной поддержки бизнеса в рамках реализации мероприятий муниципальной программы «Развитие предпринимательства ЗАТО Северск» – 59 рабочих мест;</w:t>
      </w:r>
    </w:p>
    <w:p>
      <w:pPr>
        <w:pStyle w:val="Style23"/>
        <w:spacing w:before="280" w:after="280"/>
        <w:ind w:firstLine="709"/>
        <w:contextualSpacing/>
        <w:jc w:val="both"/>
        <w:rPr/>
      </w:pPr>
      <w:r>
        <w:rPr/>
        <w:t>- зарегистрировано 490 индивидуальных предпринимателей в Едином реестре субъектов малого и среднего предпринимательства.</w:t>
      </w:r>
    </w:p>
    <w:p>
      <w:pPr>
        <w:pStyle w:val="Style23"/>
        <w:spacing w:before="280" w:after="280"/>
        <w:ind w:firstLine="709"/>
        <w:contextualSpacing/>
        <w:jc w:val="both"/>
        <w:rPr/>
      </w:pPr>
      <w:r>
        <w:rPr/>
        <w:t xml:space="preserve">Уровень регистрируемой безработицы на конец 2022 года составил 0,8% </w:t>
        <w:br/>
        <w:t xml:space="preserve">от экономически активного населения (уровень регистрируемой безработицы в Томской области – 0,9%, в г.Томске – 0,6%). Количество безработных снизилось с 781 человека </w:t>
        <w:br/>
        <w:t xml:space="preserve">на начало 2022 года до 468 человек на начало 2023 года. </w:t>
      </w:r>
    </w:p>
    <w:p>
      <w:pPr>
        <w:pStyle w:val="Style23"/>
        <w:spacing w:before="280" w:after="280"/>
        <w:ind w:firstLine="709"/>
        <w:contextualSpacing/>
        <w:jc w:val="both"/>
        <w:rPr/>
      </w:pPr>
      <w:r>
        <w:rPr/>
        <w:t>При содействии Областного государственного казенного учреждения «Центр занятости населения ЗАТО город Северск» трудоустроено 1826 человек (74,0% от числа обратившихся за содействием в поиске работы), в том числе 918 безработных граждан (76% от числа признанных безработными), 66 граждан, имеющих инвалидность.</w:t>
      </w:r>
    </w:p>
    <w:p>
      <w:pPr>
        <w:pStyle w:val="Style23"/>
        <w:spacing w:before="280" w:after="280"/>
        <w:ind w:firstLine="709"/>
        <w:contextualSpacing/>
        <w:jc w:val="both"/>
        <w:rPr/>
      </w:pPr>
      <w:r>
        <w:rPr/>
        <w:t>В рамках федерального проекта «Содействие занятости» национального проекта «Демография» в отчетном году прошли профессиональное обучение и получили дополнительное профессиональное образование 166 человек, из них 55 безработных граждан.</w:t>
      </w:r>
    </w:p>
    <w:p>
      <w:pPr>
        <w:pStyle w:val="Heading1"/>
        <w:spacing w:before="120" w:after="120"/>
        <w:rPr/>
      </w:pPr>
      <w:bookmarkStart w:id="1" w:name="__RefHeading___Toc126088863"/>
      <w:bookmarkEnd w:id="1"/>
      <w:r>
        <w:rPr/>
        <w:t>II. РЕАЛИЗАЦИЯ БЮДЖЕТНОЙ ПОЛИТИКИ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64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сновной целью бюджетной и налоговой политики ЗАТО Северск является обеспечение сбалансированности и устойчивости бюджета ЗАТО Северск.</w:t>
      </w:r>
    </w:p>
    <w:p>
      <w:pPr>
        <w:pStyle w:val="22"/>
        <w:spacing w:lineRule="auto" w:line="264" w:before="0" w:after="0"/>
        <w:ind w:firstLine="709"/>
        <w:jc w:val="both"/>
        <w:rPr/>
      </w:pPr>
      <w:r>
        <w:rPr>
          <w:rFonts w:eastAsia="Times New Roman"/>
          <w:szCs w:val="24"/>
          <w:lang w:eastAsia="en-US"/>
        </w:rPr>
        <w:t>Бюджет ЗАТО Северск на 2022 год был утвержден Решением Думы ЗАТО Северск 09.12.2021 № 20/1 по доходам в сумме 4 334,9 млн. руб., по расходам 4 433,6 млн. руб., дефицит – 98,7 млн. руб.</w:t>
      </w:r>
      <w:bookmarkStart w:id="2" w:name="_GoBack"/>
      <w:bookmarkEnd w:id="2"/>
    </w:p>
    <w:p>
      <w:pPr>
        <w:pStyle w:val="32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 2022 год в бюджет ЗАТО Северск поступили доходы в сумме 5 325,0 млн руб. </w:t>
        <w:br/>
        <w:t xml:space="preserve">или 100,3% к годовому прогнозу поступлений; расходы составили 5 317,0 млн руб. </w:t>
        <w:br/>
        <w:t xml:space="preserve">или 98,2% к годовому плану. </w:t>
      </w:r>
    </w:p>
    <w:p>
      <w:pPr>
        <w:pStyle w:val="32"/>
        <w:spacing w:lineRule="auto" w:line="264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юджет ЗАТО Северск за 2022 год исполнен с профицитом в сумме 8,0 млн руб. Муниципальный долг на 01.01.2023 составил 298,7 млн руб.</w:t>
      </w:r>
    </w:p>
    <w:p>
      <w:pPr>
        <w:pStyle w:val="3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нализ исполнения основных параметров бюджета ЗАТО Северск представлен в таблице 1.</w:t>
      </w:r>
    </w:p>
    <w:p>
      <w:pPr>
        <w:pStyle w:val="32"/>
        <w:spacing w:before="0" w:after="0"/>
        <w:ind w:firstLine="709"/>
        <w:jc w:val="right"/>
        <w:rPr/>
      </w:pPr>
      <w:r>
        <w:rPr/>
        <w:t>Таблица 1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1564"/>
        <w:gridCol w:w="1418"/>
        <w:gridCol w:w="1417"/>
        <w:gridCol w:w="1276"/>
      </w:tblGrid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начальный план, млн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очненный план, млн 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о, млн 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лонение, млн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исполнения</w:t>
            </w:r>
          </w:p>
        </w:tc>
      </w:tr>
      <w:tr>
        <w:trPr>
          <w:trHeight w:val="28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 334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 3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 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в том числе налоговые и неналог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217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2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3,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 117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 0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 0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8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 433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 4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 3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673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Дефицит (-), Профицит (+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-98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1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+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+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120" w:after="0"/>
        <w:ind w:firstLine="709"/>
        <w:jc w:val="both"/>
        <w:rPr/>
      </w:pPr>
      <w:r>
        <w:rPr>
          <w:szCs w:val="24"/>
        </w:rPr>
        <w:t xml:space="preserve">По структуре налоговых и неналоговых доходов бюджета ЗАТО Северск за 2022 год в разрезе плательщиков лидирующее положение занимают организации бюджетной сферы – на их долю приходится 40%; 26% приходится на субъекты малого и среднего предпринимательства (в том числе резиденты ТОСЭР); 13% – на АО «СХК», </w:t>
        <w:br/>
        <w:t xml:space="preserve">6% – на организации Госкорпорации «Росатом» и аутсорсинговые компании АО «СХК»; </w:t>
        <w:br/>
        <w:t>4% – на физических лиц и 11% – на прочие организ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 целях обеспечения устойчивости бюджета ЗАТО Северск не допущено увеличение нагрузки на бюджет по выплатам из источников финансирования дефицита сверх установленных Программой муниципальных заимствований ЗАТО Северск на 2022 год. </w:t>
        <w:br/>
        <w:t xml:space="preserve">В отчетном году использованы механизмы досрочного погашения коммерческого кредита, перекредитования с использованием бюджетных кредитов, реструктуризации денежного обязательства по бюджетному кредиту и привлечения для покрытия кассовых разрывов временно свободных средств со счетов муниципальных бюджетных и автономных учреждений, что минимизировало в 2022 году нагрузку на бюджет по платежам </w:t>
        <w:br/>
        <w:t>за пользование кредитными ресурсами, сократив их на 7,5 млн руб. На сокращение муниципального долга в 2022 году было направлено 65,0 млн ру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ЗАТО Северск по оценке Департамента финансов Томской области относится к группе с высокой долговой устойчивостью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Бюджет ЗАТО Северск в 2022 году исполнен с учетом реализации мер, направленных на рост доходной части бюджета, в пределах полномочий органов местного самоуправления. С учетом принятых обязательств согласно Плану мероприятий </w:t>
        <w:br/>
        <w:t>по повышению эффективности использования бюджетных средств, увеличению налоговых и неналоговых доходов и совершенствованию долговой политики бюджета ЗАТО Северск в 2021-2023 годах по итогам 2022 года достигнуто увеличение налоговых и неналоговых доходов бюджета ЗАТО Северск по сравнению с аналогичным периодом прошлого года на 5%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тчетном году продолжен программно-целевой принцип формирования бюджета ЗАТО Северск, он сформирован на базе 18 муниципальных программ и программы «Комплексное развитие систем коммунальной инфраструктуры ЗАТО Северск», утвержденной Решением Думы ЗАТО Северск от 20.12.2012 № 32/2. Доля программных расходов бюджета ЗАТО Северск составила 93,2 %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В 2022 году успешно продолжено внедрение системы управления налоговыми расходами ЗАТО Северск (выпадающими доходами бюджета от предоставления налоговых льгот) и их интеграция в бюджетный процесс через муниципальные программ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Проведена оценка эффективности налоговых расходов ЗАТО Северск за 2021 год </w:t>
        <w:br/>
        <w:t>в соответствии с «Порядком оценки эффективности налоговых расходов», утвержденным постановлением Администрации ЗАТО Северск от 02.03.2020 № 363. Налоговые расходы ЗАТО Северск признаны эффективными и не требующими отм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С учетом результатов проведенной оценки эффективности налоговых расходов ЗАТО Северск в 2022 году сохранены налоговые льготы в виде полного освобождения </w:t>
        <w:br/>
        <w:t>от уплаты земельного налога налогоплательщиков - физических лиц социальных категорий, установленные Решением Думы ЗАТО Северск от 07.11.2014 № 57/4. Сумма налоговых льгот составила 241,0 тыс. ру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szCs w:val="24"/>
        </w:rPr>
        <w:t>Кроме того, перечень налогоплательщиков, освобожденных от уплаты земельного налога, дополнен категорией - граждане Российской Федерации, призванные на военную службу по мобилизации в Вооруженные Силы Российской Федерации, и совместно проживающие с ними в одном жилом помещении члены их семей (Решение Думы ЗАТО Северск от 29.09.2022 № 29/5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szCs w:val="24"/>
        </w:rPr>
        <w:t xml:space="preserve">Данная мера направлена на оказание социальной поддержки гражданам Российской Федерации, призванным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, </w:t>
        <w:br/>
        <w:t>и членам их сем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4" w:before="0" w:after="0"/>
        <w:ind w:firstLine="851"/>
        <w:jc w:val="both"/>
        <w:rPr>
          <w:szCs w:val="24"/>
        </w:rPr>
      </w:pPr>
      <w:r>
        <w:rPr>
          <w:szCs w:val="24"/>
        </w:rPr>
        <w:t>Налоговая льгота распространяет свое действие на налоговый период 2021 года, срок уплаты по которому приходится на 2022 год. Оценить выпадающие доходы бюджета ЗАТО Северск от установления налоговой льготы в настоящее время не представляется возможны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4" w:before="0" w:after="0"/>
        <w:ind w:firstLine="709"/>
        <w:jc w:val="both"/>
        <w:rPr/>
      </w:pPr>
      <w:r>
        <w:rPr>
          <w:szCs w:val="24"/>
        </w:rPr>
        <w:t xml:space="preserve">В целях предоставления мер муниципальной поддержки, направленных на снижение налоговой нагрузки по налогу на имущество физических лиц для собственников коммерческой недвижимости, Решением Думы ЗАТО Северск от 29.09.2022 № 29/4 на 2022 год установлена пониженная налоговая ставка в размере 1,5% от налоговой базы, исчисленной исходя из кадастровой стоимости, в отношении объектов налогообложения, включенных в перечень, определяемый в соответствии с пунктом 7 статьи 378.2 Налогового кодекса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4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 отчетном году обеспечено выполнение условий предоставления дотации из федерального бюджета в рамках заключенного между Министерством финансов Российской Федерации, Администрацией Томской области и ЗАТО Северск трехстороннего Соглашения от 13.06.2018 № 01-01-06/06-262 «О предоставлении и обеспечении эффективного использования межбюджетных трансфертов, выделяемых из федерального бюджета бюджету Томской области для предоставления бюджету ЗАТО Северск дотации на компенсацию дополнительных расходов и (или) потерь бюджетов ЗАТО, связанных с особым режимом безопасного функционирования» (далее – трехстороннего Соглашения), осуществлялась реализация Плана мероприятий по повышению эффективности использования бюджетных средств, увеличению налоговых и неналоговых доходов и совершенствованию долговой политики бюджета ЗАТО Северск в 2021-2023 годах.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Среди неотмененных льгот одной из бюджетоемких осталась льготная скидка по оплате коммунальных услуг для жителей внегородских территорий ЗАТО Северск, установленная решением Думы ЗАТО Северск от 23.12.2010 № 7/6 «О дополнительных мерах социальной поддержки граждан в ЗАТО Северск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В целях выравнивания размеров платы граждан за коммунальные услуги, оказываемые на внегородских территориях ЗАТО Северск и в г.Северск, планируется поэтапное изменение (снижение) размеров льготных скидок в оплате отдельных коммунальных услуг для граждан, проживающих на внегородских территориях </w:t>
        <w:br/>
        <w:t>ЗАТО Северск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Так, первоначально размеры льготных скидок были снижены с 01.01.2022 Решением Думы ЗАТО Северск от 23.12.2021 № 21/2.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С 01.11.2022 Решением Думы ЗАТО Северск от 29.09.2022 № 29/3 размеры льготных скидок снижены повторно.</w:t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В отчетном году обеспечено выполнение Указов Президента Российской Федерации (далее – Указ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outlineLvl w:val="1"/>
        <w:rPr>
          <w:szCs w:val="24"/>
        </w:rPr>
      </w:pPr>
      <w:r>
        <w:rPr>
          <w:szCs w:val="24"/>
        </w:rPr>
        <w:t>Указа от 07.05.2012 № 597 «О мероприятиях по реализации государственной социальной политики» по обеспечению достижения уровня заработной платы работников бюджетной сферы и иных целевых индикаторов, предусмотренных «дорожными картами» повышена средняя заработная плата педагогических работников в общеобразовательных организациях, в дошкольных образовательных организациях; в организациях дополнительного образования детей спортивной направленности, художественно-эстетической направленности; в учреждениях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outlineLvl w:val="1"/>
        <w:rPr>
          <w:szCs w:val="24"/>
        </w:rPr>
      </w:pPr>
      <w:r>
        <w:rPr>
          <w:szCs w:val="24"/>
        </w:rPr>
        <w:t>Указа от 07.05.2012 № 600 «О мерах по обеспечению граждан Российской Федерации доступным и комфортным жильем и повышению качества жилищно-коммунальных услуг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szCs w:val="24"/>
        </w:rPr>
        <w:t xml:space="preserve">- оказана поддержка </w:t>
      </w:r>
      <w:r>
        <w:rPr>
          <w:color w:val="000000"/>
          <w:szCs w:val="24"/>
        </w:rPr>
        <w:t xml:space="preserve">32 </w:t>
      </w:r>
      <w:r>
        <w:rPr>
          <w:szCs w:val="24"/>
        </w:rPr>
        <w:t xml:space="preserve">молодым семьям в приобретении жилья в общей сумме </w:t>
        <w:br/>
        <w:t>14,31 млн руб. (из которых 4,1 млн руб.– средства местного бюджет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1"/>
        <w:rPr>
          <w:szCs w:val="24"/>
        </w:rPr>
      </w:pPr>
      <w:r>
        <w:rPr>
          <w:szCs w:val="24"/>
        </w:rPr>
        <w:t>- оказана поддержка в ремонте жилых помещений ветеранам Великой Отечественной войны и приравненных к ним категорий в общей сумме 2,02млн руб. (из которых 1,01 млн руб.– средства местного бюджет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1"/>
        <w:rPr>
          <w:szCs w:val="24"/>
        </w:rPr>
      </w:pPr>
      <w:r>
        <w:rPr>
          <w:szCs w:val="24"/>
        </w:rPr>
        <w:t>- произведены выплаты по взносам за капитальный ремонт жилых помещений за муниципальное жилье в общей сумме 11,10 млн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szCs w:val="24"/>
        </w:rPr>
        <w:t xml:space="preserve">- осуществлен капитальный и текущий ремонт муниципального жилищного фонда </w:t>
        <w:br/>
        <w:t>в сумме 4,82 млн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szCs w:val="24"/>
        </w:rPr>
        <w:t xml:space="preserve">- осуществлено возмещение стоимости жилого помещения, находящегося </w:t>
        <w:br/>
        <w:t>в аварийном доме, изымаемого для муниципальных нужд, в сумме 3,2 млн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outlineLvl w:val="1"/>
        <w:rPr>
          <w:szCs w:val="24"/>
        </w:rPr>
      </w:pPr>
      <w:r>
        <w:rPr>
          <w:szCs w:val="24"/>
        </w:rPr>
        <w:t>Указа от 07.05. 2018 № 204 «О национальных целях и стратегических задачах развития Российской Федерации на период до 2024 года». В 2021 году бюджет ЗАТО Северск участвовал в 5 национальных проектах («Демография», «Образование», «Культура», «Безопасные и качественные автомобильные дороги», «Жилье и городская среда») через восемь интегрированных региональных проектов. За отчетный год по указанным проектам реализовано мероприятий на общую сумму 296,84 млн. руб., в том числе за счет средств федерального бюджета на 96,95 млн руб. или 33%; областного бюджета – 130,86 млн руб. или 44% и местного бюджета – 69,03 млн руб. или 23%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 w:before="0" w:after="0"/>
        <w:ind w:firstLine="709"/>
        <w:jc w:val="both"/>
        <w:rPr>
          <w:szCs w:val="24"/>
        </w:rPr>
      </w:pPr>
      <w:r>
        <w:rPr>
          <w:szCs w:val="24"/>
        </w:rPr>
        <w:t>С учетом сохраняющейся напряженной эпидемиологической ситуацией обеспечена реализация мероприятий по предотвращению распространения новой коронавирусной инфекции, в отчетном году на реализацию мероприятий направлено 2,5 млн руб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4" w:before="0" w:after="0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Для решения задачи по повышению уровня автоматизации финансового и управленческого учета, процесса планирования и исполнения бюджета, а также для автоматизации муниципальных закупок продолжена промышленная эксплуатация автоматизированных центров контроля (далее – АЦК) «АЦК - Финансы», «АЦК - Планирование» и «АЦК - Муниципальный заказ». С 2021 года формирование проекта бюджета ЗАТО Северск осуществляется в системе «АЦК -  планирование»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4" w:before="0" w:after="0"/>
        <w:ind w:firstLine="709"/>
        <w:jc w:val="both"/>
        <w:rPr/>
      </w:pPr>
      <w:r>
        <w:rPr>
          <w:szCs w:val="24"/>
          <w:lang w:eastAsia="en-US"/>
        </w:rPr>
        <w:t xml:space="preserve">В целях обеспечения прозрачности использования средств бюджета, предотвращения коррупционных проявлений закупки товаров, работ, услуг для муниципальных нужд и нужд муниципальных учреждений и предприятий ЗАТО Северск осуществлялись в соответствии с Федеральным </w:t>
      </w:r>
      <w:hyperlink r:id="rId2">
        <w:r>
          <w:rPr>
            <w:rStyle w:val="InternetLink"/>
            <w:szCs w:val="24"/>
            <w:lang w:eastAsia="en-US"/>
          </w:rPr>
          <w:t>закон</w:t>
        </w:r>
      </w:hyperlink>
      <w:r>
        <w:rPr>
          <w:szCs w:val="24"/>
          <w:lang w:eastAsia="en-US"/>
        </w:rPr>
        <w:t>ом от 05.04.2013 № 44-ФЗ «О контрактной системе в сфере закупок товаров</w:t>
      </w:r>
      <w:r>
        <w:rPr>
          <w:szCs w:val="24"/>
        </w:rPr>
        <w:t xml:space="preserve">, работ, услуг для обеспечения государственных и муниципальных нужд». </w:t>
      </w:r>
    </w:p>
    <w:p>
      <w:pPr>
        <w:pStyle w:val="Normal"/>
        <w:spacing w:lineRule="auto" w:line="244" w:before="0" w:after="0"/>
        <w:ind w:right="-2" w:firstLine="709"/>
        <w:jc w:val="both"/>
        <w:rPr>
          <w:szCs w:val="24"/>
        </w:rPr>
      </w:pPr>
      <w:r>
        <w:rPr>
          <w:szCs w:val="24"/>
        </w:rPr>
        <w:t>В ЗАТО Северск реализована централизованная система осуществления закупок через уполномоченный орган на определение поставщиков (подрядчиков, исполнителей) для нужд заказчиков, количество заказчиков – 79.</w:t>
      </w:r>
    </w:p>
    <w:p>
      <w:pPr>
        <w:pStyle w:val="Normal"/>
        <w:spacing w:lineRule="auto" w:line="240" w:before="0" w:after="0"/>
        <w:ind w:right="-2" w:firstLine="709"/>
        <w:jc w:val="both"/>
        <w:rPr>
          <w:color w:val="FF0000"/>
          <w:szCs w:val="24"/>
        </w:rPr>
      </w:pPr>
      <w:r>
        <w:rPr>
          <w:szCs w:val="24"/>
        </w:rPr>
        <w:t>В 2022 году Администрацией подготовлены и проведены 574 конкурентные закупки, из них: 2 открытых конкурса в электронной форме, 563 электронных аукциона, 9 запросов котировок в электронной форме.Динамика по способам закупок в 2021 и 2022 годах отражена в таблице 2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418"/>
        <w:gridCol w:w="1510"/>
        <w:gridCol w:w="1525"/>
      </w:tblGrid>
      <w:tr>
        <w:trPr>
          <w:tblHeader w:val="true"/>
          <w:trHeight w:val="4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п/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Форма осуществления закуп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2021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2022 го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0"/>
              </w:rPr>
            </w:pPr>
            <w:r>
              <w:rPr>
                <w:szCs w:val="20"/>
              </w:rPr>
              <w:t>Открытый конкурс в электронной форм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0"/>
              </w:rPr>
            </w:pPr>
            <w:r>
              <w:rPr>
                <w:szCs w:val="20"/>
              </w:rPr>
              <w:t>Электронный аукцио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6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563</w:t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0"/>
              </w:rPr>
            </w:pPr>
            <w:r>
              <w:rPr>
                <w:szCs w:val="20"/>
              </w:rPr>
              <w:t>Запрос котировок в электронной форм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6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574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szCs w:val="24"/>
        </w:rPr>
        <w:t xml:space="preserve">Общий объем размещенных средств для осуществления конкурентных закупок </w:t>
        <w:br/>
        <w:t>в 2022 году составил 1 154,11 млн руб. (в 2021 году – 1 305,47 млн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По результатам осуществления конкурентных закупок заключено контрактов</w:t>
        <w:br/>
        <w:t>на общую сумму 910,28 млн руб. (в 2021 году – 941,81 млн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69 конкурентных закупок на сумму 190,79 млн руб. не привели к заключению контрактов в связи с тем, что на участие в закупках не было подано ни одной заявки либо по результатам рассмотрения заявок до участия в закупках не было допущено ни одной заявки от участников закупок (в 2021 году таких закупок было 69 закупок на сумму </w:t>
        <w:br/>
        <w:t xml:space="preserve">202,14 млн руб.). 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szCs w:val="24"/>
        </w:rPr>
        <w:t xml:space="preserve">Экономия денежных средств в 2022 году составила 53,04 млн руб. или 5,51% </w:t>
        <w:br/>
        <w:t>от начальной (максимальной) цены конкурентных закупок, по которым были заключены контракты (в 2021 году экономия денежных средств составила 161,5 млн руб. или 14,64% от начальной (максимальной) цены конкурентных закупок, по которым были заключены контракты)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szCs w:val="24"/>
        </w:rPr>
        <w:t>В Управлении Федеральной антимонопольной службы по Томской области было обжаловано 3 конкурентные закупки, все жалобы были признаны необоснованными (в 2021 году было обжаловано 14 закупок, из них 2 жалобы были признаны обоснованными).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Значимым аспектом в деятельности Администрации является работа </w:t>
        <w:br/>
        <w:t xml:space="preserve">по доведению информации о бюджетном процессе до сведения общественности </w:t>
        <w:br/>
        <w:t xml:space="preserve">с целью повышения прозрачности и открытости информации о бюджете и бюджетном процессе ЗАТО Северск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В соответствии с приказом Минфина России от 28.12.2016 № 243н «О составе </w:t>
        <w:br/>
        <w:t xml:space="preserve">и порядке размещения и предоставления информации на едином портале бюджетной системы Российской Федерации» осуществлялось размещение информации </w:t>
        <w:br/>
        <w:t xml:space="preserve">на официальном портале «Электронный бюджет» о всех этапах бюджетного процесса. Информация для населения представлена на официальном сайте Администрации </w:t>
        <w:br/>
        <w:t>ЗАТО Северск в разделе «Бюджет для граждан», где размещался, как отчет об исполнении бюджета за 2022 год, так и информация по проекту и утвержденному бюджету на 2023-2025 годы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Cs w:val="24"/>
        </w:rPr>
      </w:pPr>
      <w:r>
        <w:rPr>
          <w:szCs w:val="24"/>
        </w:rPr>
        <w:t>С 2022 года в соответствии с распоряжением Департамента финансов Томской области от 24.12.2021 № 16/50-р, в целях повышения прозрачности бюджетного процесса ежеквартально проводится мониторинг и оценка муниципальных образований по уровню открытости бюджетных данных. По результатам мониторинга ЗАТО Северск показывает высокий уровень открытости бюджетных данных.</w:t>
      </w:r>
    </w:p>
    <w:p>
      <w:pPr>
        <w:pStyle w:val="Heading1"/>
        <w:spacing w:before="120" w:after="120"/>
        <w:rPr/>
      </w:pPr>
      <w:bookmarkStart w:id="3" w:name="__RefHeading___Toc126088873"/>
      <w:bookmarkEnd w:id="3"/>
      <w:r>
        <w:rPr>
          <w:lang w:val="en-US"/>
        </w:rPr>
        <w:t>III</w:t>
      </w:r>
      <w:r>
        <w:rPr/>
        <w:t>. РАЗВИТИЕ ЭКОНОМИЧЕСКОГО ПОТЕНЦИАЛА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 целях исполнения полномочий в части основных направлений экономической политики ЗАТО Северск Администрацией в 2022 году осуществлялась следующая работ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szCs w:val="24"/>
        </w:rPr>
        <w:t xml:space="preserve">- мониторинг, сбор и анализ данных, характеризующих экономическое и социальное развитие ЗАТО Северск, на основании которых выявлялись тенденции социально-экономического развития ЗАТО Северск, ключевые проблемы, негативно влияющие </w:t>
        <w:br/>
        <w:t>на его развитие, и осуществлялась подготовка предложения в отношении приоритетов, целей и задач развития ЗАТО Северс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szCs w:val="24"/>
        </w:rPr>
        <w:t>- реализация мер, направленных на создание благоприятного инвестиционного климата, активизацию деятельности бизнеса, повышение эффективности уже существующих и выработка новых механизмов поддержки субъектов малого и среднего предприним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1"/>
        <w:rPr>
          <w:szCs w:val="24"/>
        </w:rPr>
      </w:pPr>
      <w:r>
        <w:rPr>
          <w:szCs w:val="24"/>
        </w:rPr>
        <w:t>- координация деятельности, направленной на обеспечение эффективного развития территории социально-экономического развития «Северск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szCs w:val="24"/>
        </w:rPr>
        <w:t xml:space="preserve">- разработка трехлетнего прогноза социально-экономического развития </w:t>
        <w:br/>
        <w:t>ЗАТО Северск (на 2023 год и плановый период 2024 и 2025 годов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1"/>
        <w:rPr>
          <w:szCs w:val="24"/>
        </w:rPr>
      </w:pPr>
      <w:r>
        <w:rPr>
          <w:szCs w:val="24"/>
        </w:rPr>
        <w:t>- разработка параметров прогноза социально-экономического развития ЗАТО Северск на долгосрочный период до 2036 г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1"/>
        <w:rPr>
          <w:szCs w:val="24"/>
        </w:rPr>
      </w:pPr>
      <w:r>
        <w:rPr>
          <w:szCs w:val="24"/>
        </w:rPr>
        <w:t>- разработка и актуализация документов стратегического планирования: экспертиза проектов муниципальных программ и внесение в них изменений, мониторинг реализации муниципальных программ и расчет оценки эффективности их реализации. Подготовлен сводный годовой доклад о ходе реализации и об оценке эффективности реализации муниципальных программ за 2022 г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1"/>
        <w:rPr>
          <w:szCs w:val="24"/>
        </w:rPr>
      </w:pPr>
      <w:r>
        <w:rPr>
          <w:szCs w:val="24"/>
        </w:rPr>
        <w:t>- участие в национальных проектах и мониторинг результатов реализации мероприятий и проектов в рамках национальных проек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1"/>
        <w:rPr>
          <w:szCs w:val="24"/>
        </w:rPr>
      </w:pPr>
      <w:r>
        <w:rPr>
          <w:szCs w:val="24"/>
        </w:rPr>
        <w:t>- подготовка экспертных заключений по проектам нормативных правовых актов в рамках процедуры оценки регулирующего воздействия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3.1. Реализация Стратегии социально-экономического развития ЗАТО Северск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Главные цели, задачи и важнейшие стратегические направления развития ЗАТО Северск определяет Стратегия социально-экономического развития ЗАТО Северск Томской области на 2017 - 2030 годы, утвержденная решением Думы ЗАТО Северск от 21.12.2017 № 33/2 (далее – Стратегия)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Основным инструментом управления и мониторинга реализации Стратегии является План мероприятий по реализации Страте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Реализация Плана мероприятий в 2022 году осуществлялась по четырем приоритетным направлениям социально-экономического развития ЗАТО Северск, обозначенным Стратегией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«Обеспечение устойчивого экономического развития» – реализация инвестиционных проектов и мероприятий, осуществляемых в двух направлениях – развитие существующей базовой специализации и увеличение инновационно-активных организаций, внедряющих технологические инновац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Cs w:val="24"/>
        </w:rPr>
        <w:t>«Модернизация городской среды и инфраструктурное развитие» –модернизация жилищно-коммунального хозяйства, транспортной инфраструктуры и формирование комфортной городской среды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«Повышение качества жизни населения ЗАТО Северск» – обеспечение доступной и качественной медицинской помощи, повышение образовательного и культурного уровня населения, эффективности использования человеческих ресурсов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«Совершенствование муниципального управления» – повышение эффективности муниципального управления, обеспечение сбалансированности и устойчивости бюджета ЗАТО Северск, формирование принципов открытости деятельност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По предварительным данным в отчетном году на реализацию комплекса мероприятий и проектов Плана мероприятий по реализации Стратегии направлено 20,44 млрд руб., в том числе внебюджетных средств – 15,44 млрд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В 2022 году в рамках реализации проекта «Прорыв» осуществлялос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1) «Строительство модуля фабрикации и рефабрикации плотного смешанного уранплутониевого топлива для реакторов на быстрых нейтронах» (ответственный исполнитель АО «СХК») – проведено комплексное опробование оборудования, одновременно проводились пуско-наладочные, электромонтажные работы и монтаж локальной системы управления смежного оборудования МФР, выполнялся монтаж технологических линий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Cs w:val="24"/>
        </w:rPr>
        <w:t xml:space="preserve">«Строительство опытно-демонстрационного энергоблока с реактором на быстрых нейтронах со свинцовым носителем (Брест ОД-300)» (ответственный исполнитель АО «СХК») – выполнена сварка двух секций блока опорной плиты реактора общей массой </w:t>
        <w:br/>
        <w:t>158 тонн, завершены работы по возведению исследовательского стенда испытаний главного циркуляционного насосного агрегата. Произведена первая загрузка свинца в плавильные печи порядка 4 тон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  <w:lang w:eastAsia="ko-KR"/>
        </w:rPr>
        <w:t>В целях формирования благоприятного предпринимательского климата и привлечения инвестиций в экономику ЗАТО Северск развивается т</w:t>
      </w:r>
      <w:r>
        <w:rPr>
          <w:szCs w:val="24"/>
        </w:rPr>
        <w:t xml:space="preserve">ерритория опережающего социально-экономического развития «Северск» (далее – ТОР «Северс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В 2022 году ТОР «Северск» объединяла 13 инвестиционных площадок общей площадью 683 га, из которых 8 площадок – муниципальной собственности, 5 площадок – федер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В течение отчетного года ТОР «Северск» оставалась в числе лидеров среди территорий опережающего социально-экономического развития в городах атомной отрасли как по количеству резидентов, так и по сумме привлеченных инвестиций. На конец 2022 года управляющая компания АО «Атом-ТОР» заключила соглашения с 24 резидентами ТОР «Северск», реализация проектов которых позволит создать 1458новых рабочих мест. Объем инвестиционных обязательств этих резидентов составляет более 49,9 млрд руб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 ходе реализации инвестиционных проектов действующих резидентов </w:t>
        <w:br/>
        <w:t>за 4 года достигнуты заметные результаты: создано 412 рабочих мест (в том числе в 2022 году – 83 рабочих мест), инвестировано около 2,7 млрд руб. (в 2022 году – 1,9 млн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В 2022 году на развитие ТОР «Северск» было направлено из бюджета ЗАТО Северск 609тыс.руб. на корректировку проекта строительства сетей газоснабжения от ГРС </w:t>
        <w:br/>
        <w:t>к участкам ТОР «Северс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Более подробная информация о реализации Плана мероприятий по реализации Стратегии по 3 приоритетным направлениям в рамках полномочий Администрации приведена в разделах </w:t>
      </w:r>
      <w:r>
        <w:rPr>
          <w:szCs w:val="24"/>
          <w:lang w:val="en-US"/>
        </w:rPr>
        <w:t>II</w:t>
      </w:r>
      <w:r>
        <w:rPr>
          <w:szCs w:val="24"/>
        </w:rPr>
        <w:t xml:space="preserve">. «Реализация бюджетной политики», </w:t>
      </w:r>
      <w:r>
        <w:rPr>
          <w:szCs w:val="24"/>
          <w:lang w:val="en-US"/>
        </w:rPr>
        <w:t>IV</w:t>
      </w:r>
      <w:r>
        <w:rPr>
          <w:szCs w:val="24"/>
        </w:rPr>
        <w:t xml:space="preserve">. «Модернизация городской среды», </w:t>
      </w:r>
      <w:r>
        <w:rPr>
          <w:szCs w:val="24"/>
          <w:lang w:val="en-US"/>
        </w:rPr>
        <w:t>V</w:t>
      </w:r>
      <w:r>
        <w:rPr>
          <w:szCs w:val="24"/>
        </w:rPr>
        <w:t xml:space="preserve">. «Инфраструктурное развитие» и </w:t>
      </w:r>
      <w:r>
        <w:rPr>
          <w:szCs w:val="24"/>
          <w:lang w:val="en-US"/>
        </w:rPr>
        <w:t>VI</w:t>
      </w:r>
      <w:r>
        <w:rPr>
          <w:szCs w:val="24"/>
        </w:rPr>
        <w:t>. «Развитие социальной сферы»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Мониторинг целевых показателей Плана мероприятий по реализации Стратегии </w:t>
        <w:br/>
        <w:t>(по предварительным данным) в 2022 году представлен в таблице 3. На недостижении отдельных показателей, определяемых в сопоставимых ценах, сказалось влияние сложившейся общеэкономической ситуации в результате введения санкционных ограничений в отношении российской экономики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3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292"/>
        <w:gridCol w:w="1134"/>
      </w:tblGrid>
      <w:tr>
        <w:trPr>
          <w:tblHeader w:val="true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я показателя, единица измер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85" w:hanging="0"/>
              <w:jc w:val="center"/>
              <w:rPr/>
            </w:pPr>
            <w:r>
              <w:rPr>
                <w:szCs w:val="24"/>
              </w:rPr>
              <w:t>2022 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 год (оценка)</w:t>
            </w:r>
          </w:p>
        </w:tc>
      </w:tr>
      <w:tr>
        <w:trPr>
          <w:trHeight w:val="21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Приоритетное направление 1. Обеспечение устойчивого экономического развития</w:t>
            </w:r>
          </w:p>
        </w:tc>
      </w:tr>
      <w:tr>
        <w:trPr>
          <w:trHeight w:val="59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Темп роста промышленного производства в сопоставимых ценах, % к предыдущему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Cs w:val="24"/>
              </w:rPr>
            </w:pPr>
            <w:r>
              <w:rPr>
                <w:szCs w:val="24"/>
              </w:rPr>
              <w:t>98,3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 xml:space="preserve">Темп роста производства по виду экономической деятельности «Обрабатывающие производства» в сопоставимых ценах, </w:t>
              <w:br/>
              <w:t>% к предыдущему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Cs w:val="24"/>
              </w:rPr>
            </w:pPr>
            <w:r>
              <w:rPr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Cs w:val="24"/>
              </w:rPr>
            </w:pPr>
            <w:r>
              <w:rPr>
                <w:szCs w:val="24"/>
              </w:rPr>
              <w:t>97,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Темп роста инвестиций в основной капитал в действующих ценах, % к предыдущему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Cs w:val="24"/>
              </w:rPr>
            </w:pPr>
            <w:r>
              <w:rPr>
                <w:szCs w:val="24"/>
              </w:rPr>
              <w:t>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Cs w:val="24"/>
              </w:rPr>
            </w:pPr>
            <w:r>
              <w:rPr>
                <w:szCs w:val="24"/>
              </w:rPr>
              <w:t>125,8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Число созданных рабочих мест (нарастающим итогом), ед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Cs w:val="24"/>
              </w:rPr>
            </w:pPr>
            <w:r>
              <w:rPr>
                <w:szCs w:val="24"/>
              </w:rPr>
              <w:t>5 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Cs w:val="24"/>
              </w:rPr>
            </w:pPr>
            <w:r>
              <w:rPr>
                <w:szCs w:val="24"/>
              </w:rPr>
              <w:t>5 056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 xml:space="preserve">Доля занятых в сфере малого и среднего предпринимательства </w:t>
              <w:br/>
              <w:t>в общем числе занятых ЗАТО Северск,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Cs w:val="24"/>
              </w:rPr>
            </w:pPr>
            <w:r>
              <w:rPr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Cs w:val="24"/>
              </w:rPr>
            </w:pPr>
            <w:r>
              <w:rPr>
                <w:szCs w:val="24"/>
              </w:rPr>
              <w:t>44,0</w:t>
            </w:r>
          </w:p>
        </w:tc>
      </w:tr>
      <w:tr>
        <w:trPr>
          <w:trHeight w:val="39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Приоритетное направление 2. Модернизация городской среды и инфраструктурное развитие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Протяженность дорог, в отношении которых произведен ремонт в течение года, к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Cs w:val="24"/>
              </w:rPr>
              <w:t xml:space="preserve">Общая площадь жилых помещений, приходящихся в среднем </w:t>
              <w:br/>
              <w:t>на одного жителя, кв.м на челов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Cs w:val="24"/>
              </w:rPr>
            </w:pPr>
            <w:r>
              <w:rPr>
                <w:szCs w:val="24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szCs w:val="24"/>
                <w:lang w:val="en-US"/>
              </w:rPr>
              <w:t>24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Приоритетное направление 3. Повышение качества жизни населения ЗАТО Северск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Численность постоянного населения ЗАТО Северск на конец года, тыс. челов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Cs w:val="24"/>
                <w:highlight w:val="yellow"/>
              </w:rPr>
            </w:pPr>
            <w:r>
              <w:rPr>
                <w:szCs w:val="24"/>
              </w:rPr>
              <w:t>11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Cs w:val="24"/>
              </w:rPr>
            </w:pPr>
            <w:r>
              <w:rPr>
                <w:szCs w:val="24"/>
              </w:rPr>
              <w:t>111,09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Реальная среднемесячная заработная плата, в % к предыдущему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Cs w:val="24"/>
              </w:rPr>
            </w:pPr>
            <w:r>
              <w:rPr>
                <w:szCs w:val="24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Cs w:val="24"/>
              </w:rPr>
            </w:pPr>
            <w:r>
              <w:rPr>
                <w:szCs w:val="24"/>
              </w:rPr>
              <w:t>96,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Уровень регистрируемой безработицы на конец года,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Cs w:val="24"/>
              </w:rPr>
            </w:pPr>
            <w:r>
              <w:rPr>
                <w:szCs w:val="24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 xml:space="preserve">Доля населения, занимающегося физической культурой </w:t>
              <w:br/>
              <w:t>и спортом, в общей численности населения,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Cs w:val="24"/>
              </w:rPr>
            </w:pPr>
            <w:r>
              <w:rPr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Cs w:val="24"/>
              </w:rPr>
            </w:pPr>
            <w:r>
              <w:rPr>
                <w:szCs w:val="24"/>
              </w:rPr>
              <w:t>55,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 xml:space="preserve">Количество посещений культурно-досуговых мероприятий, организованных муниципальными учреждениями культуры, </w:t>
              <w:br/>
              <w:t>в расчете на 1 жителя, едини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</w:tr>
      <w:tr>
        <w:trPr>
          <w:trHeight w:val="30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Приоритетное направление 4. Совершенствование муниципального управления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Удовлетворенность населения деятельностью органов местного самоуправления городского округа, % от числа опрошенных респонден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Cs w:val="24"/>
                <w:lang w:val="en-US"/>
              </w:rPr>
            </w:pPr>
            <w:r>
              <w:rPr>
                <w:szCs w:val="24"/>
              </w:rPr>
              <w:t>41,1</w:t>
            </w:r>
          </w:p>
        </w:tc>
      </w:tr>
      <w:tr>
        <w:trPr>
          <w:trHeight w:val="918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Степень удовлетворенности жителей ЗАТО Северск качеством предоставления муниципальных услуг, % от числа опрошенных респондентов, пользующихся услуг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 xml:space="preserve">Темп роста налоговых и неналоговых доходов (с поступлением налоговых доходов по дополнительным нормативам), </w:t>
              <w:br/>
              <w:t>в % к предыдущему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Cs w:val="24"/>
              </w:rPr>
            </w:pPr>
            <w:r>
              <w:rPr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Cs w:val="24"/>
                <w:lang w:val="en-US"/>
              </w:rPr>
            </w:pPr>
            <w:r>
              <w:rPr>
                <w:szCs w:val="24"/>
              </w:rPr>
              <w:t>105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Batang;바탕"/>
          <w:szCs w:val="24"/>
          <w:lang w:eastAsia="ko-KR"/>
        </w:rPr>
      </w:pPr>
      <w:r>
        <w:rPr>
          <w:szCs w:val="24"/>
        </w:rPr>
        <w:t xml:space="preserve">С учетом целей и задач социально-экономического развития Томской области, определенных актуальной Стратегией социально-экономического развития Томской области до 2030 года, утвержденной постановлением Законодательной Думы Томской области от 26.03.2015 № 361-ра (в редакции от 01.07.2021), а также с учетом произошедших за истекший период реализации Стратегии изменений в общеэкономической ситуации, </w:t>
        <w:br/>
        <w:t xml:space="preserve">в экономике и социальной сфере ЗАТО Северск назрела необходимость </w:t>
      </w:r>
      <w:r>
        <w:rPr>
          <w:rFonts w:eastAsia="Batang;바탕"/>
          <w:szCs w:val="24"/>
          <w:lang w:eastAsia="ko-KR"/>
        </w:rPr>
        <w:t xml:space="preserve">обновления </w:t>
        <w:br/>
        <w:t xml:space="preserve">и корректировки приоритетов и задач развития ЗАТО Северск, в связи с чем </w:t>
      </w:r>
      <w:r>
        <w:rPr>
          <w:szCs w:val="24"/>
        </w:rPr>
        <w:t>Администрацией в 2022 году выполнялись работы по актуализации Стратегии, являющейся основой для разработки других документов стратегического планирования ЗАТО Северск, в частности муниципальных программ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3.2. Реализация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Решение основных задач социально-экономического развития ЗАТО Северск в 2022 году осуществлялось посредством реализации муниципальных программ, что позволило рационально использовать финансовые и материальные ресурсы, направленные </w:t>
        <w:br/>
        <w:t>на устранение проблем экономического и социаль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 целях эффективного управления расходами, осуществления контроля </w:t>
        <w:br/>
        <w:t xml:space="preserve">за расходованием бюджетных средств в 2022 году в соответствии с Порядком проведения оценки эффективности реализации муниципальных программ ЗАТО Северск, утверждённым постановлением Администрации ЗАТО Северск от 16.04.2015 № 707, Администрацией была проведена оценка эффективности реализации муниципальных программ за предыдущий год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szCs w:val="24"/>
        </w:rPr>
      </w:pPr>
      <w:r>
        <w:rPr>
          <w:szCs w:val="24"/>
        </w:rPr>
        <w:t xml:space="preserve">Результаты оценки эффективности и результативности муниципальных программ </w:t>
        <w:br/>
        <w:t xml:space="preserve">показали, что большинство показателей было достигнуто при высокой эффективности использования бюджетных средств. Все муниципальные программы направлены </w:t>
        <w:br/>
        <w:t>на достижение целей приоритетных направлений социально-экономического развития ЗАТО Северск, определенных Стратегие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szCs w:val="24"/>
        </w:rPr>
        <w:t xml:space="preserve">Реализация 13 муниципальных программ характеризовалась высокой эффективностью и результативностью (оценка – 5 баллов). 3 муниципальные программы имели оценку эффективности 4 балла, т.е. являлись эффективными, но ответственным исполнителям были даны рекомендации об уточнении показателей результативности </w:t>
        <w:br/>
        <w:t>на последующие годы с учетом анализа достигнутых значений и возможного внутреннего перераспределения финансовых ресурсов. По 2 муниципальным программам оценка эффективности не проводилась, т.к. не были представлены отчеты по их реализ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szCs w:val="24"/>
        </w:rPr>
        <w:t>Сводный доклад о реализации муниципальных программ ЗАТО Северск в 2021 году размещен в информационно-телекоммуникационной сети «Интернет» на официальном сайте Администрации ЗАТО Северск в подразделе «Стратегическое планирование» раздел «Экономик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szCs w:val="24"/>
        </w:rPr>
        <w:t>В 2022 году на финансирование 18 муниципальных программ и программы «Комплексное развитие систем коммунальной инфраструктуры ЗАТО Северск» направлено4 995,71 млн руб. бюджетных средств (98,3% от утвержденного объема бюджетных ассигнований), в том числе средств:</w:t>
      </w:r>
    </w:p>
    <w:p>
      <w:pPr>
        <w:pStyle w:val="Normal"/>
        <w:spacing w:lineRule="auto" w:line="240" w:before="0" w:after="0"/>
        <w:ind w:right="-17" w:firstLine="703"/>
        <w:jc w:val="both"/>
        <w:textAlignment w:val="baseline"/>
        <w:rPr/>
      </w:pPr>
      <w:r>
        <w:rPr>
          <w:szCs w:val="24"/>
        </w:rPr>
        <w:t>- федерального бюджета – 247,77 млн руб. (98,4%);</w:t>
      </w:r>
    </w:p>
    <w:p>
      <w:pPr>
        <w:pStyle w:val="Normal"/>
        <w:spacing w:lineRule="auto" w:line="240" w:before="0" w:after="0"/>
        <w:ind w:right="-17" w:firstLine="703"/>
        <w:jc w:val="both"/>
        <w:textAlignment w:val="baseline"/>
        <w:rPr>
          <w:szCs w:val="24"/>
        </w:rPr>
      </w:pPr>
      <w:r>
        <w:rPr>
          <w:szCs w:val="24"/>
        </w:rPr>
        <w:t>- областного бюджета – 2 118,49 млн руб. (98,4%);</w:t>
      </w:r>
    </w:p>
    <w:p>
      <w:pPr>
        <w:pStyle w:val="Normal"/>
        <w:spacing w:lineRule="auto" w:line="240" w:before="0" w:after="0"/>
        <w:ind w:right="-17" w:firstLine="703"/>
        <w:jc w:val="both"/>
        <w:textAlignment w:val="baseline"/>
        <w:rPr>
          <w:szCs w:val="24"/>
        </w:rPr>
      </w:pPr>
      <w:r>
        <w:rPr>
          <w:szCs w:val="24"/>
        </w:rPr>
        <w:t>- местного бюджета – 2 629,45 млн руб. (98,3%).</w:t>
      </w:r>
    </w:p>
    <w:p>
      <w:pPr>
        <w:pStyle w:val="Normal"/>
        <w:spacing w:lineRule="auto" w:line="240" w:before="0" w:after="0"/>
        <w:ind w:right="-17" w:firstLine="703"/>
        <w:jc w:val="both"/>
        <w:textAlignment w:val="baseline"/>
        <w:rPr>
          <w:szCs w:val="24"/>
        </w:rPr>
      </w:pPr>
      <w:r>
        <w:rPr>
          <w:szCs w:val="24"/>
        </w:rPr>
        <w:t>Основную долю (77,0%) в бюджете ЗАТО Северск занимали муниципальные программы социальной направленности.</w:t>
      </w:r>
    </w:p>
    <w:p>
      <w:pPr>
        <w:pStyle w:val="Normal"/>
        <w:spacing w:lineRule="auto" w:line="240" w:before="0" w:after="0"/>
        <w:ind w:firstLine="703"/>
        <w:jc w:val="both"/>
        <w:textAlignment w:val="baseline"/>
        <w:rPr>
          <w:szCs w:val="24"/>
        </w:rPr>
      </w:pPr>
      <w:r>
        <w:rPr>
          <w:szCs w:val="24"/>
        </w:rPr>
        <w:t xml:space="preserve">Анализ программных расходов бюджета ЗАТО Северск за 2022 год представлен </w:t>
        <w:br/>
        <w:t>в таблице 4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szCs w:val="24"/>
        </w:rPr>
      </w:pPr>
      <w:r>
        <w:rPr>
          <w:szCs w:val="24"/>
        </w:rPr>
        <w:t>Таблица 4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499"/>
        <w:gridCol w:w="1122"/>
        <w:gridCol w:w="1475"/>
        <w:gridCol w:w="1179"/>
        <w:gridCol w:w="133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67" w:right="-110" w:firstLine="4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67" w:right="-110" w:firstLine="4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67" w:right="-2" w:firstLine="4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Уточ-ненный план, </w:t>
              <w:br/>
              <w:t>млн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-2"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Фактически направ-лено бюджет-ных ассигно-ваний, млн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 финанси-рования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right="-2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Удельный вес </w:t>
              <w:br/>
              <w:t>в програм-мных расходах бюджета ЗАТО Северск,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67" w:right="-110" w:firstLine="425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67" w:right="-2" w:firstLine="425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-2"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right="-2"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</w:tr>
    </w:tbl>
    <w:p>
      <w:pPr>
        <w:pStyle w:val="Style23"/>
        <w:spacing w:before="280" w:after="280"/>
        <w:ind w:firstLine="709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93"/>
        <w:gridCol w:w="1134"/>
        <w:gridCol w:w="1234"/>
        <w:gridCol w:w="1179"/>
        <w:gridCol w:w="1417"/>
      </w:tblGrid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67" w:right="-141" w:firstLine="4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5" w:right="-2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67" w:right="-141" w:firstLine="4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6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ниципальная программа «Развитие предпринимательства в ЗАТО Север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,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67" w:right="-141" w:firstLine="4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6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ниципальная программа «Развитие физической культуры и спорта в ЗАТО Север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0,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67" w:right="-141" w:firstLine="4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60"/>
              <w:ind w:left="34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Муниципальная программа «Молодежная политика в ЗАТО Север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8,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7,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67" w:right="-141" w:firstLine="4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6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ниципальная программа «Развитие культуры и туризма в ЗАТО Север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8,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8,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,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67" w:right="-141" w:firstLine="4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60"/>
              <w:ind w:left="34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Муниципальная программа «Развитие образования в ЗАТО Север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 638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 622,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67" w:right="-141" w:firstLine="4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60"/>
              <w:ind w:left="34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Муниципальная программа «Формирование благоприятного социального климата в  ЗАТО Север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2,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67" w:right="-141" w:firstLine="4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6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ниципальная программа «Улучшение качественного состояния объектов благоустройства и озеленения города Север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7,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5,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,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67" w:right="-141" w:firstLine="4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60"/>
              <w:ind w:left="34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Муниципальная программа «Повышение энергоэффективности в ЗАТО Север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,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67" w:right="-141" w:firstLine="4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60"/>
              <w:ind w:left="34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Муниципальная программа «Обеспечение доступным и комфортным жильем граждан ЗАТО Север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,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,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67" w:right="-141" w:firstLine="4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60"/>
              <w:ind w:left="34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Муниципальная программа «Улучшение жизнедеятельности внегородских территорий ЗАТО Север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3,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,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67" w:right="-141" w:firstLine="4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60"/>
              <w:ind w:left="34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Муниципальная программа «Обеспечение безопасности населения на территории ЗАТО Север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,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,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67" w:right="-141" w:firstLine="4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60"/>
              <w:ind w:left="34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Муниципальная программа «Охрана окружающей среды на территории ЗАТО Север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67" w:right="-141" w:firstLine="4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6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ниципальная программа «Эффективное управление муниципальными финансами ЗАТО Север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,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67" w:right="-141" w:firstLine="4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8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ниципальная программа «Эффективное управление муниципальным имуществом ЗАТО Север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,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67" w:right="-141" w:firstLine="4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80"/>
              <w:ind w:left="35" w:right="-2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Муниципальная программа «Профилактика алкоголизма, наркомании, токсикомании и ВИЧ-инфекции среди подростков и молодежи ЗАТО Север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67" w:right="-141" w:firstLine="4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80"/>
              <w:ind w:left="35" w:right="-2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ниципальная программа «Формирование современной городской среды ЗАТО Север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,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,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67" w:right="-141" w:firstLine="4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80"/>
              <w:ind w:left="35" w:right="-2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ниципальная программа «Цифровое развитие ЗАТО Север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,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,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67" w:right="-141" w:firstLine="4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80"/>
              <w:ind w:left="35" w:right="-2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Муниципальная программа «Дорожная деятельность и транспортное обслуживание на территории ЗАТО Север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1,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7,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,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67" w:right="-141" w:firstLine="4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80"/>
              <w:ind w:left="35" w:right="-2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 по 18 муниципа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 984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 941,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,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67" w:right="-141" w:firstLine="4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80"/>
              <w:ind w:left="35" w:right="-2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грамма «Комплексное развитие систем коммунальной инфраструктуры ЗАТО Север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,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67" w:right="-141" w:firstLine="4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80"/>
              <w:ind w:right="-2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его 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 080,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 995,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120" w:after="0"/>
        <w:ind w:firstLine="703"/>
        <w:jc w:val="both"/>
        <w:textAlignment w:val="baseline"/>
        <w:rPr/>
      </w:pPr>
      <w:r>
        <w:rPr>
          <w:szCs w:val="24"/>
        </w:rPr>
        <w:t xml:space="preserve">В целях уточнения муниципальных программ с учетом изменений, произошедших </w:t>
        <w:br/>
        <w:t xml:space="preserve">в течение финансового года, Администрацией в 2022 году была обеспечена подготовка проектов изменений в 18 муниципальных программ, на основании проведенной экспертизы которых приняты нормативные правовые акты о внесении в них изменений. </w:t>
        <w:br/>
        <w:t>Подготовка изменений в муниципальные программы производилась с использованием информационной системы «АЦК-Планирова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2022 году завершился 5-летний период реализации муниципальной программы «Формирование современной городской среды ЗАТО Северск», в целях повышения уровня благоустройства территории ЗАТО Северск принята новая муниципальная программа «Формирование современной городской среды ЗАТО Северск» со сроком реализации 2023-2027 годы.</w:t>
      </w:r>
    </w:p>
    <w:p>
      <w:pPr>
        <w:pStyle w:val="Normal"/>
        <w:spacing w:lineRule="auto" w:line="240" w:before="0" w:after="0"/>
        <w:ind w:right="-284" w:firstLine="709"/>
        <w:rPr>
          <w:szCs w:val="24"/>
        </w:rPr>
      </w:pPr>
      <w:r>
        <w:rPr>
          <w:szCs w:val="24"/>
        </w:rPr>
        <w:t>3.3. Участие в реализации национальных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В 2022 году продолжалась работа по выполнению задач, обозначенных Указом Президента Российской Федерации от 07.05.2018 № 204 «О национальных целях </w:t>
        <w:br/>
        <w:t>и стратегических задачах развития Российской Федерации на период до 2024 года»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Для участия в региональных проектах поданы заявки и заключено 12 соглашений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с соответствующими Департаментами Томской области. Информация о национальных проектах, реализуемых в ЗАТО Северск Томской области, представлена в таблице 5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54"/>
      </w:tblGrid>
      <w:tr>
        <w:trPr>
          <w:tblHeader w:val="true"/>
          <w:trHeight w:val="145" w:hRule="atLeast"/>
        </w:trPr>
        <w:tc>
          <w:tcPr>
            <w:tcW w:w="33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  <w:t>Таблица 5</w:t>
            </w:r>
          </w:p>
        </w:tc>
      </w:tr>
      <w:tr>
        <w:trPr>
          <w:tblHeader w:val="true"/>
          <w:trHeight w:val="34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Национальные (в том числе федеральные, региональные) проек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Соглашения о предоставлении субсидий из бюджета Томской области бюджету ЗАТО Северск</w:t>
            </w:r>
          </w:p>
        </w:tc>
      </w:tr>
      <w:tr>
        <w:trPr>
          <w:tblHeader w:val="true"/>
          <w:trHeight w:val="34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. Жилье и городская сред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  <w:t>1.1 Формирование комфортной городской сре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глашение с Департаментом архитектуры и строительства Томской области от 10.02.2021 № 69741000-1-2021-010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  <w:t>1.2 Чистая в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глашение с Департаментом ЖКХ и Государственного жилищного надзора Томской области 22.02.2022 </w:t>
              <w:br/>
              <w:t>№ 69741000-1-2022-003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  <w:t>2. Демографи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both"/>
              <w:rPr>
                <w:szCs w:val="24"/>
              </w:rPr>
            </w:pPr>
            <w:r>
              <w:rPr>
                <w:szCs w:val="24"/>
              </w:rPr>
              <w:t>2.1 Спорт – норма жизн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глашение с Департаментом по молодежной политике, физической культуре и спорту Томской области от 28.01.2022 № 10 </w:t>
            </w:r>
          </w:p>
        </w:tc>
      </w:tr>
      <w:tr>
        <w:trPr/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both"/>
              <w:rPr/>
            </w:pPr>
            <w:r>
              <w:rPr>
                <w:szCs w:val="24"/>
              </w:rPr>
              <w:t>Соглашение с Департаментом по молодежной политике, физической культуре и спорту Томской области от </w:t>
            </w:r>
            <w:r>
              <w:rPr>
                <w:bCs/>
              </w:rPr>
              <w:t xml:space="preserve">№ 9 от 27.01.2022 </w:t>
            </w:r>
            <w:r>
              <w:rPr>
                <w:szCs w:val="24"/>
              </w:rPr>
              <w:t>(заключено дополнительное соглашение № 1 от 27.03.2022)</w:t>
            </w:r>
          </w:p>
        </w:tc>
      </w:tr>
      <w:tr>
        <w:trPr/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both"/>
              <w:rPr>
                <w:szCs w:val="24"/>
              </w:rPr>
            </w:pPr>
            <w:r>
              <w:rPr>
                <w:szCs w:val="24"/>
              </w:rPr>
              <w:t>Соглашение с Департаментом по молодежной политике, физической культуре и спорту Томской области от 17.01.2020 № 69741000-1-2020-006 (заключено дополнительное соглашение № 2 от 27.01.2022)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  <w:t>3. Образование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8" w:leader="none"/>
              </w:tabs>
              <w:spacing w:before="0" w:after="100"/>
              <w:rPr>
                <w:szCs w:val="24"/>
              </w:rPr>
            </w:pPr>
            <w:r>
              <w:rPr>
                <w:szCs w:val="24"/>
              </w:rPr>
              <w:t>3.1 Цифровая образовательная сре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глашение на 2022 - 2024 годы с Департаментом общего образования Томской области от 26.01.2022 </w:t>
              <w:br/>
              <w:t>№ 69741000-1-2022-007 (заключено дополнительное соглашение № 69741000-1-2022-007/1 от 03.10.2022)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396" w:leader="none"/>
              </w:tabs>
              <w:snapToGrid w:val="false"/>
              <w:spacing w:lineRule="auto" w:line="240" w:before="0" w:after="100"/>
              <w:ind w:left="112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both"/>
              <w:rPr>
                <w:szCs w:val="24"/>
              </w:rPr>
            </w:pPr>
            <w:r>
              <w:rPr>
                <w:szCs w:val="24"/>
              </w:rPr>
              <w:t>Соглашение на 2022 - 2024 годы с Департаментом общего образования Томской области от 15.02.2022 № 9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глашение на 2022 - 2024 годы с Департаментом общего образования Томской области от 26.01.2022 </w:t>
              <w:br/>
              <w:t>№ 69741000-1-2022-006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глашение на 2022 год с Департаментом общего образования Томской области от 05.12.2022 </w:t>
              <w:br/>
              <w:t>№ 69741000-1-2022-026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caps/>
                <w:szCs w:val="24"/>
              </w:rPr>
              <w:t>4. </w:t>
            </w:r>
            <w:r>
              <w:rPr>
                <w:szCs w:val="24"/>
              </w:rPr>
              <w:t>Безопасные и качественные автомобильные дорог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8" w:leader="none"/>
              </w:tabs>
              <w:spacing w:before="0" w:after="100"/>
              <w:ind w:left="600" w:hanging="600"/>
              <w:rPr>
                <w:caps/>
                <w:szCs w:val="24"/>
              </w:rPr>
            </w:pPr>
            <w:r>
              <w:rPr>
                <w:szCs w:val="24"/>
              </w:rPr>
              <w:t>4.1 Дорожная се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глашение на 2022 год с Департаментом транспорта, дорожной деятельности и связи Томской области </w:t>
              <w:br/>
              <w:t>от 21.06.2021 № 34/22-БКД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  <w:t>5. Культура</w:t>
            </w:r>
          </w:p>
        </w:tc>
      </w:tr>
      <w:tr>
        <w:trPr>
          <w:trHeight w:val="8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8" w:leader="none"/>
              </w:tabs>
              <w:spacing w:before="0" w:after="160"/>
              <w:ind w:left="600" w:hanging="600"/>
              <w:rPr>
                <w:szCs w:val="24"/>
              </w:rPr>
            </w:pPr>
            <w:r>
              <w:rPr>
                <w:szCs w:val="24"/>
              </w:rPr>
              <w:t>5.1 Культурная сре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  <w:t>Соглашение с Департаментом по культуре Томской области от 16.02.2022 № 69741000-1-2022-024</w:t>
            </w:r>
          </w:p>
        </w:tc>
      </w:tr>
      <w:tr>
        <w:trPr/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8" w:leader="none"/>
              </w:tabs>
              <w:snapToGrid w:val="false"/>
              <w:spacing w:before="0" w:after="160"/>
              <w:ind w:left="600" w:hanging="6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  <w:t>Соглашение с Департаментом по культуре Томской области от 16.02.2022 № 69741000-1-2022-015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Cs w:val="24"/>
        </w:rPr>
        <w:t xml:space="preserve">Подробная информация о реализации региональных проектов на территории ЗАТО Северск приведена в разделах </w:t>
      </w:r>
      <w:r>
        <w:rPr>
          <w:szCs w:val="24"/>
          <w:lang w:val="en-US"/>
        </w:rPr>
        <w:t>IV</w:t>
      </w:r>
      <w:r>
        <w:rPr>
          <w:szCs w:val="24"/>
        </w:rPr>
        <w:t xml:space="preserve">. «Модернизация городской среды», </w:t>
      </w:r>
      <w:r>
        <w:rPr>
          <w:szCs w:val="24"/>
          <w:lang w:val="en-US"/>
        </w:rPr>
        <w:t>V</w:t>
      </w:r>
      <w:r>
        <w:rPr>
          <w:szCs w:val="24"/>
        </w:rPr>
        <w:t xml:space="preserve">. «Инфраструктурное развитие» и </w:t>
      </w:r>
      <w:r>
        <w:rPr>
          <w:szCs w:val="24"/>
          <w:lang w:val="en-US"/>
        </w:rPr>
        <w:t>VI</w:t>
      </w:r>
      <w:r>
        <w:rPr>
          <w:szCs w:val="24"/>
        </w:rPr>
        <w:t>. «Развитие социальной сферы».</w:t>
      </w:r>
    </w:p>
    <w:p>
      <w:pPr>
        <w:pStyle w:val="ConsPlusNormal"/>
        <w:tabs>
          <w:tab w:val="clear" w:pos="708"/>
          <w:tab w:val="left" w:pos="900" w:leader="none"/>
        </w:tabs>
        <w:spacing w:lineRule="auto" w:line="25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звитие малого и среднего предприниматель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дним из основных направлений развития экономики является развитие предпринимательства.</w:t>
      </w:r>
    </w:p>
    <w:p>
      <w:pPr>
        <w:pStyle w:val="Style26"/>
        <w:spacing w:lineRule="auto" w:line="256"/>
        <w:ind w:firstLine="709"/>
        <w:jc w:val="both"/>
        <w:rPr/>
      </w:pPr>
      <w:r>
        <w:rPr/>
        <w:t>В ЗАТО Северск зарегистрировано 3 176 (на уровне 2021 года) субъектов малого и среднего предпринимательства (далее – субъекты МСП), в том числе 2 266 – индивидуальных предпринимателя и 910 – юридических лица, из них: 3097 – микро предприятий, 70 – малых, 9 – средних предприятий (по данным из Единого реестра субъектов малого и среднего предпринимательства). По итогам 2022 года произошло увеличение количества индивидуальных предпринимателя и сокращение количества юридических лиц.</w:t>
      </w:r>
    </w:p>
    <w:p>
      <w:pPr>
        <w:pStyle w:val="Style26"/>
        <w:spacing w:lineRule="auto" w:line="256"/>
        <w:ind w:firstLine="709"/>
        <w:jc w:val="both"/>
        <w:rPr/>
      </w:pPr>
      <w:r>
        <w:rPr/>
        <w:t xml:space="preserve">Содействие развитию предпринимательства в 2022 году осуществлялось в рамках реализации муниципальной программы «Развитие предпринимательства в ЗАТО Северск» на 2021-2024 годы», утвержденной постановлением Администрации ЗАТО Северск от 22.12.2020№ 2333 в виде предоставления субъектам МСП финансовой, имущественной, информационной и консультационной поддержки, а также развития </w:t>
      </w:r>
      <w:r>
        <w:rPr>
          <w:rFonts w:eastAsia="Calibri"/>
          <w:lang w:eastAsia="en-US"/>
        </w:rPr>
        <w:t>эффективной инфраструктуры поддержки предпринимательства в ЗАТО Северск, и создания общественной (социальной) среды для развития бизнеса.</w:t>
      </w:r>
    </w:p>
    <w:p>
      <w:pPr>
        <w:pStyle w:val="Style26"/>
        <w:spacing w:lineRule="auto" w:line="256"/>
        <w:ind w:firstLine="709"/>
        <w:jc w:val="both"/>
        <w:rPr/>
      </w:pPr>
      <w:r>
        <w:rPr/>
        <w:t>В ходе реализации мероприятий программы в 2022 году освоено более 26,3 млн руб. бюджетных средств, в том числе 18,4 млн руб. - средств областного бюджета и 7,9 млн руб.- местного бюджета. В 2022 году субъектами МСП создано 59 новых рабочих мест.</w:t>
      </w:r>
    </w:p>
    <w:p>
      <w:pPr>
        <w:pStyle w:val="Style26"/>
        <w:spacing w:lineRule="auto" w:line="256"/>
        <w:ind w:firstLine="709"/>
        <w:jc w:val="both"/>
        <w:rPr>
          <w:color w:val="FF0000"/>
        </w:rPr>
      </w:pPr>
      <w:r>
        <w:rPr/>
        <w:t xml:space="preserve">В течение 2022 года Администрацией ЗАТО Северск за счет реализации программных мероприятий </w:t>
      </w:r>
      <w:r>
        <w:rPr>
          <w:color w:val="000000"/>
        </w:rPr>
        <w:t xml:space="preserve">продолжалась работа по финансовой поддержке субъектов МСП: проведен конкурс на предоставление субсидии на финансовое обеспечение затрат, возникающих </w:t>
      </w:r>
      <w:r>
        <w:rPr/>
        <w:t xml:space="preserve">при реализации стартующих предпринимательских проектов субъектам МСП ЗАТО Северск, вновь зарегистрированным </w:t>
      </w:r>
      <w:r>
        <w:rPr>
          <w:rFonts w:eastAsia="Calibri"/>
        </w:rPr>
        <w:t xml:space="preserve">или действующим на дату подачи заявления о предоставлении поддержки менее двух лет </w:t>
      </w:r>
      <w:r>
        <w:rPr/>
        <w:t>и осуществляющим деятельность на территории ЗАТО Северск.</w:t>
      </w:r>
    </w:p>
    <w:p>
      <w:pPr>
        <w:pStyle w:val="Style26"/>
        <w:spacing w:lineRule="auto" w:line="256"/>
        <w:ind w:firstLine="709"/>
        <w:jc w:val="both"/>
        <w:rPr/>
      </w:pPr>
      <w:r>
        <w:rPr>
          <w:color w:val="000000"/>
        </w:rPr>
        <w:t>По итогам конкурса заключены 11 договоров о предоставлении субсидий (на 36,4% выше по сравнению с 2021 годом) на общую сумму 5,4 млн руб. Обязательством каждого из получателей субсидии при этом является создание до 01.01.2023 не менее одного рабочего места и их (его) сохранение на период двух лет (19 новых рабочих мест).</w:t>
      </w:r>
    </w:p>
    <w:p>
      <w:pPr>
        <w:pStyle w:val="Style26"/>
        <w:spacing w:lineRule="auto" w:line="256"/>
        <w:ind w:firstLine="709"/>
        <w:jc w:val="both"/>
        <w:rPr/>
      </w:pPr>
      <w:r>
        <w:rPr/>
        <w:t>В 4 квартале 2022 года также был проведен конкурс в целях предоставления из бюджета ЗАТО Северск субсидии юридическим лицам, индивидуальным предпринимателям на частичное возмещение затрат, связанных с организацией работы аптеки (аптечного пункта) в ночное время на период 2023 года. Победителем определена аптека ООО «Городские аптеки», с которым заключен договор о предоставлении субсидии сроком на 12 месяцев 2023 года, начиная с 01.01.2023. Основное обязательство аптеки – ее ежедневная работа в ночное время с 22.00 до 6.00 часов.</w:t>
      </w:r>
    </w:p>
    <w:p>
      <w:pPr>
        <w:pStyle w:val="Style26"/>
        <w:ind w:firstLine="709"/>
        <w:jc w:val="both"/>
        <w:rPr/>
      </w:pPr>
      <w:r>
        <w:rPr/>
        <w:t xml:space="preserve">В рамках ежегодного празднования Дня российского предпринимательства </w:t>
        <w:br/>
        <w:t>в ЗАТО Северск в 2022 году проведен конкурс «Предприниматель года» по итогам работы субъектов МСП в 2021 году.</w:t>
      </w:r>
    </w:p>
    <w:p>
      <w:pPr>
        <w:pStyle w:val="Style26"/>
        <w:ind w:firstLine="709"/>
        <w:jc w:val="both"/>
        <w:rPr>
          <w:lang w:val="en-US" w:eastAsia="en-US"/>
        </w:rPr>
      </w:pPr>
      <w:r>
        <w:rPr/>
        <w:t xml:space="preserve">Организована и проведена Семейная спартакиада для бизнеса. </w:t>
      </w:r>
    </w:p>
    <w:p>
      <w:pPr>
        <w:pStyle w:val="Style26"/>
        <w:ind w:firstLine="709"/>
        <w:jc w:val="both"/>
        <w:rPr/>
      </w:pPr>
      <w:r>
        <w:rPr>
          <w:color w:val="000000"/>
        </w:rPr>
        <w:t xml:space="preserve">В ЗАТО Северск </w:t>
      </w:r>
      <w:r>
        <w:rPr/>
        <w:t xml:space="preserve">создана и успешно функционирует инфраструктура поддержки предпринимательства, которая оказывает финансовую, имущественную и консультационную поддержку субъектам МСП. </w:t>
      </w:r>
    </w:p>
    <w:p>
      <w:pPr>
        <w:pStyle w:val="Style26"/>
        <w:ind w:firstLine="709"/>
        <w:jc w:val="both"/>
        <w:rPr/>
      </w:pPr>
      <w:r>
        <w:rPr/>
        <w:t xml:space="preserve">Финансовая поддержка оказывалась Фондом «Микрокредитная компания фонд развития малого и среднего предпринимательства ЗАТО Северск» (далее – Фонд) в виде предоставления микрозаймов на развитие деятельности субъектам МСП. </w:t>
      </w:r>
    </w:p>
    <w:p>
      <w:pPr>
        <w:pStyle w:val="Style26"/>
        <w:ind w:firstLine="709"/>
        <w:jc w:val="both"/>
        <w:rPr/>
      </w:pPr>
      <w:r>
        <w:rPr/>
        <w:t xml:space="preserve">Все микрозаймы являются целевыми и направлены на конкретные цели: вложение </w:t>
        <w:br/>
        <w:t xml:space="preserve">во внеоборотные активы; пополнение оборотных средств; обеспечение исполнения контрактов при участии в торгах в соответствии с федеральными законами, для участия </w:t>
        <w:br/>
        <w:t>на торговых площадках Государственной корпорации по атомной энергии «Росатом»; рефинансирование целевых кредитов, привлеченных в российских кредитных организациях на развитие бизнеса.</w:t>
      </w:r>
    </w:p>
    <w:p>
      <w:pPr>
        <w:pStyle w:val="Style26"/>
        <w:ind w:firstLine="709"/>
        <w:jc w:val="both"/>
        <w:rPr/>
      </w:pPr>
      <w:r>
        <w:rPr>
          <w:spacing w:val="-2"/>
        </w:rPr>
        <w:t xml:space="preserve">Минимальный размер микрозайма, предоставляемый Фондом, составляет </w:t>
        <w:br/>
        <w:t>100 тыс. руб.</w:t>
      </w:r>
      <w:r>
        <w:rPr/>
        <w:t xml:space="preserve"> Максимальный размер микрозайма - 5 млн руб. (для резидентов ТОР «Северск»).</w:t>
      </w:r>
    </w:p>
    <w:p>
      <w:pPr>
        <w:pStyle w:val="Style26"/>
        <w:ind w:firstLine="709"/>
        <w:jc w:val="both"/>
        <w:rPr/>
      </w:pPr>
      <w:r>
        <w:rPr/>
        <w:t xml:space="preserve">Микрозаймы выдавались под поручительства физических лиц, организаций, </w:t>
        <w:br/>
        <w:t>ООО «Гарантийный фонд Томской области» или залог имущества.</w:t>
      </w:r>
    </w:p>
    <w:p>
      <w:pPr>
        <w:pStyle w:val="Style26"/>
        <w:ind w:firstLine="709"/>
        <w:jc w:val="both"/>
        <w:rPr/>
      </w:pPr>
      <w:r>
        <w:rPr/>
        <w:t xml:space="preserve">Процентные ставки составляли от 6 до 10 % в зависимости от вида экономической деятельности заемщика. Также Фондом выдавались микрозаймы под ½ ставки Банка России для предпринимателей и организаций, реализующих приоритетные проекты </w:t>
        <w:br/>
        <w:t>в соответствии с действующим законодательством.</w:t>
      </w:r>
    </w:p>
    <w:p>
      <w:pPr>
        <w:pStyle w:val="Style26"/>
        <w:ind w:firstLine="709"/>
        <w:jc w:val="both"/>
        <w:rPr/>
      </w:pPr>
      <w:r>
        <w:rPr/>
        <w:t xml:space="preserve">В целях поддержки субъектов МСП пострадавших от санкций недружественных стран, согласно перечня отраслей (по ОКВЭД), утвержденных постановлением Правительства Российской Федерации от 10.03.2022 № 337 «Об утверждении перечня отраслей, в которых осуществляет деятельность заемщик, указанный в части 1 статьи </w:t>
        <w:br/>
        <w:t>7 Федерального закона «О внесении изменений в Федеральный закон «О Центральном банке Российской Федерации (Банке России)» и отдельные законодательные акты Российской Федерации в части особенностей изменения условий кредитного договора, договора займа» и о признании утратившими силу отдельных положений некоторых актов Правительства Российской Федерации»  в 2022 году Фондом оказаны меры поддержки, направленные на стабилизацию и поддержание их деятельности в виде предоставления льготных периодов (кредитных каникул) 13 субъектам МСП сроком от 3 до 6 месяцев.</w:t>
      </w:r>
    </w:p>
    <w:p>
      <w:pPr>
        <w:pStyle w:val="Style26"/>
        <w:ind w:firstLine="709"/>
        <w:jc w:val="both"/>
        <w:rPr/>
      </w:pPr>
      <w:r>
        <w:rPr/>
        <w:t>За 2022 год Фондом всего в</w:t>
      </w:r>
      <w:r>
        <w:rPr>
          <w:shd w:fill="FFFFFF" w:val="clear"/>
        </w:rPr>
        <w:t xml:space="preserve">ыданы 30 микрозаймов (на 3,4 % выше по сравнению </w:t>
        <w:br/>
        <w:t>с 2021 годом) субъектам МСП ЗАТО Северск на общую сумму более 44 </w:t>
      </w:r>
      <w:r>
        <w:rPr/>
        <w:t>млн </w:t>
      </w:r>
      <w:r>
        <w:rPr>
          <w:shd w:fill="FFFFFF" w:val="clear"/>
        </w:rPr>
        <w:t xml:space="preserve">руб. </w:t>
        <w:br/>
        <w:t>(на 7,3 % выше уровня 2021 года). Большая часть микрозаймов предоставлена на оптовую и розничную торговлю (26,13%), развитие обрабатывающих производств (23,02%), аренду (10,25%), развитие строительства (9,0%), организацию транспортировки и хранения товаров (7,7%), другие виды деятельности составили в совокупности 23,9%.</w:t>
      </w:r>
    </w:p>
    <w:p>
      <w:pPr>
        <w:pStyle w:val="Style26"/>
        <w:ind w:firstLine="709"/>
        <w:jc w:val="both"/>
        <w:rPr/>
      </w:pPr>
      <w:r>
        <w:rPr/>
        <w:t xml:space="preserve">За весь период деятельности Фонда с 2013 года по 2022 год суммарная финансовая поддержка субъектов МСП ЗАТО Северск составила более 322,6 млн руб., в том числе </w:t>
        <w:br/>
        <w:t>273,6 млн руб. в виде предоставления микрозаймов и 50 млн руб. - гранты.</w:t>
      </w:r>
    </w:p>
    <w:p>
      <w:pPr>
        <w:pStyle w:val="Style26"/>
        <w:ind w:firstLine="709"/>
        <w:jc w:val="both"/>
        <w:rPr/>
      </w:pPr>
      <w:r>
        <w:rPr/>
        <w:t>Имущественная поддержка субъектов МСП оказывается Ассоциацией «Некоммерческое партнерство «Агентство развития предпринимательства – Северск» (далее – Ассоциация) путем предоставления в аренду на льготных условиях муниципального имущества для ведения предпринимательской деятельности в бизнес-инкубаторе ЗАТО Северск, а также в технопарковой зоне ЗАТО Северск.</w:t>
      </w:r>
    </w:p>
    <w:p>
      <w:pPr>
        <w:pStyle w:val="Style26"/>
        <w:ind w:firstLine="709"/>
        <w:jc w:val="both"/>
        <w:rPr/>
      </w:pPr>
      <w:r>
        <w:rPr/>
        <w:t>Площадь бизнес-инкубатора ЗАТО Северск, предназначенная для размещения резидентов, составляет 674 кв.м., установлен льготный размер арендной платы, который составляет от расчетного размера арендной платы по договорам субаренды в первый год – 40%; во второй год – 60%; в третий год – 100%. По состоянию на 31.12.2022 в бизнес-инкубаторе ЗАТО Северск осуществляли деятельность 14 резидент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Для субъектов МСП ЗАТО Северск – резидентов технопарковой зоны, действует льготный размер арендной платы, который составляет от расчетного размера арендной платы по договорам субаренды: в первый год – 40%; во второй год – 60%; в третий год – 80%; в четвертый год субаренды – 100%.</w:t>
      </w:r>
    </w:p>
    <w:p>
      <w:pPr>
        <w:pStyle w:val="Style26"/>
        <w:ind w:firstLine="709"/>
        <w:jc w:val="both"/>
        <w:rPr/>
      </w:pPr>
      <w:r>
        <w:rPr/>
        <w:t xml:space="preserve">В помещениях, относящихся к технопарковой зоне ЗАТО Северск, общая площадь которых составляет около 13,51 тыс. кв.м. в 2022 году осуществляли деятельность </w:t>
        <w:br/>
        <w:t xml:space="preserve">37 (на 2,7 % выше уровня 2021 года) резидентов (используемая площадь составила </w:t>
        <w:br/>
        <w:t>9,85 кв.м.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На базе муниципального центра поддержки предпринимательства Ассоциации (далее – МЦПП) оказывается информационная и консультационная поддержка субъектам предпринимательства и физическим лицам, в том числе посредством проведения семинаров, вебинаров, тренингов, рабочих встреч, консультаций и др.</w:t>
      </w:r>
    </w:p>
    <w:p>
      <w:pPr>
        <w:pStyle w:val="Style2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lang w:eastAsia="zh-CN"/>
        </w:rPr>
        <w:t>МЦПП в 2022 году о</w:t>
      </w:r>
      <w:r>
        <w:rPr>
          <w:rFonts w:eastAsia="Calibri"/>
          <w:lang w:eastAsia="en-US"/>
        </w:rPr>
        <w:t xml:space="preserve">рганизованы и проведены следующие мероприятия </w:t>
        <w:br/>
        <w:t>для физических лиц, субъектов МСП ЗАТО Северск</w:t>
      </w:r>
      <w:r>
        <w:rPr>
          <w:rFonts w:eastAsia="Calibri"/>
          <w:color w:val="000000"/>
          <w:lang w:eastAsia="en-US"/>
        </w:rPr>
        <w:t>:</w:t>
      </w:r>
    </w:p>
    <w:p>
      <w:pPr>
        <w:pStyle w:val="Style26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В формате семинаров, тренингов и вебинаров (с участием 170 человек):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минар «О начале предпринимательской деятельности» для граждан, зарегистрированных в Центре занятости населения в качестве безработных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конкурс бизнес - идей школьников, совместно с Администрацией ЗАТО Северск, приуроченный ко Дню российского предпринимательства: </w:t>
      </w:r>
      <w:r>
        <w:rPr>
          <w:rFonts w:eastAsia="Calibri"/>
          <w:lang w:val="en-US" w:eastAsia="en-US"/>
        </w:rPr>
        <w:t>c</w:t>
      </w:r>
      <w:r>
        <w:rPr>
          <w:rFonts w:eastAsia="Calibri"/>
          <w:lang w:eastAsia="en-US"/>
        </w:rPr>
        <w:t xml:space="preserve">одействие профессиональной ориентации обучающихся, создание условий, необходимых для появления, развития </w:t>
        <w:br/>
        <w:t>и реализации бизнес-идей у обучающихся, в том числе посредством взаимодействия обучающихся с предпринимателями; формирование позитивного образа молодежного предпринимательства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«Бизнес-тур» совместно с центром «Мой бизнес»;</w:t>
      </w:r>
    </w:p>
    <w:p>
      <w:pPr>
        <w:pStyle w:val="Style2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4) рабочая встреча на тему: «Развитие финансовой грамотности и популяризация предпринимательской деятельности среди молодежи ЗАТО Северск» совместно </w:t>
        <w:br/>
        <w:t>с представителями Администрации ЗАТО Северск, Ассоциации НП «АРП-Северск», образовательных учреждений ЗАТО Северск;</w:t>
      </w:r>
    </w:p>
    <w:p>
      <w:pPr>
        <w:pStyle w:val="Style2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lang w:eastAsia="en-US"/>
        </w:rPr>
        <w:t>5) по обучению финансовой грамотности подрастающего поколения:</w:t>
      </w:r>
    </w:p>
    <w:p>
      <w:pPr>
        <w:pStyle w:val="Style26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Фитнес-центр будущего» с участием учащиеся общеобразовательных учреждений ЗАТО Северск, индивидуального предпринимателя Синаевской Г.В.;</w:t>
      </w:r>
    </w:p>
    <w:p>
      <w:pPr>
        <w:pStyle w:val="Style26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Генерация бизнес-идей» с участием МБОУ «Северская гимназия», Ассоциации НП «АРП-Северск», учащихся общеобразовательных учреждений ЗАТО Северск;</w:t>
      </w:r>
    </w:p>
    <w:p>
      <w:pPr>
        <w:pStyle w:val="Style2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6) «Детский форсайт» - вовлечение школьников (19 школ города) в проектирование будущего своих городов, а также реализация собственных социально-значимых проектов, направленных на приближение желаемого образа будущего, совместный проект Агентства социальных инвестиций и инноваций и Фонда социальных инвестиций. Ассоциации </w:t>
        <w:br/>
        <w:t>НП «АРП-Северск» приняла участие в экспертной оценке проектов школьников.</w:t>
      </w:r>
    </w:p>
    <w:p>
      <w:pPr>
        <w:pStyle w:val="Style26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 Оказаны консультации 288 субъектам МСП.</w:t>
      </w:r>
    </w:p>
    <w:p>
      <w:pPr>
        <w:pStyle w:val="Style2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lang w:eastAsia="en-US"/>
        </w:rPr>
        <w:t>3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 xml:space="preserve">Подготовлены </w:t>
      </w:r>
      <w:r>
        <w:rPr>
          <w:lang w:eastAsia="zh-CN"/>
        </w:rPr>
        <w:t xml:space="preserve">27 бизнес-планов, в том числе: безработным гражданам </w:t>
        <w:br/>
        <w:t xml:space="preserve">на получение финансовой поддержки от ОГКУ «Центр занятости населения </w:t>
        <w:br/>
        <w:t>ЗАТО г.Северск», резидентам бизнес-инкубатора ЗАТО Северск, стартующим предпринимателям, потенциальным резидентам «ТОР-Северск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В целях </w:t>
      </w:r>
      <w:r>
        <w:rPr>
          <w:rStyle w:val="Hgkelc"/>
          <w:szCs w:val="24"/>
        </w:rPr>
        <w:t xml:space="preserve">оказания информационной поддержки предпринимателей </w:t>
      </w:r>
      <w:r>
        <w:rPr>
          <w:szCs w:val="24"/>
        </w:rPr>
        <w:t xml:space="preserve">в разделе «Бизнес» на официальном сайте Администрации ЗАТО Северск размещается и актуализируется информация о развитии и мерах поддержки малого и среднего предпринимательства, а для </w:t>
      </w:r>
      <w:r>
        <w:rPr>
          <w:rStyle w:val="Hgkelc"/>
          <w:szCs w:val="24"/>
        </w:rPr>
        <w:t>потенциальных инвесторов и </w:t>
      </w:r>
      <w:r>
        <w:rPr>
          <w:rStyle w:val="Hgkelc"/>
          <w:color w:val="000000"/>
          <w:szCs w:val="24"/>
        </w:rPr>
        <w:t xml:space="preserve">активизации </w:t>
      </w:r>
      <w:r>
        <w:rPr>
          <w:rStyle w:val="Hgkelc"/>
          <w:bCs/>
          <w:color w:val="000000"/>
          <w:szCs w:val="24"/>
        </w:rPr>
        <w:t>инвестиционной</w:t>
      </w:r>
      <w:r>
        <w:rPr>
          <w:rStyle w:val="Hgkelc"/>
          <w:color w:val="000000"/>
          <w:szCs w:val="24"/>
        </w:rPr>
        <w:t xml:space="preserve"> деятельности</w:t>
      </w:r>
      <w:r>
        <w:rPr>
          <w:szCs w:val="24"/>
        </w:rPr>
        <w:t xml:space="preserve"> в данном разделе размещается </w:t>
      </w:r>
      <w:r>
        <w:rPr>
          <w:rStyle w:val="Hgkelc"/>
          <w:szCs w:val="24"/>
        </w:rPr>
        <w:t>а</w:t>
      </w:r>
      <w:r>
        <w:rPr>
          <w:szCs w:val="24"/>
        </w:rPr>
        <w:t xml:space="preserve">ктуальная версия Инвестиционного паспорта ЗАТО Северск. 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В рамках создания и формирования общественной (социальной) среды, благоприятной для развития бизнеса в </w:t>
      </w:r>
      <w:r>
        <w:rPr>
          <w:color w:val="000000"/>
          <w:szCs w:val="24"/>
        </w:rPr>
        <w:t xml:space="preserve">2022 году проведено 2 заседания Совета по развитию и поддержке предпринимательства в целях привлечения </w:t>
      </w:r>
      <w:r>
        <w:rPr>
          <w:szCs w:val="24"/>
        </w:rPr>
        <w:t>субъектов МСП к выработке и реализации муниципальной политики в области развития малого и среднего предпринимательств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2022 году в целях создания благоприятной и комфортной среды для ведения бизнеса на территории ЗАТО Северск, а также для удобства получения субъектами предпринимательства консультационной поддержки в формате «одного окна» ежемесячно проводился «Единый день приема предпринимателей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Также в 2022 году Администрация ЗАТО Северск оказывала содействие по обеспечению участия индивидуальных предпринимателей и организаций ЗАТО Северск в выставках, выставках-продажах, ярмарках, мастер-классах, конкурсах и чемпионатах, семинарах и конференциях, проводимых и организуемых на областном уровн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В отчетном году в соответствии с постановлением Администрации ЗАТО Северск от 30.03.2017 № 484 продолжена работа по проведению оценки регулирующего воздействия (далее – ОРВ) муниципальных нормативных правовых актов (далее – муниципальных НПА). Подготовлено 37 заключений (на 8,8 % больше уровня 2021 года), о процедуре ОРВ проектов муниципальных НПА, разработчиками которых являлись органы и структурные подразделения Администрации, проведена экспертиза  муниципальных НПА, предусмотренных планом на 2022 год. Факторов, вводящих избыточные обязанности, запреты и ограничения для субъектов предпринимательской </w:t>
        <w:br/>
        <w:t>и инвестиционной деятельности или способствующих их введению, не выявлено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Информация о проведении процедуры ОРВ проектов муниципальных НПА </w:t>
        <w:br/>
        <w:t>ЗАТО Северск и экспертизы муниципальных НПА размещена в открытом доступе на официальном сайте Администрации в разделе «Открытый муниципалитет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соответствии с вышеприведенными данными можно выделить следующие основные тенденции развития данной сфе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) увеличение численности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) снижение числа зарегистрированных малых и средних пред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Основные проблемы, сдерживающие развитие малого и среднего предпринимательства на территории ЗАТО Северск связаны со спецификой города Северска как закрытого административно-территориального образования и моногорода, с социально-экономической обстановкой в стране в рамках санкционной политики, с растущими потребностями бизнеса и финансовыми возможностями государственной поддержки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6" w:color="FFFFFF"/>
          <w:right w:val="single" w:sz="4" w:space="6" w:color="FFFFFF"/>
        </w:pBd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.5. Потребительский рынок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6" w:color="FFFFFF"/>
          <w:right w:val="single" w:sz="4" w:space="6" w:color="FFFFFF"/>
        </w:pBd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По состоянию на 01.01.2023 потребительский рынок ЗАТО Северск насчитывает </w:t>
        <w:br/>
        <w:t>около 900 организаций торговли, общественного питания и бытового обслужива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6" w:color="FFFFFF"/>
          <w:right w:val="single" w:sz="4" w:space="6" w:color="FFFFFF"/>
        </w:pBd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сего на 01.01.2023 на территории ЗАТО Северск функционируют</w:t>
        <w:br/>
        <w:t>323 стационарных магазина и 142 объекта нестационарной розничной торговли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6" w:color="FFFFFF"/>
          <w:right w:val="single" w:sz="4" w:space="6" w:color="FFFFFF"/>
        </w:pBd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 структуру объектов розничной торговли входит 117 магазинов по торговле </w:t>
        <w:br/>
        <w:t xml:space="preserve">продовольственными товарами, 130 – непродовольственными, 58 – товарами смешанного ассортимента. Работает 55 супермаркетов, 9 торговых центров, 176 магазинов торговых </w:t>
        <w:br/>
        <w:t xml:space="preserve">сетей. В городе представлены практически все торговые форматы: федеральные, </w:t>
        <w:br/>
        <w:t xml:space="preserve">региональные и местные торговые сети, торговые центры, магазины шаговой доступности, ярмарки, павильоны и киоски. Характерным для рынка розничной торговли, ЗАТО Северск, как и для всей России в целом, является тенденция увеличения доли торговых сетей </w:t>
        <w:br/>
        <w:t xml:space="preserve">в структуре розничной торговли. На территории ЗАТО Северск функционируют торговые сети:«Фуд-Сити», «Абрикос», «Spar», «Ярче», «Магнит», «Пятерочка», «Мария-Ра», </w:t>
        <w:br/>
        <w:t xml:space="preserve">«Быстроном», «НОВЭКС», «Золушка», «Постелька», «Светофор», «Фасоль» и многие </w:t>
        <w:br/>
        <w:t xml:space="preserve">другие. Одним из основных показателей развития торговли является обеспеченность </w:t>
        <w:br/>
        <w:t xml:space="preserve">населения торговыми площадями. В целом наличие достаточного количества торговых </w:t>
        <w:br/>
        <w:t xml:space="preserve">площадей разнообразных форматов обеспечивает возможность приобрести товар, затратив разумное время и другие ресурсы на получение доступа к нему. Фактическая </w:t>
        <w:br/>
        <w:t xml:space="preserve">обеспеченность населения ЗАТО Северск площадью стационарных торговых объектов </w:t>
        <w:br/>
        <w:t>в расчете на 1000 человек превышает норматив минимальной обеспеченности населения почти в 2 раза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В 2022 года в ЗАТО Северск продолжает активно расти онлайн - торговля, в связи </w:t>
        <w:br/>
        <w:t>с чем  на территории города расположено более 30 пунктов выдачи от интернет - магазинов, таких как Ozon, Wildberries. Boxberry, AliExpress.ru, SP.tomica.ru и др. Также популярно</w:t>
      </w:r>
      <w:r>
        <w:rPr>
          <w:rFonts w:cs="Times New Roman CYR;Cambria" w:ascii="Times New Roman CYR;Cambria" w:hAnsi="Times New Roman CYR;Cambria"/>
          <w:szCs w:val="24"/>
        </w:rPr>
        <w:t xml:space="preserve"> стало осуществление заказов продуктов питания посредством онлайн - сервисов </w:t>
      </w:r>
      <w:r>
        <w:rPr>
          <w:szCs w:val="24"/>
        </w:rPr>
        <w:t>на дом в магазинах сети «Лама»: «Фудсити», «Абрикос» и «</w:t>
      </w:r>
      <w:r>
        <w:rPr>
          <w:szCs w:val="24"/>
          <w:lang w:val="en-US"/>
        </w:rPr>
        <w:t>Spar</w:t>
      </w:r>
      <w:r>
        <w:rPr>
          <w:szCs w:val="24"/>
        </w:rPr>
        <w:t xml:space="preserve">», «Ярче», «Пятерочка», </w:t>
        <w:br/>
        <w:t xml:space="preserve">«Деревенское молочко» и др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szCs w:val="24"/>
        </w:rPr>
        <w:t xml:space="preserve">В 2022 году было организовано 102 ярмарки «выходного дня» </w:t>
        <w:br/>
        <w:t xml:space="preserve">и 4 специализированных ярмарки. В осенний период традиционно проводилась ярмарка «Урожай года». Продовольственные ярмарки, особенно ярмарки выходного дня, помогают сельскохозяйственным производителям найти свой рынок сбыта, а жителям   ЗАТО Северск приобрести свежие и качественные фермерские продукты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bCs/>
          <w:szCs w:val="24"/>
        </w:rPr>
        <w:t>Общественное питание</w:t>
      </w:r>
      <w:r>
        <w:rPr>
          <w:szCs w:val="24"/>
        </w:rPr>
        <w:t xml:space="preserve"> в современных условиях является одной из популярных сфер потребительского рынка среди жителей ЗАТО Северск, более 80% оборота общественного питания сформировано субъектами малого предпринимательств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szCs w:val="24"/>
        </w:rPr>
        <w:t xml:space="preserve">Инфраструктура открытой сети общественного питания на территории </w:t>
        <w:br/>
        <w:t xml:space="preserve">-  10 столовых, 31 закусочная быстрого питания и иные объекты. Развита сеть доставки </w:t>
        <w:br/>
        <w:t xml:space="preserve">готовых блюд на дом и в офисы. В этой сфере в 2022 году работали более 80 % организаций общественного питания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szCs w:val="24"/>
        </w:rPr>
        <w:t>В 2022 году открылись новая столовая «Северский самовар» на 64 посадочных места и гастрономический буфет (Курчатова, 1/1), пекарня «Хлебно» (просп. Коммунистический, 108/2 и просп. Коммунистический, 40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szCs w:val="24"/>
        </w:rPr>
        <w:t xml:space="preserve">Закрытая сеть общественного питания ЗАТО Северск представлена крупным </w:t>
        <w:br/>
        <w:t xml:space="preserve">предприятием – ООО «Комбинат питания», включающая 4 столовых закрытого типа, </w:t>
        <w:br/>
        <w:t xml:space="preserve">в которых организуется питание работников АО «СХК», что является важнейшей </w:t>
        <w:br/>
        <w:t>составляющей корпоративной технологии.</w:t>
      </w:r>
    </w:p>
    <w:p>
      <w:pPr>
        <w:pStyle w:val="Normal"/>
        <w:spacing w:lineRule="auto" w:line="240" w:before="0" w:after="0"/>
        <w:ind w:right="-1" w:firstLine="709"/>
        <w:jc w:val="both"/>
        <w:rPr>
          <w:szCs w:val="24"/>
        </w:rPr>
      </w:pPr>
      <w:r>
        <w:rPr>
          <w:szCs w:val="24"/>
        </w:rPr>
        <w:t xml:space="preserve">На территории ЗАТО Северск в 2022 году функционировало 8 предприятий пищевой </w:t>
        <w:br/>
        <w:t>и перерабатывающей промышленност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szCs w:val="24"/>
        </w:rPr>
        <w:t xml:space="preserve">Самым крупным предприятием пищевой промышленности в ЗАТО Северск </w:t>
        <w:br/>
        <w:t>по-прежнему является ООО «Деревенское молочко». Проектная мощность предприятия</w:t>
        <w:br/>
        <w:t xml:space="preserve">– 180 т молока-сырья в сутки. Под брэндом «Деревенское молочко» производятся: молоко, кефир, сливки, сметана, творог, масло, био-йогурты, густые йогурты, ряженка, снежок, </w:t>
        <w:br/>
        <w:t xml:space="preserve">а также мягкие сыры, молочные коктейли и кефирные коктейли. В Сибирском регионе </w:t>
        <w:br/>
        <w:t>продукция компании «Деревенское молочко» сегодня занимает около 60% рынк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szCs w:val="24"/>
        </w:rPr>
        <w:t xml:space="preserve">В 2022 году продукция компании пополнилась следующими новинками: 2 вида </w:t>
        <w:br/>
        <w:t>творожных сырков со вкусом ванили и с изюмом, 4 вида глазированных сырков со вкусом ванили, клубники, шоколада и с вареной сгущенкой, 2 вида плавленых сыров со вкусом бекона и с грибам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szCs w:val="24"/>
        </w:rPr>
        <w:t xml:space="preserve">Современный рынок </w:t>
      </w:r>
      <w:r>
        <w:rPr>
          <w:bCs/>
          <w:szCs w:val="24"/>
        </w:rPr>
        <w:t>бытовых услуг</w:t>
      </w:r>
      <w:r>
        <w:rPr>
          <w:szCs w:val="24"/>
        </w:rPr>
        <w:t xml:space="preserve"> отличается относительно высокой </w:t>
        <w:br/>
        <w:t xml:space="preserve">насыщенностью. На 01.01.2023 на территории ЗАТО Северск бытовые услуги населению оказывали 363 предприятия с приемной сетью и филиалами различных организационно-правовых форм. Сфера бытового обслуживания представлена в основном объектами малого бизнеса. </w:t>
      </w:r>
    </w:p>
    <w:p>
      <w:pPr>
        <w:pStyle w:val="Normal"/>
        <w:spacing w:lineRule="auto" w:line="240" w:before="0" w:after="0"/>
        <w:ind w:right="-1" w:firstLine="720"/>
        <w:jc w:val="both"/>
        <w:rPr>
          <w:szCs w:val="24"/>
        </w:rPr>
      </w:pPr>
      <w:r>
        <w:rPr>
          <w:szCs w:val="24"/>
        </w:rPr>
        <w:t xml:space="preserve">По-прежнему к наиболее востребованным услугам относятся парикмахерские </w:t>
        <w:br/>
        <w:t>и косметические услуги, услуги по ремонту транспортных средств.</w:t>
      </w:r>
    </w:p>
    <w:p>
      <w:pPr>
        <w:pStyle w:val="Normal"/>
        <w:spacing w:lineRule="auto" w:line="240" w:before="0" w:after="0"/>
        <w:ind w:right="-1" w:firstLine="709"/>
        <w:jc w:val="both"/>
        <w:rPr>
          <w:szCs w:val="24"/>
        </w:rPr>
      </w:pPr>
      <w:r>
        <w:rPr>
          <w:szCs w:val="24"/>
        </w:rPr>
        <w:t xml:space="preserve">В целях защиты потребителей от некачественных товаров и услуг в течение </w:t>
        <w:br/>
        <w:t xml:space="preserve">2022 года специалистами Отдела потребительского рынка и защиты прав потребителей </w:t>
        <w:br/>
        <w:t xml:space="preserve">рассмотрено 379 обращений граждан, подготовлено 103 претензий, а также было проведено 43 рейда по объектам потребительского рынка совместно со специалистами Межрегионального Управления № 81 ФМБА России и сотрудниками УМВД России </w:t>
        <w:br/>
        <w:t xml:space="preserve">по ЗАТО Северск, в рамках проведения работы, направленной на профилактику распространения новой коронавирусной инфекции и соблюдение обязательных требований Роспотребнадзора. </w:t>
      </w:r>
    </w:p>
    <w:p>
      <w:pPr>
        <w:pStyle w:val="Heading1"/>
        <w:spacing w:before="120" w:after="120"/>
        <w:rPr/>
      </w:pPr>
      <w:bookmarkStart w:id="4" w:name="__RefHeading___Toc126088882"/>
      <w:bookmarkEnd w:id="4"/>
      <w:r>
        <w:rPr/>
        <w:t>IV. МОДЕРНИЗАЦИЯ ГОРОДСКОЙ СРЕД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Модернизация городской среды, формирование современных общественных пространств в соответствии с требованиями и стандартами качества жизни являются ключевыми направлениями социально-экономического развития ЗАТО Северск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4.1. Формирование комфортной городской среды.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национального проекта «Жилье и городская среда» (Региональный проект «Формирование комфортной городской среды») Администрации ЗАТО Северск в 2022 году была предоставлена субсидия в размере 41,06млн руб., в том числе областной бюджет –1,23 млн руб., федеральный бюджет – 39,83 млн руб.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м капитального строительства Администрации ЗАТО Северск были заключены в 2022 году муниципальные контракты по благоустройству 5-ти общественных территорий на сумму 43,22 млн руб., с софинансированием из средств бюджета ЗАТО Северск –2,16 млн руб.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ланированные работы завершены и оплачены в полном объеме, по следующим объектам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композиции «Три медведя» по просп.Коммунистическому, 151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Выполнены работы по устройству поребрика – 27,7 п.м., тротуарной плитке –</w:t>
        <w:br/>
        <w:t xml:space="preserve">263,4 кв.м, газона – 192,3 кв.м, также установлены декоративные пни для рокария – 4 шт. </w:t>
        <w:br/>
        <w:t>и скульптура «Три медведя»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ешеходная зона по просп. Коммунистическому (ремонт и благоустройство участка от ул.Строителей до ул.Царевского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Работы по объекту начаты с 2021 года на участке от пл.Ленина до ул.Строителей. Было выполнено устройство асфальтобетонного покрытия – 2 740,1 кв.м, установка бордюр – 412,8 п.м. и устройство газона 434,5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В 2022 году на участке от ул.Строителей до ул.Царевского (нечетная сторона) выполнено устройство асфальтобетонного покрытия – 11 666,96 кв.м, установка бордюр </w:t>
        <w:br/>
        <w:t>и поребрика – 1 526,84 п.м., устройство газона 1 392,46 кв.м и укладка тактильной плитки – 6,8 кв.м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сквера с озером в районе мемориала «Курган Славы». 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крорайоне «Ясный» в г.Северске», приобретено 7 скамеек для отдыха, которые будут установлены после выполнения работ по очистке дна озера, заказчиком которых выступает Департамент природных ресурсов и охраны окружающей среды Томской области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прибрежного парка» (благоустройство от ул.Царевского </w:t>
        <w:br/>
        <w:t>до ул.Первомайская).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ы работы по устройству асфальтобетонного покрытия – 3 679,81 кв.м, установке поребрика – 2 490,36 п.м., устройству газонов – 2 534,34 и установке 16 скамеек.</w:t>
      </w:r>
    </w:p>
    <w:p>
      <w:pPr>
        <w:pStyle w:val="Style27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«Благоустройство сквера на территории, прилегающей к жилым домам </w:t>
        <w:br/>
        <w:t>по ул.Победы №16 и №20 в г.Северске (2 этап)».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объекту начаты с 2021 года. Были выполнены работы по устройству площадки с тренажерами и универсальной спортивной площадки, тротуарной плитки – 925,52 кв.м, газона – 1 527,48 кв.м, установке бордюра – 1 032,7 п.м. и опор освещения для спортивных площадок – 32 шт. Также установлены скамейки– 12 шт. и урны – 6 шт.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выполнено устройство резинового покрытия – 939,12 кв.м, установка опор освещения – 11 шт., спортивного оборудования </w:t>
        <w:softHyphen/>
        <w:softHyphen/>
        <w:t xml:space="preserve">– 8 шт., установка 14 малых архитектурных форм, включая 2 беседки, игровой и спортивный комплексы. 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рамках благоустройства дворовых территорий, установлено 3 детских площадки, установлено ограждение 3 детских площадок и одна дворовая территория оснащена садово-парковыми скамейками. Затраты на выполнение работ составили </w:t>
        <w:br/>
        <w:t>2,6 млн руб.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Благоустройство территории.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у выполнялся комплекс работ в рамках муниципальной программы «Улучшение качественного состояния объектов благоустройства и озеленения </w:t>
        <w:br/>
        <w:t xml:space="preserve">города Северска» на 2021 - 2024 годы, утвержденной постановлением Администрации ЗАТО Северск от 30.12.2020 № 2446. 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озеленению г.Северска осуществлялись Муниципальным бюджетным эксплуатационным учреждением ЗАТО Северск (далее – МБЭУ). Кроме того, в рамках заключенного муниципального контракта производился снос старовозрастных деревьев.  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работ по озеленению г.Северска составило 23,31 млн руб. (в 2021 году – 18,28 млн руб.). Оформлены цветники на площади 5,2 тыс. кв.м, выполнена омолаживающая и формовочная обрезка 790 деревьев (в 2021 году – 440 деревьев) и 138,6 тыс. кв.мживой изгороди (в 2021 году – 88 тыс. кв.м), снесено 865 деревьев </w:t>
        <w:br/>
        <w:t>(в 2021 году – 837 деревьев). В 2022 году выделялось дополнительное финансирование из фонда Губернатора Томской области на выполнение работ по сносу и формовочной обрезке старовозрастных деревьев с целью восстановления зеленых насаждений жителями г.Северск высажено 236 деревьев (в 2021 году – 227 деревьев).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 текущему содержанию внутриквартальных территорий составил 34,0 млн руб. (в 2021 году – 30,0 млн руб.). Общая площадь обслуживаемых внутриквартальных территорий – 2 783 тыс. кв.м.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лись следующие работы: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текущее содержание городского кладбища (2,0 млн руб.), в том числена работы </w:t>
        <w:br/>
        <w:t>по благоустройству нового участка для захоронения (16,3 млн руб.);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аздничное оформление города с учетом изготовления и монтажа баннеров, устройства ледового городка, светового оформления города и приобретения новой искусственной ели - 7,9 млн руб., (в 2021 году – 6,4 млн руб.);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ее содержание улично-дорожной сети и автомобильных дорог г.Северска </w:t>
        <w:br/>
        <w:t>в отчетном году осуществлялось МБЭУ и ООО «УАТ» в соответствии с муниципальной программой «Дорожная деятельность и транспортное обслуживание на территории ЗАТО Северск», утвержденной постановлением Администрации ЗАТО Северск от 25.01.2021 № 85. В рамках муниципального задания и контракта было выполнено работ на 186,09 млн руб. (в 2021 году – на 173,04 млн руб.).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ремонту объектов улично-дорожной сети выполнены на сумму </w:t>
        <w:br/>
        <w:t>22,4 млн руб. Площадь ремонта асфальтового покрытия составила 9,8 тыс. кв.м(2021 год – 8,5 км), выполнена проливка швов протяженностью 14,3 км. Кроме того, выполнены работы по ремонту внутриквартальных проездов на площади 3,2 тыс. кв.ми четырех участков ливневой канализации.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Улучшение жизнедеятельности внегородских территорий</w:t>
      </w:r>
      <w:r>
        <w:rPr/>
        <w:br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ЗАТО Северск»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а Управлением по внегородским территориям Администрации ЗАТО Северск в сумме </w:t>
      </w:r>
      <w:r>
        <w:rPr>
          <w:rFonts w:cs="Times New Roman" w:ascii="Times New Roman" w:hAnsi="Times New Roman"/>
          <w:sz w:val="24"/>
          <w:szCs w:val="24"/>
        </w:rPr>
        <w:t xml:space="preserve">81,03 мл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., что на </w:t>
      </w:r>
      <w:r>
        <w:rPr>
          <w:rFonts w:cs="Times New Roman" w:ascii="Times New Roman" w:hAnsi="Times New Roman"/>
          <w:sz w:val="24"/>
          <w:szCs w:val="24"/>
        </w:rPr>
        <w:t>5,6 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е, чем в аналогичном периоде 2021 года (АППГ – </w:t>
      </w:r>
      <w:r>
        <w:rPr>
          <w:rFonts w:cs="Times New Roman" w:ascii="Times New Roman" w:hAnsi="Times New Roman"/>
          <w:sz w:val="24"/>
          <w:szCs w:val="24"/>
        </w:rPr>
        <w:t>76,7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лн руб.)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4"/>
        </w:rPr>
        <w:t>1) содержание и ремонт улично-дорожной сети внегородских территорий в объеме 18,53 млн руб., что на 44,3 % больше, чем в 2021 году (АППГ – 12,84 млн руб.)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) благоустройство территорий на сумму </w:t>
      </w:r>
      <w:r>
        <w:rPr>
          <w:szCs w:val="24"/>
        </w:rPr>
        <w:t xml:space="preserve">4,07 млн </w:t>
      </w:r>
      <w:r>
        <w:rPr>
          <w:color w:val="000000"/>
          <w:szCs w:val="24"/>
        </w:rPr>
        <w:t xml:space="preserve">руб., что на 8,2 % больше чем </w:t>
        <w:br/>
        <w:t>в аналогичном периоде 2021 года (АППГ – 3,76 млн руб.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4.3. Градостроительная политик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Градостроительная политика направлена на создание благоприятных условий </w:t>
        <w:br/>
        <w:t xml:space="preserve">для проживания населения, обеспечение устойчивого и стабильного развития территорий в соответствии с действующим законодательством и современными требованиями защиты и сохранения окружающей природной среды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В рамках реализации полномочий Администрации по градостроительной деятельности в ЗАТО Северск в 2022 году выдано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1) 17 разрешений на строительство, 23 уведомления о соответствии (несоответствии) параметров планируемых к строительству объектов индивидуального жилищного строительства (в 2021 году – 18 разрешений и</w:t>
      </w:r>
      <w:r>
        <w:rPr>
          <w:szCs w:val="24"/>
          <w:lang w:val="en-US"/>
        </w:rPr>
        <w:t> </w:t>
      </w:r>
      <w:r>
        <w:rPr>
          <w:szCs w:val="24"/>
        </w:rPr>
        <w:t>37</w:t>
      </w:r>
      <w:r>
        <w:rPr>
          <w:szCs w:val="24"/>
          <w:lang w:val="en-US"/>
        </w:rPr>
        <w:t> </w:t>
      </w:r>
      <w:r>
        <w:rPr>
          <w:szCs w:val="24"/>
        </w:rPr>
        <w:t>уведомлений)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2) 7 разрешений на ввод объектов в эксплуатацию, 3 уведомленияо соответствии (несоответствии) построенных объектов индивидуального жилищного строительства требованиям законодательства о градостроительной деятельности (в 2021 году – </w:t>
        <w:br/>
        <w:t>14 разрешений и 13 уведомлений)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В соответствии с Жилищным </w:t>
      </w:r>
      <w:hyperlink r:id="rId3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1) выдано заявителям 111 решений о согласовании переустройства и (или) перепланировки жилых (нежилых) помещений (в 2021 году – 159 решений)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) принято в эксплуатацию 111 жилых (нежилых) помещений по окончании ремонтно-строительных работ по перепланировке (в 2021 году – 110 помещений)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) выявлено 17 случаев самовольного переустройства и (или) перепланировки жилых (нежилых) помещений, по которым проведены комиссионные осмотры и составлены акты (в 2021 году – 16 случаев)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4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На основании «Порядка освобождения территории городского округа ЗАТО Северск Томской области от самовольно размещенных объектов», утвержденного постановлением Администрации ЗАТО Северск от 13.05.2015 № 933, в 2021 году выдано 10 требований </w:t>
        <w:br/>
        <w:t xml:space="preserve">о добровольном демонтаже самовольно размещенных объектов на территории г.Северска </w:t>
        <w:br/>
        <w:t>(в 2021 году – 12 требований)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соответствии с Земельным кодексом Российской Федерации в отчетном году выдано 108 разрешений на использование земель (в 2021 году – 132 разрешения)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 целях обеспечения исполнения генерального плана и правил землепользования </w:t>
        <w:br/>
        <w:t>и застройки ЗАТО Северск выдано 58 градостроительных планов земельных участков (в 2021 году – 70). По 28 земельным участкам определен и изменен вид разрешенного использования земельного участка (в 2021 году – по 52 земельным участкам)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2022 году на территории ЗАТО Северск выдано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) 7 разрешений на установку и эксплуатацию рекламных конструкций (в 2021 году – 26 разрешений)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) 5 предписаний о демонтаже самовольно установленных рекламных конструкций (в 2021 году – 11 предписаний)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4" w:before="0" w:after="0"/>
        <w:ind w:firstLine="709"/>
        <w:jc w:val="both"/>
        <w:rPr>
          <w:szCs w:val="24"/>
        </w:rPr>
      </w:pPr>
      <w:r>
        <w:rPr>
          <w:szCs w:val="24"/>
        </w:rPr>
        <w:t>В целях размещения информации в государственном адресном реестре присвоено и изменено 185 адресов объектов адресации (в 2021 году – 150 адресов объектов адресации), выдано 77 адресных справок (в 2021 году – 162 адресные справки)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4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В целях формирования комфортной городской среды в 2022 году разработано </w:t>
        <w:br/>
        <w:t>3 дизайн-проекта общественных пространств на 2023, учитывающих предложения жителей ЗАТО Северск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4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 рамках реализации проекта «Цифровой трансформации» гражданам доступна </w:t>
        <w:br/>
        <w:t xml:space="preserve">в электронном формате информация по более чем 20-ти слоям геообъектов в МИС «Градостроительный атлас», в том числе: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 xml:space="preserve">Автодороги; </w:t>
      </w:r>
      <w:r>
        <w:rPr/>
        <w:t>Микрорайоны/Кварталы; Отходы и опасные вещества; Зарегистрированные участки; Нестационарные торговые объекты; Пункты голосования; Обслуживаемые территории благоустройства; Избирательные округа; Объекты культурного наследия; Объекты культуры; Социальные объекты; Объекты спорта; Объекты образования; Школы; Детские сады; Проведение ремонтных работ; Участки работ субботника; Народная карта фронта и тыла; Населенные пункты; Действующие территориальные зоны и др.</w:t>
      </w:r>
    </w:p>
    <w:p>
      <w:pPr>
        <w:pStyle w:val="Heading1"/>
        <w:spacing w:before="120" w:after="120"/>
        <w:rPr/>
      </w:pPr>
      <w:bookmarkStart w:id="5" w:name="__RefHeading___Toc126088883"/>
      <w:bookmarkEnd w:id="5"/>
      <w:r>
        <w:rPr/>
        <w:t>V. ИНФРАСТРУКТУРНОЕ РАЗВИТИЕ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" w:color="FFFFFF"/>
          <w:right w:val="single" w:sz="4" w:space="6" w:color="FFFFFF"/>
        </w:pBdr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5.1. Жилищная политик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" w:color="FFFFFF"/>
          <w:right w:val="single" w:sz="4" w:space="6" w:color="FFFFFF"/>
        </w:pBdr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Показатели, характеризующие жилищный фонд ЗАТО Северск в 2021 и 2022 годах, представлены в таблице 6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  <w:t>Таблица 6</w:t>
      </w:r>
    </w:p>
    <w:tbl>
      <w:tblPr>
        <w:tblW w:w="930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1410"/>
        <w:gridCol w:w="1160"/>
        <w:gridCol w:w="1269"/>
      </w:tblGrid>
      <w:tr>
        <w:trPr>
          <w:tblHeader w:val="true"/>
          <w:trHeight w:val="481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right="-2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right="-2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2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2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</w:tr>
      <w:tr>
        <w:trPr>
          <w:trHeight w:val="376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ind w:right="-2" w:firstLine="34"/>
              <w:rPr>
                <w:szCs w:val="24"/>
              </w:rPr>
            </w:pPr>
            <w:r>
              <w:rPr>
                <w:szCs w:val="24"/>
              </w:rPr>
              <w:t>Количество многоквартирных дом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ind w:right="-2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right="-2" w:firstLine="34"/>
              <w:jc w:val="right"/>
              <w:rPr>
                <w:szCs w:val="24"/>
              </w:rPr>
            </w:pPr>
            <w:r>
              <w:rPr>
                <w:szCs w:val="24"/>
              </w:rPr>
              <w:t>8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right="-2" w:firstLine="34"/>
              <w:jc w:val="right"/>
              <w:rPr>
                <w:szCs w:val="24"/>
              </w:rPr>
            </w:pPr>
            <w:r>
              <w:rPr>
                <w:szCs w:val="24"/>
              </w:rPr>
              <w:t>816</w:t>
            </w:r>
          </w:p>
        </w:tc>
      </w:tr>
      <w:tr>
        <w:trPr>
          <w:trHeight w:val="376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ind w:right="-2" w:firstLine="34"/>
              <w:rPr/>
            </w:pPr>
            <w:r>
              <w:rPr>
                <w:szCs w:val="24"/>
              </w:rPr>
              <w:t xml:space="preserve">Общая площадь жилищного фонда, </w:t>
              <w:br/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ind w:right="-2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ыс. кв.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right="-2" w:firstLine="34"/>
              <w:jc w:val="right"/>
              <w:rPr>
                <w:szCs w:val="24"/>
              </w:rPr>
            </w:pPr>
            <w:r>
              <w:rPr>
                <w:szCs w:val="24"/>
              </w:rPr>
              <w:t>2 663,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right="-2" w:firstLine="34"/>
              <w:jc w:val="right"/>
              <w:rPr>
                <w:szCs w:val="24"/>
              </w:rPr>
            </w:pPr>
            <w:r>
              <w:rPr>
                <w:szCs w:val="24"/>
              </w:rPr>
              <w:t>2668,69</w:t>
            </w:r>
          </w:p>
        </w:tc>
      </w:tr>
      <w:tr>
        <w:trPr>
          <w:trHeight w:val="376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ind w:right="-2" w:firstLine="34"/>
              <w:rPr>
                <w:szCs w:val="24"/>
              </w:rPr>
            </w:pPr>
            <w:r>
              <w:rPr>
                <w:szCs w:val="24"/>
              </w:rPr>
              <w:t>в частной собств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ind w:right="-2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ыс. кв.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right="-2" w:firstLine="34"/>
              <w:jc w:val="right"/>
              <w:rPr>
                <w:szCs w:val="24"/>
              </w:rPr>
            </w:pPr>
            <w:r>
              <w:rPr>
                <w:szCs w:val="24"/>
              </w:rPr>
              <w:t>2 539,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right="-2" w:firstLine="34"/>
              <w:jc w:val="right"/>
              <w:rPr>
                <w:szCs w:val="24"/>
              </w:rPr>
            </w:pPr>
            <w:r>
              <w:rPr>
                <w:szCs w:val="24"/>
              </w:rPr>
              <w:t>2550,28</w:t>
            </w:r>
          </w:p>
        </w:tc>
      </w:tr>
      <w:tr>
        <w:trPr>
          <w:trHeight w:val="376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ind w:right="-2" w:firstLine="34"/>
              <w:rPr>
                <w:szCs w:val="24"/>
              </w:rPr>
            </w:pPr>
            <w:r>
              <w:rPr>
                <w:szCs w:val="24"/>
              </w:rPr>
              <w:t>Доля частного жилищного фон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ind w:right="-2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right="-2" w:firstLine="34"/>
              <w:jc w:val="right"/>
              <w:rPr>
                <w:szCs w:val="24"/>
              </w:rPr>
            </w:pPr>
            <w:r>
              <w:rPr>
                <w:szCs w:val="24"/>
              </w:rPr>
              <w:t>95,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right="-2" w:firstLine="34"/>
              <w:jc w:val="right"/>
              <w:rPr>
                <w:szCs w:val="24"/>
              </w:rPr>
            </w:pPr>
            <w:r>
              <w:rPr>
                <w:szCs w:val="24"/>
              </w:rPr>
              <w:t>95,6</w:t>
            </w:r>
          </w:p>
        </w:tc>
      </w:tr>
      <w:tr>
        <w:trPr>
          <w:trHeight w:val="577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ind w:right="-2" w:firstLine="34"/>
              <w:rPr>
                <w:szCs w:val="24"/>
              </w:rPr>
            </w:pPr>
            <w:r>
              <w:rPr>
                <w:szCs w:val="24"/>
              </w:rPr>
              <w:t>Общая площадь жилых помещений, приходящаяся на 1 жи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ind w:right="-2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кв.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right="-2" w:firstLine="34"/>
              <w:jc w:val="right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right="-2" w:firstLine="34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24,0 </w:t>
            </w:r>
          </w:p>
        </w:tc>
      </w:tr>
      <w:tr>
        <w:trPr>
          <w:trHeight w:val="376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ind w:right="-2" w:firstLine="34"/>
              <w:rPr>
                <w:szCs w:val="24"/>
              </w:rPr>
            </w:pPr>
            <w:r>
              <w:rPr>
                <w:szCs w:val="24"/>
              </w:rPr>
              <w:t>Общая площадь муниципального жилого фон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ind w:right="-2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ыс. кв.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right="-2" w:firstLine="34"/>
              <w:jc w:val="right"/>
              <w:rPr>
                <w:szCs w:val="24"/>
              </w:rPr>
            </w:pPr>
            <w:r>
              <w:rPr>
                <w:szCs w:val="24"/>
              </w:rPr>
              <w:t>11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right="-2" w:firstLine="34"/>
              <w:jc w:val="right"/>
              <w:rPr>
                <w:szCs w:val="24"/>
              </w:rPr>
            </w:pPr>
            <w:r>
              <w:rPr>
                <w:szCs w:val="24"/>
              </w:rPr>
              <w:t>112,1</w:t>
            </w:r>
          </w:p>
        </w:tc>
      </w:tr>
      <w:tr>
        <w:trPr>
          <w:trHeight w:val="376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ind w:right="-2" w:firstLine="34"/>
              <w:rPr>
                <w:szCs w:val="24"/>
              </w:rPr>
            </w:pPr>
            <w:r>
              <w:rPr>
                <w:szCs w:val="24"/>
              </w:rPr>
              <w:t>Приватизировано жилых помещ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ind w:right="-2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right="-2" w:firstLine="34"/>
              <w:jc w:val="right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right="-2" w:firstLine="34"/>
              <w:jc w:val="right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</w:tr>
      <w:tr>
        <w:trPr>
          <w:trHeight w:val="591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ind w:right="-2" w:firstLine="34"/>
              <w:rPr>
                <w:szCs w:val="24"/>
              </w:rPr>
            </w:pPr>
            <w:r>
              <w:rPr>
                <w:szCs w:val="24"/>
              </w:rPr>
              <w:t>Общая площадь приватизированных жилых помещ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ind w:right="-2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кв.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right="-2" w:firstLine="34"/>
              <w:jc w:val="right"/>
              <w:rPr>
                <w:szCs w:val="24"/>
              </w:rPr>
            </w:pPr>
            <w:r>
              <w:rPr>
                <w:szCs w:val="24"/>
              </w:rPr>
              <w:t>48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right="-2" w:firstLine="34"/>
              <w:jc w:val="right"/>
              <w:rPr>
                <w:szCs w:val="24"/>
              </w:rPr>
            </w:pPr>
            <w:r>
              <w:rPr>
                <w:szCs w:val="24"/>
              </w:rPr>
              <w:t>6005</w:t>
            </w:r>
          </w:p>
        </w:tc>
      </w:tr>
      <w:tr>
        <w:trPr>
          <w:trHeight w:val="413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 w:before="0" w:after="100"/>
              <w:ind w:left="0" w:firstLine="62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едено в действие общей площади жилых дом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ind w:right="-2"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тыс. кв.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right="-2" w:firstLine="34"/>
              <w:jc w:val="right"/>
              <w:rPr>
                <w:szCs w:val="24"/>
              </w:rPr>
            </w:pPr>
            <w:r>
              <w:rPr>
                <w:szCs w:val="24"/>
              </w:rPr>
              <w:t>26,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right="-2" w:firstLine="34"/>
              <w:jc w:val="right"/>
              <w:rPr>
                <w:szCs w:val="24"/>
              </w:rPr>
            </w:pPr>
            <w:r>
              <w:rPr>
                <w:szCs w:val="24"/>
              </w:rPr>
              <w:t>6,33</w:t>
            </w:r>
          </w:p>
        </w:tc>
      </w:tr>
      <w:tr>
        <w:trPr>
          <w:trHeight w:val="313" w:hRule="atLeast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ind w:right="-2" w:firstLine="34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>
          <w:trHeight w:val="413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 w:before="0" w:after="100"/>
              <w:ind w:left="0" w:firstLine="62"/>
              <w:contextualSpacing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квартирные до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ind w:right="-2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ыс. кв.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ind w:right="-2" w:firstLine="34"/>
              <w:jc w:val="right"/>
              <w:rPr>
                <w:szCs w:val="24"/>
              </w:rPr>
            </w:pPr>
            <w:r>
              <w:rPr>
                <w:szCs w:val="24"/>
              </w:rPr>
              <w:t>22,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ind w:right="-2" w:firstLine="34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 w:before="0" w:after="100"/>
              <w:ind w:left="0" w:firstLine="62"/>
              <w:contextualSpacing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ое жилищное строитель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ind w:right="-2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ыс. кв.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ind w:right="-2" w:firstLine="34"/>
              <w:jc w:val="right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ind w:right="-2" w:firstLine="34"/>
              <w:jc w:val="right"/>
              <w:rPr>
                <w:szCs w:val="24"/>
              </w:rPr>
            </w:pPr>
            <w:r>
              <w:rPr>
                <w:szCs w:val="24"/>
              </w:rPr>
              <w:t>6,33</w:t>
            </w:r>
          </w:p>
        </w:tc>
      </w:tr>
    </w:tbl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В 2022 году на территории ЗАТО Северск осуществлялась реализация муниципальной </w:t>
      </w:r>
      <w:hyperlink r:id="rId4">
        <w:r>
          <w:rPr>
            <w:rStyle w:val="InternetLink"/>
            <w:szCs w:val="24"/>
          </w:rPr>
          <w:t>программы</w:t>
        </w:r>
      </w:hyperlink>
      <w:r>
        <w:rPr>
          <w:szCs w:val="24"/>
        </w:rPr>
        <w:t xml:space="preserve"> «Обеспечение доступным и комфортным жильем граждан ЗАТО Северск» на 2021 - 2024 годы, утвержденной постановлением Администрации ЗАТО Северск от 29.12.2020 № 2428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рамках реализации данной муниципальной программы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- выполнены работы по ремонту 18 жилых помещений муниципального жилищного фонда сумму 4,8 млн руб.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- установлен поручень для маломобильных групп населения в многоквартирном доме по ул.Горького, 31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- оплачены взносы на капитальный ремонт за муниципальную долю жилищного фонда в сумме 11,1 млн руб.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" w:color="FFFFFF"/>
          <w:right w:val="single" w:sz="4" w:space="6" w:color="FFFFFF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- возмещено управляющим компаниям и ресурсоснабжающим организациям </w:t>
        <w:br/>
        <w:t>за содержание, текущий ремонт и предоставление коммунальных услуг за временно пустующие муниципальные жилые помещения ЗАТО Северск на сумму 3,5 млн руб.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- оплачены коммунальные услуги по холодному водоснабжению, горячему водоснабжению в размере повышающего коэффициента к нормативу потребления соответствующей коммунальной услуги, предоставленной в жилые помещения муниципального жилищного фонда ЗАТО Северск, имеющие техническую возможность, но не оборудованные приборами учета, на сумму 769,5 тыс.руб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В соответствии с муниципальной программой «Повышение энергоэффективности </w:t>
        <w:br/>
        <w:t xml:space="preserve">в ЗАТО Северск», утвержденной постановлением Администрации ЗАТО Северск </w:t>
        <w:br/>
        <w:t>от 29.01.2021 № 121 (далее - муниципальная программа «Повышение энергоэффективности в ЗАТО Северск»), в отчетном году профинансировано возмещение затрат на установку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-</w:t>
      </w:r>
      <w:r>
        <w:rPr>
          <w:szCs w:val="24"/>
          <w:lang w:val="en-US"/>
        </w:rPr>
        <w:t> </w:t>
      </w:r>
      <w:r>
        <w:rPr>
          <w:szCs w:val="24"/>
        </w:rPr>
        <w:t xml:space="preserve">коллективных (общедомовых) приборов учета холодного водоснабжения </w:t>
        <w:br/>
        <w:t>в 30 многоквартирных домах соразмерно доле помещений, находящихся в муниципальной собственности городского округа ЗАТО Северск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- индивидуальных приборов учета расхода холодной, горячей воды, поверку в муниципальном жилищном фонде, в том числе управляющим организациям – </w:t>
        <w:br/>
        <w:t>за 132 индивидуальных прибора учета и физическим лицам – за 26 индивидуальных приборов учет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рамках работы 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проведено обследование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- одного дома, находящегося в частной собственности (признанподлежащим капитальному ремонту)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рамках работы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ЗАТО Северск проведено обследование 1 квартиры, в которых проживают инвалиды. По результатам работы комиссии принято реш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расположенного по адресу: ЗАТО Северск, г.Северск, ул.Калинина, д.147,кв. 16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Комиссией по приемке жилых помещений, приобретаемых для детей-сирот и детей, оставшихся без попечения родителей, а также лиц из их числа, проведено обследование </w:t>
        <w:br/>
        <w:t xml:space="preserve">20 квартир. Принято решение о соответствии квартир требованиям, предъявляемым </w:t>
        <w:br/>
        <w:t>к жилым помещениям. Квартиры приобретены для детей-сиро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рамках работы Комиссии по приемке в эксплуатацию переводимых жилых (нежилых) помещений в нежилые (жилые) помещения после переустройства и (или) перепланировки и (или) иных работ проведено обследование 6 помещений (квартир). Принято решение о согласовании в 5 случа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В рамках работы Комиссии по рассмотрению вопроса о завершении переустройства и (или) перепланировки помещения в многоквартирном доме на территории ЗАТО Северск Томской области проведено обследование 111 квартир. Принято решение о согласовании выполненных перепланировок во всех 111 квартирах.</w:t>
      </w:r>
    </w:p>
    <w:p>
      <w:pPr>
        <w:pStyle w:val="Style27"/>
        <w:numPr>
          <w:ilvl w:val="1"/>
          <w:numId w:val="2"/>
        </w:numPr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-коммунальное хозяйство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В 2022 году была обеспечена стабильная работа жилищно-коммунального хозяйства ЗАТО Северск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Cs w:val="24"/>
        </w:rPr>
        <w:t xml:space="preserve">В соответствии с муниципальной программой «Повышение энергоэффективности </w:t>
        <w:br/>
        <w:t>в ЗАТО Северск» осуществлялись мероприятия по замене тепловых сетей, сетей водоснабжения, приведению к нормативному освещению пешеходных переходов, электроснабжению объектов уличного освещения, объектов благоустройства, проведение энергосервисных мероприятий. За счет средств местного бюджета освоено 38,17 млн руб.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Cs w:val="24"/>
        </w:rPr>
        <w:t xml:space="preserve">- обеспечено исполнение муниципальных контрактов и договоров </w:t>
        <w:br/>
        <w:t>на энергосервисные мероприятия, поставку электроэнергии и содержание объектов уличного освещения и объектов благоустройства – 36,2 млн руб.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скорректирована и поведена госэкспертиза ПСД на строительство сетей газоснабжения от ГРС к участкам ТОР «Северск» – 0,61 млн руб.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проведена реализация энергосберегающих мероприятий в жилищном секторе – 1,16 млн руб.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выполнены проекты по сооружению нормативного освещения на 3 пешеходных переходах по ул.Курчатова, 1, ул.Кирова, 6а и ул.Южный проезд, 11 – 0,2 млн руб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В рамках программы «Комплексное развитие систем коммунальной инфраструктуры ЗАТО Северск» реализовано мероприятий на 54,45 млн руб., в т.ч.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Cs w:val="24"/>
        </w:rPr>
        <w:t xml:space="preserve">- выполнены работы по актуализации схем теплоснабжения, водоснабжения </w:t>
        <w:br/>
        <w:t>и водоотведения – 1,19 млн руб.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выполнены работы по капитальному ремонту водоочистительного комплекса ГЕЙЗЕР-ТМ-3 в д.Кижирово – 3,1 млн руб.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выполнен капитальный ремонт водозаборной скважины в п.Самусь – 0,5 млн руб.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строительство водопровода по пер.Озерному в п.Самусь – 0,5 млн. руб.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строительство инженерной инфраструктуры на территории для размещения индивидуального жилищного строительства в пос.Самусь – 20,01 млн руб.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строительство 6 скважин на существующих подземных водозаборах (3 очередь). Водозабор № 2. Скважины № 5а, 15а, 16б, 18б в г.Северске – 26,69 млн руб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5.3. Транспортная инфраструктур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В 2022 году Администрацией осуществлялся контроль за работой общественного транспорта по следующим автобусным маршрутам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- 8 городским: № 7, 9, 10, 17, 29, 30, 31 и 32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-</w:t>
      </w:r>
      <w:r>
        <w:rPr>
          <w:szCs w:val="24"/>
          <w:lang w:val="en-US"/>
        </w:rPr>
        <w:t> </w:t>
      </w:r>
      <w:r>
        <w:rPr>
          <w:szCs w:val="24"/>
        </w:rPr>
        <w:t>4 пригородным: № 141, 142, 145 и 146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- 3 межмуниципальным: № 401, 442 и 443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По муниципальным маршрутам перевезено 6,43 млн пассажиров, в 2021 году – </w:t>
        <w:br/>
        <w:t xml:space="preserve">9,47 млн пассажиров. Уменьшение количества перевезенных пассажиров произошло </w:t>
        <w:br/>
        <w:t xml:space="preserve">в связи с оптимизацией расписания движения (уменьшением количества рейсов) по всем муниципальным маршрутам, увеличением количества личного автотранспорта </w:t>
        <w:br/>
        <w:t>и принятием дополнительных мер по предупреждению распространения коронавирусной инфекции COVID-19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Контроль за работой общественного транспорта осуществляется специалистами МКУ ТЦ посредством программного комплекса АСУ «Транснавигация» и двух диспетчерских пунктов, расположенных на центральных улицах г.Северска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По 12 муниципальным маршрутам ЗАТО Северск продолжают выполнять работы </w:t>
        <w:br/>
        <w:t xml:space="preserve">по перевозке пассажиров ООО «Маршрутная транспортная компания», </w:t>
        <w:br/>
        <w:t xml:space="preserve">ООО «РЕГИОНСИБИРЬ» и ООО «ЕВРОТРАНСВЛАДИМИР» согласно заключенным муниципальным контрактам в 2021 году (период действия контрактов с 25.12.2021 </w:t>
        <w:br/>
        <w:t>по 20.12.2026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Для организации беспрепятственного проезда до садоводческих товариществ льготной категории граждан, пользующимися ЕСПБ для проезда в общественном транспорте в 2022 году с перевозчиками заключены соглашения и разработан порядок выплаты субсидии недополученных доходов перевозчикам. В связи с отменой ЕСПБ  </w:t>
        <w:br/>
        <w:t>на 2023 год будут приниматься отдельные решения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На организацию транспортного обслуживания в 2022 году направлено 8,7 млн руб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В 2022 году в соответствии с муниципальной программой «Дорожная деятельность и транспортное обслуживание на территории ЗАТО Северск» на 2021 - 2024 годы, утвержденной постановлением Администрации ЗАТО Северск от 25.01.2021 № 85, выполнялись мероприятия, направленные на сокращение количества и снижение тяжести последствий от дорожно-транспортных происшествий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- осуществлена модернизация восьми светофорных объектов дополнительными информационно-световыми секциями ИC 300;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- обустроено 5 искусственные неровности: 4 на пешеходных переходах, расположенных на перекрестке автодорог № 11 и № 42, на пешеходном переходе, расположенном на ул.Ленинградская, 8, на ул.Славского (Смолокурка) и на а/д Северной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- заменены устаревшие и установлены новые дорожные знаки (276 шт.)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- проведен </w:t>
      </w:r>
      <w:r>
        <w:rPr>
          <w:iCs/>
          <w:spacing w:val="-2"/>
          <w:szCs w:val="24"/>
        </w:rPr>
        <w:t>ремонт 11 искусственных неровностей</w:t>
      </w:r>
      <w:r>
        <w:rPr>
          <w:szCs w:val="24"/>
        </w:rPr>
        <w:t xml:space="preserve"> возле образовательных организаций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- проведена обрезка 640 куб.м кустов и кустарников силами МБЭУ </w:t>
        <w:br/>
        <w:t xml:space="preserve">по муниципальному заданию;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- во дворах жилых домов обустроено 16 парковочных мест для инвалидов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- на улично-дорожную сеть г.Северска нанесено 33,6 тыс. кв.м горизонтальной дорожной разметк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Разработаны новые </w:t>
      </w:r>
      <w:r>
        <w:rPr>
          <w:bCs/>
          <w:szCs w:val="24"/>
        </w:rPr>
        <w:t xml:space="preserve">проекты организации дорожного движения на 6 автомобильных дорог ЗАТО Северск (просп.Коммунистический, просп.Коммунистический кольцо </w:t>
        <w:br/>
        <w:t>на въезде в город, ул.Восточная, ул.Калинина, ул.Ленина, ул.Ленинградская)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bCs/>
          <w:szCs w:val="24"/>
        </w:rPr>
        <w:t>В целях приведения пешеходных переходов в соответствие с требованиями национальных стандартов, разработаны</w:t>
      </w:r>
      <w:r>
        <w:rPr>
          <w:szCs w:val="24"/>
        </w:rPr>
        <w:t xml:space="preserve"> проекты на обустройство пешеходных переходов светофорными объектами по следующим адресам: ул.Славского (Смолокурка), просп.Коммунистический 108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С целью реализации государственной программы «Развитие транспортной инфраструктуры в Томской области» Администрации ЗАТО Северск в 2022 году была выделена субсидия из средств бюджета Томской области в размере 117,00 млн руб., 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м капитального строительства Администрации ЗАТО Северск были заключены в 2022 году муниципальные контракты на выполнение ремонта проезжей части по 5-ти основным объектам и одному дополнительному участку всегона сумму </w:t>
        <w:br/>
        <w:t>180,00 млн руб., с софинансированием из средств бюджета ЗАТО Северск – 63,00 млн руб.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ы по ремонту дорог выполнены и оплачены в полном объеме своевременно. Общая протяженность отремонтированных дорог – 4,229 км, площадь – 66 614,28 кв.м.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работы по следующим объектам: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п.Коммунистический (участок от ул.Леонтичука до ул.Первомайская (продолжение работ), из которого участок от ул.Леонтичука до ул.Парковой выполнен </w:t>
        <w:br/>
        <w:t>в рамках основного контракта. Всего выполнено устройство асфальтобетонного покрытия общей площадью – 5 942,52 кв.м, колодцев – 5 шт. и газонов – 238,46 кв.м . Установлены бордюры – 609,18 п.м., монолитный бортовой камень – 727,05 п.м., а также выполнены работы по нанесению горизонтальной дорожной разметки термопластиком.</w:t>
      </w:r>
    </w:p>
    <w:p>
      <w:pPr>
        <w:pStyle w:val="Style27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ок от ул.Парковой до ул.Первомайской отремонтирован дополнительно за счет средств экономии, образовавшейся по торгам.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.Калинина (участок от ул.Свердлова до ул.Московской). Выполнено устройство асфальтобетонного покрытия – 10 297,41 кв.м, тротуаров – 301,15 кв.м, колодцев – 28 шт. и газонов - 510,26 кв.м, выполнена установка бордюр – 1650,2 пог.м, </w:t>
        <w:br/>
        <w:t>а также выполнены работы по нанесению горизонтальной дорожной разметки термопластиком.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Славского (от моста до кольца на въезде в город, завершение работ). Выполнено устройство асфальтобетонного покрытия – 36 944,54 кв.м, тротуаров – 130,25 кв.м и колодцев – 17 шт., а также выполнена установка бордюр– 1 361,45 пог.м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п.Коммунистического от жилого дома № 38 до жилого дома № 40 (площадь им. В.И.Ленина). просп.Коммунистического от жилого дома № 38 до жилого дома № 40 (площадь им. В.И.Ленина). Выполнено устройство асфальтобетонного покрытия – </w:t>
        <w:br/>
        <w:t xml:space="preserve">4 905,83 кв.м , тротуаров – 304,19 кв.м , колодцев – 16 шт., тактильной плитки - 136 шт. </w:t>
        <w:br/>
        <w:t>и газонов – 2 220,7 кв.м . Выполнена установка бордюр и поребрика – 772,44 пог.м, остановочных павильонов – 1 шт., дорожных знаков – 55 шт., а также выполнены работы по нанесению горизонтальной дорожной разметки термопластиком.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.Солнечной (участок от ул.Северная до ул.Калинина). Выполнено устройство асфальтобетонного покрытия – 8 523,97 кв.м , тротуаров – 65 кв.м , колодцев – 9 шт. </w:t>
        <w:br/>
        <w:t>и газонов - 374,25 кв.м , выполнена установка бордюр – 999,9 пог.м, а также выполнены работы по нанесению горизонтальной дорожной разметки термопластиком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Данные о завершении мероприятий занесены в систему «Эталон».</w:t>
      </w:r>
    </w:p>
    <w:p>
      <w:pPr>
        <w:pStyle w:val="Heading1"/>
        <w:spacing w:before="120" w:after="120"/>
        <w:rPr/>
      </w:pPr>
      <w:bookmarkStart w:id="6" w:name="__RefHeading___Toc126088884"/>
      <w:bookmarkEnd w:id="6"/>
      <w:r>
        <w:rPr>
          <w:lang w:val="en-US"/>
        </w:rPr>
        <w:t>VI</w:t>
      </w:r>
      <w:r>
        <w:rPr/>
        <w:t>.</w:t>
      </w:r>
      <w:r>
        <w:rPr>
          <w:lang w:val="en-US"/>
        </w:rPr>
        <w:t> </w:t>
      </w:r>
      <w:r>
        <w:rPr/>
        <w:t>РАЗВИТИЕ СОЦИАЛЬНОЙ СФЕР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 xml:space="preserve">6.1. Дошкольное и общее образование (дополнительное)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" w:color="FFFFFF"/>
          <w:right w:val="single" w:sz="4" w:space="6" w:color="FFFFFF"/>
        </w:pBd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 CYR;Cambria" w:ascii="Times New Roman CYR;Cambria" w:hAnsi="Times New Roman CYR;Cambria"/>
          <w:szCs w:val="20"/>
        </w:rPr>
        <w:t xml:space="preserve">Полномочия Администрации по предоставлению услуг общедоступного </w:t>
        <w:br/>
        <w:t>и бесплатного дошкольного, начального, основного и среднего общего образования реализовывались в отчетном году в соответствии с муниципальной программой «Развитие образования в ЗАТО Северск» на 2015</w:t>
      </w:r>
      <w:r>
        <w:rPr>
          <w:rFonts w:cs="Times New Roman CYR;Cambria" w:ascii="Times New Roman CYR;Cambria" w:hAnsi="Times New Roman CYR;Cambria"/>
          <w:szCs w:val="20"/>
          <w:lang w:val="en-US"/>
        </w:rPr>
        <w:t> </w:t>
      </w:r>
      <w:r>
        <w:rPr>
          <w:rFonts w:cs="Times New Roman CYR;Cambria" w:ascii="Times New Roman CYR;Cambria" w:hAnsi="Times New Roman CYR;Cambria"/>
          <w:szCs w:val="20"/>
        </w:rPr>
        <w:t>-</w:t>
      </w:r>
      <w:r>
        <w:rPr>
          <w:rFonts w:cs="Times New Roman CYR;Cambria" w:ascii="Times New Roman CYR;Cambria" w:hAnsi="Times New Roman CYR;Cambria"/>
          <w:szCs w:val="20"/>
          <w:lang w:val="en-US"/>
        </w:rPr>
        <w:t> </w:t>
      </w:r>
      <w:r>
        <w:rPr>
          <w:rFonts w:cs="Times New Roman CYR;Cambria" w:ascii="Times New Roman CYR;Cambria" w:hAnsi="Times New Roman CYR;Cambria"/>
          <w:szCs w:val="20"/>
        </w:rPr>
        <w:t>2025 годы, утвержденной постановлением Администрации ЗАТО Северск от 30.12.2014 № 3542 (далее – муниципальная программа «Развитие образования в ЗАТО Северск»), финансирование которой составляло наибольшую долю в программных расходах бюджета ЗАТО Север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;Cambria" w:ascii="Times New Roman CYR;Cambria" w:hAnsi="Times New Roman CYR;Cambria"/>
          <w:szCs w:val="20"/>
        </w:rPr>
        <w:t xml:space="preserve">В ЗАТО Северск создана развитая инфраструктура с оптимальной сетью образовательных организаций, которая представлена на конец 2022 года 22 дошкольными образовательными организациями (далее – ДОУ), 18 общеобразовательными организациями и одной организацией дополните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;Cambria" w:ascii="Times New Roman CYR;Cambria" w:hAnsi="Times New Roman CYR;Cambria"/>
          <w:szCs w:val="20"/>
        </w:rPr>
        <w:t xml:space="preserve">Услуги дошкольного образования в 2022 году получили 5 220 детей (в 2021 году – 5676 детей). Ситуация с недобором детей связана с отсутствием актуальной очереди </w:t>
        <w:br/>
        <w:t xml:space="preserve">в ЗАТО Северск. Кроме того, значительно увеличился размер пособий, которые полагаются матерям, находящимся в отпуске по уходу за ребенком до 3-х лет, что привело к снижению количества родителей, желающих оформить ребенка в ДОУ на более ранних сроках. Внесла свои коррективы и ситуация, связанная с пандемией, когда родители отодвигают срок получения путевок в ДОУ на более поздний пери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;Cambria" w:ascii="Times New Roman CYR;Cambria" w:hAnsi="Times New Roman CYR;Cambria"/>
          <w:szCs w:val="20"/>
        </w:rPr>
        <w:t>В муниципальных общеобразовательных организациях увеличилась численность учащихся на 1,8% и составила 11 684 человека (в 2021 году – 11 478 человек). Во вторую смену обучались 222 человека или 1,9% общей численности обучающихся в</w:t>
      </w:r>
      <w:r>
        <w:rPr>
          <w:rFonts w:cs="Times New Roman CYR;Cambria" w:ascii="Times New Roman CYR;Cambria" w:hAnsi="Times New Roman CYR;Cambria"/>
          <w:szCs w:val="20"/>
          <w:lang w:val="en-US"/>
        </w:rPr>
        <w:t> </w:t>
      </w:r>
      <w:r>
        <w:rPr>
          <w:rFonts w:cs="Times New Roman CYR;Cambria" w:ascii="Times New Roman CYR;Cambria" w:hAnsi="Times New Roman CYR;Cambria"/>
          <w:szCs w:val="20"/>
        </w:rPr>
        <w:t>муниципальных общеобразовательных организациях (в 2021 году – 210 обучающихся или 1,83%). Данные по численности детей, получавших услуги дошкольного и начального, основного и среднего общего образования в муниципальных образовательных организациях, представлены в таблице 7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7</w:t>
      </w:r>
    </w:p>
    <w:tbl>
      <w:tblPr>
        <w:tblW w:w="9408" w:type="dxa"/>
        <w:jc w:val="center"/>
        <w:tblInd w:w="0" w:type="dxa"/>
        <w:tblLayout w:type="fixed"/>
        <w:tblCellMar>
          <w:top w:w="7" w:type="dxa"/>
          <w:left w:w="108" w:type="dxa"/>
          <w:bottom w:w="0" w:type="dxa"/>
          <w:right w:w="46" w:type="dxa"/>
        </w:tblCellMar>
      </w:tblPr>
      <w:tblGrid>
        <w:gridCol w:w="6232"/>
        <w:gridCol w:w="1560"/>
        <w:gridCol w:w="1616"/>
      </w:tblGrid>
      <w:tr>
        <w:trPr>
          <w:tblHeader w:val="true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both"/>
              <w:rPr>
                <w:rFonts w:ascii="Times New Roman CYR;Cambria" w:hAnsi="Times New Roman CYR;Cambria" w:cs="Times New Roman CYR;Cambria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;Cambria" w:hAnsi="Times New Roman CYR;Cambria" w:cs="Times New Roman CYR;Cambria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szCs w:val="20"/>
              </w:rPr>
              <w:t>2021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;Cambria" w:hAnsi="Times New Roman CYR;Cambria" w:cs="Times New Roman CYR;Cambria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szCs w:val="20"/>
              </w:rPr>
              <w:t>2022 го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 CYR;Cambria" w:hAnsi="Times New Roman CYR;Cambria" w:cs="Times New Roman CYR;Cambria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szCs w:val="20"/>
              </w:rPr>
              <w:t xml:space="preserve">Численность детей, получающих дошкольную образовательную услугу и (или) услугу по их содержанию </w:t>
              <w:br/>
              <w:t xml:space="preserve">в муниципальных дошкольных образовательных организациях, челов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160"/>
              <w:ind w:right="60" w:firstLine="1"/>
              <w:jc w:val="center"/>
              <w:rPr>
                <w:szCs w:val="24"/>
              </w:rPr>
            </w:pPr>
            <w:r>
              <w:rPr>
                <w:szCs w:val="24"/>
              </w:rPr>
              <w:t>5 6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160"/>
              <w:ind w:right="60" w:firstLine="1"/>
              <w:jc w:val="center"/>
              <w:rPr>
                <w:szCs w:val="24"/>
              </w:rPr>
            </w:pPr>
            <w:r>
              <w:rPr>
                <w:szCs w:val="24"/>
              </w:rPr>
              <w:t>522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 CYR;Cambria" w:ascii="Times New Roman CYR;Cambria" w:hAnsi="Times New Roman CYR;Cambria"/>
                <w:szCs w:val="20"/>
              </w:rPr>
              <w:t xml:space="preserve">Количество мест в муниципальных образовательных организациях, осуществляющих деятельность по образовательным программам дошкольного образования, ме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160"/>
              <w:ind w:right="60" w:firstLine="1"/>
              <w:jc w:val="center"/>
              <w:rPr>
                <w:szCs w:val="24"/>
              </w:rPr>
            </w:pPr>
            <w:r>
              <w:rPr>
                <w:szCs w:val="24"/>
              </w:rPr>
              <w:t>7 3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160"/>
              <w:ind w:right="60" w:firstLine="1"/>
              <w:jc w:val="center"/>
              <w:rPr>
                <w:szCs w:val="24"/>
              </w:rPr>
            </w:pPr>
            <w:r>
              <w:rPr>
                <w:szCs w:val="24"/>
              </w:rPr>
              <w:t>7363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 CYR;Cambria" w:hAnsi="Times New Roman CYR;Cambria" w:cs="Times New Roman CYR;Cambria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szCs w:val="20"/>
              </w:rPr>
              <w:t xml:space="preserve">Численность обучающихся в муниципальных общеобразовательных организациях, челов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160"/>
              <w:ind w:right="60" w:firstLine="1"/>
              <w:jc w:val="center"/>
              <w:rPr>
                <w:szCs w:val="24"/>
              </w:rPr>
            </w:pPr>
            <w:r>
              <w:rPr>
                <w:szCs w:val="24"/>
              </w:rPr>
              <w:t>11 4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160"/>
              <w:ind w:right="60" w:firstLine="1"/>
              <w:jc w:val="center"/>
              <w:rPr>
                <w:szCs w:val="24"/>
              </w:rPr>
            </w:pPr>
            <w:r>
              <w:rPr>
                <w:szCs w:val="24"/>
              </w:rPr>
              <w:t>11684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 CYR;Cambria" w:hAnsi="Times New Roman CYR;Cambria" w:cs="Times New Roman CYR;Cambria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szCs w:val="20"/>
              </w:rPr>
              <w:t xml:space="preserve">Количество мест в муниципальных общеобразовательных организациях, ме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160"/>
              <w:ind w:right="60" w:firstLine="1"/>
              <w:jc w:val="center"/>
              <w:rPr/>
            </w:pPr>
            <w:r>
              <w:rPr>
                <w:szCs w:val="24"/>
              </w:rPr>
              <w:t>11 6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160"/>
              <w:ind w:right="60" w:firstLine="1"/>
              <w:jc w:val="center"/>
              <w:rPr>
                <w:szCs w:val="24"/>
              </w:rPr>
            </w:pPr>
            <w:r>
              <w:rPr>
                <w:szCs w:val="24"/>
              </w:rPr>
              <w:t>11 64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В период подготовки к новому 2022 - 2023 учебному году за счет средств местного бюджета выполнены текущие ремонты в 11 дошкольных образовательных организациях, </w:t>
        <w:br/>
        <w:t xml:space="preserve">в 11 общеобразовательных организациях и в 2 подведомственных организациях ЗАТО Северск (МАУ ЗАТО Северск «РЦО», МБУ ДО «Центр «Поиск») на общую сумму 15,4 млн рублей. </w:t>
      </w:r>
    </w:p>
    <w:p>
      <w:pPr>
        <w:pStyle w:val="Normal"/>
        <w:shd w:fill="FFFFFF" w:val="clear"/>
        <w:spacing w:lineRule="auto" w:line="240" w:before="0" w:after="0"/>
        <w:ind w:left="4" w:right="13" w:firstLine="709"/>
        <w:jc w:val="both"/>
        <w:rPr>
          <w:szCs w:val="24"/>
        </w:rPr>
      </w:pPr>
      <w:r>
        <w:rPr>
          <w:szCs w:val="24"/>
        </w:rPr>
        <w:t xml:space="preserve">Современным требованиям обучения соответствовали в отчетном году 92,4% муниципальных общеобразовательных организаций (значение показателя сохранилось </w:t>
        <w:br/>
        <w:t xml:space="preserve">на уровне 2021 года). </w:t>
      </w:r>
    </w:p>
    <w:p>
      <w:pPr>
        <w:pStyle w:val="Normal"/>
        <w:shd w:fill="FFFFFF" w:val="clear"/>
        <w:spacing w:lineRule="auto" w:line="240" w:before="0" w:after="0"/>
        <w:ind w:left="4" w:right="13" w:firstLine="709"/>
        <w:jc w:val="both"/>
        <w:rPr>
          <w:szCs w:val="24"/>
        </w:rPr>
      </w:pPr>
      <w:r>
        <w:rPr>
          <w:szCs w:val="24"/>
        </w:rPr>
        <w:t>Во всех 22 организациях дошкольного образования воспитанники получили образование в соответствии с федеральным государственным образовательным стандартом (далее – ФГОС).</w:t>
      </w:r>
    </w:p>
    <w:p>
      <w:pPr>
        <w:pStyle w:val="Normal"/>
        <w:shd w:fill="FFFFFF" w:val="clear"/>
        <w:spacing w:lineRule="auto" w:line="240" w:before="0" w:after="0"/>
        <w:ind w:left="4" w:right="13" w:firstLine="709"/>
        <w:jc w:val="both"/>
        <w:rPr>
          <w:szCs w:val="24"/>
        </w:rPr>
      </w:pPr>
      <w:r>
        <w:rPr>
          <w:szCs w:val="24"/>
        </w:rPr>
        <w:t>В общеобразовательных организациях ЗАТО Северск в 2022 году, как и в 2021 году 100% обучающихся общеобразовательных организаций обучаются по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;Cambria" w:hAnsi="Times New Roman CYR;Cambria" w:cs="Times New Roman CYR;Cambria"/>
          <w:szCs w:val="20"/>
        </w:rPr>
      </w:pPr>
      <w:r>
        <w:rPr>
          <w:rFonts w:cs="Times New Roman CYR;Cambria" w:ascii="Times New Roman CYR;Cambria" w:hAnsi="Times New Roman CYR;Cambria"/>
          <w:szCs w:val="20"/>
        </w:rPr>
        <w:t xml:space="preserve">По результатам работы в 2022 году Департаментом общего образования Томской области отмечено, что Северск остается одним из лучших муниципалитетов по организации дистанционного обучения, благодаря АИС «Сетевой город». Сегодня АИС «Сетевой </w:t>
        <w:br/>
        <w:t>город» внедряется во</w:t>
      </w:r>
      <w:r>
        <w:rPr>
          <w:rFonts w:cs="Times New Roman CYR;Cambria" w:ascii="Times New Roman CYR;Cambria" w:hAnsi="Times New Roman CYR;Cambria"/>
          <w:szCs w:val="20"/>
          <w:lang w:val="en-US"/>
        </w:rPr>
        <w:t> </w:t>
      </w:r>
      <w:r>
        <w:rPr>
          <w:rFonts w:cs="Times New Roman CYR;Cambria" w:ascii="Times New Roman CYR;Cambria" w:hAnsi="Times New Roman CYR;Cambria"/>
          <w:szCs w:val="20"/>
        </w:rPr>
        <w:t xml:space="preserve">всех школах Томской области. </w:t>
      </w:r>
    </w:p>
    <w:p>
      <w:pPr>
        <w:pStyle w:val="Normal"/>
        <w:spacing w:lineRule="auto" w:line="240" w:before="0" w:after="0"/>
        <w:ind w:left="4" w:right="13" w:firstLine="709"/>
        <w:jc w:val="both"/>
        <w:rPr>
          <w:color w:val="000000"/>
        </w:rPr>
      </w:pPr>
      <w:r>
        <w:rPr>
          <w:color w:val="000000"/>
        </w:rPr>
        <w:t>Во всех муниципальных организациях, расположенных на территории ЗАТО Северск, созданы страницы в социальных сетях, а именно: «Вконтакте», «Одноклассники». Все подведомственные организации подтвердили статус «Госорганизации» с его отображением на страницах социальных сетей. Обеспечено размещение официальных сайтов с индивидуальным оформлением 42 подведомственных муниципальных организаций на Портале Администрации ЗАТО Север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;Cambria" w:ascii="Times New Roman CYR;Cambria" w:hAnsi="Times New Roman CYR;Cambria"/>
          <w:szCs w:val="20"/>
        </w:rPr>
        <w:t xml:space="preserve">Высокое качество освоения уровня среднего общего образования подтверждено </w:t>
        <w:br/>
        <w:t>выпускниками общеобразовательных организаций ЗАТО Северск. Все</w:t>
      </w:r>
      <w:r>
        <w:rPr>
          <w:rFonts w:cs="Times New Roman CYR;Cambria" w:ascii="Times New Roman CYR;Cambria" w:hAnsi="Times New Roman CYR;Cambria"/>
          <w:szCs w:val="20"/>
          <w:lang w:val="en-US"/>
        </w:rPr>
        <w:t> </w:t>
      </w:r>
      <w:r>
        <w:rPr>
          <w:rFonts w:cs="Times New Roman CYR;Cambria" w:ascii="Times New Roman CYR;Cambria" w:hAnsi="Times New Roman CYR;Cambria"/>
          <w:szCs w:val="20"/>
        </w:rPr>
        <w:t xml:space="preserve">выпускники 2022 года были допущены к сдаче выпускных экзаменов. Динамика среднего балла по ЕГЭ </w:t>
        <w:br/>
        <w:t>выпускников общеобразовательных организаций ЗАТО Северск представлена в таблице 8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8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8"/>
        <w:gridCol w:w="2979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 CYR;Cambria" w:hAnsi="Times New Roman CYR;Cambria" w:cs="Times New Roman CYR;Cambria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szCs w:val="20"/>
              </w:rPr>
              <w:t>Наименование показател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 CYR;Cambria" w:hAnsi="Times New Roman CYR;Cambria" w:cs="Times New Roman CYR;Cambria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szCs w:val="20"/>
              </w:rPr>
              <w:t>2021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 CYR;Cambria" w:hAnsi="Times New Roman CYR;Cambria" w:cs="Times New Roman CYR;Cambria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szCs w:val="20"/>
              </w:rPr>
              <w:t>2022 год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 CYR;Cambria" w:hAnsi="Times New Roman CYR;Cambria" w:cs="Times New Roman CYR;Cambria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szCs w:val="20"/>
              </w:rPr>
              <w:t>Средний балл по ЕГ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 CYR;Cambria" w:hAnsi="Times New Roman CYR;Cambria" w:cs="Times New Roman CYR;Cambria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szCs w:val="20"/>
              </w:rPr>
              <w:t>67,8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 CYR;Cambria" w:hAnsi="Times New Roman CYR;Cambria" w:cs="Times New Roman CYR;Cambria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szCs w:val="20"/>
              </w:rPr>
              <w:t>63,52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 CYR;Cambria" w:hAnsi="Times New Roman CYR;Cambria" w:cs="Times New Roman CYR;Cambria"/>
          <w:szCs w:val="20"/>
        </w:rPr>
      </w:pPr>
      <w:r>
        <w:rPr>
          <w:rFonts w:cs="Times New Roman CYR;Cambria" w:ascii="Times New Roman CYR;Cambria" w:hAnsi="Times New Roman CYR;Cambria"/>
          <w:szCs w:val="20"/>
        </w:rPr>
        <w:t xml:space="preserve">Северские школьники по среднему баллу ЕГЭ выше общероссийских показателей </w:t>
        <w:br/>
        <w:t xml:space="preserve">по 6 предметам: математика, физика, химия, история, биология, географ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;Cambria" w:ascii="Times New Roman CYR;Cambria" w:hAnsi="Times New Roman CYR;Cambria"/>
          <w:szCs w:val="20"/>
        </w:rPr>
        <w:t xml:space="preserve">Особое достижение – высокобалльники: 2 высших балла по 2 предметам (русский язык, история) получено в этом году, в прошлом году – 3. Количество выпускников </w:t>
        <w:br/>
        <w:t xml:space="preserve">общеобразовательных организаций, набравших на ЕГЭ от 81 до 100 баллов, в 2022 году </w:t>
        <w:br/>
        <w:t>составило 192 выпуск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;Cambria" w:hAnsi="Times New Roman CYR;Cambria" w:cs="Times New Roman CYR;Cambria"/>
          <w:szCs w:val="20"/>
        </w:rPr>
      </w:pPr>
      <w:r>
        <w:rPr>
          <w:rFonts w:cs="Times New Roman CYR;Cambria" w:ascii="Times New Roman CYR;Cambria" w:hAnsi="Times New Roman CYR;Cambria"/>
          <w:szCs w:val="20"/>
        </w:rPr>
        <w:t>В 2022 году северские выпускники получили 72 медали (58 выпускника окончили школу с медалями «За особые успехи в учении» и 14 выпускников с медалями «За особые достижения в учении»). В 2021 году в ЗАТО Северск было 83 меда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;Cambria" w:ascii="Times New Roman CYR;Cambria" w:hAnsi="Times New Roman CYR;Cambria"/>
          <w:szCs w:val="20"/>
        </w:rPr>
        <w:t xml:space="preserve">В рамках поддержки и развития одаренных детей ЗАТО Северск для дошкольников проводились творческие конкурсы и фестивали, мероприятия социальной, </w:t>
        <w:br/>
        <w:t xml:space="preserve">интеллектуальной и технической направл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;Cambria" w:ascii="Times New Roman CYR;Cambria" w:hAnsi="Times New Roman CYR;Cambria"/>
          <w:szCs w:val="20"/>
        </w:rPr>
        <w:t xml:space="preserve">Продолжает свою деятельность Межмуниципальный образовательный центр </w:t>
        <w:br/>
        <w:t xml:space="preserve">по работе с одаренными детьми «Навигатор» на базе МАОУ «СОШ № 80». В 2022 году 3 450 обучающихся (30% от общего числа) приняли участие в мероприятиях </w:t>
        <w:br/>
        <w:t xml:space="preserve">по программам, направленных на формирование предпринимательских и социальных </w:t>
        <w:br/>
        <w:t xml:space="preserve">инициатив молодежи (2021 год – 3 150, 2020 год – 2 063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;Cambria" w:ascii="Times New Roman CYR;Cambria" w:hAnsi="Times New Roman CYR;Cambria"/>
          <w:szCs w:val="20"/>
        </w:rPr>
        <w:t xml:space="preserve">В региональном этапе Всероссийской олимпиады школьников в 2022 году приняли участие 314 (в 2021 году–229) обучающихся ЗАТО Северск по 20 предметным олимпиадам. Победителями стали 29 обучающихся (в 2021 году – 19). Количество призеров составило 80 человек (в 2022 году – 105 обучающихс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;Cambria" w:ascii="Times New Roman CYR;Cambria" w:hAnsi="Times New Roman CYR;Cambria"/>
          <w:szCs w:val="20"/>
        </w:rPr>
        <w:t xml:space="preserve">В муниципальном этапе Всероссийской олимпиады школьников приняли участие </w:t>
        <w:br/>
        <w:t>1 889 обучающихся (2021 год</w:t>
      </w:r>
      <w:r>
        <w:rPr>
          <w:rFonts w:cs="Times New Roman CYR;Cambria" w:ascii="Times New Roman CYR;Cambria" w:hAnsi="Times New Roman CYR;Cambria"/>
          <w:szCs w:val="20"/>
          <w:lang w:val="en-US"/>
        </w:rPr>
        <w:t> </w:t>
      </w:r>
      <w:r>
        <w:rPr>
          <w:rFonts w:cs="Times New Roman CYR;Cambria" w:ascii="Times New Roman CYR;Cambria" w:hAnsi="Times New Roman CYR;Cambria"/>
          <w:szCs w:val="20"/>
        </w:rPr>
        <w:t xml:space="preserve">– 1860) по 22 предметным олимпиадам. Победителями стали 70 обучающихся (2021 год – 95), увеличилось количество призеров: их количество </w:t>
        <w:br/>
        <w:t>составило 623 обучающихся (2021 год</w:t>
      </w:r>
      <w:r>
        <w:rPr>
          <w:rFonts w:cs="Times New Roman CYR;Cambria" w:ascii="Times New Roman CYR;Cambria" w:hAnsi="Times New Roman CYR;Cambria"/>
          <w:szCs w:val="20"/>
          <w:lang w:val="en-US"/>
        </w:rPr>
        <w:t> </w:t>
      </w:r>
      <w:r>
        <w:rPr>
          <w:rFonts w:cs="Times New Roman CYR;Cambria" w:ascii="Times New Roman CYR;Cambria" w:hAnsi="Times New Roman CYR;Cambria"/>
          <w:szCs w:val="20"/>
        </w:rPr>
        <w:t xml:space="preserve">– 595). Больше всего победителей и призеров </w:t>
        <w:br/>
        <w:t>в МАОУ СФМЛ – 111 (2021 год – 143), МБОУ «Северская гимназия» – 95 (2021 год –78), МБОУ «Северский лицей» – 91 (2021 год –</w:t>
      </w:r>
      <w:r>
        <w:rPr>
          <w:rFonts w:cs="Times New Roman CYR;Cambria" w:ascii="Times New Roman CYR;Cambria" w:hAnsi="Times New Roman CYR;Cambria"/>
          <w:szCs w:val="20"/>
          <w:lang w:val="en-US"/>
        </w:rPr>
        <w:t> </w:t>
      </w:r>
      <w:r>
        <w:rPr>
          <w:rFonts w:cs="Times New Roman CYR;Cambria" w:ascii="Times New Roman CYR;Cambria" w:hAnsi="Times New Roman CYR;Cambria"/>
          <w:szCs w:val="20"/>
        </w:rPr>
        <w:t>8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;Cambria" w:hAnsi="Times New Roman CYR;Cambria" w:cs="Times New Roman CYR;Cambria"/>
          <w:szCs w:val="20"/>
        </w:rPr>
      </w:pPr>
      <w:r>
        <w:rPr>
          <w:rFonts w:cs="Times New Roman CYR;Cambria" w:ascii="Times New Roman CYR;Cambria" w:hAnsi="Times New Roman CYR;Cambria"/>
          <w:szCs w:val="20"/>
        </w:rPr>
        <w:t xml:space="preserve">13 обучающихся (2021 год – 11) стали лауреатами конкурса Департамента общего образования Томской области «Юное дарование Томской област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;Cambria" w:ascii="Times New Roman CYR;Cambria" w:hAnsi="Times New Roman CYR;Cambria"/>
          <w:szCs w:val="20"/>
        </w:rPr>
        <w:t>В Национальной технологической олимпиаде (НТО) в 2022 году приняло участие 966 человек, в том числе по направлению «Ядерные технологии» - 32человека. Во 2 тур НТО прошли 24 человека, 2 человека из МАОУ «СОШ № 80» стали победителями НТО Junior (5-7 клас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;Cambria" w:ascii="Times New Roman CYR;Cambria" w:hAnsi="Times New Roman CYR;Cambria"/>
          <w:szCs w:val="20"/>
        </w:rPr>
        <w:t>В конкурсе «Большая перемена» приняло участие 975 обучающихся, 5 человек прошли в полуфинал, 2человека– в финал, который состоялся на базе международного детского центра «Артек». Победителями финала стали обучающиеся МБОУ «СОШ № 198» и МБОУ «Самусьский лиц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;Cambria" w:ascii="Times New Roman CYR;Cambria" w:hAnsi="Times New Roman CYR;Cambria"/>
          <w:szCs w:val="20"/>
        </w:rPr>
        <w:t>В проекте «Большие вызовы» в 2022 году приняло участие 18 человек, 9 человек прошли во 2 тур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;Cambria" w:ascii="Times New Roman CYR;Cambria" w:hAnsi="Times New Roman CYR;Cambria"/>
          <w:szCs w:val="20"/>
        </w:rPr>
        <w:t xml:space="preserve">Данные по численности обучающихся в общеобразовательных организациях, </w:t>
        <w:br/>
        <w:t xml:space="preserve">участвующих в олимпиадах и конкурсах различного уровня, представлены в таблице 9.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9</w:t>
      </w:r>
    </w:p>
    <w:tbl>
      <w:tblPr>
        <w:tblW w:w="9351" w:type="dxa"/>
        <w:jc w:val="center"/>
        <w:tblInd w:w="0" w:type="dxa"/>
        <w:tblLayout w:type="fixed"/>
        <w:tblCellMar>
          <w:top w:w="7" w:type="dxa"/>
          <w:left w:w="106" w:type="dxa"/>
          <w:bottom w:w="0" w:type="dxa"/>
          <w:right w:w="46" w:type="dxa"/>
        </w:tblCellMar>
      </w:tblPr>
      <w:tblGrid>
        <w:gridCol w:w="5949"/>
        <w:gridCol w:w="1134"/>
        <w:gridCol w:w="1134"/>
        <w:gridCol w:w="1134"/>
      </w:tblGrid>
      <w:tr>
        <w:trPr>
          <w:tblHeader w:val="true"/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both"/>
              <w:rPr>
                <w:rFonts w:ascii="Times New Roman CYR;Cambria" w:hAnsi="Times New Roman CYR;Cambria" w:cs="Times New Roman CYR;Cambria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60"/>
              <w:ind w:righ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6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6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</w:tr>
      <w:tr>
        <w:trPr>
          <w:trHeight w:val="90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 CYR;Cambria" w:hAnsi="Times New Roman CYR;Cambria" w:cs="Times New Roman CYR;Cambria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szCs w:val="20"/>
              </w:rPr>
              <w:t xml:space="preserve">Численность обучающихся в общеобразовательных организациях, участвующих в олимпиадах </w:t>
              <w:br/>
              <w:t xml:space="preserve">и конкурсах различного уровня, 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60" w:hanging="0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16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5 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16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6 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16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8 453</w:t>
            </w:r>
          </w:p>
        </w:tc>
      </w:tr>
      <w:tr>
        <w:trPr>
          <w:trHeight w:val="112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 CYR;Cambria" w:hAnsi="Times New Roman CYR;Cambria" w:cs="Times New Roman CYR;Cambria"/>
                <w:szCs w:val="20"/>
              </w:rPr>
            </w:pPr>
            <w:r>
              <w:rPr>
                <w:rFonts w:cs="Times New Roman CYR;Cambria" w:ascii="Times New Roman CYR;Cambria" w:hAnsi="Times New Roman CYR;Cambria"/>
                <w:szCs w:val="20"/>
              </w:rPr>
              <w:t xml:space="preserve">Удельный вес численности обучающихся </w:t>
              <w:br/>
              <w:t xml:space="preserve">в общеобразовательных организациях, участвующих в олимпиадах и конкурсах различного уровня, </w:t>
              <w:br/>
              <w:t xml:space="preserve">в общей численности обучающихся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60" w:hanging="0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16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16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16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73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;Cambria" w:ascii="Times New Roman CYR;Cambria" w:hAnsi="Times New Roman CYR;Cambria"/>
          <w:szCs w:val="20"/>
        </w:rPr>
        <w:t xml:space="preserve">В целях поддержки талантливых и успешных обучающихся 50 победителей </w:t>
        <w:br/>
        <w:t xml:space="preserve">и призеров Всероссийской олимпиады школьников (8-11-х классов) ежемесячно получают стипендию ЗАТО Северс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;Cambria" w:ascii="Times New Roman CYR;Cambria" w:hAnsi="Times New Roman CYR;Cambria"/>
          <w:szCs w:val="20"/>
        </w:rPr>
        <w:t xml:space="preserve">Продолжается реализация муниципальных образовательных проектов «Северская инженерная школа» и «Школьный технопарк», которые на уровне внеурочной </w:t>
        <w:br/>
        <w:t xml:space="preserve">деятельности призваны сориентировать обучающихся в выборе направления профильного обучения естественнонаучной и инженерно-технический направленности. В 2022 году </w:t>
        <w:br/>
        <w:t>в рамках проекта «Северская инженерная школа» реализовано более 140 проектов, охват участников – более 2000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;Cambria" w:ascii="Times New Roman CYR;Cambria" w:hAnsi="Times New Roman CYR;Cambria"/>
          <w:szCs w:val="20"/>
        </w:rPr>
        <w:t xml:space="preserve">В 2022 году продолжилась реализация мероприятий национального проекта </w:t>
        <w:br/>
        <w:t xml:space="preserve">«Образование» в области оснащения общеобразовательных организаций современным цифровым оборудованием в рамках регионального проекта «Цифровая образовательная среда». Три общеобразовательные организации получили по 28 ноутбуков. Продолжилось </w:t>
        <w:br/>
        <w:t xml:space="preserve">активное использование электронных образовательных ресурсов в образовательной </w:t>
        <w:br/>
        <w:t xml:space="preserve">деятельности. Наиболее популярными в ЗАТО Северск являются ресурсы «Учи.ру», «Якласс», «Российская электронная школа», которыми пользуются сотни учителей </w:t>
        <w:br/>
        <w:t>и тысячи обучающихся. В 2022 году началось внедрение в образовательную среду школ информационно-коммуникационной образовательной платформы «Сферу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;Cambria" w:ascii="Times New Roman CYR;Cambria" w:hAnsi="Times New Roman CYR;Cambria"/>
          <w:szCs w:val="20"/>
        </w:rPr>
        <w:t>В 2022 году открыт центр цифрового образования детей (далее – «IT-куб») на базе МБУ ДО «Центр «Поиск». Главная задача – создание инфраструктурной площадки для практико-ориентированной деятельности, обеспечивающей ускоренное освоение обучающимися в возрасте от 5 до 18 лет навыков и компетенций в сфере информационных технологий, робототехники и IT-инжиниринга. В «IT-куб» для 400 детей реализуются</w:t>
        <w:br/>
        <w:t>6 направлений: мобильная разработка; программирование на Python и Java; разработка виртуальных приложений; кибергигиена; программирование роботов, VR/AR техн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;Cambria" w:ascii="Times New Roman CYR;Cambria" w:hAnsi="Times New Roman CYR;Cambria"/>
          <w:szCs w:val="20"/>
        </w:rPr>
        <w:t xml:space="preserve">В 2022году продолжена реализация регионального проекта «Успех каждого ребенка». В двух школах города (МБОУ «СОШ № 196» и МБОУ «Северская гимназия») </w:t>
        <w:br/>
        <w:t>открыты новые места по программам дополнительного образования технической направленности для 246 обучающихся по программам 3Д моделирования</w:t>
        <w:br/>
        <w:t xml:space="preserve">и прототипирования, образовательной робототехнике и робототехнике с Ардуино, обеспечивающих развитие технической компетентности обуч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;Cambria" w:ascii="Times New Roman CYR;Cambria" w:hAnsi="Times New Roman CYR;Cambria"/>
          <w:szCs w:val="20"/>
        </w:rPr>
        <w:t xml:space="preserve">В общеобразовательных организациях на дополнительные общеобразовательные программы зачислено 12439 обучающихся по 517 программам, в том числе детей </w:t>
        <w:br/>
        <w:t>дошкольного возраста 1933 воспитанника по 27 программ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;Cambria" w:ascii="Times New Roman CYR;Cambria" w:hAnsi="Times New Roman CYR;Cambria"/>
          <w:szCs w:val="20"/>
        </w:rPr>
        <w:t xml:space="preserve">В рамках регионального проекта «Современная школа» реализуются 17 программ различной направленности на базе Центра гуманитарного и цифрового профилей «Точка роста» в МБОУ «Самусьском лицее». На базе Центра в 2022 году 216 обучающихся прошли обучение по образовательным программам предметной области «Технология», </w:t>
        <w:br/>
        <w:t xml:space="preserve">254 обучающихся – по учебным предметам «Информатика» и «Основы безопасности </w:t>
        <w:br/>
        <w:t>жизне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;Cambria" w:ascii="Times New Roman CYR;Cambria" w:hAnsi="Times New Roman CYR;Cambria"/>
          <w:szCs w:val="20"/>
        </w:rPr>
        <w:t xml:space="preserve">Образовательные организации ЗАТО Северск достигли в 2022 году высоких результатов во всероссийских конкурсах «Образовательная организация </w:t>
      </w:r>
      <w:r>
        <w:rPr>
          <w:rFonts w:cs="Times New Roman CYR;Cambria" w:ascii="Times New Roman CYR;Cambria" w:hAnsi="Times New Roman CYR;Cambria"/>
          <w:szCs w:val="20"/>
          <w:lang w:val="en-US"/>
        </w:rPr>
        <w:t>XXI</w:t>
      </w:r>
      <w:r>
        <w:rPr>
          <w:rFonts w:cs="Times New Roman CYR;Cambria" w:ascii="Times New Roman CYR;Cambria" w:hAnsi="Times New Roman CYR;Cambria"/>
          <w:szCs w:val="20"/>
        </w:rPr>
        <w:t xml:space="preserve"> века. Лига лидеров», «500 лучших образовательных организаций страны – 2022», «Лучшая инклюзивная образовательная организация», «Школа, как центр родительского просвещения», «100 престижных образовательных организаций России», «Элита российского образования», «Лучшее учреждение дополнительного образования», «Современный детский сад», «Лучшие детские сады России – 2022», «Образцовый детский сад-2022». Общеобразовательные организации внесены в Единый национальный Всероссийский реестр «Ведущих образовательных учреждений Российской Федерации», стали участниками Всероссийского реестра «Книга почета»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8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6.2. Культура и дополнительное образование художественно-эстетической направленности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8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целях организации досуга, развития и реализации творческого потенциала жителей на территории ЗАТО Северск осуществляют деятельность 8 муниципальных учреждений культуры и 3 детские школы искусств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8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Учреждения культуры ЗАТО Северск принимают участие в реализации национальных, федеральных и региональных проектов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8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 рамках национального проекта «Культура» реализовано 2 региональных проекта на общую сумму 11,62 млн руб., в том числе средства федерального бюджета – </w:t>
        <w:br/>
        <w:t xml:space="preserve">10,98 млн руб., средства областного бюджета – 0,46 млн руб., местного бюджета – </w:t>
        <w:br/>
        <w:t>0,18 млн руб.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8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- в рамках регионального проекта «Цифровая культура» в МАУ «Городской дом культуры им.Н.Островского» создан виртуальный концертный зал. На средства федерального бюджета в размере 5,70 млн руб. приобретено и установлено оборудование, необходимое для функционирования виртуального концертного зала: светодиодный экран, устройство ввода/вывода данных, световое оборудование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8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- в рамках регионального проекта «Культурная среда» для МБУДО «Самусьская ДШИ» приобретены современные музыкальные инструменты, среди которых цифровые пианино, электронные ударные установки, рояль, флейты, обновлены духовые и народные инструменты. Закуплено учебное оборудование и материалы: интерактивные доски, звуковое оборудование, мобильные хореографические станки, мольберты, учебная литература. Расходы на оснащение МБУДО «Самусьская ДШИ» составили 5,92 млн руб., </w:t>
        <w:br/>
        <w:t>в том числе средства федерального бюджета – 5,28 млн руб., средства областного бюджета – 0,46 млн руб., местного бюджета – 0,18 млн руб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8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 рамках федерального проекта «Культура малой Родины» в муниципальных театрах поставлены 5 спектаклей, приобретено световое оборудование, одежда сцены, оборудование механики сцены, оборудование для онлайн-трансляции. Общий объем финансирования составил 26,27 млн руб., в том числе средства федерального бюджета </w:t>
        <w:br/>
        <w:t>– 21,54 млн руб., областного бюджета – 3,22 млн руб. при софинансировании из местного бюджета в размере 1,51 млн руб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8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iCs/>
          <w:color w:val="404040"/>
          <w:szCs w:val="24"/>
        </w:rPr>
      </w:pPr>
      <w:r>
        <w:rPr>
          <w:iCs/>
          <w:szCs w:val="24"/>
        </w:rPr>
        <w:t>Всего театрами реализовано 23 премьерных театральных проекта (премьерных спектаклей, бенефисов, концертных программ и пр.) реализовали северские муниципальные театры (в 2021 г. - 19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8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Учреждения культуры ЗАТО Северск стали победителями в 13 грантовых конкурсов Президента Российской Федерации, Министерства культуры Российской Федерации, Госкорпорации «Росатом», АО «ТВЭЛ», Благотворительных фондов В.Потанина, М.Прохорова и А.Усманова, и других, привлечены около 10 млн руб. внебюджетных средств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8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В 2022 году продолжилась реализация президентского проекта «Пушкинская карта. По Пушкинской карте за 2022 год учреждения посетили 11310 человек: Музей г.Северска посетили 6173 человека, Северский музыкальный театр – 3304 человека, Детский театр – 1228 человек, Городской дом культуры им. Н. Островского – 533человека, Детская школа искусств – 72 человека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8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В соответствии с муниципальной программой «Развитие культуры и туризма </w:t>
        <w:br/>
        <w:t xml:space="preserve">в ЗАТО Северск» на 2021 - 2024 годы, утвержденной постановлением Администрации </w:t>
        <w:br/>
        <w:t xml:space="preserve">ЗАТО Северск от 30.12.2020 № 2445, в отчетном году организованы и проведены более </w:t>
        <w:br/>
        <w:t>4,0 тыс. творческих и досуговых мероприятий в учреждениях культуры, а также мероприятий городского, муниципального, межрегионального и всероссийского уровне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8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Самые крупные из них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8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  <w:shd w:fill="FFFFFF" w:val="clear"/>
        </w:rPr>
        <w:t>- ко Дню защитника Отечества учреждениями культуры ЗАТО Северск организовано 14 мероприятий (</w:t>
      </w:r>
      <w:r>
        <w:rPr>
          <w:szCs w:val="24"/>
        </w:rPr>
        <w:t>к</w:t>
      </w:r>
      <w:r>
        <w:rPr>
          <w:szCs w:val="24"/>
          <w:shd w:fill="FFFFFF" w:val="clear"/>
        </w:rPr>
        <w:t xml:space="preserve">онцертная программа «Служить Отечеству!» – 4,2 тыс. просмотров </w:t>
        <w:br/>
        <w:t xml:space="preserve">на канале Культура ЗАТО Северск); к Международному женскому дню подготовлено </w:t>
        <w:br/>
        <w:t xml:space="preserve">и проведено 14 мероприятий, (праздничный </w:t>
      </w:r>
      <w:r>
        <w:rPr>
          <w:szCs w:val="24"/>
        </w:rPr>
        <w:t xml:space="preserve">концерт «Над ней не властны времена» </w:t>
        <w:br/>
        <w:t xml:space="preserve">с прямой трансляцией концерта (2,6 тыс. просмотров);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8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Cs w:val="24"/>
        </w:rPr>
        <w:t xml:space="preserve">- празднование Дня города с участием музыкальной группы «Легенды </w:t>
        <w:br/>
        <w:t>ВИА 70-80-х» при поддержке Госкорпорации «Росатом» (более 15000 чел.)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8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Cs w:val="24"/>
        </w:rPr>
        <w:t>- 387 мероприятий проведено учреждениями культуры и дополнительного образования в рамках празднования 77-летия Победы в Великой Отечественной войне 1941 - 1945 годов с участием 36 287 зрителей (Праздничный Парад и Марш – дефиле «Слава героям! Слава Победе!» с участием более 500 человек, адресные поздравления ветеранов Великой Отечественной войны; мобильная акция «Фронтовая бригада» с участием артистов Северского музыкального театра в рамках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8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В Год культурного наследия в РФ в поселке Самусь состоялся VII областной семейный фестиваль народного творчества «Праздник у семи озер». </w:t>
      </w:r>
      <w:r>
        <w:rPr>
          <w:bCs/>
          <w:szCs w:val="24"/>
        </w:rPr>
        <w:t xml:space="preserve">(2000 зрителей, </w:t>
        <w:br/>
        <w:t xml:space="preserve">250 участников), </w:t>
      </w:r>
      <w:r>
        <w:rPr>
          <w:szCs w:val="24"/>
        </w:rPr>
        <w:t xml:space="preserve">праздник, посвященный 127-летию поселка Самусь, в котором приняли участие, кроме учреждений культуры г.Северска, музыкальная молодежная группа «Глобал Трафик» (г.Новосибирск)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  <w:shd w:fill="FFFFFF" w:val="clear"/>
        </w:rPr>
        <w:t xml:space="preserve">В рамках социокультурногопроекта «Дружно – культурный Атомград» </w:t>
        <w:br/>
      </w:r>
      <w:r>
        <w:rPr>
          <w:szCs w:val="24"/>
        </w:rPr>
        <w:t xml:space="preserve">при поддержке АО «ТВЭЛ» проведено 5 дворовых мероприятий, финал праздника </w:t>
        <w:br/>
        <w:t xml:space="preserve">в МАУ «Северский природный парк», всего в проекте приняло участие более </w:t>
        <w:br/>
        <w:t xml:space="preserve">2 тыс. человек, 10 тысяч зрителей. </w:t>
      </w:r>
      <w:r>
        <w:rPr>
          <w:color w:val="000000"/>
          <w:szCs w:val="24"/>
        </w:rPr>
        <w:t>К</w:t>
      </w:r>
      <w:r>
        <w:rPr>
          <w:szCs w:val="24"/>
        </w:rPr>
        <w:t xml:space="preserve"> реализации проекта были привлечены учреждения культуры, образования и спорта, общественные организации Северска. Финал праздника прошел </w:t>
        <w:br/>
        <w:t>в МАУ «Северский природный парк»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b w:val="false"/>
          <w:szCs w:val="24"/>
        </w:rPr>
        <w:t>В</w:t>
      </w:r>
      <w:r>
        <w:rPr>
          <w:szCs w:val="24"/>
        </w:rPr>
        <w:t xml:space="preserve"> пос.Самусь в филиале МБУ «Центральная городская библиотека» на базе Центра общественного доступа открыт дополнительный офис ОГКУ «Томский областной многофункциональный центр по предоставлению государственных и муниципальных услуг»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Муниципальные библиотеки приняли участие во Всероссийских акциях памяти «Блокадный хлеб» и «Диктант Победы», «Вам, любимые!» и флешмобе в социальных сетях «Женщины герои», «Крымская весна» и других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Творческие коллективы и работники сферы культуры ЗАТО Северск получили высокие награды и признание своих профессиональных успехов на международном, всероссийском и региональном уровнях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По результатам независимой оценки качества условий оказания услуг организациями культуры Томской области ЗАТО Северск получили высокие оценки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Cs w:val="24"/>
        </w:rPr>
        <w:t>-</w:t>
      </w:r>
      <w:r>
        <w:rPr>
          <w:szCs w:val="24"/>
          <w:lang w:val="en-US"/>
        </w:rPr>
        <w:t> </w:t>
      </w:r>
      <w:r>
        <w:rPr>
          <w:szCs w:val="24"/>
        </w:rPr>
        <w:t>Музей г.Северска занял 1 место и получил диплом «Лидер рейтинга по результатам независимой оценки качества условий оказания услуг организациями культуры Томской области»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Четыре учреждения вошли в десятку лучших организаций культуры Томской области: Городской Дом культуры им.Н.Островского, Центральная городская библиотека, Самусьский Дом культуры, Центральная детская библиотек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szCs w:val="24"/>
        </w:rPr>
        <w:t>Центральная городская библиотека на областном конкурсе завоевала звание «Лучший большой Центр общественного доступа 2022 года»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МБУ ЦГБ завоевала Диплом III степени на престижном Всероссийском конкурсе «Золотая полка - 2022»; на областном конкурсе звание «Лучший большой ЦОД-2022», Диплом I степени в областном конкурсе «Библиотечная аналитика Томской области», «Лучший большой Центр общественного доступа 2022 года»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По итогам ежегодного конкурса творческих инициатив «Овация» в сфере культуры и искусств ЗАТО Северск лауреатами признаны 25 работников культуры и детских школ искусств ЗАТО Северск, представивших 9 проектов, признанных лучшими по итогам конкурс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В МАУДО ДШИ организованы: Межрегиональный фестиваль-</w:t>
      </w:r>
      <w:r>
        <w:rPr>
          <w:szCs w:val="24"/>
          <w:shd w:fill="FFFFFF" w:val="clear"/>
        </w:rPr>
        <w:t xml:space="preserve">конкурс детского </w:t>
        <w:br/>
        <w:t>и юношеского творчества «Палитра талантов» (</w:t>
      </w:r>
      <w:r>
        <w:rPr>
          <w:szCs w:val="24"/>
        </w:rPr>
        <w:t xml:space="preserve">1452 участника </w:t>
      </w:r>
      <w:r>
        <w:rPr>
          <w:szCs w:val="24"/>
          <w:shd w:fill="FFFFFF" w:val="clear"/>
        </w:rPr>
        <w:t>из 14 муниципальных образований Томской области), а также Удмуртии и Казахстана; IX Областной конкурс «Юный пианист» (</w:t>
      </w:r>
      <w:r>
        <w:rPr>
          <w:szCs w:val="24"/>
        </w:rPr>
        <w:t>60 обучающихся ДШИ Томской области)</w:t>
      </w:r>
      <w:r>
        <w:rPr>
          <w:szCs w:val="24"/>
          <w:shd w:fill="FFFFFF" w:val="clear"/>
        </w:rPr>
        <w:t xml:space="preserve">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Cs w:val="24"/>
        </w:rPr>
        <w:t xml:space="preserve">В шестой раз 14 юным дарованиям ЗАТО Северск присуждена Стипендия </w:t>
      </w:r>
      <w:r>
        <w:rPr>
          <w:szCs w:val="24"/>
          <w:shd w:fill="FFFFFF" w:val="clear"/>
        </w:rPr>
        <w:t>обучающимся детских школ искусств (по видам искусств) ЗАТО Северск</w:t>
      </w:r>
      <w:r>
        <w:rPr>
          <w:szCs w:val="24"/>
        </w:rPr>
        <w:t>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МАУДО ДШИ награждена Дипломом участника I тура Общероссийского конкурса «Лучшая детская школа искусств» 2022 года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Обучающиеся </w:t>
      </w:r>
      <w:r>
        <w:rPr>
          <w:szCs w:val="24"/>
          <w:shd w:fill="FFFFFF" w:val="clear"/>
        </w:rPr>
        <w:t>МАУДО</w:t>
      </w:r>
      <w:r>
        <w:rPr>
          <w:szCs w:val="24"/>
        </w:rPr>
        <w:t xml:space="preserve">ДШИ завоевали 1014 наград (в 2021 – 873) по итогам участия в конкурсных мероприятиях детского и юношеского творчества и исполнительского мастерства различного уровня. </w:t>
      </w:r>
      <w:r>
        <w:rPr>
          <w:bCs/>
          <w:szCs w:val="24"/>
        </w:rPr>
        <w:t xml:space="preserve">Среди наиболее значимых можно отметить: </w:t>
      </w:r>
      <w:r>
        <w:rPr>
          <w:szCs w:val="24"/>
        </w:rPr>
        <w:t xml:space="preserve">Общероссийский конкурс «Молодые дарования России» (Минкульт РФ), Всероссийский конкурс «Детский форсайт» (АО «ТВЭЛ»), </w:t>
      </w:r>
      <w:r>
        <w:rPr>
          <w:szCs w:val="24"/>
          <w:shd w:fill="FFFFFF" w:val="clear"/>
        </w:rPr>
        <w:t xml:space="preserve">конкурс на получение стипендии Департамента по культуре Томской области, </w:t>
      </w:r>
      <w:r>
        <w:rPr>
          <w:szCs w:val="24"/>
        </w:rPr>
        <w:t xml:space="preserve">Всероссийскую олимпиаду «Культура и искусство» (г.Санкт-Петербург), </w:t>
      </w:r>
      <w:r>
        <w:rPr>
          <w:szCs w:val="24"/>
          <w:lang w:val="en-US"/>
        </w:rPr>
        <w:t>II</w:t>
      </w:r>
      <w:r>
        <w:rPr>
          <w:szCs w:val="24"/>
        </w:rPr>
        <w:t> Международные детские инклюзивные творческие Игры (Удмуртия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 2022 году в рамках областных конкурсов в сфере туризма получили поддержку проекты учреждений культуры ЗАТО Северск. В рамках благоустройства объектов инфраструктуры туризма в МАУ «СПП» оборудован игровой домик «Гостиная Деда мороза». Участниками экскурсионных маршрутов стали порядка 1 тыс. человек (дети </w:t>
        <w:br/>
        <w:t>и молодежь, инвалиды, ветераны, пенсионеры) в рамках проектов по развитию социального туризма, реализованных МБУ «Музей г.Северска» и МБУДО «Художественная школа»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НКО «Культурно-досуговый центр «Светлица» в рамках гранта</w:t>
      </w:r>
      <w:r>
        <w:rPr>
          <w:szCs w:val="24"/>
          <w:shd w:fill="FFFFFF" w:val="clear"/>
        </w:rPr>
        <w:t xml:space="preserve"> Президентского фонда культурных инициатив в 2021-2022 гг. профессиональными художниками г.Северска разработан самобытный </w:t>
      </w:r>
      <w:r>
        <w:rPr>
          <w:szCs w:val="24"/>
        </w:rPr>
        <w:t>стиль росписи – ЗАТОмская роспись. Проведены 118 мероприятий и акций различных уровней по популяризации бренда, охвата 4 254 чел., в том числе более 100 мастер-классов, состоялось 6 выставок, обучены 737 человек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6.3. Физическая культура и спорт (в том числе дополнительное образование </w:t>
        <w:br/>
        <w:t>в сфере физической культуры и спорта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2022 году мероприятия по развитию физической культуры и массового спорта реализовывались в соответствии с муниципальной программой «Развитие физической культуры и спорта в ЗАТО Северск» на 2021 - 2024 годы, утвержденной постановлением Администрации ЗАТО Северск от 21.12.2020 № 2293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Наблюдается положительная динамика увеличения численности жителей </w:t>
        <w:br/>
        <w:t xml:space="preserve">ЗАТО Северск, систематически занимающихся физической культурой и спортом. </w:t>
        <w:br/>
        <w:t>В отчетном году численность составила 56 980 (в 2021 году – 53 083 человек, в 2020 году – 50 588 человек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В учреждениях дополнительного образования по программам физкультурно-спортивной направленности занимались 5 267 человек в возрасте от 3 лет и старше </w:t>
        <w:br/>
        <w:t>(в 2021 году – 5 216 человек, в 2020 году - 5 176 человек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В 6 детско-юношеских спортивных школах занималось 4 265 человек 29 видами спорта. В 41 спортивном клубе занимались более 4200 человек в возрасте от 3 до 80 лет </w:t>
        <w:br/>
        <w:t>и старше по различным физкультурным, спортивным направлениям (в 2021 году –</w:t>
        <w:br/>
        <w:t>4 000 человек, в 2020 году – 3 500 человек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В 2022 году на территории ЗАТО Северск развивалось 62 вида спорта, из которых прямую муниципальную поддержку получали 34 вида спорта, из них 29 видов спорта, развиваемых на базе 6 муниципальных бюджетных и автономных учреждений </w:t>
        <w:br/>
        <w:t>дополнительного образования физкультурно-спортивной направленности, 5 видов спорта, развиваемых на базе МБУДО «Центр «Поиск»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Результаты реализации мероприятий муниципальной программы «Развитие физической культуры и спорта в ЗАТО Северск» в отчетном году, следующие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- доля населения, систематически занимающегося физической культурой и спортом, составила 54,98 % (в 2021 году – 51%, в 2020 году – 48,3%)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- уровень обеспеченности населения спортивными сооружениями – 50% (в 2021 году 49,8%, в 2020 году – 48,6%)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- доля работающих граждан, занимающихся физической культурой и спортом, </w:t>
        <w:br/>
        <w:t>в общей численности, занятых в экономике – 56,4% (в 2021 году – 52,1%)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- доля лиц с ограниченными возможностями здоровья и инвалидов, занимающихся физической культурой и спортом – 16,8% (в 2021 году – 13,6%)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- количество спортсменов, зачисленных в составы сборных команд Томской области, составило 308 человек (в 2021 году - 308 человек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Успешно реализуется на территории ЗАТО Северск федеральный проект </w:t>
        <w:br/>
        <w:t xml:space="preserve">«Спорт-норма жизни» в рамках национального проекта «Демография» </w:t>
        <w:br/>
        <w:t xml:space="preserve">(далее - федеральный проект). Заключено 3 соглашения о предоставлении бюджету </w:t>
        <w:br/>
        <w:t>ЗАТО Северск субсидии из областного и федерального бюджетов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Общий объем финансирования в 2022 году, направленный на реализацию мероприятий федерального проекта, составил 10,23 млн руб. (средства федерального бюджета – 1,32 млн руб., средства областного бюджета – 7,81 млн руб., средства местного бюджета – 1,10 млн руб.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Выделенные средства субсидии направлены на приобретение инвентаря, оборудования, экипировки по видам спорта, развиваемым в учреждениях физкультурно-спортивной направленности; участие спортсменов в тренировочных мероприятиях </w:t>
        <w:br/>
        <w:t>и спортивных соревнованиях; оплату труда 29 инструкторов по спорту, проводящих работу с населением по месту жительства; приобретение спортивного инвентаря и оборудования для спортивно-массовой работы с населением по месту жительств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В целях привлечения населения к здоровому образу жизни, пропаганды физической культуры и спорта на территории ЗАТО Северск функционирует 285 спортивных сооружений (в 2021 году – 284, в 2020 году – 276). На улучшение материально-технической базы, оснащение объектов спортивной инфраструктуры спортивно-технологическим оборудованием и инвентарем направлено в отчетном году 10,23 млн руб., из них </w:t>
        <w:br/>
        <w:t>1,32 млн руб. – средства федерального бюджета, 7,81 млн руб. - средства областного бюджета, 1,1 млн руб. – средства местного бюджет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Введена в эксплуатацию новая спортивная площадка с антивандальными тренажерами в спортивно-оздоровительном лагере «Юность» МАУ ЗАТО Северск ДОЛ «Восход» по адресу: Томская область, Томский район, д.Б.Протопопово </w:t>
      </w:r>
      <w:r>
        <w:rPr>
          <w:rFonts w:eastAsia="Times New Roman"/>
          <w:szCs w:val="24"/>
          <w:lang w:eastAsia="ru-RU"/>
        </w:rPr>
        <w:t>в рамках реализации социального проекта совместно с АО «ТВЭЛ»</w:t>
      </w:r>
      <w:r>
        <w:rPr>
          <w:szCs w:val="24"/>
        </w:rPr>
        <w:t>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По итогам 2022 года в соответствии с Календарным планом официальных физкультурных мероприятий и спортивных мероприятий проведено 339 мероприятий</w:t>
        <w:br/>
        <w:t xml:space="preserve">с участием более 27 тыс.спортсменов, из них более 20тыс. человек в возрасте до 18 лет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Более 5 тыс. северских спортсменов приняли участие в спортивных соревнованиях </w:t>
        <w:br/>
        <w:t>за пределами городского округа и нашего региона, по итогам которых стали победителями и призерами соревнований международного и всероссийского уровне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Продолжена физкультурно-оздоровительная и спортивная работа с взрослыми </w:t>
        <w:br/>
        <w:t xml:space="preserve">и детьми, имеющими ограниченные возможности здоровья (1050 человек, из них </w:t>
        <w:br/>
        <w:t>753 в возрасте до 18 лет). Участниками 26 физкультурных мероприятий стали 902 человек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В целях привлечения населения к здоровому образу жизни проведены городские конкурсы «Лучший инструктор по спорту», «Спортивная элита - 2022», по результатам которых отмечены лучшие спортсмены по олимпийским и неолимпийским видам спорта, тренеры-преподаватели, лучшие среди спортивных судей, журналистов, инструкторов </w:t>
        <w:br/>
        <w:t xml:space="preserve">по физической культуре и спорту, достигшие высоких результатов и внесших значительный вклад в развитие физической культуры и спорта в ЗАТО Северск, городские организации </w:t>
        <w:br/>
        <w:t xml:space="preserve">и спортивные клубы, пропагандирующие здоровый образ жизни среди населения </w:t>
        <w:br/>
        <w:t>ЗАТО Северск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На территории ЗАТО Северск продолжена реализация Всероссийского физкультурно-спортивного комплекса «Готов к труду и обороне» и выполнение нормативов испытаний (тестов) Комплекса ГТО среди всех возрастных категорий населения. Численность принявших участие в выполнении нормативов по итогам 7 лет реализации данного направления составила более 21 тыс. человек в возрасте от 6 до 70 лет и старше, по результатам выполнения видов испытаний присвоено более 6 тыс. знаков отличия Комплекса ГТО, что является одним их лучших показателей среди муниципальных образований Томской области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ЗАТО Северск продолжает функционировать система организации физкультурно-оздоровительной и спортивной работы с населением по месту жительств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В рамках реализации Закона Томской области от 13.12.2006 № 314-ОЗ </w:t>
        <w:br/>
        <w:t xml:space="preserve">«О предоставлении субсидий местным бюджетам на обеспечение условий для развития физической культуры и спорта» (далее – Закон № 314-ОЗ) инструкторами по спорту проводилась физкультурно-оздоровительная работа с населением по месту жительства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К регулярным занятиям физической культурой и спортом привлечено 1 311 человек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областном конкурсе «Лучший инструктор по спорту» северские инструкторы заняли призовые мест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Численность жителей, систематически занимающихся физической культурой </w:t>
        <w:br/>
        <w:t>и спортом, на внегородских территориях ЗАТО Северск составляет 1 142 человека (в 2021 году - 1 114 человек, в 2020 году – 1 047 человек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целях обеспечения условий для развития детско-юношеского спорта в пос.Самусь, на лыжной базе пос.Самусь функционирует отделение лыжных гонок МАУДО ДЮСШ им.Л.Егоровой. На базе хоккейной коробки (пос.Самусь, ул.Пекарского, 30а) организована работа отделения хоккея с шайбой МБУДО ДЮСШ«Смена». На базе МБОУ «Самусьский лицей имени академика В.В.Пекарского» и МБОУ «Орловская СОШ» оказываются дополнительные услуги по организации занятий в секциях баскетбола, волейбола, футбола, настольного тенниса, проводятся занятия по ОФП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Сборные команды обучающихся по различным видам спорта МБОУ «Самусьский лицей имени академика В.В.Пекарского» и МБОУ «Орловская СОШ» принимали участие в Спартакиаде обучающихся общеобразовательных организаций ЗАТО Северск, Всероссийских акциях и спортивных праздниках, летних и зимних муниципальных фестивалях Комплекса ГТО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По итогам 2022 года повышено спортивное мастерство спортсменов. Присвоены следующие звания – мастер спорта 7 чел., заслуженный мастер спорта – 1 чел., мастер спорта международного класса – 1 чел., разряд КМС получили 68 спортсменов, всего массовых разрядов присвоено 1371 спортсмену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6.4. Молодежная и семейная политик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Полномочия Администрации в сфере молодежной политики реализовывались </w:t>
        <w:br/>
        <w:t xml:space="preserve">в отчетном году в соответствии с муниципальной программой «Молодежная политика </w:t>
        <w:br/>
        <w:t>в ЗАТО Северск» на 2021 - 2024 годы, утвержденной постановлением Администрации ЗАТО Северск от 18.12.2020 № 2292 (далее – муниципальная программа «Молодежная политика в ЗАТО Северск»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Организация мероприятия по временному трудоустройству подростков осуществлялась согласно постановлению Администрации ЗАТО Северск от 29.04.2022 </w:t>
        <w:br/>
        <w:t xml:space="preserve">№ 715 «Об организации временного трудоустройства несовершеннолетних граждан </w:t>
        <w:br/>
        <w:t xml:space="preserve">в возрасте от 14 до 18 лет в 2022 году». На мероприятия по временному трудоустройству подростков в 2022 году выделено 2,17 млн руб. из бюджета ЗАТО Северск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 2022 году трудоустроено 549 подростков (в 2020 году – 634 подростков). Приоритетным правом при трудоустройстве пользуются подростки, находящиеся </w:t>
        <w:br/>
        <w:t>в трудной жизненной ситуации, так в 2022 году трудоустроено 198 подростка (в 2021 году – 222 подростка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целях вовлечения молодежи ЗАТО Северск в общественную жизнь, создания условий для успешной самореализации молодежи, совершенствования системы гражданско-патриотического воспитания проведено 37 мероприятий, в которых приняли участие 34 тыс. человек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Системная поддержка молодежных программ и проектов, реализуемых </w:t>
        <w:br/>
        <w:t xml:space="preserve">на территории ЗАТО Северск, создает условия для успешной самореализации молодежи </w:t>
        <w:br/>
        <w:t xml:space="preserve">и успешной интеграции молодежи в общество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2022 году реализованы следующие социально значимые проекты и мероприятия: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топробег, посвященный восьмой годовщине воссоединения Крыма </w:t>
        <w:br/>
        <w:t>с Россией. Участники акции выразили поддержку гражданам Донбасса, российской армии. 50 автолюбителей;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ая - празднование Дня весны и труда. В шествии приняло участие более 5 000 человек;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проект «Правопорядок», направленный на развитие социальной активности подростков и молодежи, решение проблемы правонарушений и преступлений </w:t>
        <w:br/>
        <w:t xml:space="preserve">в сфере общественной безопасности на территории ЗАТО Северск, организовал </w:t>
        <w:br/>
        <w:t>7 профориентационных мероприятий для 500 подростков и молодежи;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ый фестиваль «Живи ярко!» в рамках празднования Дня молодежи. Участниками стало около 1000 горожан;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опробег, посвященный Дню России. Приняло участие около 150 жителей города;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Повышение» – досугово-образовательная программа для работающей молодежи, объединивший 14 команд (более 200 молодых специалистов) организаций ЗАТО Северск;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студентам ЗАТО Северск назначена ежегодная выплата именных стипендий учащимся учреждений высшего, среднего профессионального образования ЗАТО Северск за отличную и хорошую успеваемость, а также высокую активность в социальной </w:t>
        <w:br/>
        <w:t>и общественной жизни ЗАТО Северск;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молодежной политики присуждена ежегодная премия Администрации ЗАТО Северск 15 кандидатам по 5 номинациям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/>
        <w:t xml:space="preserve">В 2022 году была продолжена работа волонтерского центра в рамках помощи гражданам, находящимся на амбулаторном лечение в связи с заболеванием коронавирусной инфекцией </w:t>
      </w:r>
      <w:r>
        <w:rPr>
          <w:lang w:val="en-US"/>
        </w:rPr>
        <w:t>COVID</w:t>
      </w:r>
      <w:r>
        <w:rPr/>
        <w:t>-19.  Всего было доставлено 17 500 лекарственных наборов. Проведена большая работа муниципального волонтерского штаба по оказанию адресной помощи населению в рамках акции «#МыВместе». Вовлечено около 200 волонтеров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4" w:before="0" w:after="0"/>
        <w:ind w:firstLine="709"/>
        <w:jc w:val="both"/>
        <w:rPr/>
      </w:pPr>
      <w:r>
        <w:rPr/>
        <w:t xml:space="preserve">По направлению гражданского и патриотического воспитания молодежи </w:t>
        <w:br/>
        <w:t xml:space="preserve">на территории ЗАТО Северск осуществляли деятельность 4 военно-спортивных клуба военно-патриотической направленности, в которых занимались 91 человек в возрасте </w:t>
        <w:br/>
        <w:t>от 10 до 18 лет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4" w:before="0" w:after="0"/>
        <w:ind w:firstLine="709"/>
        <w:jc w:val="both"/>
        <w:rPr/>
      </w:pPr>
      <w:r>
        <w:rPr/>
        <w:t>Одно из важнейших направлений в патриотическом воспитании молодежи – проведение мероприятий, приуроченных к памятным датам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4" w:before="0" w:after="0"/>
        <w:contextualSpacing/>
        <w:jc w:val="both"/>
        <w:rPr>
          <w:szCs w:val="24"/>
        </w:rPr>
      </w:pPr>
      <w:r>
        <w:rPr>
          <w:szCs w:val="24"/>
        </w:rPr>
        <w:t xml:space="preserve">В рамках празднования 77 – годовщины Победы в Великой Отечественной войне организованы и проведены волонтерские субботники по уборке территорий </w:t>
        <w:br/>
        <w:t xml:space="preserve">у мемориальных досок и памятников погибшим воинам. Проведены молодежные патриотические акции «Георгиевская ленточка», «Отожмись за Победу!», а также акции </w:t>
        <w:br/>
        <w:t>в честь празднования Дня России и Дня Государственного Флага Российской Федерации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4" w:before="0" w:after="0"/>
        <w:contextualSpacing/>
        <w:jc w:val="both"/>
        <w:rPr>
          <w:szCs w:val="24"/>
        </w:rPr>
      </w:pPr>
      <w:r>
        <w:rPr>
          <w:szCs w:val="24"/>
        </w:rPr>
        <w:t>В рамках Дня памяти и скорби 22 июня состоялась городская патриотическая акция «Свеча Памяти», приуроченная к 81-летию со дня начала Великой Отечественной войны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4" w:before="0" w:after="0"/>
        <w:contextualSpacing/>
        <w:jc w:val="both"/>
        <w:rPr>
          <w:szCs w:val="24"/>
        </w:rPr>
      </w:pPr>
      <w:r>
        <w:rPr>
          <w:szCs w:val="24"/>
        </w:rPr>
        <w:tab/>
        <w:t xml:space="preserve">На обеспечение функционирования загородных оздоровительных учреждений ЗАТО Северск и организацию оздоровительной кампании 2022 года были направлены средства местного бюджета – 69,04 млн руб. (в 2021 году – 63,92 млн руб.) и средства областного бюджета – 13,29 млн руб. (в 2021 году – 14,16 млн руб.). Всего </w:t>
        <w:br/>
        <w:t>в оздоровительный период 2022 года смогли отдохнуть 4027 детей ЗАТО Северск. Было открыто 26 детских оздоровительных лагеря: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загородных оздоровительных лагеря на базе 2-х муниципальных учреждений </w:t>
        <w:br/>
        <w:t xml:space="preserve">на 1517  мест отдыха; 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городских спортивных лагерей с дневным пребыванием детей на базе учреждений дополнительного образования физкультурно-спортивной направленности </w:t>
        <w:br/>
        <w:t>на 1220 мест отдыха;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оздоровительных лагерей с дневным пребыванием детей на базе общеобразовательных организаций ЗАТО Северск на 1 290 мест отдых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4" w:before="0" w:after="0"/>
        <w:contextualSpacing/>
        <w:jc w:val="both"/>
        <w:rPr>
          <w:szCs w:val="24"/>
        </w:rPr>
      </w:pPr>
      <w:r>
        <w:rPr>
          <w:szCs w:val="24"/>
        </w:rPr>
        <w:tab/>
        <w:t>В 2022 году продолжилась реализация программы по стимулированию детских доступных внутренних туристских поездок в организации отдыха и оздоровления детей (Кэшбэк). В этой программе в период летних школьных каникул участвовали МАУ ЗАТО Северск ДОЛ «Восход» и МАУ ЗАТО Северск ДОЛ «Зеленый мыс»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4" w:before="0" w:after="0"/>
        <w:contextualSpacing/>
        <w:jc w:val="both"/>
        <w:rPr>
          <w:szCs w:val="24"/>
          <w:lang w:eastAsia="ru-RU"/>
        </w:rPr>
      </w:pPr>
      <w:r>
        <w:rPr>
          <w:szCs w:val="24"/>
        </w:rPr>
        <w:tab/>
      </w:r>
      <w:r>
        <w:rPr>
          <w:szCs w:val="24"/>
          <w:lang w:eastAsia="ru-RU"/>
        </w:rPr>
        <w:t xml:space="preserve">В ежегодном областном смотре-конкурсе на звание «Лучшая детская оздоровительная организация в Томской области» были определены победители </w:t>
        <w:br/>
        <w:t>в нескольких номинациях. Победу среди стационарных лагерей, которые за одну смену могут принять до 120 детей, одержал оздоровительный лагерь «Березка» (МАУ ЗАТО Северск ДОЛ «Зеленый мыс»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4" w:before="0" w:after="0"/>
        <w:contextualSpacing/>
        <w:jc w:val="both"/>
        <w:rPr>
          <w:szCs w:val="24"/>
        </w:rPr>
      </w:pPr>
      <w:r>
        <w:rPr>
          <w:szCs w:val="24"/>
          <w:lang w:eastAsia="ru-RU"/>
        </w:rPr>
        <w:tab/>
      </w:r>
      <w:r>
        <w:rPr>
          <w:szCs w:val="24"/>
        </w:rPr>
        <w:t>По итогам Спартакиады организаций отдыха детей и их оздоровления Томской области 2022 года, 1 место - ДОЛ «Восход»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4" w:before="0" w:after="0"/>
        <w:contextualSpacing/>
        <w:jc w:val="both"/>
        <w:rPr>
          <w:szCs w:val="24"/>
          <w:lang w:eastAsia="ru-RU"/>
        </w:rPr>
      </w:pPr>
      <w:r>
        <w:rPr>
          <w:szCs w:val="24"/>
        </w:rPr>
        <w:tab/>
      </w:r>
      <w:r>
        <w:rPr>
          <w:szCs w:val="24"/>
          <w:lang w:eastAsia="ru-RU"/>
        </w:rPr>
        <w:t>МАУ ЗАТО Северск ДОЛ «Восход» и МАУ ЗАТО Северск ДОЛ «Зеленый мыс» подтвердили звания «Лагерь – мастер Томской области»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4" w:before="0" w:after="0"/>
        <w:contextualSpacing/>
        <w:jc w:val="both"/>
        <w:rPr>
          <w:szCs w:val="24"/>
        </w:rPr>
      </w:pPr>
      <w:r>
        <w:rPr>
          <w:szCs w:val="24"/>
          <w:lang w:eastAsia="ru-RU"/>
        </w:rPr>
        <w:tab/>
      </w:r>
      <w:r>
        <w:rPr>
          <w:szCs w:val="24"/>
        </w:rPr>
        <w:t xml:space="preserve">В 2022 году между Министерством просвещения Российской Федерации </w:t>
        <w:br/>
        <w:t xml:space="preserve">и МАУ </w:t>
      </w:r>
      <w:r>
        <w:rPr>
          <w:szCs w:val="24"/>
          <w:lang w:eastAsia="ru-RU"/>
        </w:rPr>
        <w:t xml:space="preserve">ЗАТО Северск ДОЛ «Зеленый мыс» заключено соглашение о предоставлении </w:t>
        <w:br/>
        <w:t>из федерального бюджета грантов в формате субсидий индивидуальным предпринимателям и юридическим</w:t>
      </w:r>
      <w:r>
        <w:rPr>
          <w:szCs w:val="24"/>
        </w:rPr>
        <w:t xml:space="preserve"> лицам в рамках реализации отдельных мероприятий государственной программы Российской Федерации «Доступная среда». Сумма гранта составила 3389,51 тыс.руб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4" w:before="0" w:after="0"/>
        <w:contextualSpacing/>
        <w:jc w:val="both"/>
        <w:rPr>
          <w:szCs w:val="24"/>
        </w:rPr>
      </w:pPr>
      <w:r>
        <w:rPr>
          <w:szCs w:val="24"/>
        </w:rPr>
        <w:tab/>
        <w:t xml:space="preserve">Данные о численности детей, отдохнувших в детских оздоровительных лагерях, </w:t>
        <w:br/>
        <w:t>в таблице 10 представлены в сравнении с 2021 годом.</w:t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лица 10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1396"/>
        <w:gridCol w:w="1395"/>
      </w:tblGrid>
      <w:tr>
        <w:trPr>
          <w:tblHeader w:val="true"/>
          <w:trHeight w:val="211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250" w:right="-398" w:firstLine="25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before="0" w:after="160"/>
              <w:ind w:left="-250" w:right="-108" w:firstLine="250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before="0" w:after="160"/>
              <w:ind w:left="-250" w:right="-108" w:firstLine="25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</w:tr>
      <w:tr>
        <w:trPr>
          <w:tblHeader w:val="true"/>
          <w:trHeight w:val="523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34" w:hanging="0"/>
              <w:rPr>
                <w:szCs w:val="24"/>
              </w:rPr>
            </w:pPr>
            <w:r>
              <w:rPr>
                <w:szCs w:val="24"/>
              </w:rPr>
              <w:t>Численность детей, отдохнувших в оздоровительных лагерях, всего человек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160"/>
              <w:ind w:left="-250" w:right="34" w:firstLine="250"/>
              <w:jc w:val="center"/>
              <w:rPr>
                <w:szCs w:val="24"/>
              </w:rPr>
            </w:pPr>
            <w:r>
              <w:rPr>
                <w:szCs w:val="24"/>
              </w:rPr>
              <w:t>3 7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160"/>
              <w:ind w:left="-250" w:right="39" w:firstLine="250"/>
              <w:jc w:val="center"/>
              <w:rPr>
                <w:szCs w:val="24"/>
              </w:rPr>
            </w:pPr>
            <w:r>
              <w:rPr>
                <w:szCs w:val="24"/>
              </w:rPr>
              <w:t>4 027</w:t>
            </w:r>
          </w:p>
        </w:tc>
      </w:tr>
      <w:tr>
        <w:trPr>
          <w:trHeight w:val="348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  <w:t>- в загород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7" w:leader="none"/>
              </w:tabs>
              <w:spacing w:lineRule="auto" w:line="240" w:before="0" w:after="160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7" w:leader="none"/>
              </w:tabs>
              <w:spacing w:lineRule="auto" w:line="240" w:before="0" w:after="160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17</w:t>
            </w:r>
          </w:p>
        </w:tc>
      </w:tr>
      <w:tr>
        <w:trPr>
          <w:trHeight w:val="348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-250" w:right="-398" w:firstLine="250"/>
              <w:rPr>
                <w:szCs w:val="24"/>
              </w:rPr>
            </w:pPr>
            <w:r>
              <w:rPr>
                <w:szCs w:val="24"/>
              </w:rPr>
              <w:t>- в городских, всего, в их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7" w:leader="none"/>
              </w:tabs>
              <w:spacing w:lineRule="auto" w:line="240" w:before="0" w:after="160"/>
              <w:ind w:right="3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2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7" w:leader="none"/>
              </w:tabs>
              <w:spacing w:lineRule="auto" w:line="240" w:before="0" w:after="160"/>
              <w:ind w:right="3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10</w:t>
            </w:r>
          </w:p>
        </w:tc>
      </w:tr>
      <w:tr>
        <w:trPr>
          <w:trHeight w:val="941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  <w:t>в спортивных лагерях на базе муниципальных организаций дополнительного образования физкультурно-спортивной направленности ЗАТО Северс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7" w:leader="none"/>
              </w:tabs>
              <w:spacing w:lineRule="auto" w:line="240" w:before="0" w:after="160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9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7" w:leader="none"/>
              </w:tabs>
              <w:spacing w:lineRule="auto" w:line="240" w:before="0" w:after="160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20</w:t>
            </w:r>
          </w:p>
        </w:tc>
      </w:tr>
      <w:tr>
        <w:trPr>
          <w:trHeight w:val="213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szCs w:val="24"/>
              </w:rPr>
            </w:pPr>
            <w:r>
              <w:rPr>
                <w:szCs w:val="24"/>
              </w:rPr>
              <w:t>в оздоровительных лагерях на базе общеобразовательных организаций ЗАТО Северс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7" w:leader="none"/>
              </w:tabs>
              <w:spacing w:lineRule="auto" w:line="240" w:before="0" w:after="160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7" w:leader="none"/>
              </w:tabs>
              <w:spacing w:lineRule="auto" w:line="240" w:before="0" w:after="160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9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проведен ряд мероприятий, направленных на возрождение и воспитание у молодежи позитивного отношения к семейным традициям, с общим охватом более 1000 человек (в 2021 году – 500 человек, в 2020 году – 400 человек). Проведена благотворительная акция «Подарок каждую ладошку» – в рамках акции коллективы организаций г. Северск, депутаты Думы ЗАТО Северск, а также общественные организации смогли помочь 92 детям, нуждающимся в особой заботе, в осуществлении их заветных желаний. Проведены торжественные мероприятия по вручению медалей «За любовь </w:t>
        <w:br/>
        <w:t>и верность» 6 супружеским парам ЗАТО Северск и знака отличия «Родительская доблесть» многодетной семье ЗАТО Север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лась реализация мероприятий по обеспечению жильем молодых семей ЗАТО Северск, объем финансирования на их реализацию в 2022 году составил </w:t>
        <w:br/>
        <w:t>14,31 млн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личестве участников подпрограммы «Обеспечение жильем молодых семей ЗАТО Северск» и семей, получивших поддержку для улучшения жилищных условий, представлена в таблице 11.</w:t>
      </w:r>
    </w:p>
    <w:p>
      <w:pPr>
        <w:pStyle w:val="ConsPlusNormal"/>
        <w:ind w:firstLine="709"/>
        <w:jc w:val="right"/>
        <w:rPr/>
      </w:pPr>
      <w:r>
        <w:rPr/>
        <w:t>Таблица 1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1282"/>
        <w:gridCol w:w="1155"/>
      </w:tblGrid>
      <w:tr>
        <w:trPr>
          <w:tblHeader w:val="true"/>
          <w:trHeight w:val="454" w:hRule="atLeas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категор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</w:tr>
      <w:tr>
        <w:trPr>
          <w:trHeight w:val="498" w:hRule="atLeas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szCs w:val="24"/>
              </w:rPr>
            </w:pPr>
            <w:r>
              <w:rPr>
                <w:szCs w:val="24"/>
              </w:rPr>
              <w:t xml:space="preserve">Участники подпрограммы «Обеспечение жильем молодых семей ЗАТО Северск» программы «Молодежная политика </w:t>
              <w:br/>
              <w:t>в ЗАТО Северск», че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-2" w:hanging="0"/>
              <w:rPr>
                <w:szCs w:val="24"/>
              </w:rPr>
            </w:pPr>
            <w:r>
              <w:rPr>
                <w:szCs w:val="24"/>
              </w:rPr>
              <w:t>Молодые семьи, получившие поддержку на улучшение жилищных условий (свидетельство о праве на получение социальной выплаты на приобретение жилого помещения экономкласса или строительство индивидуального жилого дома экономкласса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</w:tbl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5. Социальная поддержка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отчетном году деятельность Администрации в сфере социальной поддержки населения осуществлялась в соответствии с муниципальной программой «Формирование благоприятного социального климата в ЗАТО Северск» на 2021 - 2024 годы», утвержденной постановлением Администрации ЗАТО Северск от 29.12.2020 № 242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2022 году произведены следующие выпла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) единовременные выпла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а) ветеранам Великой Отечественной войны в ознаменование годовщины Дня Победы советского народа в Великой Отечественной войне 1941 - 1945 годов, выплаты получили 376 человек на сумму 1,3 млн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б) пенсионерам и лицам, достигшим возраста 55 лет (для женщин) и 60 лет </w:t>
        <w:br/>
        <w:t>(для мужчин), проживающим в квартирах, не оборудованных ванной или душем, выплату получили 6 жителей пос.Самусь на сумму 0,15млн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) выплаты по оплате жилищно-коммунальных услуг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а) гражданам, проживающим на внегородских территориях ЗАТО Северск, предоставлена мера социальной поддержки по оплате коммунальных услуг. Льготу получили 4 816 человек на общую сумму 14,68 млн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б) семье, награжденной орденом «Родительская слава», компенсировались расходы </w:t>
        <w:br/>
        <w:t>по оплате коммунальных услуг на сумму 0,92 млн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3) оказание материальной помощи: комиссией по распределению и оказанию материальной помощи 245 гражданам ЗАТО Северск оказана материальная помощь: </w:t>
        <w:br/>
        <w:t xml:space="preserve">в трудной жизненней ситуации – 204 человека получили материальную помощь </w:t>
        <w:br/>
        <w:t xml:space="preserve">на общую сумму 2,46 млн руб., в том числе 50 семей с детьми мобилизованных </w:t>
        <w:br/>
        <w:t>и добровольцев на сумму 1,2 млн руб.; в ремонте и (или) переустройстве жилых помещений отдельным категориям граждан – 41 ветеран Великой Отечественной войны получил помощь на общую сумму 2,20 млн руб. (в 2021 году – общие расходы 3,98 млн руб.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С целью оказания поддержки социально ориентированным некоммерческим организациям ЗАТО Северск, осуществляющим деятельность, связанную с решением социальных проблем и развитием гражданского общества (далее – СОНКО) из бюджета ЗАТО Северск были предоставлены субсидии 11 СОНКО на общую сумму 7,32 млн руб. </w:t>
        <w:br/>
        <w:t xml:space="preserve">(в 2021 году – 5,74 млн руб.). Субсидии предоставлялись СОНКО на проведение общественных мероприятий, посвященных памятным и знаменательным датам, а также </w:t>
        <w:br/>
        <w:t xml:space="preserve">на уставную деятельность организ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Осуществлялись выплаты на содержание детей-сирот и детей, оставшихся </w:t>
        <w:br/>
        <w:t>без попечения родителей, и вознаграждение опекунам и приемным родителям. Бюджетные расходы составили 54,06 млн руб., выплаты получили 451 человек (в 2021 году – 54,29 млн руб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2022 году 20 детям-сиротам и детям, оставшимся без попечения родителей, приобретены жилые помещения на общую сумму 39,09 млн руб. (в 2021 году – 15 жилых помещений на сумму 20,52 млн руб.), в том числе за счет средств на исполнение судебных актов на сумму 29,31 млн 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 рамках реализации отдельных государственных полномочий по опеке </w:t>
        <w:br/>
        <w:t>и попечительству недееспособных совершеннолетних граждан в 2022 году было проведено 262 проверки условий жизни совершеннолетних недееспособных граждан, соблюдения опекуном их прав и законных интересов, а также обеспечения сохранности их имущества (2021 год – 267 проверок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В 2022 году была продолжена работа по реализации на территории ЗАТО Северск Закона Томской области от 09.07.2015 № 100-ОЗ «О земельных отношениях в Томской области», в том числе работа комиссии Администрации по вопросам предоставления земельных участков гражданам для индивидуального жилищного строительства. </w:t>
        <w:br/>
        <w:t>На учет для получения земельного участка для индивидуального жилищного строительства поставлено 15 человек (в 2021 году – 11 человек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Согласно поручению Президента Российской Федерации от 31 мая 2012 года </w:t>
        <w:br/>
        <w:t xml:space="preserve">№ Пр-1438 Администрация вручает персональные поздравления Президента Российской Федерации с юбилейными днями рождения ветеранам Великой Отечественной войн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В 2022 году 68 ветеранам Великой Отечественной войны, проживающим </w:t>
        <w:br/>
        <w:t>на территории ЗАТО Северск, были вручены поздравления Президента Российской Федерации и памятные подарки (в 2021 году – 99 ветеранам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Мероприятия в сфере профилактики наркомании и алкоголизма в 2022 году проводились в соответствии с муниципальной программой «Профилактика алкоголизма, наркомании, токсикомании и ВИЧ-инфекции среди подростков и молодежи ЗАТО Северск» на 2021 - 2024 годы, утвержденной постановлением Администрации ЗАТО Северск от 18.01.2021 № 38 (далее – муниципальная программа «Профилактика алкоголизма, наркомании, токсикомании и ВИЧ-инфекции среди подростков и молодежи ЗАТО Северск»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 2022 году финансирование муниципальной программы «Профилактика алкоголизма, наркомании, токсикомании и ВИЧ-инфекции среди подростков и молодежи ЗАТО Северск» составило 433,97 тыс. руб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Осуществлялась реализация эффективных мероприятий неспецифической профилактики потребления психоактивных веществ: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дней профилактики употребления психоактивных веществ </w:t>
        <w:br/>
        <w:t>в общеобразовательных организациях;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тренингов по профилактике наркомании </w:t>
        <w:br/>
        <w:t>для обучающихся общеобразовательных организаций;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униципального форума для старшеклассников «Здоровое поколение - будущее России»;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еминаров-тренингов по профилактике раннего выявления немедицинского потребления наркотических и психотропных веществ несовершеннолетними для специалистов образовательных организаций;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муниципальной антинаркотической конференции «Итоги работы </w:t>
        <w:br/>
        <w:t xml:space="preserve">по формированию культуры здорового и безопасного поведения подростков и молодежи </w:t>
        <w:br/>
        <w:t>в условиях пандемии коронавирусной инфекции. Актуальные вопросы профилактики потребления ПАВ в молодежной среде. Задачи на новый период»;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антинаркотической комиссии ЗАТО Северск во взаимодействии </w:t>
        <w:br/>
        <w:t>с общественной организацией «Родители против наркотиков» («Прозрение») г.Северска Томской области на центральной улице Северска установлен новый информативный баннер с телефонами экстренной круглосуточной антинаркотической помощ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За истекший период несовершеннолетних лиц, состоящих на учете в связи </w:t>
        <w:br/>
        <w:t>с потреблением наркотических средств и психотропных веществ не значится. Административных производств в отношении несовершеннолетних в сфере незаконного оборота наркотиков на территории ЗАТО Северск не возбуждалос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С 1 января 2021 года Администрацией проводится ежедневный мониторинг заболеваемости коронавирусной инфекцией в Северске, а также еженедельный мониторинг наличия противовирусных препаратов в аптеках города, антибиотиков и других средств, используемых в лечении COVID-19. </w:t>
      </w:r>
      <w:bookmarkStart w:id="7" w:name="__RefHeading___Toc126088885"/>
    </w:p>
    <w:p>
      <w:pPr>
        <w:pStyle w:val="Normal"/>
        <w:widowControl w:val="false"/>
        <w:spacing w:lineRule="auto" w:line="240" w:before="120" w:after="120"/>
        <w:ind w:firstLine="709"/>
        <w:jc w:val="center"/>
        <w:rPr/>
      </w:pPr>
      <w:r>
        <w:rPr/>
        <w:t>VII. УПРАВЛЕНИЕ МУНИЦИПАЛЬНОЙ СОБСТВЕННОСТЬЮ</w:t>
      </w:r>
      <w:bookmarkEnd w:id="7"/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Управление и распоряжение муниципальным имуществом и земельными ресурсами ЗАТО Северск является неотъемлемой частью деятельности Администрации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6" w:color="FFFFFF"/>
          <w:right w:val="single" w:sz="4" w:space="6" w:color="FFFFFF"/>
        </w:pBd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По состоянию на 01.01.2023 в Реестре муниципального имущества ЗАТО Северск (далее – Реестр) числилось 80 организаций, из них: учреждений – 79 (17 казенных учреждений, 50 бюджетных учреждений, 12 автономных учреждений), предприятий – 1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6" w:color="FFFFFF"/>
          <w:right w:val="single" w:sz="4" w:space="6" w:color="FFFFFF"/>
        </w:pBd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На 01.01.2023 Реестр содержал 1158622 объекта муниципального имущества: объекты недвижимого имущества – 9 875 (здания (помещения) – 3 594, сооружения – 4 890, земельные участки – 1 391), транспорт – 228, прочее движимое имущество – 1 148 519. Общая стоимость муниципального имущества в Реестре – 30,07 млрд руб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6" w:color="FFFFFF"/>
          <w:right w:val="single" w:sz="4" w:space="6" w:color="FFFFFF"/>
        </w:pBd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Информация по видам имущества представлена в таблице 12.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szCs w:val="24"/>
          <w:lang w:val="en-US"/>
        </w:rPr>
        <w:t>Таблица 1</w:t>
      </w:r>
      <w:r>
        <w:rPr/>
        <w:t>2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878"/>
        <w:gridCol w:w="2652"/>
      </w:tblGrid>
      <w:tr>
        <w:trPr>
          <w:trHeight w:val="1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вида имуществ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-2" w:hanging="0"/>
              <w:jc w:val="center"/>
              <w:rPr/>
            </w:pPr>
            <w:r>
              <w:rPr>
                <w:szCs w:val="24"/>
              </w:rPr>
              <w:t>Балансовая стоимость, млн руб.</w:t>
            </w:r>
          </w:p>
        </w:tc>
      </w:tr>
      <w:tr>
        <w:trPr>
          <w:trHeight w:val="3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pacing w:lineRule="auto" w:line="240" w:before="0" w:after="0"/>
              <w:ind w:left="0" w:right="-2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Здания и помещ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6 024,7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pacing w:lineRule="auto" w:line="240" w:before="0" w:after="0"/>
              <w:ind w:left="0" w:right="-2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pacing w:lineRule="auto" w:line="240" w:before="0" w:after="0"/>
              <w:ind w:left="0" w:right="-2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оруж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7 862,2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pacing w:lineRule="auto" w:line="240" w:before="0" w:after="0"/>
              <w:ind w:left="0" w:right="-2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Транспор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4,3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pacing w:lineRule="auto" w:line="240" w:before="0" w:after="0"/>
              <w:ind w:left="0" w:right="-2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ее движимое имуществ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187,5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pacing w:lineRule="auto" w:line="240" w:before="0" w:after="0"/>
              <w:ind w:left="0" w:right="-2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Земельные участ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3 442,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pacing w:lineRule="auto" w:line="240" w:before="0" w:after="0"/>
              <w:ind w:left="0" w:right="-2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Ак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54,3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napToGrid w:val="false"/>
              <w:spacing w:lineRule="auto" w:line="240" w:before="0" w:after="0"/>
              <w:ind w:left="0" w:right="-2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-2" w:hanging="0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0 075,0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szCs w:val="24"/>
        </w:rPr>
      </w:pPr>
      <w:r>
        <w:rPr>
          <w:szCs w:val="24"/>
        </w:rPr>
        <w:t>В 2022 году в муниципальную собственность принято следующее имущество: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szCs w:val="24"/>
        </w:rPr>
        <w:t>1)наружная сеть электроснабжения по адресу: г.Северск, ул.Славского, 24, сооружение № 1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szCs w:val="24"/>
        </w:rPr>
        <w:t xml:space="preserve">2) ливневая канализация по адресу:, г.Северск, ул.Славского, 24, сооружение </w:t>
        <w:br/>
        <w:t>№ 1К2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szCs w:val="24"/>
        </w:rPr>
        <w:t>3) наружная сеть хозяйственно-бытовой канализации К1 по адресу: г.Северск, ул.Славского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szCs w:val="24"/>
        </w:rPr>
        <w:t xml:space="preserve">4) наружная сеть теплоснабжения (к жилому дому по ул.Строителей, 7) </w:t>
      </w:r>
    </w:p>
    <w:p>
      <w:pPr>
        <w:pStyle w:val="Normal"/>
        <w:spacing w:lineRule="auto" w:line="240" w:before="0" w:after="0"/>
        <w:ind w:right="-2" w:firstLine="709"/>
        <w:jc w:val="both"/>
        <w:rPr>
          <w:szCs w:val="24"/>
        </w:rPr>
      </w:pPr>
      <w:r>
        <w:rPr>
          <w:szCs w:val="24"/>
        </w:rPr>
        <w:t>по адресу: г.Северск, ул.Строителей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szCs w:val="24"/>
        </w:rPr>
        <w:t>5) наружная сеть водопровода (к жилому дому по ул.Строителей, 7) по адресу: г.Северск, ул.Строителей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szCs w:val="24"/>
        </w:rPr>
        <w:t>6) мусорные контейнеры заглубленного типа от Общества с ограниченной ответственностью «АБФ Система»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szCs w:val="24"/>
        </w:rPr>
        <w:t xml:space="preserve">7) водоснабжение жилых домов по адресу: г.Северск, ул.Смолокурка </w:t>
        <w:br/>
        <w:t>от Прокопенко А.Н;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szCs w:val="24"/>
        </w:rPr>
        <w:t>8) трансформаторная подстанция и электрооборудование от АО СХК;</w:t>
      </w:r>
    </w:p>
    <w:p>
      <w:pPr>
        <w:pStyle w:val="Normal"/>
        <w:spacing w:lineRule="auto" w:line="240" w:before="0" w:after="0"/>
        <w:ind w:right="-2" w:firstLine="709"/>
        <w:jc w:val="both"/>
        <w:rPr>
          <w:szCs w:val="24"/>
        </w:rPr>
      </w:pPr>
      <w:r>
        <w:rPr>
          <w:szCs w:val="24"/>
        </w:rPr>
        <w:t>9) детские игровые площадки и тренажеры по адресам: г.Северск, ул.Горького, 37, ул.Солнечная, 3, 5б, 19, ул.Куйбышева, 15, просп.Коммунистический, 98, 129, ул.Ленина, 122, ул.Калинина, 54а, 54б, 119, 133, ул.Северная, 36.</w:t>
      </w:r>
    </w:p>
    <w:p>
      <w:pPr>
        <w:pStyle w:val="Normal"/>
        <w:spacing w:lineRule="auto" w:line="240" w:before="0" w:after="0"/>
        <w:ind w:right="-2" w:firstLine="709"/>
        <w:jc w:val="both"/>
        <w:rPr>
          <w:szCs w:val="24"/>
        </w:rPr>
      </w:pPr>
      <w:r>
        <w:rPr>
          <w:szCs w:val="24"/>
        </w:rPr>
        <w:t>Для обеспечения достоверного учета и целевого использования муниципального имущества ЗАТО Северск в отчетном году была продолжена работа по инвентаризации недвижимого имущества. В течение 2022 года паспортизировано 62 объекта недвижимого имущества (в 2021 году – 53 объекта)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На государственный учет в Росреестре в 2022 году как бесхозяйные поставлены </w:t>
        <w:br/>
        <w:t xml:space="preserve">3 объекта недвижимости, оформлены права собственности и приняты в муниципальную казну ЗАТО Северск 14 объектов недвижимости (в 2021 как бесхозяйные поставлены </w:t>
        <w:br/>
        <w:t>на государственный учет в Росреестре 4 объекта недвижимости).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szCs w:val="24"/>
        </w:rPr>
      </w:pPr>
      <w:r>
        <w:rPr>
          <w:szCs w:val="24"/>
        </w:rPr>
        <w:t>Администрация в рамках возложенных полномочий собственника обеспечивает использование муниципального имущества в соответствии с его функциональным назначением и задачами социально-экономического развития ЗАТО Северск: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szCs w:val="24"/>
        </w:rPr>
        <w:t xml:space="preserve">1) в безвозмездное пользование органам местного самоуправления, муниципальным учреждениям и организациям, выполняющим социальные задачи на территории </w:t>
        <w:br/>
        <w:t xml:space="preserve">ЗАТО Северск, передано недвижимое имущество общей площадью 8,86 тыс. кв.м; 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szCs w:val="24"/>
        </w:rPr>
      </w:pPr>
      <w:r>
        <w:rPr>
          <w:szCs w:val="24"/>
        </w:rPr>
        <w:t xml:space="preserve">2) объекты коммунальной инфраструктуры г.Северска и внегородских территорий ЗАТО Северск переданы в пользование по договорам аренды (концессионным соглашениям, с условием проведения арендаторами (концессионерами) капитального ремонта, реконструкции и модернизации сетей и оборудования. 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/>
      </w:pPr>
      <w:r>
        <w:rPr>
          <w:szCs w:val="24"/>
        </w:rPr>
        <w:t xml:space="preserve">На 01.01.2023 действует 2 концессионных соглашения и 6 договоров аренды </w:t>
        <w:br/>
        <w:t xml:space="preserve">в отношении объектов теплоснабжения, электроснабжения, водоснабжения </w:t>
        <w:br/>
        <w:t>и водоотведения.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/>
      </w:pPr>
      <w:r>
        <w:rPr>
          <w:szCs w:val="24"/>
        </w:rPr>
        <w:t>Объекты водоснабжения и водоотведения внегородских территорий ЗАТО Северск в 2022 году переданы в хозяйственное ведение МКП «Самусьский водоканал»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szCs w:val="24"/>
        </w:rPr>
        <w:t xml:space="preserve">3) коммерчески значимая часть муниципального имущества передана в аренду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szCs w:val="24"/>
        </w:rPr>
        <w:t xml:space="preserve">На 01.01.2023 заключено 208 договоров аренды муниципального имущества </w:t>
        <w:br/>
        <w:t xml:space="preserve">(на 01.01.2022 – 216): 183 договора аренды недвижимого имущества общей площадью 127,72 тыс. кв.м (на 01.01.2022 – 189 договоров на общую площадь 170,01 тыс. кв.м), </w:t>
        <w:br/>
        <w:t xml:space="preserve">15 договоров аренды движимого имущества (на 01.01.2022 – 15), 10 договоров аренды инженерных сетей (на 01.01.2022 – 12)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szCs w:val="24"/>
        </w:rPr>
        <w:t>От сдачи в аренду муниципального имущества в бюджет ЗАТО Северск за 2022 год поступило 28,5 млн руб. (за 2021 год – 26,4 млн руб.)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szCs w:val="24"/>
        </w:rPr>
        <w:t>В отчетном году было объявлено 14 открытых аукционов на право заключения договоров аренды муниципального имущества по 28 лотам (в 2021 году – 14 аукционов по</w:t>
      </w:r>
      <w:r>
        <w:rPr>
          <w:szCs w:val="24"/>
          <w:lang w:val="en-US"/>
        </w:rPr>
        <w:t> </w:t>
      </w:r>
      <w:r>
        <w:rPr>
          <w:szCs w:val="24"/>
        </w:rPr>
        <w:t>33 лотам).</w:t>
      </w:r>
    </w:p>
    <w:p>
      <w:pPr>
        <w:pStyle w:val="Normal"/>
        <w:spacing w:lineRule="auto" w:line="240" w:before="0" w:after="0"/>
        <w:ind w:right="-2" w:firstLine="709"/>
        <w:jc w:val="both"/>
        <w:rPr>
          <w:szCs w:val="24"/>
        </w:rPr>
      </w:pPr>
      <w:r>
        <w:rPr>
          <w:szCs w:val="24"/>
        </w:rPr>
        <w:t>Низкий спрос на аренду муниципального имущества обусловлен неудовлетворительным техническим состоянием объектов и значительным увеличением предложений на рынке аренды со стороны частных собственников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szCs w:val="24"/>
        </w:rPr>
        <w:t>По результатам обследования технического состояния муниципального имущества ЗАТО Северск в связи с обращениями пользователей в течение 2022 года за счет средств бюджета ЗАТО Северск произведен текущий ремонт 7 объектов муниципального недвижимого имущества на сумму 0,349 млн руб. (в 2021 году – 7 объектов на сумму 0,77</w:t>
      </w:r>
      <w:r>
        <w:rPr>
          <w:szCs w:val="24"/>
          <w:lang w:val="en-US"/>
        </w:rPr>
        <w:t> </w:t>
      </w:r>
      <w:r>
        <w:rPr>
          <w:szCs w:val="24"/>
        </w:rPr>
        <w:t>млн руб.)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szCs w:val="24"/>
        </w:rPr>
        <w:t xml:space="preserve">На 31.12.2022 в многоквартирных домах находилось 75 объектов муниципального имущества, входящих в состав общедомового имущества, общей площадью </w:t>
        <w:br/>
        <w:t>11,6 тыс. кв.м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szCs w:val="24"/>
        </w:rPr>
        <w:t>В 2022 году с управляющими компаниями заключено 23 договора на содержание и</w:t>
      </w:r>
      <w:r>
        <w:rPr>
          <w:szCs w:val="24"/>
          <w:lang w:val="en-US"/>
        </w:rPr>
        <w:t> </w:t>
      </w:r>
      <w:r>
        <w:rPr>
          <w:szCs w:val="24"/>
        </w:rPr>
        <w:t>обслуживание общедомового имущества на общую сумму 2,89 млн руб. (в 2021 году – 21</w:t>
      </w:r>
      <w:r>
        <w:rPr>
          <w:szCs w:val="24"/>
          <w:lang w:val="en-US"/>
        </w:rPr>
        <w:t> </w:t>
      </w:r>
      <w:r>
        <w:rPr>
          <w:szCs w:val="24"/>
        </w:rPr>
        <w:t>договор на сумму 2,83 млн руб.)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szCs w:val="24"/>
        </w:rPr>
        <w:t>Заключено и реализовано 19 муниципальных контрактов в отношении 19 объектов (охрана, техническое обслуживание) на общую сумму 3,7 млн руб. (в 2021 году – 21</w:t>
      </w:r>
      <w:r>
        <w:rPr>
          <w:szCs w:val="24"/>
          <w:lang w:val="en-US"/>
        </w:rPr>
        <w:t> </w:t>
      </w:r>
      <w:r>
        <w:rPr>
          <w:szCs w:val="24"/>
        </w:rPr>
        <w:t>муниципальный контракт в отношении 24 объектов на сумму 3,2 млн руб.)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szCs w:val="24"/>
        </w:rPr>
        <w:t>В рамках реализации задач по увеличению неналоговых поступлений в бюджет ЗАТО Северск и оптимизации непрофильных активов реализован Прогнозный план (программа) приватизации муниципального имущества, утвержденный Решением Думы ЗАТО Северск от 09.12.2021 № 20/6«Об утверждении Прогнозного плана (программы) приватизации муниципального имущества ЗАТО Северск на 2022 год». Поступления в</w:t>
      </w:r>
      <w:r>
        <w:rPr>
          <w:szCs w:val="24"/>
          <w:lang w:val="en-US"/>
        </w:rPr>
        <w:t> </w:t>
      </w:r>
      <w:r>
        <w:rPr>
          <w:szCs w:val="24"/>
        </w:rPr>
        <w:t>бюджет ЗАТО Северск от приватизации составили 14,3 млн руб.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szCs w:val="24"/>
        </w:rPr>
      </w:pPr>
      <w:r>
        <w:rPr>
          <w:szCs w:val="24"/>
        </w:rPr>
        <w:t xml:space="preserve">Информация по основным статьям неналоговых поступлений в бюджет </w:t>
        <w:br/>
        <w:t>ЗАТО Северск представлена в таблице 13.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/>
        <w:t>Таблица 13</w:t>
      </w:r>
    </w:p>
    <w:tbl>
      <w:tblPr>
        <w:tblW w:w="93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81"/>
        <w:gridCol w:w="2066"/>
        <w:gridCol w:w="1843"/>
      </w:tblGrid>
      <w:tr>
        <w:trPr>
          <w:tblHeader w:val="true"/>
          <w:trHeight w:val="1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неналогового дохода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доходов, млн руб.</w:t>
            </w:r>
          </w:p>
        </w:tc>
      </w:tr>
      <w:tr>
        <w:trPr>
          <w:tblHeader w:val="true"/>
          <w:trHeight w:val="2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2" w:hanging="0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 xml:space="preserve">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2" w:hanging="0"/>
              <w:rPr>
                <w:szCs w:val="24"/>
              </w:rPr>
            </w:pPr>
            <w:r>
              <w:rPr>
                <w:szCs w:val="24"/>
              </w:rPr>
              <w:t>Аренда земельных участк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65,1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2" w:hanging="0"/>
              <w:rPr>
                <w:szCs w:val="24"/>
              </w:rPr>
            </w:pPr>
            <w:r>
              <w:rPr>
                <w:szCs w:val="24"/>
              </w:rPr>
              <w:t>Аренда имуще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2" w:hanging="0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,5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2" w:hanging="0"/>
              <w:rPr>
                <w:szCs w:val="24"/>
              </w:rPr>
            </w:pPr>
            <w:r>
              <w:rPr>
                <w:szCs w:val="24"/>
              </w:rPr>
              <w:t>Приватизац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4,3</w:t>
            </w:r>
          </w:p>
        </w:tc>
      </w:tr>
      <w:tr>
        <w:trPr>
          <w:trHeight w:val="227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9</w:t>
            </w:r>
          </w:p>
        </w:tc>
      </w:tr>
    </w:tbl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szCs w:val="24"/>
        </w:rPr>
        <w:t>Кроме того, в 2022 году в бюджет ЗАТО Северск поступили средства в размере              2,54 млн руб. от продажи доли в размере 2,64% участия в уставном капитале ООО «Синий Утес», которые были использованы в качестве источника внутреннего финансирования дефицитов бюджетов.</w:t>
      </w:r>
    </w:p>
    <w:p>
      <w:pPr>
        <w:pStyle w:val="Normal"/>
        <w:spacing w:lineRule="auto" w:line="240" w:before="0" w:after="0"/>
        <w:ind w:right="-2" w:firstLine="709"/>
        <w:jc w:val="both"/>
        <w:rPr>
          <w:szCs w:val="24"/>
        </w:rPr>
      </w:pPr>
      <w:r>
        <w:rPr>
          <w:szCs w:val="24"/>
        </w:rPr>
        <w:t>7.1. Управление земельными ресурсами и муниципальный земельный контроль.</w:t>
      </w:r>
    </w:p>
    <w:p>
      <w:pPr>
        <w:pStyle w:val="Normal"/>
        <w:spacing w:lineRule="auto" w:line="240" w:before="0" w:after="0"/>
        <w:ind w:right="-2" w:firstLine="709"/>
        <w:jc w:val="both"/>
        <w:rPr>
          <w:szCs w:val="24"/>
        </w:rPr>
      </w:pPr>
      <w:r>
        <w:rPr>
          <w:szCs w:val="24"/>
        </w:rPr>
        <w:t>Общая площадь земель ЗАТО Северск составляет 48 565 га, из них по формам собственности: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szCs w:val="24"/>
        </w:rPr>
      </w:pPr>
      <w:r>
        <w:rPr>
          <w:szCs w:val="24"/>
        </w:rPr>
        <w:t>1) федеральная собственность – 5 038 га (10,37% общей площади земель);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szCs w:val="24"/>
        </w:rPr>
      </w:pPr>
      <w:r>
        <w:rPr>
          <w:szCs w:val="24"/>
        </w:rPr>
        <w:t>2) собственность Томской области – 12 га (0,02%);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szCs w:val="24"/>
        </w:rPr>
      </w:pPr>
      <w:r>
        <w:rPr>
          <w:szCs w:val="24"/>
        </w:rPr>
        <w:t>3) муниципальная собственность – 34 071 га (70,15%);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szCs w:val="24"/>
        </w:rPr>
      </w:pPr>
      <w:r>
        <w:rPr>
          <w:szCs w:val="24"/>
        </w:rPr>
        <w:t>4) собственность граждан – 1 212 га или (2,5%);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szCs w:val="24"/>
        </w:rPr>
      </w:pPr>
      <w:r>
        <w:rPr>
          <w:szCs w:val="24"/>
        </w:rPr>
        <w:t>5) собственность юридических лиц – 44 га (0,1%);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szCs w:val="24"/>
        </w:rPr>
      </w:pPr>
      <w:r>
        <w:rPr>
          <w:szCs w:val="24"/>
        </w:rPr>
        <w:t>6) земли, государственная собственность на которые не разграничена, – 7 691 га (15,83%);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szCs w:val="24"/>
        </w:rPr>
      </w:pPr>
      <w:r>
        <w:rPr>
          <w:szCs w:val="24"/>
        </w:rPr>
        <w:t>7) реки и озера – 497 га (1,02%).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szCs w:val="24"/>
        </w:rPr>
      </w:pPr>
      <w:r>
        <w:rPr>
          <w:szCs w:val="24"/>
        </w:rPr>
        <w:t xml:space="preserve">В 2022 году передан в частную собственность 121 земельный участок </w:t>
        <w:br/>
        <w:t>(в 2021 году – 212): для ведения садоводства и индивидуального жилищного строительства – 83 (в 2021 году – 146), для эксплуатации гаражных боксов – 38 (в 2021 году – 66).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/>
      </w:pPr>
      <w:r>
        <w:rPr>
          <w:szCs w:val="24"/>
        </w:rPr>
        <w:t>Заключено 44 договора купли-продажи земельных участков на общую сумму 242,67</w:t>
      </w:r>
      <w:r>
        <w:rPr>
          <w:szCs w:val="24"/>
          <w:lang w:val="en-US"/>
        </w:rPr>
        <w:t> </w:t>
      </w:r>
      <w:r>
        <w:rPr>
          <w:szCs w:val="24"/>
        </w:rPr>
        <w:t>тыс. руб.: для ведения садоводства и индивидуального жилищного строительства – 36, под гаражными боксами – 8 (в 2021 году – 24 договора купли-продажи земельных участков на общую сумму 115,4 тыс. руб.).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szCs w:val="24"/>
        </w:rPr>
      </w:pPr>
      <w:r>
        <w:rPr>
          <w:szCs w:val="24"/>
        </w:rPr>
        <w:t xml:space="preserve">В течение 2022 года заключено 71 договор аренды земельных участков </w:t>
        <w:br/>
        <w:t xml:space="preserve">на общую площадь 63,7 га: 33 договора на площадь 3,2 га с физическими лицами, </w:t>
        <w:br/>
        <w:t>38 договоров на площадь 60,5 га с юридическими лицами (в течение 2021 года заключено 76 договоров аренды земельных участков на общую площадь 238,98 га).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szCs w:val="24"/>
        </w:rPr>
      </w:pPr>
      <w:r>
        <w:rPr>
          <w:szCs w:val="24"/>
        </w:rPr>
        <w:t xml:space="preserve">По состоянию 31.12.2022 заключено 1 145 договоров аренды земельных участков на общую площадь 984,41 га: 603 договора на общую площадь 133,85 га заключены </w:t>
        <w:br/>
        <w:t>с физическими лицами, 542 договора на общую площадь 850,56 га заключены</w:t>
        <w:br/>
        <w:t>с юридическими лицами (на 31.12.2021 – 1 174 договоров, площадь 959,06 га).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/>
      </w:pPr>
      <w:r>
        <w:rPr>
          <w:szCs w:val="24"/>
        </w:rPr>
        <w:t xml:space="preserve">За отчетный период в бюджет ЗАТО Северск поступила арендная плата </w:t>
        <w:br/>
        <w:t>за земельные участки на сумму 65,1 млн руб. (за 2021 год – 95,5 млн руб.).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/>
      </w:pPr>
      <w:r>
        <w:rPr>
          <w:szCs w:val="24"/>
        </w:rPr>
        <w:t xml:space="preserve">В соответствии с постановлением Администрации ЗАТО Северск от 05.12.2013 </w:t>
        <w:br/>
        <w:t>№ 3167 «Об утверждении схем размещения наружной рекламы на территории городского округа ЗАТО Северск Томской области» на территории ЗАТО Северск осуществляется установка и эксплуатация рекламных конструкций. На 01.01.2023 действовало 52 договора на установку и эксплуатацию рекламных конструкций, поступления в</w:t>
      </w:r>
      <w:r>
        <w:rPr>
          <w:szCs w:val="24"/>
          <w:lang w:val="en-US"/>
        </w:rPr>
        <w:t> </w:t>
      </w:r>
      <w:r>
        <w:rPr>
          <w:szCs w:val="24"/>
        </w:rPr>
        <w:t>бюджет за 2022 год составили 2,9 млн руб</w:t>
      </w:r>
      <w:r>
        <w:rPr>
          <w:color w:val="FF0000"/>
          <w:szCs w:val="24"/>
        </w:rPr>
        <w:t>.</w:t>
      </w:r>
      <w:r>
        <w:rPr>
          <w:szCs w:val="24"/>
        </w:rPr>
        <w:t xml:space="preserve"> (в 2021 году – 50 договоров, поступления в бюджет составили 3,0 млн руб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Cs w:val="24"/>
          <w:shd w:fill="FFFFFF" w:val="clear"/>
        </w:rPr>
        <w:t xml:space="preserve">Согласно Положению </w:t>
      </w:r>
      <w:r>
        <w:rPr>
          <w:szCs w:val="24"/>
        </w:rPr>
        <w:t xml:space="preserve">о муниципальном земельном контроле на территории городского округа ЗАТО Северск Томской области, утвержденному решением Думы ЗАТО Северск от 30.09.2021 № 17/7, при осуществлении муниципального земельного </w:t>
        <w:br/>
        <w:t>контроля плановые контрольные (надзорные) мероприятия на территории ЗАТО Северск не проводи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рамках осуществления муниципального земельного контроля на территории ЗАТО Северск приоритетным по отношению к проведению контрольных (надзорных) мероприятий является проведение профилактических мероприятий, а именно профилактические визиты, объявление предостережения, консультирование, информирование по вопросам земельног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2022 году реализованы следующие профилактическ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1) информация в виде перечня нормативных правовых актов, регулирующих осуществление муниципального земельного контроля на территории городского округа ЗАТО Северск, перечня сведений, которые могут запрашиваться контрольным (надзорным) органом у контролируемого лица,  руководства по соблюдению обязательных требований земельного законодательства, и иная информация согласно требований законодательства </w:t>
        <w:br/>
        <w:t xml:space="preserve">о государственном контроле (надзоре) муниципальном контроле, размещена </w:t>
        <w:br/>
        <w:t>на официальном сайте Администрации ЗАТО Северск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2) проконсультировано 29 граждан и юридических лиц. По итогам консультирования 21 земельный участок предоставлен в аренду либо в собственность, в отношении </w:t>
        <w:br/>
        <w:t xml:space="preserve">2 земельных участков проведена государственная регистрация права, </w:t>
        <w:br/>
        <w:t>1 земельный участок в стадии офор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месте с тем, предостережения о недопустимости нарушения обязательных требований и предложение принять меры по обеспечению соблюдения обязательных требований контролируемым лицам не объявлялись.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szCs w:val="24"/>
        </w:rPr>
      </w:pPr>
      <w:r>
        <w:rPr>
          <w:szCs w:val="24"/>
        </w:rPr>
        <w:t>Протоколы об административных правонарушениях не составлялись.</w:t>
      </w:r>
    </w:p>
    <w:p>
      <w:pPr>
        <w:pStyle w:val="Normal"/>
        <w:spacing w:lineRule="auto" w:line="240" w:before="0" w:after="0"/>
        <w:ind w:right="-2" w:firstLine="709"/>
        <w:jc w:val="both"/>
        <w:rPr>
          <w:szCs w:val="24"/>
        </w:rPr>
      </w:pPr>
      <w:r>
        <w:rPr>
          <w:szCs w:val="24"/>
        </w:rPr>
        <w:t>В 2022 году сохранялась проблема расчетов арендаторов перед бюджетом ЗАТО Северск по аренде недвижимого имущества и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Cs w:val="24"/>
        </w:rPr>
      </w:pPr>
      <w:r>
        <w:rPr>
          <w:szCs w:val="24"/>
        </w:rPr>
        <w:t xml:space="preserve">В соответствии с Методикой расчета арендной платы на территории ЗАТО Северск, утвержденной Решением Думы ЗАТО Северск от 28.09.2017 № 30/4 (в редакции </w:t>
        <w:br/>
        <w:t xml:space="preserve">от 24.12.2020) при заключении договоров аренды применяются льготные коэффициенты, общая сумма выпадающих доходов бюджета по которым составляет более 90 млн руб., </w:t>
        <w:br/>
        <w:t xml:space="preserve">что является также формой поддержки бизнеса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szCs w:val="24"/>
        </w:rPr>
        <w:t>В 2022 году была продолжена работа по снижению дебиторской задолженности по</w:t>
      </w:r>
      <w:r>
        <w:rPr>
          <w:szCs w:val="24"/>
          <w:lang w:val="en-US"/>
        </w:rPr>
        <w:t> </w:t>
      </w:r>
      <w:r>
        <w:rPr>
          <w:szCs w:val="24"/>
        </w:rPr>
        <w:t>неналоговым платежам в бюджет ЗАТО Северск. На 01.01.2023 подготовлено и</w:t>
      </w:r>
      <w:r>
        <w:rPr>
          <w:szCs w:val="24"/>
          <w:lang w:val="en-US"/>
        </w:rPr>
        <w:t> </w:t>
      </w:r>
      <w:r>
        <w:rPr>
          <w:szCs w:val="24"/>
        </w:rPr>
        <w:t>направлено в судебные инстанции 18 исковых заявлений и заявлений о выдаче судебных приказов о взыскании задолженности по арендным платежам за пользование муниципальным недвижимым имуществом на общую сумму 3</w:t>
      </w:r>
      <w:r>
        <w:rPr>
          <w:szCs w:val="24"/>
          <w:lang w:val="en-US"/>
        </w:rPr>
        <w:t> </w:t>
      </w:r>
      <w:r>
        <w:rPr>
          <w:szCs w:val="24"/>
        </w:rPr>
        <w:t>100 тыс. руб. (на 01.01.2022 – 15 заявлений на сумму 1,600 тыс. руб.). Судебными инстанциями удовлетворены требования и приняты решения о взыскании задолженности по арендной плате в сумме 2</w:t>
      </w:r>
      <w:r>
        <w:rPr>
          <w:szCs w:val="24"/>
          <w:lang w:val="en-US"/>
        </w:rPr>
        <w:t> </w:t>
      </w:r>
      <w:r>
        <w:rPr>
          <w:szCs w:val="24"/>
        </w:rPr>
        <w:t>170 тыс. руб. (на 01.01.2022 – 1</w:t>
      </w:r>
      <w:r>
        <w:rPr>
          <w:szCs w:val="24"/>
          <w:lang w:val="en-US"/>
        </w:rPr>
        <w:t> </w:t>
      </w:r>
      <w:r>
        <w:rPr>
          <w:szCs w:val="24"/>
        </w:rPr>
        <w:t>500 тыс. руб.). При этом в процессе досудебного урегулирования спора либо в ходе судебного разбирательства должниками в добровольном порядке оплачена задолженность в общей сумме 357 тыс. руб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szCs w:val="24"/>
        </w:rPr>
        <w:t>На 01.01.2023 подготовлено и направлено в судебные инстанции 128 исковых заявлений и заявлений о выдаче судебных приказов о взыскании задолженности по</w:t>
      </w:r>
      <w:r>
        <w:rPr>
          <w:szCs w:val="24"/>
          <w:lang w:val="en-US"/>
        </w:rPr>
        <w:t> </w:t>
      </w:r>
      <w:r>
        <w:rPr>
          <w:szCs w:val="24"/>
        </w:rPr>
        <w:t xml:space="preserve">арендным платежам за пользование земельными участками на общую сумму </w:t>
        <w:br/>
        <w:t xml:space="preserve">18,25млн руб. (на 01.01.2022 – 88 заявлений на сумму 4,14 млн руб.). Судебными инстанциями удовлетворены требования и приняты решения о взыскании задолженности по арендной плате в сумме 10,60 млн руб. (на 01.01.2022 –3,40 млн руб.). При этом </w:t>
        <w:br/>
        <w:t xml:space="preserve">в процессе досудебного урегулирования спора либо в ходе судебного разбирательства должниками в добровольном порядке оплачена задолженность в общей сумме </w:t>
        <w:br/>
        <w:t>1109 тыс. руб.</w:t>
      </w:r>
    </w:p>
    <w:p>
      <w:pPr>
        <w:pStyle w:val="Normal"/>
        <w:spacing w:lineRule="auto" w:line="240" w:before="0" w:after="0"/>
        <w:ind w:right="-2" w:firstLine="709"/>
        <w:jc w:val="both"/>
        <w:rPr>
          <w:szCs w:val="24"/>
        </w:rPr>
      </w:pPr>
      <w:r>
        <w:rPr>
          <w:szCs w:val="24"/>
        </w:rPr>
        <w:t xml:space="preserve">В течение 2022 года ежедневно проводился мониторинг поступлений арендных платежей, а также мониторинг задолженности по арендной плате, с должниками постоянно проводилась разъяснительная работа, направлялись СМС-оповещения </w:t>
        <w:br/>
        <w:t>о погашении задолженности, претензии. Проводилась системная работа по выяснению причин возникновения задолженности. Практически все арендаторы, имеющие задолженность по арендной плате, основной причиной невнесения арендной платы указывали падение спроса на услуги, связанное с пандемией, а также с введением ограничительных мер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месте с тем, существует проблема при взыскании задолженности в рамках исполнительного производства – низкий процент взысканий по фактически оконченным исполнительным производствам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Управление муниципальными лесами и муниципальный лесной контроль.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szCs w:val="24"/>
        </w:rPr>
      </w:pPr>
      <w:r>
        <w:rPr>
          <w:szCs w:val="24"/>
        </w:rPr>
        <w:t xml:space="preserve">В 2022 году в рамках лесного законодательства осуществлялась реализация мероприятий Дорожной карты по разработке и утверждению лесохозяйственного регламента лесничества ЗАТО Северск, разработан план проведения лесоустройства </w:t>
        <w:br/>
        <w:t>на 2023 год.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szCs w:val="24"/>
        </w:rPr>
      </w:pPr>
      <w:r>
        <w:rPr>
          <w:szCs w:val="24"/>
        </w:rPr>
        <w:t>Для сохранения лесов в течение года проводились следующие мероприятия: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szCs w:val="24"/>
        </w:rPr>
      </w:pPr>
      <w:r>
        <w:rPr>
          <w:szCs w:val="24"/>
        </w:rPr>
        <w:t>1) патрулирование лесных территорий в целях предотвращения лесных пожаров (отсутствие лесных пожаров с 2012 года);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szCs w:val="24"/>
        </w:rPr>
      </w:pPr>
      <w:r>
        <w:rPr>
          <w:szCs w:val="24"/>
        </w:rPr>
        <w:t xml:space="preserve">2) обновление противопожарных минерализованных полос и противопожарных разрывов вокруг населенных пунктов на лесной территории – 27 км (в 2021 году – </w:t>
        <w:br/>
        <w:t>38,3 км);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szCs w:val="24"/>
        </w:rPr>
      </w:pPr>
      <w:r>
        <w:rPr>
          <w:szCs w:val="24"/>
        </w:rPr>
        <w:t>3) очистка от аварийных, сухостойных деревьев и захламленности «въездной зоны» в город Северск в районе Центрального КПП – 24,28 га (в 2021 году - 86 га, в том числе вдоль автодорог Самусь-Орловка и Чернильщиково-НСТСЛ «Спутник»);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szCs w:val="24"/>
        </w:rPr>
      </w:pPr>
      <w:r>
        <w:rPr>
          <w:szCs w:val="24"/>
        </w:rPr>
        <w:t>4) посадка саженцев кедра у стелы «Северск» в количестве 41 шт. в рамках экологической акции «Всероссийский День посадки леса» (в 2021 году – 90 саженцев).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szCs w:val="24"/>
        </w:rPr>
      </w:pPr>
      <w:r>
        <w:rPr>
          <w:szCs w:val="24"/>
        </w:rPr>
        <w:t xml:space="preserve">5) рейды по выявлению лесонарушений, в ходе которых обнаружено 9 фактов незаконной рубки лесных насаждений (в 2021 году – 5 фактов), возбуждены уголовные дела, 1 гражданин получил условное наказание с испытательным сроком 2 года </w:t>
        <w:br/>
        <w:t xml:space="preserve">и обязанностью возместить муниципалитету имущественный вред в размере </w:t>
        <w:br/>
        <w:t>274,22 тыс. 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Заключено 8 договоров купли-продажи древесины, полученной в результате расчистки просек линейных объектов. В бюджет ЗАТО Северск от реализации древесины поступило 1,56 млн руб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В рамках муниципального лесного контроля осуществлялись профилактические мероприятия, в частности, консультирование и информирование граждан и юридических лиц по вопросам лесного законодательства Российской Федерации. В течение 2022 года </w:t>
        <w:br/>
        <w:t xml:space="preserve">за консультацией о сборе валежника, рубке сухостойных деревьев и предоставлении права на заготовку древесины для собственных нужд в Управление имущественных отношений Администрации ЗАТО Северск и МКУ «Лесничество ЗАТО Северск» обратились </w:t>
        <w:br/>
        <w:t xml:space="preserve">505  граждан. 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/>
      </w:pPr>
      <w:r>
        <w:rPr>
          <w:color w:val="000000"/>
          <w:szCs w:val="24"/>
        </w:rPr>
        <w:t xml:space="preserve">В 2022 году проведена модернизация собственной системы автоматизированного учета муниципального имущества и сделок с ним. Реализован механизм отсрочек начисления пени в соответствии с постановлением Правительства Российской Федерации от 28.03.2022 № 497 «О введении моратория на возбуждение дел о банкротстве </w:t>
        <w:br/>
        <w:t xml:space="preserve">по заявлениям, подаваемым кредиторами». 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Модифицирована программная и аппаратная структура «Информационной системы обеспечения градостроительной деятельности городского округа ЗАТО Северск Томской области» (далее – ИСОГД). ИСОГД вместе с «Градостроительным атласом ЗАТО Северск» в полном объеме переведены на отечественное программное обеспечени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  <w:szCs w:val="24"/>
        </w:rPr>
        <w:t xml:space="preserve">Реализовано размещение заявлений на получение муниципальных услуг, предоставляемых Управлением имущественных отношений Администрации ЗАТО Северск и входящих в Перечень массовых социально значимых государственных </w:t>
        <w:br/>
        <w:t xml:space="preserve">и муниципальных услуг на Портале государственных сервисов для передачи единый личный кабинет заявителя на Едином портале государственных и муниципальных услуг. </w:t>
      </w:r>
    </w:p>
    <w:p>
      <w:pPr>
        <w:pStyle w:val="Heading1"/>
        <w:spacing w:before="120" w:after="0"/>
        <w:rPr/>
      </w:pPr>
      <w:bookmarkStart w:id="8" w:name="__RefHeading___Toc126088886"/>
      <w:r>
        <w:rPr/>
        <w:t xml:space="preserve">VIII. ОБЕСПЕЧЕНИЕ БЕЗОПАСНОСТИ ЖИЗНЕДЕЯТЕЛЬНОСТИ </w:t>
      </w:r>
    </w:p>
    <w:p>
      <w:pPr>
        <w:pStyle w:val="Heading1"/>
        <w:spacing w:before="0" w:after="120"/>
        <w:rPr/>
      </w:pPr>
      <w:bookmarkStart w:id="9" w:name="__RefHeading___Toc126088886"/>
      <w:r>
        <w:rPr/>
        <w:t>НАСЕЛЕНИЯ</w:t>
      </w:r>
      <w:bookmarkEnd w:id="9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8.1.</w:t>
      </w:r>
      <w:r>
        <w:rPr>
          <w:szCs w:val="24"/>
          <w:lang w:val="en-US"/>
        </w:rPr>
        <w:t> </w:t>
      </w:r>
      <w:r>
        <w:rPr>
          <w:szCs w:val="24"/>
        </w:rPr>
        <w:t>Охрана окружающей среды и природ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Основная цель деятельности Администрации в сфере охраны окружающей среды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и природных ресурсов – улучшение санитарного состояния ЗАТО Северск </w:t>
        <w:br/>
        <w:t>и обеспечение экологически безопасных условий проживания населения, сохранение природных объектов на особо охраняемой природ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 Администрации продолжалась работа, направленная на реформирование системы обращения с твердыми коммунальными отходами (далее – ТКО) на территории ЗАТО Северск с участием регионального оператора по обращению с твердыми коммунальными отходами – ООО «АБФ Система».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отчетном году осуществлялась разработка схемы размещения мест (площадок) накопления ТКО и ведение реестра мест (площадок) накопления твердых коммунальных отходов на территории муниципального образования, утвержденного постановлением Администрации ЗАТО Северск от 13.08.2020 № 1326 «Об утверждении реестра мест (площадок) накопления твердых коммунальных отходов на территории ЗАТО Северск» (далее – реестр). В течение года утверждено 9 постановлений Администрации о создании контейнерных площадок и внесению их в реестр. Информация по размещению контейнерных площадок своевременно обновлялась в ИСОГД «Геока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В рамках регионального проекта «Сохранение уникальных водных объектов» выполнен первый этап мероприятия по расчистке озера ДОК в г.Северске. В 2022 году </w:t>
        <w:br/>
        <w:t xml:space="preserve">на расчистку озера направлено 3 млн руб., в следующем году планируется выделить </w:t>
        <w:br/>
        <w:t xml:space="preserve">734,75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В течение года Администрацией и городскими организациями проводились работы по выполнению Сводного плана природоохранных мероприятий на территории ЗАТО Северск на 2022 год, в рамках которого реализовано мероприятий на 64,1 млн руб. </w:t>
        <w:br/>
        <w:t xml:space="preserve">(в 2021 году – 33,85 млн руб.), из них средства местного бюджета – 36,68 млн руб. (57 %), средства областного бюджета, а также привлеченные средства предприятий </w:t>
        <w:br/>
        <w:t>и инвестиционных программ – 27,42 млн руб. (43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В соответствии с постановлением Администрации ЗАТО Северск от 31.03.2022 </w:t>
        <w:br/>
        <w:t xml:space="preserve">№ 544 «О проведении Дней защиты от экологической опасности в 2022 году» были утверждены состав организационного комитета и план мероприятий по проведению Дней защиты от экологической опасности. За победу в Общероссийских Днях защиты </w:t>
        <w:br/>
        <w:t>от экологической опасности на территории Томской области в 2022 году Администрация отмечена Дипломом I степени, в 2021 году ЗАТО Северск получил Диплом II степ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В проведении Дней защиты от экологической опасности в 2022 году приняли участие 33,6 тыс. человек (в 2021 году приняли участие 32,2 тыс. человек). Проводились выставки, семинары и конференции школьников по актуальным экологическим проблемам, 63 общественных практических природоохранных акций, в которых приняли участие </w:t>
        <w:br/>
        <w:t>8,9 тыс. человек, ликвидировано 1,4 тыс. тонн свалок, очищено 1,0 км береговой линии, направлено на переработку 0,29 тыс. тонн отходов, высажено 300 деревьев и кустарников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 2022 году продолжалась реализация муниципальной программы «Охрана окружающей среды на территории ЗАТО Северск» на 2021 - 2024 годы, утвержденной постановлением Администрации ЗАТО Северск от 18.12.2020 № 2288 (далее – муниципальная программа «Охрана окружающей среды на территории ЗАТО Северск»), </w:t>
        <w:br/>
        <w:t>в рамках которой выполн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- проведены общегородские мероприятия по экологическому воспитанию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и образованию, приняли участие 5,6% детей от количества обучающихся </w:t>
        <w:br/>
        <w:t>в образовательных организациях ЗАТО Северс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- выпущено 2551 листовок, посвященных вопросам экологического воспитания </w:t>
        <w:br/>
        <w:t>в области обращения с твердыми коммунальными отходами, экологическ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- обследованы озера пос.Самусь, ликвидированы несанкционированные места хранения отходов в лесах, расположенных на особо охраняемой природ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- регулярно производилась санитарная уборка зон отдыха (пляжей) на особо охраняемой природной территории в летний период года, вывезено на полигон 498,0 куб.м  твердых бытовых отходов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- произведены окраска и мелкий ремонт пляжного оборудования, восстановлены </w:t>
        <w:br/>
        <w:t>2 информационных аншлага особо охраняемой природно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В рамках полномочий по осуществлению муниципального контроля в области охраны и использования особо охраняемых природных территорий местного значения </w:t>
        <w:br/>
        <w:t xml:space="preserve">на территории ЗАТО Северск плановые и внеплановые проверки в 2022 году </w:t>
        <w:br/>
        <w:t>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Продолжены визуальные наблюдения за правым берегом р.Томи вдоль черты г.Северска. По результатам наблюдений установлено, что процессы экзогенного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и техногенного разрушения коренного берега активно продолжаются. Мероприятие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по разработке проектной документации на берегоукрепительные работы включено </w:t>
        <w:br/>
        <w:t>в муниципальную программу «Охрана окружающей среды на территории ЗАТО Северс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Администрацией организована и проведена в 2022 году одна процедура общественных обсуждений в форме общественных слушаний материалов оценки воздействия на окружающую среду намечаемой хозяйственной деятельности. С участием  сотрудников Департамента природных ресурсов и охраны окружающей среды Томской области, предприятий и организаций городского округа проведен «День Департамента», где обсуждались актуальные вопросы и проблемы экологической безопасности </w:t>
        <w:br/>
        <w:t xml:space="preserve">ЗАТО Северск.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 целях информирования населения об экологической обстановке ежегодно проводится подготовка обзора «Состояние окружающей природной среды на территории ЗАТО Северск». Материалы обзоров рассылаются по библиотекам, школам, общественным центрам г.Северска, а также в адрес руководителей ведущих организаций и надзорных органов. Текст обзора размещается на официальном сайте Администрации ЗАТО Северск в информационно-телекоммуникационной сети «Интернет» (https://зато-северск.рф). </w:t>
        <w:br/>
        <w:t>В 2022 году был выпущено 37 экземпляров очередного обзора «Состояние окружающей природной среды на территории ЗАТО Северск в 2021 году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-284" w:leader="none"/>
        </w:tabs>
        <w:spacing w:lineRule="auto" w:line="240" w:before="0" w:after="0"/>
        <w:ind w:right="-2" w:firstLine="709"/>
        <w:jc w:val="both"/>
        <w:rPr>
          <w:szCs w:val="24"/>
        </w:rPr>
      </w:pPr>
      <w:r>
        <w:rPr>
          <w:szCs w:val="24"/>
        </w:rPr>
        <w:t>8.2. Гражданская оборона и защита населения от чрезвычайных ситуац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-284" w:leader="none"/>
        </w:tabs>
        <w:spacing w:lineRule="auto" w:line="240" w:before="0" w:after="0"/>
        <w:ind w:right="-2" w:firstLine="709"/>
        <w:jc w:val="both"/>
        <w:rPr/>
      </w:pPr>
      <w:r>
        <w:rPr>
          <w:szCs w:val="24"/>
        </w:rPr>
        <w:t xml:space="preserve">Мобилизационная подготовка в Администрации ЗАТО Северск организована </w:t>
        <w:br/>
        <w:t xml:space="preserve">в соответствии с Федеральный закон от 26 февраля 1997 № 31-ФЗ «О мобилизационной подготовке и мобилизации в Российской Федерации», а также с организационно-методическими рекомендациями по проведению мероприятий по мобилизационной подготовке в 2023 году, утвержденными постановлением Суженного заседания Администрации Томской области от 02.11.2022 года № 21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-284" w:leader="none"/>
        </w:tabs>
        <w:spacing w:lineRule="auto" w:line="240" w:before="0" w:after="0"/>
        <w:ind w:right="-2" w:firstLine="709"/>
        <w:jc w:val="both"/>
        <w:rPr>
          <w:szCs w:val="24"/>
        </w:rPr>
      </w:pPr>
      <w:r>
        <w:rPr>
          <w:szCs w:val="24"/>
        </w:rPr>
        <w:t>Администрацией в 2022 году в области мобилизационной подготовки на территории ЗАТО Северск реализованы следующие мероприятия:</w:t>
      </w:r>
    </w:p>
    <w:p>
      <w:pPr>
        <w:pStyle w:val="Style27"/>
        <w:widowControl w:val="false"/>
        <w:numPr>
          <w:ilvl w:val="0"/>
          <w:numId w:val="9"/>
        </w:numPr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е проведения </w:t>
      </w:r>
      <w:r>
        <w:rPr>
          <w:rFonts w:cs="Times New Roman" w:ascii="Times New Roman" w:hAnsi="Times New Roman"/>
          <w:sz w:val="24"/>
          <w:szCs w:val="24"/>
        </w:rPr>
        <w:t xml:space="preserve">заседаний Городской комиссии ЗАТО Северск </w:t>
        <w:br/>
        <w:t>по бронированию граждан пребывающих в запасе увеличено количество забронированных граждан на 30% по сравнению с 2022 годом;</w:t>
      </w:r>
    </w:p>
    <w:p>
      <w:pPr>
        <w:pStyle w:val="Style27"/>
        <w:widowControl w:val="false"/>
        <w:numPr>
          <w:ilvl w:val="0"/>
          <w:numId w:val="9"/>
        </w:numPr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о 17 должностных лиц структурных подразделений к работе </w:t>
        <w:br/>
        <w:t>в период мобилизации и в военное время, в два раза больше чем в 2022 году;</w:t>
      </w:r>
    </w:p>
    <w:p>
      <w:pPr>
        <w:pStyle w:val="Style27"/>
        <w:widowControl w:val="false"/>
        <w:numPr>
          <w:ilvl w:val="0"/>
          <w:numId w:val="9"/>
        </w:numPr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ответствии с Указом Президента Российской Федерации от 21 сентября 2022 года № 647 «Об объявлении частичной мобилизации в Российской Федерации» </w:t>
        <w:br/>
        <w:t xml:space="preserve">на территории городского округа была организована работа по </w:t>
      </w:r>
      <w:r>
        <w:rPr>
          <w:rFonts w:cs="Times New Roman" w:ascii="Times New Roman" w:hAnsi="Times New Roman"/>
          <w:sz w:val="24"/>
          <w:szCs w:val="24"/>
        </w:rPr>
        <w:t>призыву граждан Российской Федерации на военную службу по мобилизации в Вооруженные Силы Российской Федерации по доведенным объемам поставки мобилизационных ресурсов;</w:t>
      </w:r>
    </w:p>
    <w:p>
      <w:pPr>
        <w:pStyle w:val="Style27"/>
        <w:widowControl w:val="false"/>
        <w:numPr>
          <w:ilvl w:val="0"/>
          <w:numId w:val="9"/>
        </w:numPr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ответствии с Указом Президента Российской Федерации от 30 сентября 2022 года № 691 «О призыве в ноябре – декабре 2022 г. граждан Российской Федерации </w:t>
        <w:br/>
        <w:t xml:space="preserve">на военную службу и об увольнении с военной службы граждан, проходящих военную службу по призыву» во взаимодействии с военным комиссариатом города Северск Томской области проведена </w:t>
      </w:r>
      <w:r>
        <w:rPr>
          <w:rFonts w:cs="Times New Roman" w:ascii="Times New Roman" w:hAnsi="Times New Roman"/>
          <w:sz w:val="24"/>
          <w:szCs w:val="24"/>
        </w:rPr>
        <w:t>призывная комиссия на территории ЗАТО Северск;</w:t>
      </w:r>
    </w:p>
    <w:p>
      <w:pPr>
        <w:pStyle w:val="Style27"/>
        <w:widowControl w:val="false"/>
        <w:numPr>
          <w:ilvl w:val="0"/>
          <w:numId w:val="9"/>
        </w:numPr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о со специалистами военного комиссариата Томской области </w:t>
        <w:br/>
        <w:t xml:space="preserve">и военного комиссариата города Северск проведены учебно-методические занятия </w:t>
        <w:br/>
        <w:t xml:space="preserve">с уполномоченными на ведение воинского учета в организациях, </w:t>
        <w:br/>
        <w:t xml:space="preserve">по вопросам качественного ведения воинского учета граждан пребывающих </w:t>
        <w:br/>
        <w:t>в запасе;</w:t>
      </w:r>
    </w:p>
    <w:p>
      <w:pPr>
        <w:pStyle w:val="Style27"/>
        <w:widowControl w:val="false"/>
        <w:numPr>
          <w:ilvl w:val="0"/>
          <w:numId w:val="9"/>
        </w:numPr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о участие в проверке состояния мобилизационной готовности </w:t>
        <w:br/>
        <w:t>и мобилизационной подготовки органов государственной власти, органов местного самоуправления Томской области с проведением контрольно-практических мероприятий Главного управления специальных программ Президента Российской Федерации в мая месяце текущего год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-284" w:leader="none"/>
        </w:tabs>
        <w:spacing w:lineRule="auto" w:line="240" w:before="0" w:after="0"/>
        <w:ind w:right="-2" w:firstLine="709"/>
        <w:jc w:val="both"/>
        <w:rPr>
          <w:szCs w:val="24"/>
        </w:rPr>
      </w:pPr>
      <w:r>
        <w:rPr>
          <w:szCs w:val="24"/>
        </w:rPr>
        <w:t>В 2022 году на территории ЗАТО Северск чрезвычайных ситуаций не произошло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right="-2" w:firstLine="709"/>
        <w:jc w:val="both"/>
        <w:rPr/>
      </w:pPr>
      <w:r>
        <w:rPr>
          <w:szCs w:val="24"/>
        </w:rPr>
        <w:t xml:space="preserve">Управлением по делам защиты населения и территорий от чрезвычайных ситуаций Администрации ЗАТО Северск в 2022 году продолжалась работа по совершенствованию нормативной правовой базы в области гражданской обороны, защиты населения </w:t>
        <w:br/>
        <w:t xml:space="preserve">и территории от чрезвычайных ситуаций, обеспечения пожарной безопасности </w:t>
        <w:br/>
        <w:t xml:space="preserve">и безопасности людей на водных объектах (далее – ГО и ЧС) и общественной безопасности. Были подготовлены 83 постановления, 17 распоряжений Администрации ЗАТО Северск </w:t>
        <w:br/>
        <w:t>(в 2021 г. – 59 постановлений, 25 распоряжений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right="-2" w:firstLine="709"/>
        <w:jc w:val="both"/>
        <w:rPr/>
      </w:pPr>
      <w:r>
        <w:rPr>
          <w:szCs w:val="24"/>
        </w:rPr>
        <w:t>Основным направлением подготовки населения в области ГО и ЧС было обучение населе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 На курсах ГО ЗАТО Северск за 2022 год прошли обучение 673 человека (в 2021 г. – 712 человек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-284" w:leader="none"/>
        </w:tabs>
        <w:spacing w:lineRule="auto" w:line="240" w:before="0" w:after="0"/>
        <w:ind w:right="-2" w:firstLine="709"/>
        <w:jc w:val="both"/>
        <w:rPr>
          <w:szCs w:val="24"/>
        </w:rPr>
      </w:pPr>
      <w:r>
        <w:rPr>
          <w:szCs w:val="24"/>
        </w:rPr>
        <w:t xml:space="preserve">В целях пропаганды знаний в области ГО и ЧС, обеспечения пожарной безопасности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-284" w:leader="none"/>
        </w:tabs>
        <w:spacing w:lineRule="auto" w:line="240" w:before="0" w:after="0"/>
        <w:ind w:right="-2" w:hanging="0"/>
        <w:jc w:val="both"/>
        <w:rPr>
          <w:szCs w:val="24"/>
        </w:rPr>
      </w:pPr>
      <w:r>
        <w:rPr>
          <w:szCs w:val="24"/>
        </w:rPr>
        <w:t xml:space="preserve">и безопасности людей на водных объектах среди жителей ЗАТО Северск использовались городские средства массовой информации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-284" w:leader="none"/>
        </w:tabs>
        <w:spacing w:lineRule="auto" w:line="240" w:before="0" w:after="0"/>
        <w:ind w:right="-2" w:firstLine="709"/>
        <w:jc w:val="both"/>
        <w:rPr>
          <w:szCs w:val="24"/>
        </w:rPr>
      </w:pPr>
      <w:r>
        <w:rPr>
          <w:szCs w:val="24"/>
        </w:rPr>
        <w:t>В период прохождения паводка, пожароопасного сезона и зимний период проводились рейды с разъяснениями и выдачей памяток населению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-284" w:leader="none"/>
        </w:tabs>
        <w:spacing w:lineRule="auto" w:line="240" w:before="0" w:after="0"/>
        <w:ind w:right="-2" w:firstLine="709"/>
        <w:jc w:val="both"/>
        <w:rPr/>
      </w:pPr>
      <w:r>
        <w:rPr>
          <w:szCs w:val="24"/>
        </w:rPr>
        <w:t xml:space="preserve">В 2022 году организована публикация 68 информационных материалов по вопросам безопасности жизнедеятельности и поведения населения в различных экстремальных ситуациях с общим тиражом более 364 тыс. экз. (в 2021 году – 81 информационный материал с общим тиражом более 329 тыс. экз.). Материалы публиковались в газете «Диалог», размещались в информационно-телекоммуникационной сети «Интернет» </w:t>
        <w:br/>
        <w:t>на официальном сайте Администрации ЗАТО Северск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-284" w:leader="none"/>
        </w:tabs>
        <w:spacing w:lineRule="auto" w:line="240" w:before="0" w:after="0"/>
        <w:ind w:right="-2" w:firstLine="709"/>
        <w:jc w:val="both"/>
        <w:rPr/>
      </w:pPr>
      <w:r>
        <w:rPr>
          <w:szCs w:val="24"/>
        </w:rPr>
        <w:t xml:space="preserve">В 2022 году организована разработка и размещение учебных видеоматериалов </w:t>
        <w:br/>
        <w:t xml:space="preserve">в области ГО и защиты от ЧС в сети Интернет на канале «YouTube». Разработано </w:t>
        <w:br/>
        <w:t>98 видеоматериалов, зарегистрировано более 1900 просмотр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-284" w:leader="none"/>
        </w:tabs>
        <w:spacing w:lineRule="auto" w:line="240" w:before="0" w:after="0"/>
        <w:ind w:right="-2" w:firstLine="709"/>
        <w:jc w:val="both"/>
        <w:rPr/>
      </w:pPr>
      <w:r>
        <w:rPr>
          <w:szCs w:val="24"/>
        </w:rPr>
        <w:t xml:space="preserve">Также, аппаратом АТК ЗАТО Северск при содействии Отдела информационной политики Администрации ЗАТО Северск и Комитета развития информационного общества Администрации ЗАТО Северск создан сайт Антитеррористической комиссии </w:t>
        <w:br/>
        <w:t xml:space="preserve">ЗАТО Северск, на котором размещается информация об Антитеррористической комиссии ЗАТО Северск, мероприятиях, проводимых в рамках профилактики терроризма </w:t>
        <w:br/>
        <w:t xml:space="preserve">и экстремизма, нормативно-правовые документы и методические рекомендации, касающееся деятельности по противодействию терроризму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-284" w:leader="none"/>
        </w:tabs>
        <w:spacing w:lineRule="auto" w:line="240" w:before="0" w:after="0"/>
        <w:ind w:right="-2" w:firstLine="709"/>
        <w:jc w:val="both"/>
        <w:rPr/>
      </w:pPr>
      <w:r>
        <w:rPr>
          <w:szCs w:val="24"/>
        </w:rPr>
        <w:t xml:space="preserve">В ноябре 2022 года Администрация и организации всех форм собственности </w:t>
        <w:br/>
        <w:t xml:space="preserve">ЗАТО Северск приняли участие в учении по гражданской обороне по теме: «Организация </w:t>
        <w:br/>
        <w:t>и ведение гражданской обороны на территории Томской области». В ходе тренировки было проведено 7 практических мероприятий, привлекалось 243 чел. и 10 единиц техник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-284" w:leader="none"/>
        </w:tabs>
        <w:spacing w:lineRule="auto" w:line="240" w:before="0" w:after="0"/>
        <w:ind w:right="-2" w:firstLine="709"/>
        <w:jc w:val="both"/>
        <w:rPr/>
      </w:pPr>
      <w:r>
        <w:rPr>
          <w:szCs w:val="24"/>
        </w:rPr>
        <w:t xml:space="preserve">Также в 2022 году представители Администрации ЗАТО Северск принимали участие в 2 тренировках (учениях) антитеррористической направленности: на базе МБОУ «Средняя общеобразовательная школа № 198» по действиям персонала при совершении акта терроризма в виде вооруженного нападения и совместно с Оперативным штабом Томской области на базе войсковой части 3480 ФСВНГ России по теме «Организация </w:t>
        <w:br/>
        <w:t>и осуществление первоочередных мер по пресечению террористического акта на объекте органов государственной власти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-284" w:leader="none"/>
        </w:tabs>
        <w:spacing w:lineRule="auto" w:line="240" w:before="0" w:after="0"/>
        <w:ind w:right="-2" w:firstLine="709"/>
        <w:jc w:val="both"/>
        <w:rPr/>
      </w:pPr>
      <w:r>
        <w:rPr>
          <w:szCs w:val="24"/>
        </w:rPr>
        <w:t xml:space="preserve">В 2022 году на выполнение мероприятий муниципальной программы «Обеспечение безопасности населения на территории ЗАТО Северск» на 2021 - 2024 годы направлено </w:t>
        <w:br/>
        <w:t>53,53 млн руб. (в 2020 году – 49,40 млн руб.), в том числе:</w:t>
      </w:r>
    </w:p>
    <w:p>
      <w:pPr>
        <w:pStyle w:val="Style27"/>
        <w:widowControl w:val="false"/>
        <w:numPr>
          <w:ilvl w:val="0"/>
          <w:numId w:val="9"/>
        </w:numPr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дпрограмме «Повышение уровня защиты населения и территории </w:t>
        <w:br/>
        <w:t xml:space="preserve">ЗАТО Северск от чрезвычайных ситуаций мирного и военного времени» израсходовано </w:t>
        <w:br/>
        <w:t xml:space="preserve">15,25 млн  руб. (в 2021 году – 14,39 млн руб.); </w:t>
      </w:r>
    </w:p>
    <w:p>
      <w:pPr>
        <w:pStyle w:val="Style27"/>
        <w:widowControl w:val="false"/>
        <w:numPr>
          <w:ilvl w:val="0"/>
          <w:numId w:val="9"/>
        </w:numPr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дпрограмме «Обеспечение первичных мер пожарной безопасности </w:t>
        <w:br/>
        <w:t xml:space="preserve">на территории ЗАТО Северск» израсходовано 23,78 млн руб. (в 2021 г. – 34,85 млн руб.); </w:t>
      </w:r>
    </w:p>
    <w:p>
      <w:pPr>
        <w:pStyle w:val="Style27"/>
        <w:widowControl w:val="false"/>
        <w:numPr>
          <w:ilvl w:val="0"/>
          <w:numId w:val="9"/>
        </w:numPr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дпрограмме «Профилактика преступлений и иных правонарушений </w:t>
        <w:br/>
        <w:t xml:space="preserve">на территории ЗАТО Северск» израсходовано 2,59 млн руб. (в 2021 г. – 166,60 тыс. руб.)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-284" w:leader="none"/>
        </w:tabs>
        <w:spacing w:lineRule="auto" w:line="240" w:before="0" w:after="0"/>
        <w:ind w:right="-2" w:firstLine="709"/>
        <w:jc w:val="both"/>
        <w:rPr/>
      </w:pPr>
      <w:r>
        <w:rPr>
          <w:szCs w:val="24"/>
        </w:rPr>
        <w:t xml:space="preserve">В целях оказания содействия правоохранительным органам в деле борьбы </w:t>
        <w:br/>
        <w:t xml:space="preserve">с преступностью Администрацией ЗАТО Северск продолжается работа по привлечению граждан и общественных объединений к участию в охране общественного порядка </w:t>
        <w:br/>
        <w:t xml:space="preserve">на территории ЗАТО Северск. В истекшем году члены Местной общественной организации «Народная дружина ЗАТО Северск вместе с сотрудниками полиции ежедневно патрулировали улицы и дворы г.Северска, охраняли общественный порядок при проведении 30 массовых мероприятий, участвовали в 99 профилактических рейдах. В ходе совместного патрулирования при содействии народных дружинников выявлено </w:t>
        <w:br/>
        <w:t xml:space="preserve">и пресечено 283 административных правонарушений, задержано и доставлено в органы внутренних дел 97 нарушителей, проведено 464 профилактические беседы с гражданами. По состоянию на 01.01.2023 численность народной дружины ЗАТО Северск составляет </w:t>
        <w:br/>
        <w:t xml:space="preserve">47 человек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-284" w:leader="none"/>
        </w:tabs>
        <w:spacing w:lineRule="auto" w:line="240" w:before="0" w:after="0"/>
        <w:ind w:right="-2" w:firstLine="709"/>
        <w:jc w:val="both"/>
        <w:rPr>
          <w:szCs w:val="24"/>
        </w:rPr>
      </w:pPr>
      <w:r>
        <w:rPr>
          <w:szCs w:val="24"/>
        </w:rPr>
        <w:t xml:space="preserve">В части наиболее значимых результатов деятельности в 2022 году необходимо отметить: </w:t>
      </w:r>
    </w:p>
    <w:p>
      <w:pPr>
        <w:pStyle w:val="Style27"/>
        <w:widowControl w:val="false"/>
        <w:numPr>
          <w:ilvl w:val="0"/>
          <w:numId w:val="9"/>
        </w:numPr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О Северск заняло 2 место среди городских округов Томской области </w:t>
        <w:br/>
        <w:t>в области обороны, защиты населения и территорий от чрезвычайных ситуаций;</w:t>
      </w:r>
    </w:p>
    <w:p>
      <w:pPr>
        <w:pStyle w:val="Style27"/>
        <w:widowControl w:val="false"/>
        <w:numPr>
          <w:ilvl w:val="0"/>
          <w:numId w:val="9"/>
        </w:numPr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Северск заняло 2 место в областном конкурсе на лучшее муниципальное образование Томской области по профилактике правонарушений;</w:t>
      </w:r>
    </w:p>
    <w:p>
      <w:pPr>
        <w:pStyle w:val="Style27"/>
        <w:widowControl w:val="false"/>
        <w:numPr>
          <w:ilvl w:val="0"/>
          <w:numId w:val="9"/>
        </w:numPr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ЕДДС ЗАТО Северск» заняло 1 место среди городских округов в смотре-конкурсе по развитию и совершенствованию единых дежурно-диспетчерских служб муниципальных образований Томской области;</w:t>
      </w:r>
    </w:p>
    <w:p>
      <w:pPr>
        <w:pStyle w:val="Style27"/>
        <w:widowControl w:val="false"/>
        <w:numPr>
          <w:ilvl w:val="0"/>
          <w:numId w:val="9"/>
        </w:numPr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регионального этапа Всероссийских соревнований по программе «Школа безопасности-2022» сборная команда ЗАТО Северск, подготовленная </w:t>
        <w:br/>
        <w:t>МБУ ДО «Центр «Поиск», в общекомандном зачете заняла III место в младшей группе и IV место в старшей группе. По видам соревнований у команды следующие результаты:</w:t>
      </w:r>
    </w:p>
    <w:p>
      <w:pPr>
        <w:pStyle w:val="Style27"/>
        <w:widowControl w:val="false"/>
        <w:numPr>
          <w:ilvl w:val="0"/>
          <w:numId w:val="9"/>
        </w:numPr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в спасательных работах на акватории;</w:t>
      </w:r>
    </w:p>
    <w:p>
      <w:pPr>
        <w:pStyle w:val="Style27"/>
        <w:widowControl w:val="false"/>
        <w:numPr>
          <w:ilvl w:val="0"/>
          <w:numId w:val="9"/>
        </w:numPr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в ориентировании по выбору;</w:t>
      </w:r>
    </w:p>
    <w:p>
      <w:pPr>
        <w:pStyle w:val="Style27"/>
        <w:widowControl w:val="false"/>
        <w:numPr>
          <w:ilvl w:val="0"/>
          <w:numId w:val="9"/>
        </w:numPr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в пожарной эстафете;</w:t>
      </w:r>
    </w:p>
    <w:p>
      <w:pPr>
        <w:pStyle w:val="Style27"/>
        <w:widowControl w:val="false"/>
        <w:numPr>
          <w:ilvl w:val="0"/>
          <w:numId w:val="9"/>
        </w:numPr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в поисково-спасательных работах.</w:t>
      </w:r>
      <w:bookmarkStart w:id="10" w:name="__RefHeading___Toc126088887"/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8" w:color="FFFFFF"/>
          <w:right w:val="single" w:sz="4" w:space="6" w:color="FFFFFF"/>
        </w:pBdr>
        <w:tabs>
          <w:tab w:val="clear" w:pos="708"/>
          <w:tab w:val="left" w:pos="-284" w:leader="none"/>
        </w:tabs>
        <w:spacing w:lineRule="auto" w:line="240" w:before="120" w:after="0"/>
        <w:jc w:val="center"/>
        <w:rPr/>
      </w:pPr>
      <w:r>
        <w:rPr/>
        <w:t>IX. ИСПОЛНЕНИЕ НАКАЗОВ ИЗБИРАТЕЛЕЙ</w:t>
        <w:br/>
        <w:t>ДЕПУТАТАМ ДУМЫ ЗАТО СЕВЕРСК</w:t>
      </w:r>
      <w:bookmarkEnd w:id="10"/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-2" w:firstLine="709"/>
        <w:jc w:val="both"/>
        <w:rPr/>
      </w:pPr>
      <w:r>
        <w:rPr>
          <w:szCs w:val="24"/>
        </w:rPr>
        <w:t xml:space="preserve">В 2022 году Администрацией продолжалась системная работа по решению вопросов, поставленных Думой ЗАТО Северск, принимались меры по своевременной и качественной подготовке ответов на документы, направленные Думой ЗАТО Северск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-2" w:firstLine="709"/>
        <w:jc w:val="both"/>
        <w:rPr/>
      </w:pPr>
      <w:r>
        <w:rPr>
          <w:szCs w:val="24"/>
        </w:rPr>
        <w:t xml:space="preserve">В отчетном году в Администрацию из Думы ЗАТО Северск поступило 268 документов (в 2021 году – 366), из них 45 документов (в 2021 году – 101) с повестками заседаний сессий, постоянных комитетов и Совета Думы ЗАТО Северск, а также запросы на получение информации и письма по вопросам различной тематики. </w:t>
      </w:r>
      <w:r>
        <w:rPr>
          <w:iCs/>
          <w:szCs w:val="24"/>
        </w:rPr>
        <w:t>Все направленные Думой ЗАТО Северск документы рассмотрены Мэром и Администрацией, достигнуты положительные результаты в решении поставленных задач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-2" w:firstLine="709"/>
        <w:jc w:val="both"/>
        <w:rPr/>
      </w:pPr>
      <w:r>
        <w:rPr>
          <w:szCs w:val="24"/>
        </w:rPr>
        <w:t xml:space="preserve">Администрацией было подготовлено и направлено в Думу ЗАТО Северск </w:t>
        <w:br/>
        <w:t xml:space="preserve">69 проектов решений Думы ЗАТО Северск (в 2021 году – 72 проекта), которые </w:t>
        <w:br/>
        <w:t>в дальнейшем были приняты на сессиях Думы ЗАТО Северск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соответствии с пунктом 46.1 части 1 статьи 28 Устава ЗАТО Северск решением Думы ЗАТО Северск от 30.09.2021 № 17/10 утвержден Перечень наказов избирателей депутатам Думы ЗАТО Северск I</w:t>
      </w:r>
      <w:r>
        <w:rPr>
          <w:szCs w:val="24"/>
          <w:lang w:val="en-US"/>
        </w:rPr>
        <w:t>V</w:t>
      </w:r>
      <w:r>
        <w:rPr>
          <w:szCs w:val="24"/>
        </w:rPr>
        <w:t xml:space="preserve"> созыва, состоящий из 79 пунктов, со сроками исполнения наказов до 2025 года. В основном мероприятия по наказам избирателей касаются вопросов благоустройства городской среды, проведения ремонтов и строительства.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текущем году в рамках исполнения наказов избирателей установлено 5 детских площадок на внутриквартальных территориях, установлено ограждение двух детских площадок, отремонтирован проблемный участок внутриквартальной территории (ул.Ленина, 4). Установлен дополнительный ливневый колодец у жилого дома по адресу:</w:t>
        <w:br/>
        <w:t>г.Северск, ул.Лесная, 12. Организован ремонт проезда и тротуара у жилого дома по адресу: ул.Калинина, 100)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Информация о ходе исполнения наказов избирателей ежеквартально направлялась Администрацией в Думу ЗАТО Северск. В 2022 году Администрацией выполнены мероприятия по реализации 34 наказов, остальные 45 наказов находятся на этапе выполнения и будут исполнены в установленные сроки.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Организация работы по исполнению наказов избирателей поставлена на особый контроль в Администрации. Исполнение наказов является приоритетным направлением </w:t>
        <w:br/>
        <w:t>в рамках выполнения муниципальных программ, которые являются основой исполнения бюджета ЗАТО Северск.</w:t>
      </w:r>
    </w:p>
    <w:p>
      <w:pPr>
        <w:pStyle w:val="Heading1"/>
        <w:spacing w:before="120" w:after="120"/>
        <w:rPr/>
      </w:pPr>
      <w:bookmarkStart w:id="11" w:name="__RefHeading___Toc126088888"/>
      <w:bookmarkEnd w:id="11"/>
      <w:r>
        <w:rPr/>
        <w:t>X. РАБОТА С ОБРАЩЕНИЯМИ ГРАЖДАН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Работа с обращениями граждан и общественных объединений является одним</w:t>
        <w:br/>
        <w:t>из значимых направлений деятельности Администрации, созданы все необходимые условия по учету, систематизации и обобщению обращений и запросов граждан, общественных объединений, результатов их рассмотрения и принятых по ним мер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Всего за отчетный период в Администрацию поступило 6 690 обращений (в 2021 году – 7 790), из них:</w:t>
      </w:r>
    </w:p>
    <w:p>
      <w:pPr>
        <w:pStyle w:val="Style27"/>
        <w:widowControl w:val="false"/>
        <w:numPr>
          <w:ilvl w:val="0"/>
          <w:numId w:val="9"/>
        </w:numPr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х обращений – 2 305 (в 2021 году – 1 812);</w:t>
      </w:r>
    </w:p>
    <w:p>
      <w:pPr>
        <w:pStyle w:val="Style27"/>
        <w:widowControl w:val="false"/>
        <w:numPr>
          <w:ilvl w:val="0"/>
          <w:numId w:val="9"/>
        </w:numPr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й в форме электронного документа – 1200 (в 2021 году – 1 397);</w:t>
      </w:r>
    </w:p>
    <w:p>
      <w:pPr>
        <w:pStyle w:val="Style27"/>
        <w:widowControl w:val="false"/>
        <w:numPr>
          <w:ilvl w:val="0"/>
          <w:numId w:val="9"/>
        </w:numPr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обращения – 303 (в 2021 году - 507);</w:t>
      </w:r>
    </w:p>
    <w:p>
      <w:pPr>
        <w:pStyle w:val="Style27"/>
        <w:widowControl w:val="false"/>
        <w:numPr>
          <w:ilvl w:val="0"/>
          <w:numId w:val="9"/>
        </w:numPr>
        <w:pBdr>
          <w:top w:val="single" w:sz="4" w:space="1" w:color="FFFFFF"/>
          <w:left w:val="single" w:sz="4" w:space="0" w:color="FFFFFF"/>
          <w:bottom w:val="single" w:sz="4" w:space="2" w:color="FFFFFF"/>
          <w:right w:val="single" w:sz="4" w:space="6" w:color="FFFFFF"/>
        </w:pBdr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й к руководителям Администрации на личном приеме – 80 </w:t>
        <w:br/>
        <w:t>(в 2021 году – 63)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Количество заявлений на предоставление государственных, муниципальных услуг, функций составило – 2 802 (в 2021 году – 3 711)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Граждане ЗАТО Северск активно пользуются правом обращения. Кроме обращений</w:t>
        <w:br/>
        <w:t>в органы местного самоуправления граждане обращаются в государственные и федеральные органы власти. Количество обращений, перенаправленных в Администрацию из вышестоящих инстанций, в 2022 году составило 401 обращение (в 2021 году – 593)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Острыми и многочисленными остаются проблемы коммунального хозяйства, благоустройства города, улучшения жилищных условий, пассажирского транспорта, содержание и благоустройство придомовых территорий, управление жилищным фондом, проведение ремонтных работ, вывоз мусора, уборка снега. В 2022 году они составили</w:t>
        <w:br/>
        <w:t>40% от общего числа обращений (в 2021 году – 38%)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Также снизилось количество обратившихся граждан, имеющих право на социальные льготы и обеспечение. Обращения по вопросам социальной поддержки в 2022 году составили 5% общего количества обращений (в 2021 году – 8%). Основной поток обращений – это заявления о предоставлении материальной помощи гражданам, оказавшимися в сложной жизненной ситуации, земельных участков льготной категории граждан под индивидуальное жилищное строительство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Незначительно уменьшилось количество обращений по вопросам соблюдения прав несовершеннолетних граждан и составило в 2022 году 16% общего числа обратившихся граждан (в 2021 году – 19%)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2022 году по вопросам архитектуры, градостроительства, землеустройства</w:t>
        <w:br/>
        <w:t>и землепользования обратилось 8% общего числа обратившихся (в 2021 году – 9%).</w:t>
        <w:br/>
        <w:t>В основном гражданами подавались заявления на отвод земли под строительство, ввод объектов в эксплуатацию, об изменении статуса нестационарных объектов, о разделе земельных участков, присвоении адресов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По вопросам режима и общественной безопасности в 2022 году обратилось </w:t>
        <w:br/>
        <w:t xml:space="preserve">7% граждан (в 2021 году – 7%), значительная часть заявлений касалась выдачи разрешений на въезд в ЗАТО Северск.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 2022 году Администрацией ЗАТО Северск было рассмотрено 270 обращений </w:t>
        <w:br/>
        <w:t xml:space="preserve">от граждан по внегородским территориям (в 2021 году – 318). Управлением </w:t>
        <w:br/>
        <w:t>по внегородским территориям Администрации ЗАТО Северск – 787 обращений граждан. Основные вопросы обращений: благоустройство территории, жилищно-коммунальное хозяйство, включение в список нуждающихся для заготовки древесины для собственных нужд, захоронение, разрешение земляных работ и др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Для повышения качества и контроля работы с обращениями граждан на аппаратных совещаниях Администрации рассматривается информация о количестве и характере поступивших за отчетный период обращений, подводятся итоги исполнительск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 2022 году ежедневно в эфире радио и телевидения выходили новостные выпуски, </w:t>
        <w:br/>
        <w:t>где освещалось решение основных городских вопросов, ежемесячно было организовано прямое общение с жителями в эфире Губернского канала. Формат общения базировался</w:t>
        <w:br/>
        <w:t>на принципах открытости и доступност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" w:color="FFFFFF"/>
          <w:right w:val="single" w:sz="4" w:space="6" w:color="FFFFFF"/>
        </w:pBdr>
        <w:tabs>
          <w:tab w:val="clear" w:pos="708"/>
          <w:tab w:val="left" w:pos="-284" w:leader="none"/>
        </w:tabs>
        <w:spacing w:lineRule="auto" w:line="240" w:before="0" w:after="0"/>
        <w:ind w:right="-2" w:firstLine="709"/>
        <w:jc w:val="both"/>
        <w:rPr/>
      </w:pPr>
      <w:r>
        <w:rPr>
          <w:szCs w:val="24"/>
        </w:rPr>
        <w:t xml:space="preserve">С учетом повышения активности жителей в социальных сетях в 2022 году сделан акцент на работу в данном направлении для оперативного обмена информации </w:t>
        <w:br/>
        <w:t>и эффективного инструмента обратной связ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" w:color="FFFFFF"/>
          <w:right w:val="single" w:sz="4" w:space="6" w:color="FFFFFF"/>
        </w:pBdr>
        <w:tabs>
          <w:tab w:val="clear" w:pos="708"/>
          <w:tab w:val="left" w:pos="-284" w:leader="none"/>
        </w:tabs>
        <w:spacing w:lineRule="auto" w:line="240" w:before="0" w:after="0"/>
        <w:ind w:right="-2" w:firstLine="709"/>
        <w:jc w:val="both"/>
        <w:rPr/>
      </w:pPr>
      <w:r>
        <w:rPr>
          <w:szCs w:val="24"/>
        </w:rPr>
        <w:t xml:space="preserve">Прямое общение с населением позволяет оценить социальную обстановку в ЗАТО Северск, актуальность проблем, волнующих граждан, своевременно скорректировать задачи, стоящие перед Администрацией, обеспечить вовлеченность граждан в решение вопросов местного значения и поддержку инициатив органов местного самоуправления. </w:t>
      </w:r>
    </w:p>
    <w:p>
      <w:pPr>
        <w:pStyle w:val="Style23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Усовершенствована форма обратной связи Администрации на Официальном сайте Администрации (далее – Сайт) с населением (виртуальная общественная приемная, форум «вопрос-ответ»). В режиме онлайн представлен сервис оценки качества предоставляемых Администрацией ответов на обращения граждан. </w:t>
      </w:r>
    </w:p>
    <w:p>
      <w:pPr>
        <w:pStyle w:val="Style23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color w:val="000000"/>
        </w:rPr>
        <w:t>Сайт находится в рейтинге топ-3 среди муниципальных образований Российской Федерации</w:t>
      </w:r>
      <w:r>
        <w:rPr/>
        <w:t>(</w:t>
      </w:r>
      <w:hyperlink r:id="rId5">
        <w:r>
          <w:rPr>
            <w:rStyle w:val="InternetLink"/>
            <w:color w:val="000000"/>
            <w:u w:val="none"/>
          </w:rPr>
          <w:t>https://gosmonitor.ru/ratings/minec/municipal</w:t>
        </w:r>
      </w:hyperlink>
      <w:r>
        <w:rPr/>
        <w:t>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" w:color="FFFFFF"/>
          <w:right w:val="single" w:sz="4" w:space="6" w:color="FFFFFF"/>
        </w:pBdr>
        <w:tabs>
          <w:tab w:val="clear" w:pos="708"/>
          <w:tab w:val="left" w:pos="-284" w:leader="none"/>
        </w:tabs>
        <w:spacing w:lineRule="auto" w:line="240" w:before="0" w:after="0"/>
        <w:ind w:right="-2" w:firstLine="709"/>
        <w:jc w:val="both"/>
        <w:rPr>
          <w:szCs w:val="24"/>
        </w:rPr>
      </w:pPr>
      <w:r>
        <w:rPr>
          <w:szCs w:val="24"/>
        </w:rPr>
        <w:t>Все проводимые формы работы с населением создают предпосылки снижения социальной напряженности и способствуют созданию положительного имиджа органов местного самоуправления ЗАТО Северск.</w:t>
      </w:r>
    </w:p>
    <w:p>
      <w:pPr>
        <w:pStyle w:val="Heading1"/>
        <w:spacing w:before="120" w:after="120"/>
        <w:rPr/>
      </w:pPr>
      <w:bookmarkStart w:id="12" w:name="__RefHeading___Toc126088889"/>
      <w:bookmarkEnd w:id="12"/>
      <w:r>
        <w:rPr>
          <w:lang w:val="en-US"/>
        </w:rPr>
        <w:t>XI</w:t>
      </w:r>
      <w:r>
        <w:rPr/>
        <w:t>.</w:t>
      </w:r>
      <w:r>
        <w:rPr>
          <w:lang w:val="en-US"/>
        </w:rPr>
        <w:t> </w:t>
      </w:r>
      <w:r>
        <w:rPr/>
        <w:t>ГОСУДАРСТВЕННЫЕ ПОЛНОМОЧИЯ, ПЕРЕДАННЫЕ ОРГАНАМ МЕСТНОГО САМОУПРАВЛЕНИЯ ЗАТО СЕВЕРСК ФЕДЕРАЛЬНЫМИ ЗАКОНАМИ И ЗАКОНАМИ ТОМСКОЙ ОБЛАСТИ</w:t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>Подробная информация о реализации государственных полномочий, переданных органам местного самоуправления ЗАТО Северск Федеральными Законами и Законами Томской области приведена в Приложен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ОСУДАРСТВЕННЫЕ ПОЛНОМОЧИЯ, </w:t>
        <w:br/>
        <w:t xml:space="preserve">ПЕРЕДАННЫЕ ОРГАНАМ МЕСТНОГО САМОУПРАВЛЕНИЯ ЗАТО СЕВЕРСК </w:t>
        <w:br/>
        <w:t>ФЕДЕРАЛЬНЫМИ ЗАКОНАМИ И ЗАКОНАМИ ТОМ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804"/>
        <w:gridCol w:w="2557"/>
        <w:gridCol w:w="723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Федеральный закон, </w:t>
              <w:br/>
              <w:t xml:space="preserve">Закон Томской области, </w:t>
              <w:br/>
              <w:t>в соответствии с которым переданы государственные полномочия органам местного самоуправ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ъем субвенций бюджету ЗАТО Северск, выделенный </w:t>
              <w:br/>
              <w:t xml:space="preserve">в 2022 году </w:t>
              <w:br/>
              <w:t>на реализацию государственных полномочий, тыс. руб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ализация государственных полномочий в 2022 году</w:t>
            </w:r>
          </w:p>
        </w:tc>
      </w:tr>
      <w:tr>
        <w:trPr>
          <w:trHeight w:val="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</w:tr>
      <w:tr>
        <w:trPr>
          <w:trHeight w:val="31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Batang;바탕"/>
                <w:szCs w:val="24"/>
                <w:lang w:eastAsia="ru-RU"/>
              </w:rPr>
            </w:pPr>
            <w:r>
              <w:rPr>
                <w:rFonts w:eastAsia="Batang;바탕"/>
                <w:szCs w:val="24"/>
                <w:lang w:eastAsia="ru-RU"/>
              </w:rPr>
              <w:t>Закон Томской области от 15.12.2004 № 246-ОЗ 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Batang;바탕"/>
                <w:szCs w:val="24"/>
                <w:lang w:eastAsia="ru-RU"/>
              </w:rPr>
            </w:pPr>
            <w:r>
              <w:rPr>
                <w:rFonts w:eastAsia="Batang;바탕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Batang;바탕"/>
                <w:szCs w:val="24"/>
                <w:lang w:eastAsia="ru-RU"/>
              </w:rPr>
            </w:pPr>
            <w:r>
              <w:rPr>
                <w:rFonts w:eastAsia="Batang;바탕"/>
                <w:szCs w:val="24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Batang;바탕"/>
                <w:szCs w:val="24"/>
                <w:lang w:eastAsia="ru-RU"/>
              </w:rPr>
            </w:pPr>
            <w:r>
              <w:rPr>
                <w:rFonts w:eastAsia="Batang;바탕"/>
                <w:szCs w:val="24"/>
                <w:lang w:eastAsia="ru-RU"/>
              </w:rPr>
              <w:t>55 441,2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FFFFFF"/>
                <w:left w:val="single" w:sz="4" w:space="0" w:color="FFFFFF"/>
                <w:bottom w:val="single" w:sz="4" w:space="31" w:color="FFFFFF"/>
                <w:right w:val="single" w:sz="4" w:space="6" w:color="FFFFFF"/>
              </w:pBdr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уществлялись выплаты на содержание детей-сирот и детей, оставшихся без попечения родителей, и выплаты вознаграждения опекунам и приемным родителям. Выплаты получили 454 человека (в 2021 году – 489 человек).</w:t>
            </w:r>
          </w:p>
          <w:p>
            <w:pPr>
              <w:pStyle w:val="Normal"/>
              <w:widowControl w:val="false"/>
              <w:pBdr>
                <w:top w:val="single" w:sz="4" w:space="1" w:color="FFFFFF"/>
                <w:left w:val="single" w:sz="4" w:space="0" w:color="FFFFFF"/>
                <w:bottom w:val="single" w:sz="4" w:space="31" w:color="FFFFFF"/>
                <w:right w:val="single" w:sz="4" w:space="6" w:color="FFFFFF"/>
              </w:pBdr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2022 году осуществлялись выплаты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. </w:t>
            </w:r>
          </w:p>
          <w:p>
            <w:pPr>
              <w:pStyle w:val="Normal"/>
              <w:widowControl w:val="false"/>
              <w:pBdr>
                <w:top w:val="single" w:sz="4" w:space="1" w:color="FFFFFF"/>
                <w:left w:val="single" w:sz="4" w:space="0" w:color="FFFFFF"/>
                <w:bottom w:val="single" w:sz="4" w:space="31" w:color="FFFFFF"/>
                <w:right w:val="single" w:sz="4" w:space="6" w:color="FFFFFF"/>
              </w:pBdr>
              <w:suppressAutoHyphens w:val="true"/>
              <w:spacing w:lineRule="auto" w:line="240" w:before="0" w:after="0"/>
              <w:rPr>
                <w:rFonts w:eastAsia="Times New Roman"/>
                <w:color w:val="2F5496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платы получил 21 человек.</w:t>
            </w:r>
          </w:p>
        </w:tc>
      </w:tr>
      <w:tr>
        <w:trPr>
          <w:trHeight w:val="26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кон </w:t>
            </w:r>
            <w:r>
              <w:rPr>
                <w:rFonts w:eastAsia="Batang;바탕"/>
                <w:szCs w:val="24"/>
                <w:lang w:eastAsia="ru-RU"/>
              </w:rPr>
              <w:t xml:space="preserve">Томской области от 15.12.2004 № 248-ОЗ «О наделении органов местного самоуправления отдельными государственными полномочиями по выплате надбавок к должностному окладу педагогическим работникам муниципальных образовательных организаций»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Batang;바탕"/>
                <w:szCs w:val="24"/>
                <w:lang w:eastAsia="ru-RU"/>
              </w:rPr>
            </w:pPr>
            <w:r>
              <w:rPr>
                <w:rFonts w:eastAsia="Batang;바탕"/>
                <w:szCs w:val="24"/>
                <w:lang w:eastAsia="ru-RU"/>
              </w:rPr>
              <w:t>1 070,2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изводилась выплата надбавок к должностному окладу педагогических работников муниципальных образовательных организаций ЗАТО Северск, установленных статьями 21, 22 Закона Томской области от 12.08.2013 № 149-ОЗ «Об образован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Томской области»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В целях привлечения молодых специалистов в муниципальные образовательные организации в 2022 году установлены ежемесячные надбавки к тарифной ставке (должностному окладу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color w:val="2F5496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 педагогическому  работнику (в 2021 году – 38 педагогическим  работникам).</w:t>
            </w:r>
          </w:p>
        </w:tc>
      </w:tr>
      <w:tr>
        <w:trPr>
          <w:trHeight w:val="2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</w:tr>
      <w:tr>
        <w:trPr>
          <w:trHeight w:val="2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кон Томской обла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т 13.04.2006 № 73-ОЗ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О наделении органов местного самоуправления государственными полномочиями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B05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6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 учете для переселения граждан на конец 2022 года состояло 2 человека, выехавших из районов Крайнего Севера и приравненных к ним местностей и имеющих право на получение социальных выплат для приобретения жилья.</w:t>
            </w:r>
          </w:p>
        </w:tc>
      </w:tr>
      <w:tr>
        <w:trPr>
          <w:trHeight w:val="48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Закон</w:t>
              </w:r>
            </w:hyperlink>
            <w:r>
              <w:rPr>
                <w:rFonts w:eastAsia="Times New Roman"/>
                <w:szCs w:val="24"/>
                <w:lang w:eastAsia="ru-RU"/>
              </w:rPr>
              <w:t xml:space="preserve"> Томской области от 09.12.2013 № 213-ОЗ «О наделении органов местного самоуправления отдельными государственными полномочиями по 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 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7,9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FFFFFF"/>
                <w:left w:val="single" w:sz="4" w:space="0" w:color="FFFFFF"/>
                <w:bottom w:val="single" w:sz="4" w:space="31" w:color="FFFFFF"/>
                <w:right w:val="single" w:sz="4" w:space="6" w:color="FFFFFF"/>
              </w:pBdr>
              <w:tabs>
                <w:tab w:val="clear" w:pos="708"/>
                <w:tab w:val="left" w:pos="-284" w:leader="none"/>
                <w:tab w:val="left" w:pos="85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В рамках деятельности консультационного центра на базе Муниципального бюджетного дошкольного образовательного учреждения «Детский сад № 11» оказано 102 услуги психологической, методической и консультационной помощи для родителей (в 2021 году – 167 услуг)</w:t>
            </w:r>
          </w:p>
        </w:tc>
      </w:tr>
      <w:tr>
        <w:trPr>
          <w:trHeight w:val="192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кон Томской области от 29.12.2005 </w:t>
              <w:br/>
              <w:t>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8,97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В рамках реализации государственных полномоч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области поддержки сельского хозяйства, в том числе на осуществление управленческих функций, органами местного самоуправления предоставлены субсидии 16 владельцам личных подсобных хозяйст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Batang;바탕"/>
                <w:szCs w:val="24"/>
                <w:lang w:eastAsia="ru-RU"/>
              </w:rPr>
            </w:pPr>
            <w:r>
              <w:rPr>
                <w:rFonts w:eastAsia="Batang;바탕"/>
                <w:szCs w:val="24"/>
                <w:lang w:eastAsia="ru-RU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Batang;바탕"/>
                <w:szCs w:val="24"/>
                <w:lang w:eastAsia="ru-RU"/>
              </w:rPr>
            </w:pPr>
            <w:r>
              <w:rPr>
                <w:rFonts w:eastAsia="Batang;바탕"/>
                <w:szCs w:val="24"/>
                <w:lang w:eastAsia="ru-RU"/>
              </w:rPr>
              <w:t>3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</w:tr>
      <w:tr>
        <w:trPr>
          <w:trHeight w:val="352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Batang;바탕"/>
                <w:szCs w:val="24"/>
                <w:lang w:eastAsia="ru-RU"/>
              </w:rPr>
              <w:t>Закон Томской области от 09.12.2013 № 214-ОЗ «О</w:t>
            </w:r>
            <w:r>
              <w:rPr>
                <w:rFonts w:eastAsia="Times New Roman"/>
                <w:szCs w:val="24"/>
                <w:lang w:eastAsia="ru-RU"/>
              </w:rPr>
              <w:t xml:space="preserve"> наделении органов местного самоуправления отдельными государственными полномочиями в сфере социальной поддержки обучающихся с ограниченными возможностями здоровья</w:t>
            </w:r>
            <w:r>
              <w:rPr>
                <w:rFonts w:eastAsia="Batang;바탕"/>
                <w:szCs w:val="24"/>
                <w:lang w:eastAsia="ru-RU"/>
              </w:rPr>
              <w:t>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Batang;바탕"/>
                <w:szCs w:val="24"/>
                <w:lang w:eastAsia="ru-RU"/>
              </w:rPr>
              <w:t>44 680,17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овано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бесплатное пятиразовое питание, обеспечение одеждой, обувью, мягким и жестким инвентарем 90 обучающихся Муниципального бюджетного образовательного учреждения «Северская школа-интернат для обучающихся с ограниченными возможностями здоровья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- бесплатное пятиразовое питание для 4 воспитаннико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 ограниченными возможностями здоровья, проживающих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Муниципальном бюджетном дошкольном образовательном учреждении «Детский сад № 47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бесплатное двухразовое питание для 1 917 детей с ограниченными возможностями здоровь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выплата денежной компенсации за бесплатное двухразовое питание 36 обучающихся на дом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сударственные полномочия были выполнены в полном объеме.</w:t>
            </w:r>
          </w:p>
        </w:tc>
      </w:tr>
      <w:tr>
        <w:trPr>
          <w:trHeight w:val="211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Batang;바탕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кон Томской области от 11.04.2013 № 51-ОЗ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 932,3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color w:val="2F5496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уществлялась реализация полномочий по регулированию численности безнадзорных животных на территории ЗАТО Северск. В течение 2022 года отловлено 45 животных. На конец года в приюте содержится 101 животное.</w:t>
            </w:r>
          </w:p>
        </w:tc>
      </w:tr>
      <w:tr>
        <w:trPr>
          <w:trHeight w:val="352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Закон Томской области от 07.07.200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color w:val="000000"/>
                <w:szCs w:val="24"/>
                <w:lang w:eastAsia="ru-RU"/>
              </w:rPr>
              <w:t>104-ОЗ «О наделении органов местного самоуправления отдельными государственными полномочиями по подготовке и оформлению документов, удостоверяющих уточненные границы горного отвода (горно-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Batang;바탕"/>
                <w:color w:val="000000"/>
                <w:szCs w:val="24"/>
                <w:lang w:eastAsia="ru-RU"/>
              </w:rPr>
            </w:pPr>
            <w:r>
              <w:rPr>
                <w:rFonts w:eastAsia="Batang;바탕"/>
                <w:color w:val="000000"/>
                <w:szCs w:val="24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Batang;바탕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,1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2022 году в Администрации принято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) заявлений о выдаче документов, удостоверяющих уточнение границы горного отвода, не было (в 2021 году – 1 заявление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) заявлений о согласовании проекта горного отвода и выдаче горноотводного акта, не было (в 2021 году – 1 заявление).</w:t>
            </w:r>
          </w:p>
        </w:tc>
      </w:tr>
      <w:tr>
        <w:trPr>
          <w:trHeight w:val="27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Batang;바탕"/>
                <w:szCs w:val="24"/>
                <w:lang w:eastAsia="ru-RU"/>
              </w:rPr>
            </w:pPr>
            <w:r>
              <w:rPr>
                <w:rFonts w:eastAsia="Batang;바탕"/>
                <w:szCs w:val="24"/>
                <w:lang w:eastAsia="ru-RU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Batang;바탕"/>
                <w:szCs w:val="24"/>
                <w:lang w:eastAsia="ru-RU"/>
              </w:rPr>
            </w:pPr>
            <w:r>
              <w:rPr>
                <w:rFonts w:eastAsia="Batang;바탕"/>
                <w:szCs w:val="24"/>
                <w:lang w:eastAsia="ru-RU"/>
              </w:rPr>
              <w:t>3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</w:tr>
      <w:tr>
        <w:trPr>
          <w:trHeight w:val="518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кон Томской области от 28.12.2007 № 298-ОЗ «О наделении органов местного самоуправления отдельными государственными полномочиями по организации и осуществлению деятельности по опеке и попечительству в Томской области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 934,3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Batang;바탕"/>
                <w:szCs w:val="24"/>
                <w:lang w:eastAsia="ru-RU"/>
              </w:rPr>
            </w:pPr>
            <w:r>
              <w:rPr>
                <w:rFonts w:eastAsia="Batang;바탕"/>
                <w:szCs w:val="24"/>
                <w:lang w:eastAsia="ru-RU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На учете в Администрации на 31.12.2022 состояло 277 детей (дети-сироты и дети, оставшиеся без попечения родителей), в 2021 году – 296 детей. Из них на условиях безвозмездной опеки воспитывалось 39 детей (в 2021 году – 52 ребенка). На условиях возмездной опеки в приемных семьях воспитывался 231ребенок (в 2020 году – 237 детей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иоритетной формой устройства детей была и остается семья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В 2022 году в семьи устроены 63% детей (в 2021 году – 90%), оставшихся без попечения родителей – 17 детей (в 2021 году – 35 детей), 37% детей (10 человек) устроены в государственные организации для детей сирот и детей, оставшихся без попечения родителей (в 2021 - 15% детей (4 ребенк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2022 году 17 лиц из числа детей-сирот и детей, оставшихся без попечения родителей, получили в пользование по договору найма специализированного жилищного фонда 17 однокомнатных благоустроенных квартир (в 2021 году – 15)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2022 году продолжалась работа по профилактике социального сиротства. Для 98 несовершеннолетних детей удалось сохранить кровные семьи (в 2021 году – 128 детей)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рамках реализации отдельных государственных полномочий </w:t>
              <w:br/>
              <w:t xml:space="preserve">по опеке и попечительству недееспособных совершеннолетних граждан в 2022 году было проведено 262 проверки условий жизни совершеннолетних недееспособных граждан, соблюдения опекуном их прав и законных интересов, а также обеспечения сохранности </w:t>
              <w:br/>
              <w:t xml:space="preserve">их имущества (2021 год – 267 проверок)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личество недееспособных совершеннолетних граждан, состоящих на учете в ОПП составило в 2022 году 231 человек </w:t>
              <w:br/>
              <w:t>(в 2021 году – 240 человек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Закона Томской области от 10.11.200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№ </w:t>
            </w:r>
            <w:r>
              <w:rPr>
                <w:color w:val="000000"/>
                <w:szCs w:val="24"/>
                <w:lang w:eastAsia="ru-RU"/>
              </w:rPr>
              <w:t>261-ОЗ «О наделении органов местного самоуправления отдельными государственными полномочиями по хранению, комплектованию, учету и использованию архивных документов, относящихся к собственности Томской области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8,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Администрация осуществляла комплекс мер по хранению, комплектованию, учету и использованию архивных документов. </w:t>
              <w:br/>
              <w:t xml:space="preserve">В списке организаций – источников комплектования Архивного отдела Администрации ЗАТО Северск, значатся 7 организаций областного подчинения. Администрация постоянно проводит консультации по ведению делопроизводства и архивного дела с выходом в организации областного подчинения. </w:t>
              <w:br/>
              <w:t>На 31.12.2022 в Архивном отделе Администрации ЗАТО Северск хранилось 1 575 дел, относящихся к областной собственности, в том числе 1 486 дело постоянного хранения, 89 дел по личному составу</w:t>
            </w:r>
          </w:p>
        </w:tc>
      </w:tr>
      <w:tr>
        <w:trPr>
          <w:trHeight w:val="98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кон Томской области от 09.12.2013 № 216-ОЗ «О</w:t>
            </w:r>
            <w:r>
              <w:rPr>
                <w:rFonts w:eastAsia="Times New Roman"/>
                <w:szCs w:val="24"/>
                <w:lang w:eastAsia="ru-RU"/>
              </w:rPr>
              <w:t xml:space="preserve"> наделении органов местного самоуправления отдельными государственными полномочиями по регистрации коллективных договоров</w:t>
            </w:r>
            <w:r>
              <w:rPr>
                <w:szCs w:val="24"/>
                <w:lang w:eastAsia="ru-RU"/>
              </w:rPr>
              <w:t>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91,28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состоянию на 31.12.2022 в ЗАТО Северск действовал 101 коллективный договор (по состоянию на 31.12.2021 – 122 договора), из них 53 коллективных договора заключено с участием профсоюзных организаций, 48 с участием иных представителей работник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йствие коллективных договоров в 2022 году распространялось на 12179 работников (в 2021 году – на 13586 работников), в том числе коллективные договоры с участием профсоюзных организаций охватывают 8986 работников, с участием иных представителей работников – 3193 работни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кон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лиц из их числа, а также по предоставлению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 773,23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рамках исполнения государственных полномочий приобретены жилые помещения для 5 детей-сирот и детей, оставшихся без попечения родителей (в 2021 году – для 7 детей-сирот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рамках исполнения судебных решений по обеспечению жильем лиц из числа детей-сирот и детей, оставшихся без попечения родителей, приобретено 15 квартир (в 2021 году – 8 квартир)</w:t>
            </w:r>
          </w:p>
        </w:tc>
      </w:tr>
      <w:tr>
        <w:trPr>
          <w:trHeight w:val="27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</w:tr>
      <w:tr>
        <w:trPr>
          <w:trHeight w:val="49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Закон Томской области от 24 ноября 2009 </w:t>
            </w:r>
            <w:hyperlink r:id="rId9">
              <w:r>
                <w:rPr>
                  <w:rStyle w:val="InternetLink"/>
                  <w:rFonts w:eastAsia="Times New Roman"/>
                  <w:color w:val="000000"/>
                  <w:szCs w:val="24"/>
                  <w:lang w:eastAsia="ru-RU"/>
                </w:rPr>
                <w:t>№ 261-ОЗ</w:t>
              </w:r>
            </w:hyperlink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«О наделении органов местного самоуправления отдельными государственными полномочиями по созданию и обеспечению деятельности административных комиссий в Томской области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 396,97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а территории ЗАТО Северск Томской области осуществляют деятельность административная комиссия г.Северска ЗАТО Северск Томской области и административная комиссия внегородских территорий ЗАТО Северск Томской области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2022 году Административной комиссией г.Северска ЗАТО Северск Томской области рассмотрено 356 административных материалов (в 2021 году – 275 материалов), 214 гражданам назначено административное наказание в виде административного штрафа на сумму 241,5 тыс. руб. (в 2021 году – 141 тыс. руб.), 98 гражданам назначено административное наказание в виде предупреждения (в 2021 году – 120 наказаний в виде предупреждения). Постоянно ведутся консультации и прием граждан по вопросам применения Кодекса Томской области об административных правонарушениях и Кодекса РФ об административных правонарушениях. Ответственный секретарь административной комиссии г. Северска ежеквартально принимает участие в программе Радио России Томск «На пользу дела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2022 году административной комиссией внегородских территорий ЗАТО Северск Томской области проведено заседаний административной комиссии 4 (в 2021 году АППГ 8). На них рассмотрено 5 дел (в 2021 году АППГ - 9). По 5 делам вынесено административное наказание (предупреждение)</w:t>
            </w:r>
          </w:p>
        </w:tc>
      </w:tr>
      <w:tr>
        <w:trPr>
          <w:trHeight w:val="27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кон Томской области от 29.12.2005 </w:t>
              <w:br/>
              <w:t>№ 241-ОЗ «О наделении органов местного самоуправления отдельными государственными полномочиями по созданию и обеспечению деятельности комиссий по делам несовершеннолетних и защите их прав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 161,3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5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миссия по делам несовершеннолетних и защите их прав Администрации (далее – Комиссия) в целях обеспечения защиты прав и законных интересов несовершеннолетних активно взаимодействовала со всеми органами и учреждениями системы профилактики безнадзорности и правонарушений несовершеннолетних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58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Проведены рейдовые мероприятия по контролю условий проживания многодетных, малообеспеченных и неблагополучных семей, детей находящихся в специальных учебно-воспитательных учреждениях закрытого типа, в том числе совместно с сотрудниками ФГКУ«Специальное управление ФПС № 8 МЧС России» рейд </w:t>
              <w:br/>
              <w:t>по внегородским территориям по проверке противопожарной безопасности в домах с печным отопление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5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5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</w:tr>
      <w:tr>
        <w:trPr>
          <w:trHeight w:val="200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58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На профилактическом учете в Комиссии по состоянию на 31.12.2022 года состоял 51 ребенок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5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Всем под учетным детям специалистами Комиссии была оказана помощь в организации временного трудоустройства, оздоровления и отдыха в детских оздоровительных лагерях как на территории ЗАТО Северск, так и в загородных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5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2022 году проведено 53 заседания Комиссии (в 2021 - 51 заседание), рассмотрено 424 дела об административном правонарушении (в 2021 - 403 дела), привлечено к административной ответственности 204 лица (в 2021 - 225 лиц), из них 37 - несовершеннолетних (в 2021 - 61 несовершеннолетний)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58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Снижение количества правонарушений, совершенных несовершеннолетними стало возможным благодаря активному, эффективному взаимодействию всех органов и учреждений системы профилакт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5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5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Закон Томской области от 29.12.200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320-ОЗ «</w:t>
            </w:r>
            <w:r>
              <w:rPr>
                <w:rFonts w:eastAsia="Times New Roman"/>
                <w:szCs w:val="24"/>
                <w:lang w:eastAsia="ru-RU"/>
              </w:rPr>
              <w:t>Об утверждении методики распределения субвенций между бюджетами муниципальных образований Томской области на осуществление государственных полномочий по составлению (изменению и допол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0,22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формированы уточненные после проверки в органах внутренних дел и в медицинских учреждениях общий и запасной списки кандидатов в присяжные заседатели от городского округа ЗАТО Северск Томской области для обеспечения деятельности Томского областного суда, 2-го Восточного окружного военного суда и Северского городского суда Томской области на основании персональных данных об избирателях, входящих в информационные ресурсы Государственной автоматизированной системы Российской Федерации «Выборы» путем случайной выборки установленного числа граждан, соответствующих требованиям, предъявляемым к кандидатам в присяжные заседатели.</w:t>
            </w:r>
            <w:r>
              <w:rPr>
                <w:rFonts w:eastAsia="Arial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br/>
              <w:t>Направлены письменные уведомления каждому гражданину, включенному в списки кандидатов в присяжные заседатели.</w:t>
              <w:br/>
              <w:t>Опубликованы общий и запасной списки кандидатов в присяжные заседатели в средствах массовой информации (ООО «Городской еженедельник «Диалог»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Закон Томской области от 18.03.2003 </w:t>
              <w:br/>
              <w:t>№ 36-ОЗ «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в городском, пригородном и междугородном сообщении (кроме железнодорожного транспорта) по городским, пригородным и междугородным муниципальным маршрутам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21,1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022 году Администрацией: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) проведена экспертиза предложения об установлении тарифов, представленного перевозчиками, обратившимися с заявлением об увеличении действующих тарифов на перевозки пассажиров и провоз ручной клади автомобильным транспортом общего пользования по муниципальным маршрутам (размер тарифов, действовавших с 01.01.2022 составлял 20 руб.). По результатам проведенного анализа затрат, учтенных при формировании действующего тарифа, установленного с 01.01.2022, и фактических затрат, осуществляемых перевозчиком при оказании транспортных услуг, установлено, что с 01.01.2023 размер предельного максимального тарифа на перевозки пассажиров и провоз ручной клади составит 21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>2) принято 2 постановления Администрации об установлении (изменении) с 01.01.2023 тарифов на перевозки пассажиров и провоз ручной клади автомобильным транспортом общего пользования по муниципальным маршрутам ЗАТО Северск в городском и пригородном сообщении.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851" w:footer="283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26" w:leader="none"/>
          <w:tab w:val="left" w:pos="8815" w:leader="none"/>
        </w:tabs>
        <w:suppressAutoHyphens w:val="true"/>
        <w:spacing w:lineRule="auto" w:line="240" w:before="120" w:after="0"/>
        <w:ind w:left="284" w:right="34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 реализацию государственных полномочий, переданных законами Томской области органам местного самоуправления </w:t>
        <w:br/>
        <w:t xml:space="preserve">ЗАТО Северск, и обеспечение государственных гарантий в 2022 году было направлено 1,438 млрд руб. (в 2021 году – 1,37 млрд руб.), </w:t>
        <w:br/>
        <w:t xml:space="preserve">из них расходы на обеспечение государственных гарантий – 1,31 млрд руб. </w:t>
      </w:r>
    </w:p>
    <w:p>
      <w:pPr>
        <w:pStyle w:val="Normal"/>
        <w:spacing w:lineRule="auto" w:line="240" w:before="0" w:after="1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footerReference w:type="default" r:id="rId11"/>
      <w:type w:val="nextPage"/>
      <w:pgSz w:w="11906" w:h="16838"/>
      <w:pgMar w:left="1701" w:right="1701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9972040</wp:posOffset>
              </wp:positionH>
              <wp:positionV relativeFrom="paragraph">
                <wp:posOffset>635</wp:posOffset>
              </wp:positionV>
              <wp:extent cx="153035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7.7pt;mso-wrap-distance-left:0pt;mso-wrap-distance-right:0pt;mso-wrap-distance-top:0pt;mso-wrap-distance-bottom:0pt;margin-top:0.05pt;mso-position-vertical-relative:text;margin-left:78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9972040</wp:posOffset>
              </wp:positionH>
              <wp:positionV relativeFrom="paragraph">
                <wp:posOffset>635</wp:posOffset>
              </wp:positionV>
              <wp:extent cx="153035" cy="35179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7.7pt;mso-wrap-distance-left:0pt;mso-wrap-distance-right:0pt;mso-wrap-distance-top:0pt;mso-wrap-distance-bottom:0pt;margin-top:0.05pt;mso-position-vertical-relative:text;margin-left:78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14" w:hanging="16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>
        <w:b w:val="false"/>
        <w:rFonts w:cs="Calibri Ligh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5115" w:hanging="720"/>
      </w:pPr>
      <w:rPr>
        <w:b w:val="false"/>
        <w:bCs/>
        <w:rFonts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2136"/>
        </w:tabs>
        <w:ind w:left="2136" w:hanging="1056"/>
      </w:pPr>
      <w:rPr/>
    </w:lvl>
    <w:lvl w:ilvl="2">
      <w:start w:val="1"/>
      <w:numFmt w:val="decimal"/>
      <w:lvlText w:val="%3."/>
      <w:lvlJc w:val="left"/>
      <w:pPr>
        <w:tabs>
          <w:tab w:val="num" w:pos="3156"/>
        </w:tabs>
        <w:ind w:left="3156" w:hanging="1176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360" w:after="0"/>
      <w:jc w:val="center"/>
      <w:outlineLvl w:val="0"/>
    </w:pPr>
    <w:rPr>
      <w:rFonts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alibri Light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 w:val="false"/>
      <w:bCs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Arial"/>
      <w:b w:val="false"/>
      <w:bCs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11">
    <w:name w:val="Основной текст Знак1"/>
    <w:qFormat/>
    <w:rPr/>
  </w:style>
  <w:style w:type="character" w:styleId="2">
    <w:name w:val="Основной текст 2 Знак"/>
    <w:qFormat/>
    <w:rPr/>
  </w:style>
  <w:style w:type="character" w:styleId="31">
    <w:name w:val="Основной текст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Основной текст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1">
    <w:name w:val="Основной текст 2 Знак1"/>
    <w:basedOn w:val="Style13"/>
    <w:qFormat/>
    <w:rPr/>
  </w:style>
  <w:style w:type="character" w:styleId="Hgkelc">
    <w:name w:val="hgkelc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Style20">
    <w:name w:val="Тема примечания Знак"/>
    <w:basedOn w:val="Style1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Calibri" w:hAnsi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врезки"/>
    <w:basedOn w:val="Normal"/>
    <w:qFormat/>
    <w:pPr>
      <w:suppressAutoHyphens w:val="true"/>
      <w:spacing w:lineRule="auto" w:line="240" w:before="0" w:after="0"/>
    </w:pPr>
    <w:rPr>
      <w:rFonts w:ascii="Calibri" w:hAnsi="Calibri" w:eastAsia="Times New Roman" w:cs="Times New Roman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eastAsia="Calibri" w:cs="Times New Roman"/>
      <w:szCs w:val="24"/>
    </w:rPr>
  </w:style>
  <w:style w:type="paragraph" w:styleId="5">
    <w:name w:val="Абзац списка5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3">
    <w:name w:val="TOC 3"/>
    <w:basedOn w:val="Normal"/>
    <w:next w:val="Normal"/>
    <w:pPr>
      <w:spacing w:before="0" w:after="100"/>
      <w:ind w:right="-1" w:hanging="0"/>
    </w:pPr>
    <w:rPr/>
  </w:style>
  <w:style w:type="paragraph" w:styleId="Contents1">
    <w:name w:val="TOC 1"/>
    <w:basedOn w:val="Normal"/>
    <w:next w:val="Normal"/>
    <w:pPr>
      <w:spacing w:before="0" w:after="100"/>
      <w:ind w:right="-143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Calibri" w:hAnsi="Calibri" w:cs="Times New Roman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spacing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Times New Roman" w:cs="Times New Roman"/>
      <w:sz w:val="22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8">
    <w:name w:val="Тема примечания"/>
    <w:basedOn w:val="Style22"/>
    <w:next w:val="Style22"/>
    <w:qFormat/>
    <w:pPr>
      <w:suppressAutoHyphens w:val="false"/>
      <w:spacing w:lineRule="auto" w:line="240" w:before="0" w:after="160"/>
    </w:pPr>
    <w:rPr>
      <w:rFonts w:ascii="Times New Roman" w:hAnsi="Times New Roman" w:eastAsia="Calibri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D62B6F44F8053E1DF60668A05F849804F8D2E7E669A6EF7A1185BBD4w6K7D" TargetMode="External"/><Relationship Id="rId3" Type="http://schemas.openxmlformats.org/officeDocument/2006/relationships/hyperlink" Target="consultantplus://offline/ref=0821AF9195C581068672383AA341AE069E13B42829CEF590A5CA68858AgFv7E" TargetMode="External"/><Relationship Id="rId4" Type="http://schemas.openxmlformats.org/officeDocument/2006/relationships/hyperlink" Target="consultantplus://offline/ref=8D31CF1F52E58C82FB7CE495898FB2E03CB3E8E0FA80DE4A2B3CF67618E12030BBA5F6789E2EB2AE6357FD3FZ5CBJ" TargetMode="External"/><Relationship Id="rId5" Type="http://schemas.openxmlformats.org/officeDocument/2006/relationships/hyperlink" Target="https://gosmonitor.ru/ratings/minec/municipa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4C74376E67D4FA428E2EA1677E1E3ABF25C0122C441A472BFCCFACB766AD6B5565hFI" TargetMode="External"/><Relationship Id="rId9" Type="http://schemas.openxmlformats.org/officeDocument/2006/relationships/hyperlink" Target="consultantplus://offline/ref=8C1F8D6004DDA5B349E03F167FAC7CC2D5AFC8BCD0DB91B99B373C544584A926008068766D15A024E3D996G7OEE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42:00Z</dcterms:created>
  <dc:creator>Karavaeva</dc:creator>
  <dc:description/>
  <dc:language>en-US</dc:language>
  <cp:lastModifiedBy>kozlova</cp:lastModifiedBy>
  <cp:lastPrinted>2023-03-02T14:28:00Z</cp:lastPrinted>
  <dcterms:modified xsi:type="dcterms:W3CDTF">2023-03-02T08:42:00Z</dcterms:modified>
  <cp:revision>2</cp:revision>
  <dc:subject/>
  <dc:title/>
</cp:coreProperties>
</file>