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ЗАТО Северск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538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 CYR"/>
          <w:sz w:val="24"/>
          <w:szCs w:val="24"/>
        </w:rPr>
        <w:t xml:space="preserve">          </w:t>
      </w:r>
      <w:r>
        <w:rPr>
          <w:sz w:val="24"/>
          <w:szCs w:val="24"/>
        </w:rPr>
        <w:t>от 26.03.2009 № 70/13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специализированной организаци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гласно гарантированному перечню услуг по погребению в ЗАТО Северск Томской области,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15"/>
        <w:gridCol w:w="1275"/>
      </w:tblGrid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гроб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умбы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умершего на кладбищ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3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4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51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специализированной организаци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сно гарантированному перечню услуг по погребению в ЗАТО Северск Томской области, в случае осуществления погребения умершего (погибшег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супруга, близких родственников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ых родственников либо законного представителя умершего,</w:t>
        <w:br/>
        <w:t xml:space="preserve">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15"/>
        <w:gridCol w:w="1323"/>
      </w:tblGrid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роба (не обитого тканью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умбы 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, в том числе: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3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4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45»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ешение вступает в силу со дня его официального опубликования</w:t>
        <w:br/>
        <w:t>и распространяется на правоотношения, возникшие с 01 февраля 2018 год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0"/>
        <w:jc w:val="both"/>
        <w:rPr/>
      </w:pPr>
      <w:r>
        <w:rPr>
          <w:sz w:val="24"/>
          <w:szCs w:val="24"/>
        </w:rPr>
        <w:t>3. Опубликовать Решение в средстве массовой информации «Официальные ведомости Думы ЗАТО Северск» и разместить в информационно-телекоммуникационной сети «Интернет» на официальном сайте Думы ЗАТО Северск (http://duma-seversk.ru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auto" w:line="240"/>
        <w:rPr/>
      </w:pPr>
      <w:r>
        <w:rPr>
          <w:sz w:val="24"/>
          <w:szCs w:val="24"/>
        </w:rPr>
        <w:t xml:space="preserve">Мэр ЗАТО Северск – Председатель Думы </w:t>
        <w:tab/>
        <w:t>Г.А.Шамин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8376" w:leader="none"/>
      </w:tabs>
      <w:spacing w:before="120" w:after="0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30165</wp:posOffset>
              </wp:positionH>
              <wp:positionV relativeFrom="paragraph">
                <wp:posOffset>-381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-0.3pt;mso-position-vertical-relative:text;margin-left:40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 w:before="0" w:after="0"/>
    </w:pPr>
    <w:rPr>
      <w:rFonts w:ascii="Times New Roman" w:hAnsi="Times New Roman" w:cs="Times New Roman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Дума Решение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4:00Z</dcterms:created>
  <dc:creator>Kosolapova</dc:creator>
  <dc:description/>
  <dc:language>en-US</dc:language>
  <cp:lastModifiedBy>orlova_n</cp:lastModifiedBy>
  <cp:lastPrinted>2018-02-01T15:21:00Z</cp:lastPrinted>
  <dcterms:modified xsi:type="dcterms:W3CDTF">2018-02-05T07:44:00Z</dcterms:modified>
  <cp:revision>2</cp:revision>
  <dc:subject/>
  <dc:title/>
</cp:coreProperties>
</file>