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  27.02.2018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№ 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35/14</w:t>
      </w:r>
      <w:r>
        <w:rPr>
          <w:rFonts w:cs="Times New Roman" w:ascii="Times New Roman" w:hAnsi="Times New Roman"/>
          <w:b w:val="false"/>
          <w:bCs w:val="false"/>
          <w:sz w:val="28"/>
        </w:rPr>
        <w:t>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8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АТО Северск –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3.55pt" to="405.8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Управляющего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Управляющего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71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0" cy="4686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53.85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422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2595</wp:posOffset>
                </wp:positionH>
                <wp:positionV relativeFrom="paragraph">
                  <wp:posOffset>137795</wp:posOffset>
                </wp:positionV>
                <wp:extent cx="0" cy="205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.85pt,10.85pt" to="1134.85pt,17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77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.85pt" to="810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3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09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8.2pt" to="99.85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65405</wp:posOffset>
                </wp:positionV>
                <wp:extent cx="1723390" cy="8089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1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pt" to="171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839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1.8pt" to="1134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</wp:posOffset>
                </wp:positionV>
                <wp:extent cx="1739900" cy="711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8.1pt;mso-position-vertical-relative:text;margin-left:170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омитет развития информационного обще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омитет развития информационного обще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4pt" to="171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65050</wp:posOffset>
                </wp:positionH>
                <wp:positionV relativeFrom="paragraph">
                  <wp:posOffset>191135</wp:posOffset>
                </wp:positionV>
                <wp:extent cx="172339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0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839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3.7pt" to="1134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0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охраны окружающей среды и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657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охраны окружающей среды и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91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9pt" to="810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3175</wp:posOffset>
                </wp:positionV>
                <wp:extent cx="1733550" cy="7048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25pt;mso-position-vertical-relative:text;margin-left:34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65050</wp:posOffset>
                </wp:positionH>
                <wp:positionV relativeFrom="paragraph">
                  <wp:posOffset>236855</wp:posOffset>
                </wp:positionV>
                <wp:extent cx="1723390" cy="3517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6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076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839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7.3pt" to="1134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26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3pt" to="972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5170</wp:posOffset>
                </wp:positionH>
                <wp:positionV relativeFrom="paragraph">
                  <wp:posOffset>163195</wp:posOffset>
                </wp:positionV>
                <wp:extent cx="1733550" cy="4762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8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691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0.9pt" to="810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265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0.9pt" to="972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9750</wp:posOffset>
                </wp:positionH>
                <wp:positionV relativeFrom="paragraph">
                  <wp:posOffset>19685</wp:posOffset>
                </wp:positionV>
                <wp:extent cx="1723390" cy="6946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55pt;mso-position-vertical-relative:text;margin-left:34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07650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3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2pt" to="171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0250</wp:posOffset>
                </wp:positionH>
                <wp:positionV relativeFrom="paragraph">
                  <wp:posOffset>213995</wp:posOffset>
                </wp:positionV>
                <wp:extent cx="1723390" cy="4660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.85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07650</wp:posOffset>
                </wp:positionH>
                <wp:positionV relativeFrom="paragraph">
                  <wp:posOffset>213995</wp:posOffset>
                </wp:positionV>
                <wp:extent cx="1723390" cy="6946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8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691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4.5pt" to="810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733550" cy="7048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97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38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71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9750</wp:posOffset>
                </wp:positionH>
                <wp:positionV relativeFrom="paragraph">
                  <wp:posOffset>76835</wp:posOffset>
                </wp:positionV>
                <wp:extent cx="1723390" cy="6946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0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55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.7pt" to="342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0</wp:posOffset>
                </wp:positionH>
                <wp:positionV relativeFrom="paragraph">
                  <wp:posOffset>42545</wp:posOffset>
                </wp:positionV>
                <wp:extent cx="1723390" cy="9232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3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38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pt" to="171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Бабенышев</w:t>
      </w:r>
    </w:p>
    <w:p>
      <w:pPr>
        <w:pStyle w:val="Normal"/>
        <w:spacing w:before="12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–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__________________В.В.Коваленко </w:t>
      </w:r>
    </w:p>
    <w:p>
      <w:pPr>
        <w:pStyle w:val="Normal"/>
        <w:spacing w:before="12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кад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О.В.Чапае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pacing w:before="12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О.В.Пантус</w:t>
      </w:r>
    </w:p>
    <w:p>
      <w:pPr>
        <w:pStyle w:val="Normal"/>
        <w:spacing w:before="120" w:after="1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_2018 г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18</w: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Syrtzeva_la</dc:creator>
  <dc:description/>
  <dc:language>en-US</dc:language>
  <cp:lastModifiedBy>orlova_n</cp:lastModifiedBy>
  <cp:lastPrinted>2018-02-27T13:53:00Z</cp:lastPrinted>
  <dcterms:modified xsi:type="dcterms:W3CDTF">2018-02-28T09:23:00Z</dcterms:modified>
  <cp:revision>2</cp:revision>
  <dc:subject/>
  <dc:title>Структура управления ЗАТО Северск</dc:title>
</cp:coreProperties>
</file>