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3180</wp:posOffset>
                </wp:positionV>
                <wp:extent cx="25146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6.07.20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 № 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6/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6.07.2007</w:t>
                      </w:r>
                      <w:r>
                        <w:rPr>
                          <w:sz w:val="24"/>
                          <w:szCs w:val="24"/>
                        </w:rPr>
                        <w:t>__ № 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6/3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4775</wp:posOffset>
                </wp:positionV>
                <wp:extent cx="86550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8.55pt;mso-wrap-distance-left:9.05pt;mso-wrap-distance-right:9.05pt;mso-wrap-distance-top:0pt;mso-wrap-distance-bottom:0pt;margin-top:-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конкурса на замещение должности Главы Администрации ЗАТО Северск Томской области и приеме документов для участия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Дума городского округа закрытого административно-территориального образования Северск Томской области  (далее - Дума) сообщает о проведении конкурса на замещение должности Главы Администрации ЗАТО Северск Томской области (далее – Глава Администрации ЗАТО Северс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состоится 16 августа 2007 года в 10.00 часов в здании Думы и Администрации ЗАТО Северск  (г. Северск. пр. Коммунистический, 51),  кабинет № 4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кандидатам, претендующим на должность Главы Администрации</w:t>
      </w:r>
      <w:r>
        <w:rPr/>
        <w:t xml:space="preserve"> </w:t>
      </w:r>
      <w:r>
        <w:rPr>
          <w:sz w:val="24"/>
          <w:szCs w:val="24"/>
        </w:rPr>
        <w:t>ЗАТО Северск,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ичие гражданства Российской Федерации (или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судим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личие высше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тажа работы на государственных должностях Российской Федерации и (или) субъекта Российской Федерации и (или) выборных муниципальных должностях или наличие стажа государственной (муниципальной) службы - не менее 3 лет либо наличие стажа работы на руководящей должности - не менее 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собственноручно заполненную и подписанную анкет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овую книж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 об образова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необходимые для участия в конкурсе, принимаются конкурсной комиссией в течение 20 дней с момента опубликования настоящего объявления по адресу: г. Северск,  пр. Коммунистический, 51, кабинет №132, 102; с 09.00 до 17.00 часов, в пятницу с 09.00 до 12.30 часов, перерыв с 12.30 до 13.15 часов. Выходные дни – суббота и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ю о конкурсе можно получить по телефону: 77-23-92; 77-39-3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с: 99-60-4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ever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сайт Думы ЗАТО Северск: </w:t>
      </w:r>
      <w:hyperlink r:id="rId2"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Администрации ЗАТО Северск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eversknet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05:00Z</dcterms:created>
  <dc:creator>Soldatova</dc:creator>
  <dc:description/>
  <cp:keywords/>
  <dc:language>en-US</dc:language>
  <cp:lastModifiedBy>msmain</cp:lastModifiedBy>
  <cp:lastPrinted>2007-07-26T11:09:00Z</cp:lastPrinted>
  <dcterms:modified xsi:type="dcterms:W3CDTF">2007-08-03T05:06:00Z</dcterms:modified>
  <cp:revision>4</cp:revision>
  <dc:subject/>
  <dc:title> </dc:title>
</cp:coreProperties>
</file>