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ЗАТО Север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0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№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выпла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ных стипендий городского округа ЗАТО Северск учащимся государственных учреждений начального, среднего и высшего профессионального образования ЗАТО Северск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порядке назначения и выплаты именных стипендий городского округа ЗАТО Северск Томской области (далее - стипендия) учащимся государственных учреждений начального, среднего и высшего профессионального образования ЗАТО Северск (далее – образовательное учреждение) определяет порядок назначения и выплаты стипендий талантливой молодежи ЗАТО Северск в возрасте от 14 до 22 лет в целях сохранения и развития интеллектуального и творческого потенциала молодеж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Действие настоящего Положения распространяется на лиц, обучающихся по очной (дневной) форме обучения в течение: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двух учебных семестров (обучающиеся в учреждениях начального профессионального образования  и студенты среднего профессионального образования)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 четырех учебных семестров (студенты учреждений высшего профессионального образования),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вших отличную и хорошую (не более 10% оценок «хорошо») успеваемость в течение всего периода обучения, имеющих значимые достижения в научно-исследовательской деятельности, проявляющих высокую активность в социально-общественной жизни ЗАТО Северск.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едставление кандидатур на назначение и выплату стипендий производится образовательным учреждени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 и выплате стипендии принимается стипендиальной комиссией на один учебный год по итогам экзаменационных сессий на основании следующих документо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явления с указанием фамилии, имени, отчества, даты рождения, места учебы, места жительства кандидат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(рекомендации), характеризующего кандидата, информирующего об отсутствии академической задолженности и пересдачи аттестационных зачетов и экзаменов в период обучения (начиная с первого семестра первого курса обучения), о своевременной сдаче аттестационных зачетов и экзаменов согласно утвержденному расписанию экзаменационных сесс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соответствующих распоряжений руководителей учреждений            об установлении индивидуальных сроков сдачи экзаменов и зачетов                     при наличии уважительных причин (болезнь, служебная командировка и т.д.), повлекших за собой изменения в графике учебного процесс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ов, подтверждающих участие кандидата на назначение и выплату стипендии в научно-исследовательской деятельно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а опубликованных кандидатом или в соавторстве с ним научных работ, монограф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а и тем выступлений на научных конференциях, симпозиумах;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успешное занятие научно-исследовательской деятельностью (сертификаты, дипломы, подтверждающие победу или участие соискателя в научных симпозиумах, конференциях, семинарах международного, российского, регионального, городского                 уровней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авторство или соавторство научных и производственных открытий, изобретений и т.п.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х документов, подтверждающих активное участие кандидата          в общественной и социально значимой деятельности, результаты которой имеют практическую ценность для образовательного учреждения или                        для ЗАТО Северск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указанные в пункте 4 данного Положения, заверенные печатью образовательного учреждения и подписью его руководителя, представляются до 10 августа текущего года в стипендиальную комиссию (далее – комиссия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ежегодно утверждается распоряжением Главы Администрации ЗАТО Северск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ежегодно не позднее 31 авгус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большинством голосов при наличии 2/3 членов комисси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лата стипендии производится с начала учебного года, а именно            с 1 сентября, в течение 10 месяцев (включая зимние каникулы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пендия выплачивается Отделом по делам молодежи Администрации ЗАТО Северск за счет средств бюджета ЗАТО Северск, предусмотренных на финансирование целевой программы «Молодежь ЗАТО Северск», в рамках поддержки творческой и талантливой молодежи ЗАТО Северск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и государственных учреждений начального, среднего и высшего профессионального образования несут ответственность                              за достоверность представленной информации и принимают обязательство своевременно направлять в адрес комиссии заявление о прекращении выплаты именной стипендии в случае академического отпуска, отчисления стипендиата и других причин, противоречащих статусу именного стипендиата ЗАТО Северск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публикуются в газете «Диалог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ординацию работы по выполнению настоящего Положения осуществляет Отдел по делам молодежи Администрации ЗАТО Северск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М.Е.Мур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А.Г.Никол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А.П.Голуб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Ю.Ю.Миха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И.Солда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В.В.Шев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М.А.Мана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59:00Z</dcterms:created>
  <dc:creator>Администратор</dc:creator>
  <dc:description/>
  <dc:language>en-US</dc:language>
  <cp:lastModifiedBy>work</cp:lastModifiedBy>
  <cp:lastPrinted>2007-07-24T10:49:00Z</cp:lastPrinted>
  <dcterms:modified xsi:type="dcterms:W3CDTF">2007-08-03T04:59:00Z</dcterms:modified>
  <cp:revision>2</cp:revision>
  <dc:subject/>
  <dc:title>Проект</dc:title>
</cp:coreProperties>
</file>