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ю Думы ЗАТО Севе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6.07.2007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36/9__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етодику расчета ставок аренд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муниципальным имуществом не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 городского округа ЗАТО Северск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ЗАТО Северск от 24.11.2005 № 3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дел 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Размер базовой ставки арендной платы за  муниципальные нежилые помещения устанавливается в размере 1200,0 руб. за 1 кв.м в год без учета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змер базовой ставки арендной платы за муниципальные нежилые помещения, имеющие статус центра розничной торговли, устанавливается в размере 1650,0 руб. за 1 кв.м в год без учета НДС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М.Е.Мур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К.М.Измес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А.П.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С.В.Ку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Т.И.Солд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В.В.Ш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М.А.Мана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цева Татьяна Никитична</w:t>
      </w:r>
    </w:p>
    <w:p>
      <w:pPr>
        <w:pStyle w:val="Normal"/>
        <w:rPr/>
      </w:pPr>
      <w:r>
        <w:rPr/>
        <w:t>26.07.2007</w:t>
      </w:r>
    </w:p>
    <w:p>
      <w:pPr>
        <w:pStyle w:val="Normal"/>
        <w:rPr/>
      </w:pPr>
      <w:r>
        <w:rPr/>
        <w:t>77 39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17:00Z</dcterms:created>
  <dc:creator>merkulov1</dc:creator>
  <dc:description/>
  <cp:keywords/>
  <dc:language>en-US</dc:language>
  <cp:lastModifiedBy>msmain</cp:lastModifiedBy>
  <cp:lastPrinted>2007-07-27T12:07:00Z</cp:lastPrinted>
  <dcterms:modified xsi:type="dcterms:W3CDTF">2007-08-03T05:17:00Z</dcterms:modified>
  <cp:revision>2</cp:revision>
  <dc:subject/>
  <dc:title>                                                                                                     </dc:title>
</cp:coreProperties>
</file>