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                                                                                                   </w:t>
      </w:r>
    </w:p>
    <w:p>
      <w:pPr>
        <w:pStyle w:val="Style19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9.03.2018</w:t>
      </w:r>
      <w:r>
        <w:rPr>
          <w:rFonts w:cs="Times New Roman" w:ascii="Times New Roman" w:hAnsi="Times New Roman"/>
          <w:sz w:val="24"/>
          <w:szCs w:val="24"/>
        </w:rPr>
        <w:t>___ №__</w:t>
      </w:r>
      <w:r>
        <w:rPr>
          <w:rFonts w:cs="Times New Roman" w:ascii="Times New Roman" w:hAnsi="Times New Roman"/>
          <w:sz w:val="24"/>
          <w:szCs w:val="24"/>
          <w:u w:val="single"/>
        </w:rPr>
        <w:t>36/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мущества, составляющего муниципальную казн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, в аренду и безвозмездное пользование за 2017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Информация о предоставлении муниципального имущества ЗАТО Северск                          в аренду</w:t>
      </w:r>
    </w:p>
    <w:p>
      <w:pPr>
        <w:pStyle w:val="Style19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и состав переданного в аренду муниципального имущества</w:t>
      </w:r>
    </w:p>
    <w:p>
      <w:pPr>
        <w:pStyle w:val="Style19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7 действовало 216 договоров аренды муниципального имущества ЗАТО Северск, из них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6 договоров аренды инженерных се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22 договора аренды движимого имущества;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188 договоров аренды недвижимого имущества (здания, помещения), заключенных на общую площадь 51 401,57 кв. м. 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по договорам аренды недвижимого имущества, представлены в таблице 1.</w:t>
      </w:r>
    </w:p>
    <w:p>
      <w:pPr>
        <w:pStyle w:val="Style19"/>
        <w:ind w:right="-285" w:hanging="0"/>
        <w:jc w:val="both"/>
        <w:rPr/>
      </w:pPr>
      <w:bookmarkStart w:id="2" w:name="P4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53"/>
        <w:gridCol w:w="1281"/>
        <w:gridCol w:w="1304"/>
        <w:gridCol w:w="1304"/>
        <w:gridCol w:w="1304"/>
        <w:gridCol w:w="1304"/>
        <w:gridCol w:w="11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-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-р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говоров аренды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 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к предыдущему году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огово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-дуемой площ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-ными средствами (апте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ерски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(кроме техничес-ких носителей информа-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швейных, меховых и кожаных изде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обу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-кое обслужи-вание бытовой радиоэлек-тронной аппарату-ры, бытовых машин и приб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-ление и ремонт металло-изде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-тельны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-ные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ь организа-ций, обслужи-вающих многоква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ные жилые д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6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4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ое пит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водствен-ная деятель-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-вольст-венными това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мыш-ленными това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образова-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спо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7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-венные мастерск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-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7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0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</w:tbl>
    <w:p>
      <w:pPr>
        <w:pStyle w:val="Style19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 арендуемых площадей сократился                                   на 5 269,35 кв. м, количество договоров аренды сократилось  на 30 единиц,  что  связано                    с приватизацией в 2017 году муниципального имущества ЗАТО Северск и расторжением договоров аренды по инициативе арендаторов и на основании решений Арбитражного суда Томской области. </w:t>
      </w:r>
    </w:p>
    <w:p>
      <w:pPr>
        <w:pStyle w:val="Normal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количество договоров аренды движимого имущества по сравнению                 с 2016 годом принципиально не изменились. Более 90% составляет имущество, арендуемое управляющими компаниями для осуществления уставной деятельности (тракторы, прицепы, станки и оборудование)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ходы бюджета ЗАТО  Северск от сдачи в аренду муниципального  имущества ЗАТО Северск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от передачи в аренду объектов недвижимого и движимого муниципального имущества ЗАТО Северск в бюджет ЗАТО Северск поступило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7344,48 тыс. руб., что составляет 104,65% планового значения (1 217,47 тыс. руб.),                 в том числе: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ходы от аренды зданий и помещений – 25 492,92 тыс. руб., что составляет 104,81% к плановому значению (24 323,01 тыс. руб.)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ходы от аренды инженерных сетей – 674,02 тыс. руб., что составляет 121,63%             к плановому значению (554,17 тыс. руб.)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ходы от аренды движимого имущества – 1 177,54 тыс. руб., что составляет 94,21% к плановому значению (1 249,83 тыс. руб.).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ходов бюджета ЗАТО Северск от сдачи в аренду муниципального имущества за 2015 - 2017 годы представлена в таблице 2.</w:t>
      </w:r>
    </w:p>
    <w:p>
      <w:pPr>
        <w:pStyle w:val="Style19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1077"/>
        <w:gridCol w:w="1077"/>
        <w:gridCol w:w="1152"/>
        <w:gridCol w:w="1239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аренду муниципальное имущество ЗАТО Северск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ЗАТО Северск от аренды муниципального имущества ЗАТО Северск, тыс. руб.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ЗАТО Северск,    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27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4,4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0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3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2,9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4</w:t>
            </w:r>
          </w:p>
        </w:tc>
      </w:tr>
    </w:tbl>
    <w:p>
      <w:pPr>
        <w:pStyle w:val="Style19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муниципального имущества ЗАТО Северск в аренду</w:t>
      </w:r>
    </w:p>
    <w:p>
      <w:pPr>
        <w:pStyle w:val="Style19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                          «О защите конкуренции» (далее - Федеральный закон от 26.07.2006 № 135-ФЗ)                           предоставление муниципального имущества ЗАТО Северск в аренду осуществляется                 по результатам проведения торгов на право заключения договоров аренды,                             за  исключением случаев, предусмотренных действующим законодательством.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без проведения торгов заключено 18 договоров аренды. Объявлено 14 открытых аукционов на право заключения договоров аренды муниципального имущества ЗАТО Северск по 23 лотам, из них в отношении:                                                                                   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объекта заключен договор аренды с увеличением начальной цены договора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16 объектам были представлены единственные заявки на участие в аукционах                  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15 части 1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6.07.2006 № 135-ФЗ заключены 16 договоров аренды  по начальной цене аукционов)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 6 объектам торги признаны несостоявшимися в связи с отсутствием заявок              на участие в аукционах.</w:t>
      </w:r>
    </w:p>
    <w:p>
      <w:pPr>
        <w:pStyle w:val="Style19"/>
        <w:spacing w:before="120" w:after="0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задолженности по арендной плате, претензионно-исковая работа </w:t>
      </w:r>
    </w:p>
    <w:p>
      <w:pPr>
        <w:pStyle w:val="Style19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17 общая сумма задолженности по арендным платежам             за пользование муниципальным имуществом ЗАТО Северск составила 30 318,0 тыс. руб. (основной долг – 19 737,0 тыс. руб., пени и проценты за пользование чужими денежными средствами – 10 581,0 тыс. руб.). Структура задолженности по типам имущества и динамика изменения задолженности в течение 2017 года  приведена в таблице 4.                                                                                                                                            </w:t>
      </w:r>
    </w:p>
    <w:p>
      <w:pPr>
        <w:pStyle w:val="Style19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9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75"/>
        <w:gridCol w:w="1691"/>
        <w:gridCol w:w="1848"/>
        <w:gridCol w:w="183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4,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2,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3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1,0</w:t>
            </w:r>
          </w:p>
        </w:tc>
      </w:tr>
    </w:tbl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задолженности по арендным платежам за недвижимое имущество (здания и помещения), указанная в таблице 4 по состоянию на 31.12.2017, является сводной (свернутой) задолженностью арендаторов перед бюджетом ЗАТО Северск.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звернутого сальдо надо учесть следующее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бюджет ЗАТО Северск в декабре 2017 года поступили авансовые платежи               от арендаторов за январь 2018 года (до срока возникновения обязательств) в сумме 706,0 тыс. руб.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остоянию на 31.12.2017 числится переплата в сумме 817,0 тыс. руб. по ООО «Гостиница Центральная» за проведенный капитальный ремонт, кроме того, принята кредиторская задолженность по ИП Ильину Ю.В. в сумме 3 222,0 тыс. руб. согласно распоряжению Администрации ЗАТО Северск от 14.12.2017 № 1707-р.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задолженности по арендным платежам (с учетом договоров)                        за недвижимое имущество (здания и помещения) составляет: 17 642,0 тыс. руб.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существующей задолженности и предотвращения образования новой в отчетном периоде были проведены следующие мероприятия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рендаторам, имевшим задолженность по аренде муниципального имущества ЗАТО Северск, направлено 178 претензий на общую сумму 5 630,40 тыс. руб. (недвижимое имущество - 166 претензий на сумму 5 504,5 тыс. руб., движимое  имущество - 7 претензий на сумму 91,0 тыс. руб., сооружения инженерных сетей - 5 претензий на сумму 34,9 тыс. руб.).                      </w:t>
      </w:r>
    </w:p>
    <w:p>
      <w:pPr>
        <w:pStyle w:val="Style19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2017 года проводилась систематическая работа по выяснению прич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задолженности, арендаторам-должникам давались устные разъяснения             о возможных последствиях (штрафные санкции, расторжение договоров аренды в судебном порядке)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 Арбитражный суд Томской области подано 40 исковых заявлений о взыскании задолженности по арендным платежам и неустойке на общую сумму 4 232,0 тыс. руб. Приняты решения о взыскании задолженности на сумму 2 639,0 тыс. руб. с учетом погашения задолженности должниками в процессе судебного производства и уменьшения размера пен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spacing w:lineRule="atLeast" w:line="240" w:before="0" w:after="1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 признана безнадежной к взысканию и списана задолженность по арендным платежам в бюджет ЗАТО Северск на сумму 5, 19 тыс. руб.; </w:t>
      </w:r>
    </w:p>
    <w:p>
      <w:pPr>
        <w:pStyle w:val="Normal"/>
        <w:spacing w:lineRule="atLeast" w:line="240" w:before="0" w:after="1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 несвоевременное  перечисление  арендных  платежей  в  бюджет  ЗАТО Северск в течение 2017 года арендаторы-должники ежемесячно приглашались на заседания комиссии по мобилизации доходов в бюджет ЗАТО Северск (по итогам приглашения на комиссию погашено 445,3 тыс. руб. задолженности). </w:t>
      </w:r>
    </w:p>
    <w:p>
      <w:pPr>
        <w:pStyle w:val="Style19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оставление муниципального имущества ЗАТО Северск в безвозмездное пользование</w:t>
      </w:r>
    </w:p>
    <w:p>
      <w:pPr>
        <w:pStyle w:val="Style19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7 действовал 61 договор безвозмездного пользования муниципальным имуществом ЗАТО Северск, из них: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53 договора безвозмездного пользования недвижимым имуществом на помещения общей площадью 10335,35 кв. м, заключенные с пользователями (ссудополучателями), структура которых отражена в таблице 5.</w:t>
      </w:r>
    </w:p>
    <w:p>
      <w:pPr>
        <w:pStyle w:val="Style19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84"/>
        <w:gridCol w:w="1409"/>
        <w:gridCol w:w="1260"/>
        <w:gridCol w:w="14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площадь,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 структурные подраз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областные струк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бразующ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у поддержки малого и среднего предприним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5,35</w:t>
            </w:r>
          </w:p>
        </w:tc>
      </w:tr>
    </w:tbl>
    <w:p>
      <w:pPr>
        <w:pStyle w:val="Style19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руктуре договоров по сравнению с 2016 годом незначительные;</w:t>
      </w:r>
    </w:p>
    <w:p>
      <w:pPr>
        <w:pStyle w:val="Style19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8 договоров безвозмездного пользования движимым имуществом первоначальной стоимостью 21 223,33 тыс. руб., структура которых отражена в таблице 6.</w:t>
      </w:r>
    </w:p>
    <w:p>
      <w:pPr>
        <w:pStyle w:val="Style19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15"/>
        <w:gridCol w:w="1440"/>
        <w:gridCol w:w="2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имуществ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пециальное управление ФПС № 8 МЧС России» (автомобиль, система видеонаблюдения, пожарные ранцы, памятник ликвидаторам Чернобыльской ава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СибФНКЦ ФМБА России» (медицинск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кая судоходная компа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да для перевозки пассажи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8,05</w:t>
            </w:r>
          </w:p>
        </w:tc>
      </w:tr>
    </w:tbl>
    <w:p>
      <w:pPr>
        <w:pStyle w:val="Style19"/>
        <w:spacing w:before="120" w:after="0"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6 годом структура договоров и состав имущества не изменились. </w:t>
      </w:r>
    </w:p>
    <w:p>
      <w:pPr>
        <w:pStyle w:val="Style19"/>
        <w:spacing w:before="120" w:after="0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 за техническим состоянием и эффективным использованием муниципального имущества ЗАТО Северск</w:t>
      </w:r>
    </w:p>
    <w:p>
      <w:pPr>
        <w:pStyle w:val="Style19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результатам комиссионного обследования технического состояния муниципального   имущества  ЗАТО  Северск,  в  связи   с  обращениями  пользователей               и представлением прокуратуры ЗАТО г.Северск в течение 2017 года за счет средств  бюджета ЗАТО Северск произведен текущий ремонт 13 объектов муниципального недвижимого имущества на сумму 1 252,25 тыс. руб. Перечень объектов и виды работ приведены в  таблице 7.</w:t>
        <w:tab/>
        <w:t xml:space="preserve">                              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488"/>
        <w:gridCol w:w="2089"/>
      </w:tblGrid>
      <w:tr>
        <w:trPr>
          <w:trHeight w:val="5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бюджета, тыс. руб.</w:t>
            </w:r>
          </w:p>
        </w:tc>
      </w:tr>
      <w:tr>
        <w:trPr>
          <w:trHeight w:val="25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               ул.Свердлова, 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ов учёта в системе холодного и горячего водоснабж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.Коммунистический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нструкции газосвет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9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. Коммунистический, 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луховых окон на крыше административного зд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6</w:t>
            </w:r>
          </w:p>
        </w:tc>
      </w:tr>
      <w:tr>
        <w:trPr>
          <w:trHeight w:val="69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пос.Сам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карского, 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нежилых помещен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27</w:t>
            </w:r>
          </w:p>
        </w:tc>
      </w:tr>
      <w:tr>
        <w:trPr>
          <w:trHeight w:val="5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                г.Северск, ул.Северная, 2а, строение 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сора в ливневой кан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7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пос.Сам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карского, 2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ную документацию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2</w:t>
            </w:r>
          </w:p>
        </w:tc>
      </w:tr>
      <w:tr>
        <w:trPr>
          <w:trHeight w:val="6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 просп. Коммунистический, 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ул. Северная, 2а, стро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2а, строение № 6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узлов учета тепловой энергии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, ЗАТО Северск, пос.Саму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карского, 2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верстий в полах и стенах, организация примыканий душевых поддонов к стенам с 3-го по 5-й э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9</w:t>
            </w:r>
          </w:p>
        </w:tc>
      </w:tr>
      <w:tr>
        <w:trPr>
          <w:trHeight w:val="6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, ЗАТО Северск, пос.Самусь, ул. Пекарского, 2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нитазов) в муниципальном здан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6</w:t>
            </w:r>
          </w:p>
        </w:tc>
      </w:tr>
      <w:tr>
        <w:trPr>
          <w:trHeight w:val="5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г.Северск, ул.Лесная, д.11а, строение № 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охранной сигнализ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0</w:t>
            </w:r>
          </w:p>
        </w:tc>
      </w:tr>
    </w:tbl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 от арендаторов по выполнению за собственный счет капитального ремонта арендуемого имущества, вызванного неотложной необходимостью, с дальнейшим уменьшением арендной платы на сумму затрат за отчетный период не поступало. 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                            и муниципальных нужд», с целью сохранения временно не арендуемого муниципального имущества ЗАТО Северск, для определения подрядчиков на выполнение работ                              по техническому обслуживанию и охране муниципальных объектов Управлением имущественных отношений Администрации ЗАТО Северск в течение отчетного периода подготовлены и  проведены 29 электронных аукционов. По результатам торгов заключены                 и исполнены муниципальные контракты.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7 года, в том числе с участием представителя Счетной палаты ЗАТО Северск, проведены проверки 11 действующих договоров аренды муниципального недвижимого имущества (нежилых помещений) по вопросам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евого использования арендуемого имущества;</w:t>
      </w:r>
    </w:p>
    <w:p>
      <w:pPr>
        <w:pStyle w:val="Style19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наличия согласования Управления имущественных отношений Администрации ЗАТО Северск при передаче арендуемого имущества в субаренд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EB416225EFAA053ACA88E7416100E12ADE982BD4C4A826C2EF23500688B37BE55A37057E0561FKCAAE" TargetMode="External"/><Relationship Id="rId3" Type="http://schemas.openxmlformats.org/officeDocument/2006/relationships/hyperlink" Target="consultantplus://offline/ref=21EEB416225EFAA053ACA88E7416100E12ADE982BD4C4A826C2EF23500688B37BE55A37250KEA2E" TargetMode="External"/><Relationship Id="rId4" Type="http://schemas.openxmlformats.org/officeDocument/2006/relationships/hyperlink" Target="consultantplus://offline/ref=21EEB416225EFAA053ACA88E7416100E12ACE982BC4E4A826C2EF23500688B37BE55A37057E554K1A5E" TargetMode="External"/><Relationship Id="rId5" Type="http://schemas.openxmlformats.org/officeDocument/2006/relationships/hyperlink" Target="consultantplus://offline/ref=21EEB416225EFAA053ACA88E7416100E12ACEE8AB14D4A826C2EF23500K6A8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3:00Z</dcterms:created>
  <dc:creator>Merkulov</dc:creator>
  <dc:description/>
  <dc:language>en-US</dc:language>
  <cp:lastModifiedBy>orlova_n</cp:lastModifiedBy>
  <cp:lastPrinted>2018-03-10T13:15:00Z</cp:lastPrinted>
  <dcterms:modified xsi:type="dcterms:W3CDTF">2018-03-30T02:23:00Z</dcterms:modified>
  <cp:revision>2</cp:revision>
  <dc:subject/>
  <dc:title/>
</cp:coreProperties>
</file>