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86"/>
        <w:gridCol w:w="109"/>
        <w:gridCol w:w="5023"/>
        <w:gridCol w:w="303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к целевой программе «Развитие особо охраняемой природной территории местного значения «Озерный комплекс пос.Самусь ЗАТО Северск» на 2008-2010 годы, утвержденной решением Думы ЗАТО Северск </w:t>
            </w:r>
            <w:r>
              <w:rPr>
                <w:sz w:val="24"/>
                <w:szCs w:val="28"/>
              </w:rPr>
              <w:t xml:space="preserve">от </w:t>
            </w:r>
            <w:r>
              <w:rPr>
                <w:sz w:val="24"/>
                <w:szCs w:val="28"/>
                <w:u w:val="single"/>
              </w:rPr>
              <w:t>30.08.2007</w:t>
            </w:r>
            <w:r>
              <w:rPr>
                <w:sz w:val="24"/>
                <w:szCs w:val="28"/>
              </w:rPr>
              <w:t xml:space="preserve">     </w:t>
            </w:r>
            <w:r>
              <w:rPr>
                <w:sz w:val="20"/>
                <w:u w:val="single"/>
              </w:rPr>
              <w:t>№ ___37/12______</w:t>
            </w:r>
          </w:p>
        </w:tc>
      </w:tr>
    </w:tbl>
    <w:p>
      <w:pPr>
        <w:pStyle w:val="Style13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Cs/>
          <w:sz w:val="24"/>
        </w:rPr>
        <w:t>мероприятий по направлениям реализации целевой п</w:t>
      </w:r>
      <w:r>
        <w:rPr>
          <w:sz w:val="24"/>
        </w:rPr>
        <w:t>рограммы «Развитие особо охраняемой природной территории местного значения    «Озерный комплекс пос.Самусь ЗАТО Северск»  на 2008-2010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9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3446"/>
        <w:gridCol w:w="335"/>
        <w:gridCol w:w="2935"/>
        <w:gridCol w:w="21"/>
        <w:gridCol w:w="2486"/>
        <w:gridCol w:w="327"/>
        <w:gridCol w:w="935"/>
        <w:gridCol w:w="46"/>
        <w:gridCol w:w="109"/>
        <w:gridCol w:w="968"/>
        <w:gridCol w:w="13"/>
        <w:gridCol w:w="109"/>
        <w:gridCol w:w="981"/>
        <w:gridCol w:w="1090"/>
        <w:gridCol w:w="981"/>
      </w:tblGrid>
      <w:tr>
        <w:trPr>
          <w:trHeight w:val="22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содержание мероприяти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чный результат реализации мероприят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4578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 в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-ния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счет бюджета ЗАТО Северск) 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изация и мониторинг состояния особо охраняемой природной территории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нтаризация природных объектов  ООПТ:  </w:t>
            </w:r>
          </w:p>
        </w:tc>
      </w:tr>
      <w:tr>
        <w:trPr>
          <w:trHeight w:val="493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вентаризация водных объектов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водных объектов ООП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лесных массивов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лесных массивов ООП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Лесхоз ЗАТО Северск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 флоры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флоры ООПТ и популяций редких видов растений, включенных в Красную книгу Российской Федерации, Томской области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 фауны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фауны ООПТ и популяций редких видов животных и птиц, включенных в Красную книгу Российской Федерации, Томской области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вентаризация земель на ООП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и ликвидация самозахвата земель в рекреационной зоне ООП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ы по землеустройству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границ лесного участка ООПТ (согласно письму № ВК/0170 от 26.01.2007 Федерального агентства кадастра объектов недвижимо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ной документации о местоположении, границах, площади и других характеристиках лесных участк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границ лесного участка ООПТ (согласно письму № ВК/0170 от 26.01.2007 Федерального агентства кадастра объектов недвижимости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Лесхоз ЗАТО Северск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96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вание земельного участка ООП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одготовительного этапа для постановки на государственный кадастровый учет земельного участка ООП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 земельного участка ООП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собственности на земельный участок ООПТ, внесение сведений в Единый государственный реестр земель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ая съемка на территории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данных  для создания картографического материала по ООП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 картографического материала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точных картогра-фических сведений об ООП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состояния природных объектов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 данных о динамике изменений состояния природных объектов с целью корректировки деятельности по  охране ООП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санитарного состояния водных объектов и пляжей в рекреационной зоне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ение за санитарным состоянием озер и пляжей в рекреационной зоне ООПТ  позволит обеспечить безопасный отдых населения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годы 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логические исследования водной экосистемы ООПТ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волят оценить современное состояние естественной гидро-логической связи озер ООПТ и методы ее поддержания и корректировки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состояния оз.Круглого с целью выявления эффективных мето-дов его восстановления и поддержания в нем нормального уровня воды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научно обоснованных методов  сохранения оз.Круглого для предотвращения его гиб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по направлению 1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0,0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7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ероприятия по организации рекреационной зоны ООПТ</w:t>
            </w:r>
          </w:p>
        </w:tc>
      </w:tr>
      <w:tr>
        <w:trPr>
          <w:trHeight w:val="34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а спасательной службы на озерах ООПТ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при массовом отдыхе  на озерах ООПТ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защиты населения и территорий от ЧС Администрации ЗАТО Севе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торговли в пляжной зоне озерного комплекса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массового отдыха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-бителей Адми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я и проведение торгов на право заключения договора аренды земельного участка в целях размещение объектов летней торговли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массового отдыха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иквидация свалки бытовых отходов  у оз.Мальцево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падания в оз.Мальцево стоков со свалки бытовых отход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есанкционированных мест хранения отходов на территории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для организации работ по ликвидации свал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Лесхоз ЗАТО Северск, отдел по управлению внего-родскими территориями Адми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  несанкционированных мест хранения отходов на территории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по  строительству  автостоянок рядом с озерами Мальцево,  Кругло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зер и их водоохранных зон нефтепродукт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по организации рекреационной зоны ООПТ с учетом инфраструктуры для обслуживания отдыхающих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массового отдыха населения в рекреационной зоне ООП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контейнерных площадок размером 3х5м (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6 площадо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55" w:hRule="atLeast"/>
        </w:trPr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контейнеров объемом 0,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под бытовые отходы (всего 12 шт., из них оз.Круглое - 3 шт., оз.Мальцево - 6 ш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годы 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готовление и установка 2 туалетов в 100 м от озер Мальцево и Круглое (всего 4 шт.)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 пляжей озер в летний пери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зер и их водоохранных зон  отход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торгов на право заключения договора аренды земе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а для размещения пункта проката весельных лодок и катамаранов на оз.Мальцев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торгов на право заключения договора аренды земельного участка для размещения пункта проката весельных лодок и катамаранов на оз.Кругло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тдыха насел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рганизация охраны ООПТ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храны общественного порядка на территории ООПТ по согласованным пла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гирования правоохранительных органов на правонарушения на  ООП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Северс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на изготовление и установку аншлагов по периметру ООПТ (всего 100 ш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местности границ ООПТ с целью предотвращения нарушения режима ООПТ, профилактики правонарушен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годы 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экологического контроля за </w:t>
            </w:r>
            <w:r>
              <w:rPr>
                <w:sz w:val="20"/>
                <w:szCs w:val="20"/>
              </w:rPr>
              <w:t xml:space="preserve">соблюдением режима </w:t>
            </w:r>
            <w:r>
              <w:rPr>
                <w:sz w:val="20"/>
              </w:rPr>
              <w:t>охраны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ологического контроля за соблюдением режима охраны ООП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хозяйственные  мероприятия и меры по охране лесов ООПТ от пожар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восстановление лесов ООП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Лесхоз ЗАТО Северс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3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направлению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Эколого-просветительская деятельность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дение рекламно-информационной деятельности (выпуск календарей, буклетов, статей об ООПТ в газетах, передачи на телевидении)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населения к природоохранной деятельности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чение населения в природоохранную деятельность путем создания общественных объединений по охране ООПТ, в том числе студенческих и школьных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населения в природоохранном направлении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экологической детской площадки на ООПТ в летнее врем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и воспитание молодого поколения на примере организации ООПТ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здание страницы ООПТ на странице  КООСиПР на сайте Администрации </w:t>
            </w:r>
            <w:r>
              <w:rPr>
                <w:sz w:val="20"/>
                <w:szCs w:val="20"/>
              </w:rPr>
              <w:t>ЗАТО Северск</w:t>
            </w:r>
            <w:r>
              <w:rPr>
                <w:sz w:val="20"/>
              </w:rPr>
              <w:t xml:space="preserve"> в Интернет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деятельности ООПТ, организация прямой связи с населением ЗАТО Северс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СиПР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ОПТ в рамках  Дней защиты от экологической опасности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хране ООПТ </w:t>
            </w:r>
            <w:r>
              <w:rPr>
                <w:sz w:val="20"/>
              </w:rPr>
              <w:t>в рамках  Дней защиты от экологической опас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654"/>
        <w:rPr/>
      </w:pPr>
      <w:r>
        <w:rPr/>
        <w:t xml:space="preserve"> </w:t>
      </w:r>
    </w:p>
    <w:p>
      <w:pPr>
        <w:pStyle w:val="2"/>
        <w:rPr/>
      </w:pPr>
      <w:r>
        <w:rPr/>
        <w:t>Примечание: перечень мероприятий и объемы их финансирования подлежат ежегодной корректировке с учетом хода реализации Программы и финансовых возможностей бюджета ЗАТО Северск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24"/>
    </w:rPr>
  </w:style>
  <w:style w:type="paragraph" w:styleId="2">
    <w:name w:val="Основной текст с отступом 2"/>
    <w:basedOn w:val="Normal"/>
    <w:qFormat/>
    <w:pPr>
      <w:ind w:firstLine="76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6:00Z</dcterms:created>
  <dc:creator>Sandyuk</dc:creator>
  <dc:description/>
  <cp:keywords/>
  <dc:language>en-US</dc:language>
  <cp:lastModifiedBy>Pavlenko</cp:lastModifiedBy>
  <cp:lastPrinted>2007-05-30T08:54:00Z</cp:lastPrinted>
  <dcterms:modified xsi:type="dcterms:W3CDTF">2007-11-05T10:16:00Z</dcterms:modified>
  <cp:revision>2</cp:revision>
  <dc:subject/>
  <dc:title>Приложение к городской программе</dc:title>
</cp:coreProperties>
</file>