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5080</wp:posOffset>
                </wp:positionV>
                <wp:extent cx="243459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4.05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 № 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8/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61.5pt;mso-wrap-distance-left:9.05pt;mso-wrap-distance-right:9.05pt;mso-wrap-distance-top:3.6pt;mso-wrap-distance-bottom:3.6pt;margin-top:0.4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4.05.2018</w:t>
                      </w:r>
                      <w:r>
                        <w:rPr>
                          <w:sz w:val="24"/>
                          <w:szCs w:val="24"/>
                        </w:rPr>
                        <w:t>__ № 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8/4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рганизации и проведения публичных слушаний по вопрос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градостроительной деятельности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ТО Северск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 Настоящее Положение разработано 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Российской Федерации», Устава городского округа закрытого административно-территориального образования Северск Томской области в </w:t>
      </w:r>
      <w:r>
        <w:rPr>
          <w:rFonts w:cs="Times New Roman" w:ascii="Times New Roman" w:hAnsi="Times New Roman"/>
          <w:sz w:val="24"/>
          <w:szCs w:val="24"/>
        </w:rPr>
        <w:t>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городского округа ЗАТО Северск Томской области (далее – ЗАТО Северск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sz w:val="24"/>
          <w:szCs w:val="24"/>
        </w:rPr>
        <w:t>Публичные слушания проводятся по:</w:t>
      </w:r>
    </w:p>
    <w:p>
      <w:pPr>
        <w:pStyle w:val="ConsPlusNormal"/>
        <w:ind w:firstLine="709"/>
        <w:jc w:val="both"/>
        <w:rPr/>
      </w:pPr>
      <w:bookmarkStart w:id="2" w:name="P50"/>
      <w:bookmarkEnd w:id="2"/>
      <w:r>
        <w:rPr>
          <w:szCs w:val="24"/>
        </w:rPr>
        <w:t xml:space="preserve">1) проекту генерального плана городского округа ЗАТО Северск, а также по проектам, предусматривающим внесение изменений в генеральный план ЗАТО Северск (за исключением случая, предусмотренного </w:t>
      </w:r>
      <w:hyperlink r:id="rId2">
        <w:r>
          <w:rPr>
            <w:rStyle w:val="InternetLink"/>
            <w:szCs w:val="24"/>
          </w:rPr>
          <w:t>частью 18 статьи 24</w:t>
        </w:r>
      </w:hyperlink>
      <w:r>
        <w:rPr>
          <w:szCs w:val="24"/>
        </w:rPr>
        <w:t xml:space="preserve"> Градостроительного </w:t>
      </w:r>
      <w:hyperlink r:id="rId3">
        <w:r>
          <w:rPr>
            <w:rStyle w:val="InternetLink"/>
            <w:szCs w:val="24"/>
          </w:rPr>
          <w:t>кодекса</w:t>
        </w:r>
      </w:hyperlink>
      <w:r>
        <w:rPr>
          <w:szCs w:val="24"/>
        </w:rPr>
        <w:t xml:space="preserve"> Российской Федерации);</w:t>
      </w:r>
    </w:p>
    <w:p>
      <w:pPr>
        <w:pStyle w:val="ConsPlusNormal"/>
        <w:ind w:firstLine="709"/>
        <w:jc w:val="both"/>
        <w:rPr/>
      </w:pPr>
      <w:bookmarkStart w:id="3" w:name="P51"/>
      <w:bookmarkEnd w:id="3"/>
      <w:r>
        <w:rPr>
          <w:szCs w:val="24"/>
        </w:rPr>
        <w:t xml:space="preserve">2) проекту правил землепользования и застройки ЗАТО Северск, а также по проектам, предусматривающим внесение изменений в правила землепользования и застройки ЗАТО Северск (за исключением случаев, предусмотренных </w:t>
      </w:r>
      <w:hyperlink r:id="rId4">
        <w:r>
          <w:rPr>
            <w:rStyle w:val="InternetLink"/>
            <w:szCs w:val="24"/>
          </w:rPr>
          <w:t>частью 3 статьи 31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частью 3.3 статьи 33</w:t>
        </w:r>
      </w:hyperlink>
      <w:r>
        <w:rPr>
          <w:szCs w:val="24"/>
        </w:rPr>
        <w:t xml:space="preserve"> Градостроительного кодекса Российской Федерации);</w:t>
      </w:r>
    </w:p>
    <w:p>
      <w:pPr>
        <w:pStyle w:val="ConsPlusNormal"/>
        <w:ind w:firstLine="709"/>
        <w:jc w:val="both"/>
        <w:rPr/>
      </w:pPr>
      <w:bookmarkStart w:id="4" w:name="P52"/>
      <w:bookmarkEnd w:id="4"/>
      <w:r>
        <w:rPr>
          <w:szCs w:val="24"/>
        </w:rPr>
        <w:t xml:space="preserve">3) проектам планировки территории ЗАТО Северск и проектам межевания территории ЗАТО Северск, а также по проектам, предусматривающим внесение изменений в них (за исключением случаев, предусмотренных </w:t>
      </w:r>
      <w:hyperlink r:id="rId6">
        <w:r>
          <w:rPr>
            <w:rStyle w:val="InternetLink"/>
            <w:szCs w:val="24"/>
          </w:rPr>
          <w:t>частью 5.1 статьи 46</w:t>
        </w:r>
      </w:hyperlink>
      <w:r>
        <w:rPr>
          <w:szCs w:val="24"/>
        </w:rPr>
        <w:t xml:space="preserve"> Градостроительного кодекса Российской Федерации);</w:t>
      </w:r>
    </w:p>
    <w:p>
      <w:pPr>
        <w:pStyle w:val="ConsPlusNormal"/>
        <w:ind w:firstLine="709"/>
        <w:jc w:val="both"/>
        <w:rPr/>
      </w:pPr>
      <w:bookmarkStart w:id="5" w:name="P53"/>
      <w:bookmarkEnd w:id="5"/>
      <w:r>
        <w:rPr>
          <w:szCs w:val="24"/>
        </w:rPr>
        <w:t>4) проекту правил благоустройства территории городского округа ЗАТО Северск, а также по проектам, предусматривающим внесение изменений в них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5) проектам решений о предоставления разрешения на условно разрешённый вид использования земельного участка или объекта капитального строительства (за исключением случая, предусмотренного </w:t>
      </w:r>
      <w:hyperlink r:id="rId7">
        <w:r>
          <w:rPr>
            <w:rStyle w:val="InternetLink"/>
            <w:szCs w:val="24"/>
          </w:rPr>
          <w:t>частью 11 статьи 39</w:t>
        </w:r>
      </w:hyperlink>
      <w:r>
        <w:rPr>
          <w:szCs w:val="24"/>
        </w:rPr>
        <w:t xml:space="preserve"> Градостроительного кодекса Российской Федерации);</w:t>
      </w:r>
    </w:p>
    <w:p>
      <w:pPr>
        <w:pStyle w:val="ConsPlusNormal"/>
        <w:ind w:firstLine="709"/>
        <w:jc w:val="both"/>
        <w:rPr/>
      </w:pPr>
      <w:bookmarkStart w:id="6" w:name="P54"/>
      <w:bookmarkEnd w:id="6"/>
      <w:r>
        <w:rPr>
          <w:szCs w:val="24"/>
        </w:rPr>
        <w:t>6) проектам решений о предоставлении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 проекту генерального плана городского округа ЗАТО Северск, проекту правил землепользования и застройки ЗАТО Северск, проектам планировки территории ЗАТО Северск, проектам межевания территории ЗАТО Северск, проекту правил благоустройства территории городского округа ЗАТО Северск, проектам, предусматривающим внесение изменений в один из указанных утверждённых документов, -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 проектам решений о предоставлении разрешения на условно разрешё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ённого строительства, реконструкции объектов капитального строительства -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рганизатором публичных слушаний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комиссия по землепользованию и застройке ЗАТО Северск в случаях, когда предметом публичных слушаний являются документы, указанные в подпунктах 2, 5 и 6 пункта 2 настоящего Поло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дминистрация ЗАТО Северск в лице уполномоченного органа в случаях, когда предметом публичных слушаний являются документы, предусмотренные подпунктами 1, 3 и 4 пункта 2 настоящего Полож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5. Публичные слушания проводятся по инициатив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умы ЗАТО Северск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Мэра ЗАТО Северск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физических лиц и (или) юридических лиц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6. Продолжительность публичных слушаний </w:t>
      </w:r>
      <w:r>
        <w:rPr/>
        <w:t>составляет:</w:t>
      </w:r>
    </w:p>
    <w:p>
      <w:pPr>
        <w:pStyle w:val="ConsPlusNormal"/>
        <w:ind w:firstLine="709"/>
        <w:jc w:val="both"/>
        <w:rPr/>
      </w:pPr>
      <w:r>
        <w:rPr/>
        <w:t>1) </w:t>
      </w:r>
      <w:r>
        <w:rPr>
          <w:szCs w:val="24"/>
        </w:rPr>
        <w:t xml:space="preserve">по проекту генерального плана городского округа ЗАТО Северск, по проектам, предусматривающим внесение изменений в генеральный план городского округа ЗАТО Северск, – не менее одного месяца и не более трёх месяцев </w:t>
      </w:r>
      <w:r>
        <w:rPr/>
        <w:t>со дня опубликования оповещения жителей ЗАТО Северск о времени и месте их проведения до дня опубликования заключения о результатах публичных слушаний</w:t>
      </w:r>
      <w:r>
        <w:rPr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) по проекту правил землепользования и застройки ЗАТО Северск, проектам, предусматривающим внесение изменений в правила землепользования и застройки ЗАТО Северск, - не менее двух и не более четырёх месяцев со дня опубликования такого проекта, за исключением случая внесения изменений, предусмотренного подпунктом 3 настоящего пункт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 по проекту изменений в правила землепользования и застройки ЗАТО Северск в части внесения изменений в градостроительный регламент, установленный для конкретной территориальной зоны, - не более чем один месяц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>по проекту планировки территории ЗАТО Северск и проекту межеванию территории ЗАТО Северск – не менее одного месяца и не более трёх месяцев со дня оповещения жителей ЗАТО Северск о проведении публичных слушаний до дня опубликования заключения о результатах публичных слушани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</w:t>
      </w:r>
      <w:r>
        <w:rPr>
          <w:rFonts w:cs="Times New Roman" w:ascii="Times New Roman" w:hAnsi="Times New Roman"/>
          <w:sz w:val="24"/>
          <w:szCs w:val="24"/>
        </w:rPr>
        <w:t xml:space="preserve">по проекту правил благоустройства территории городского округа ЗАТО Северск, проектам, предусматривающим внесение изменений в правила благоустройства территории городского округа ЗАТО Северск, - </w:t>
      </w:r>
      <w:r>
        <w:rPr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одного месяца и </w:t>
      </w:r>
      <w:r>
        <w:rPr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более трёх</w:t>
      </w:r>
      <w:r>
        <w:rPr>
          <w:sz w:val="24"/>
          <w:szCs w:val="24"/>
        </w:rPr>
        <w:t xml:space="preserve"> месяцев со дня опубликования оповещения жителей ЗАТО Северск о времени и месте их проведения до дня опубликования заключения о результатах публичных слушани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6) по проекту решения о предоставлении разрешения на условно разрешённый вид использования земельного участка или объекта капитального строительства – не более одного месяца со дня оповещения жителей ЗАТО Северск об их проведении до дня опубликования заключения о результатах публичных слушани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7) 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не более одного месяца со дня оповещения жителей ЗАТО Северск об их проведении до дня опубликования заключения о результатах публичных слушаний.  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 ПОРЯДОК ОРГАНИЗАЦИИ ПУБЛИЧНЫХ СЛУШАНИЙ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7. Публичные слушания, проводимые по инициативе Думы ЗАТО Северск, назначаются решением Думы ЗАТО Северск (далее – решение), по инициативе Мэра ЗАТО Северск, физических лиц и (или)юридических лиц – постановлением Мэра ЗАТО Северск (далее – постановление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8. В решении (постановлении) о назначении публичных слушаний указывается следующая информац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б официальном сайте, на котором размещается проект, подлежащий рассмотрению на публичных слушаниях, информационные материалы к нем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ешение (постановление) о назначении публичных слушаний является одновременно оповещением о начале публичных слушаний, которо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чем за семь дней до дня размещения на официальных сайтах Думы ЗАТО Северск и Администрации ЗАТО Северск в информационно-телекоммуникационной сети «Интернет» (далее – официальные сайты) проекта, подлежащего рассмотрению на публичных слушаниях, подлежит опубликованию в средстве массовой информации «Официальные ведомости Думы ЗАТО Северск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пространяется на информационных стендах, оборудованных около здания Администрации ЗАТО Северск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одпункте 2 пункта 3 настоящего Положения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bookmarkStart w:id="7" w:name="P91"/>
      <w:bookmarkEnd w:id="7"/>
      <w:r>
        <w:rPr>
          <w:sz w:val="24"/>
          <w:szCs w:val="24"/>
        </w:rPr>
        <w:t xml:space="preserve">10. Информационные стенды оборудуются </w:t>
      </w:r>
      <w:r>
        <w:rPr>
          <w:rFonts w:cs="Times New Roman" w:ascii="Times New Roman" w:hAnsi="Times New Roman"/>
          <w:sz w:val="24"/>
          <w:szCs w:val="24"/>
        </w:rPr>
        <w:t>около здания Думы ЗАТО Северск и Администрации ЗАТО Северск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одпункте 2 пункта 3 настоящего 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98"/>
      <w:bookmarkEnd w:id="8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sz w:val="24"/>
          <w:szCs w:val="24"/>
        </w:rPr>
        <w:t xml:space="preserve">В течение всего периода размещения проекта, подлежащего рассмотрению на публичных слушаниях, и информационных материалов к нему на официальных сайтах, организатором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роводятся экспозиция или экспозиции такого проек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едставляет собой размещение проекта, подлежащего рассмотрению на публичных слушаниях, и информационных материалов к нему, на стендах, размещённых в помещениях муниципальных организаций. Экспозиция проводится в дни и часы работы муниципальных организаций, но не ранее 8.00 и не позднее 20.00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экспозиции организатором публичных слушаний и (или) разработчиком проекта, подлежащего рассмотрению на публичных слушаниях, проводятся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В период </w:t>
      </w:r>
      <w:r>
        <w:rPr>
          <w:sz w:val="24"/>
          <w:szCs w:val="24"/>
        </w:rPr>
        <w:t>размещения проекта, подлежащего рассмотрению на публичных слушаниях, и информационных материалов к нему на официальных сайтах и проведения экспозиции или экспозиций такого проекта участники публичных слушаний, прошедшие идентификацию в порядке, установленном пунктом 14 настоящего Положения, имеют право вносить замечания и предложения, касающиеся такого проекта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письменной форме в адрес организатора публичных слуша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) </w:t>
      </w:r>
      <w:r>
        <w:rPr>
          <w:rFonts w:cs="Times New Roman CYR"/>
          <w:sz w:val="24"/>
          <w:szCs w:val="24"/>
        </w:rPr>
        <w:t>посредством записи в книге (журнале) учё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Книга (журнал) учёта посетителей экспозиции проекта, подлежащего рассмотрению на публичных слушаниях, ведётся организатором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/>
          <w:sz w:val="24"/>
          <w:szCs w:val="24"/>
        </w:rPr>
        <w:t>13. Предложения и замечания, внесённые участниками публичных слушаний, подлежат регистрации в день их поступления, а также обязательному рассмотрению организатором публичных слушаний, за исключением случая выявления факта предоставления участником публичных слушаний недостоверных свед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/>
          <w:sz w:val="24"/>
          <w:szCs w:val="24"/>
        </w:rPr>
        <w:t>14. </w:t>
      </w:r>
      <w:bookmarkStart w:id="9" w:name="Par0"/>
      <w:bookmarkEnd w:id="9"/>
      <w:r>
        <w:rPr>
          <w:rFonts w:cs="Times New Roman CYR"/>
          <w:sz w:val="24"/>
          <w:szCs w:val="24"/>
        </w:rPr>
        <w:t>Участники публичных слушаний в целях идентификации представляют организатору публичных слушаний сведения о себ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фамилию, имя, отчество (при наличии), дату рождения, адрес места жительства (регистрации) - для физических лиц с приложением документов, подтверждающих такие сведения (паспорт или иной документ, удостоверяющий личность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 (копия выписки из Единого государственного реестра юридических лиц, заверенная подписью руководителя юридического лица и печатью юридического лица (при наличии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15. Обработка персональных данных участников публичных слушаний осуществляется организатором публичных слушаний с учётом требований, установленных Федеральным </w:t>
      </w:r>
      <w:hyperlink r:id="rId9">
        <w:r>
          <w:rPr>
            <w:rStyle w:val="InternetLink"/>
            <w:rFonts w:cs="Times New Roman CYR"/>
            <w:sz w:val="24"/>
            <w:szCs w:val="24"/>
          </w:rPr>
          <w:t>законом</w:t>
        </w:r>
      </w:hyperlink>
      <w:r>
        <w:rPr>
          <w:rFonts w:cs="Times New Roman CYR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16. Организатор публичных слушаний обеспечивает равный доступ к проекту, подлежащему рассмотрению на публичных слушаниях, всех участников публичных слушаний. </w:t>
      </w:r>
    </w:p>
    <w:p>
      <w:pPr>
        <w:pStyle w:val="Normal"/>
        <w:autoSpaceDE w:val="false"/>
        <w:spacing w:before="0" w:after="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/>
          <w:sz w:val="24"/>
          <w:szCs w:val="24"/>
          <w:lang w:val="en-US"/>
        </w:rPr>
        <w:t>III</w:t>
      </w:r>
      <w:r>
        <w:rPr>
          <w:rFonts w:cs="Times New Roman CYR"/>
          <w:sz w:val="24"/>
          <w:szCs w:val="24"/>
        </w:rPr>
        <w:t>. ПОРЯДОК ПРОВЕДЕНИЯ ПУБЛИЧНЫХ СЛУШАНИЙ</w:t>
      </w:r>
    </w:p>
    <w:p>
      <w:pPr>
        <w:pStyle w:val="ConsPlusNormal"/>
        <w:ind w:firstLine="709"/>
        <w:jc w:val="both"/>
        <w:rPr/>
      </w:pPr>
      <w:r>
        <w:rPr>
          <w:rFonts w:cs="Times New Roman CYR"/>
          <w:szCs w:val="24"/>
        </w:rPr>
        <w:t>17. П</w:t>
      </w:r>
      <w:r>
        <w:rPr>
          <w:szCs w:val="24"/>
        </w:rPr>
        <w:t>роведение публичных слушаний осуществляет организатор публичных слушаний в форме собрания (собраний) участников публичных слушан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8.Организатор публичных слушани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 формирует повестку дня публичных слушани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 определяет предварительный состав участников публичных слушан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бязательному приглашению к участию в публичных слушаниях подлежат представители политических партий, имеющих местные отделения на территории ЗАТО Северск, некоммерческих организаций, осуществляющих свою деятельность на территории ЗАТО Северск в сфере, соответствующей предмету публичных слушаний, физические лица и (или) юридические лица, по инициативе которых осуществляется проведение публичных слушани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ри наличии свободных мест иным заинтересованным лицам не может быть отказано в участии в публичных слушаниях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риглашённым на публичные слушания лицам не позднее чем за 5 дней до дня проведения слушаний организатором публичных слушаний направляется уведомление в письменной форм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) организует регистрацию участников публичных слушани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 осуществляет подготовку и оформление протокола публичных слушани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) осуществляет подготовку заключения о результатах публичных слушаний на основании протокола публичных слушани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9. Председательствующим на публичных слушаниях в форме собрания (собраний) участников публичных слушаний могут быть Мэр ЗАТО Северск - Председатель Думы ЗАТО Северск, заместитель Председателя Думы ЗАТО Северск, Глава Администрации ЗАТО Северск, заместитель Главы Администрации ЗАТО Северск, председатель Комиссии по землепользованию и застройке ЗАТО Северск.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редседательствующий ведёт публичные слушания и следит за порядком обсуждения вопросов повестки дня публичных слушани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0. Публичные слушания начинаются вступительным словом председательствующего, который информирует о проекте, подлежащем рассмотрению на публичных слушаниях, порядке проведения публичных слушаний, участниках публичных слушани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Затем слово предоставляется представителю организатора публичных слушаний или участнику публичных слушаний – физическому и (или) юридическому лицу, по инициативе которого подготовлен проект, подлежащий рассмотрению на публичных слушаниях, для доклада (до 30 минут), после чего следуют вопросы иных участников публичных слушаний, которые могут быть заданы как в устной, так и в письменной форме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осле этого слово для выступлений предоставляется участникам публичных слушаний (до 10 минут) в порядке поступления заявок на выступл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зависимости от количества желающих выступить председательствующий может ограничить время выступления любого из выступающих участников публичных слушани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се желающие выступить на публичных слушаниях берут слово только                                с разрешения председательствующего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любом случае право выступления на публичных слушаниях предоставляется участникам публичных слушаний - представителям некоммерческих организаций, осуществляющих деятельность в области, регулируемой проектом, подлежащим рассмотрению на публичных слушаниях, политических партий, имеющих местные отделения на территории ЗАТО Северск, а также участникам публичных слушаний, заранее уведомившим организаторов слушаний путём отправления письма                               о намерении выступить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родолжительность слушаний определяется существом проекта, подлежащего рассмотрению на публичных слушаниях, но не может составлять более 4 часов. В случае необходимости председательствующий на слушаниях вправе принять решение о перерыве в публичных слушаниях и об их продолжении в другое врем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По окончании публичных слушаний оформляется протокол публичных слушаний, в котором указыв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а оформления протокола публичных слуш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нформация об организаторе публичных слуш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 оформляется в 7-дневный срок со дня окончания публичных слушаний и подписывается председательствующим на публичных слушаниях и представителем организатора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Участник публичных слушаний, который внё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ённые этим участником предложения и замеч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публичных слушаний оформляется организатором публичных слушаний в 7-дневный срок со дня поступления письменного заявления участника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Организатор публичных слушаний на основании протокола публичных слушаний в 10-дневный срок со дня его подписания осуществляет подготовку заключения о результатах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В заключении о результатах публичных слушаний указыв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а оформления заключения о результатах публичных слуш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держание внесё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писыв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миссии по землепользованию и застройке ЗАТО Северск в случаях, когда предметом публичных слушаний являются документы, указанные в подпунктах 2, 5 и 6 пункта 2 настоящего Полож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уполномоченного органа в случаях, когда предметом публичных слушаний являются документы, предусмотренные подпунктами 1, 3 и 4 пункта 2 настоящего 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Заключение о результатах публичных слушаний в 7-дневный срок со дня подписания подлежит опубликованию в средстве массовой информации «Официальные ведомости Думы ЗАТО Северск» и размещению на официальных сайтах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7. Результаты публичных слушаний носят для органов местного самоуправления ЗАТО Северск рекомендательный характер, но подлежат учёту при принятии Думой ЗАТО Северск, Главой Администрации ЗАТО Северск и Администрацией ЗАТО Северск решений по проектам, подлежавшим рассмотрению на публичных слушан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>. ОСОБЕННОСТИ ОРГАНИЗАЦИИ И ПРОВЕДЕНИЯ ПУБЛИЧНЫХ СЛУШАНИЙ ПО ОТДЕЛЬНЫМ ВОПРОСАМ ОСУЩЕСТВЛЕНИЯ ГРАДОСТРОИТЕЛЬНОЙ ДЕЯТЕЛЬНОСТ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28. Публичные слушания по проекту генерального плана городского округа ЗАТО Северск, по проектам, предусматривающим внесение изменений в генеральный план ЗАТО Северск, проводятся в каждом населённом пункте ЗАТО Северск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9. Решение о проведении публичных слушаний по проекту правил землепользования и застройки ЗАТО Северск принимает Мэр ЗАТО Северск в срок не позднее чем через 10 дней со дня получения проекта правил землепользования и застройки ЗАТО Северск от Администрации ЗАТО Северс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подготовки изменений в правила землепользования и застройки ЗАТО Северск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ЗАТО Северск проводятся в границах территориальной зоны, для которой установлен такой градостроительный регламент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Организатор публичных слушаний по проекту решения о предоставлении разрешения на условно разрешённый вид использования земельного участка или объекта капитального строительства (далее – проект решения о предоставлении разрешения на условно разрешённый вид использования) направляет сообщения о проведении публичных слушаний по проекту решения о предоставлении разрешения на условно разрешё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, не позднее чем через 10 дней со дня поступления заявления заинтересованного лица о предоставлении разрешения на условно разрешённый вид использования в Комиссию по землепользованию и застройке ЗАТО Северс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публичных слушаний по проекту решения о предоставлении разрешения на условно разрешённый вид использования, несё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несё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982DAD3B4E15B83FFFDA8264EC2C9F5AC73BE130ABD1F3537671996F8AF945027EAC1c7H9G" TargetMode="External"/><Relationship Id="rId3" Type="http://schemas.openxmlformats.org/officeDocument/2006/relationships/hyperlink" Target="consultantplus://offline/ref=4AB982DAD3B4E15B83FFFDA8264EC2C9F5AC73BE130ABD1F3537671996cFH8G" TargetMode="External"/><Relationship Id="rId4" Type="http://schemas.openxmlformats.org/officeDocument/2006/relationships/hyperlink" Target="consultantplus://offline/ref=4AB982DAD3B4E15B83FFFDA8264EC2C9F5AC73BE130ABD1F3537671996F8AF945027EAC37F65266EcFH8G" TargetMode="External"/><Relationship Id="rId5" Type="http://schemas.openxmlformats.org/officeDocument/2006/relationships/hyperlink" Target="consultantplus://offline/ref=4AB982DAD3B4E15B83FFFDA8264EC2C9F5AC73BE130ABD1F3537671996F8AF945027EAC37C61c2HAG" TargetMode="External"/><Relationship Id="rId6" Type="http://schemas.openxmlformats.org/officeDocument/2006/relationships/hyperlink" Target="consultantplus://offline/ref=4AB982DAD3B4E15B83FFFDA8264EC2C9F5AC73BE130ABD1F3537671996F8AF945027EAC57Bc6H6G" TargetMode="External"/><Relationship Id="rId7" Type="http://schemas.openxmlformats.org/officeDocument/2006/relationships/hyperlink" Target="consultantplus://offline/ref=4AB982DAD3B4E15B83FFFDA8264EC2C9F5AC73BE130ABD1F3537671996F8AF945027EAC37F652465cFHEG" TargetMode="External"/><Relationship Id="rId8" Type="http://schemas.openxmlformats.org/officeDocument/2006/relationships/hyperlink" Target="consultantplus://offline/ref=06475D4D4800FF9E74251168925C6291692FD59B3998E24178B5392DBAFEC66E1E8836D4CA60k3vAC" TargetMode="External"/><Relationship Id="rId9" Type="http://schemas.openxmlformats.org/officeDocument/2006/relationships/hyperlink" Target="consultantplus://offline/ref=AF17C4395E22AE93060C9D9178721D2A5BB68E16B02816E7DEFC4D39C1o9xC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3:00Z</dcterms:created>
  <dc:creator>Soldatova</dc:creator>
  <dc:description/>
  <cp:keywords/>
  <dc:language>en-US</dc:language>
  <cp:lastModifiedBy>musohranov</cp:lastModifiedBy>
  <cp:lastPrinted>2018-05-28T09:10:00Z</cp:lastPrinted>
  <dcterms:modified xsi:type="dcterms:W3CDTF">2018-05-28T02:17:00Z</dcterms:modified>
  <cp:revision>3</cp:revision>
  <dc:subject/>
  <dc:title/>
</cp:coreProperties>
</file>