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14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5260</wp:posOffset>
                </wp:positionH>
                <wp:positionV relativeFrom="paragraph">
                  <wp:posOffset>-112395</wp:posOffset>
                </wp:positionV>
                <wp:extent cx="1047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-8.8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428" w:leader="none"/>
        </w:tabs>
        <w:ind w:left="1814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ЗАТО Северск</w:t>
      </w:r>
    </w:p>
    <w:p>
      <w:pPr>
        <w:pStyle w:val="Heading"/>
        <w:ind w:left="18144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16.10.2020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/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Администрации ЗАТО Северск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36"/>
          <w:szCs w:val="28"/>
          <w:lang w:val="en-US" w:eastAsia="en-US"/>
        </w:rPr>
      </w:pPr>
      <w:r>
        <w:rPr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100330</wp:posOffset>
                </wp:positionV>
                <wp:extent cx="320675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э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52.5pt;height:54.5pt;mso-wrap-distance-left:9.05pt;mso-wrap-distance-right:9.05pt;mso-wrap-distance-top:0pt;mso-wrap-distance-bottom:0pt;margin-top:7.9pt;mso-position-vertical-relative:text;margin-left:4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эр</w:t>
                      </w:r>
                    </w:p>
                    <w:p>
                      <w:pPr>
                        <w:pStyle w:val="TextBody"/>
                        <w:shd w:fill="auto" w:val="clea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5.45pt" to="792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691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5.45pt" to="792.85pt,23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720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68995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5pt,0.05pt" to="666.85pt,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102870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882.8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47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5pt,3.65pt" to="720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3.65pt" to="405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.65pt" to="234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2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85pt,3.65pt" to="882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72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97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3.65pt" to="558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  <w:r>
                              <w:rPr>
                                <w:lang w:val="ru-RU"/>
                              </w:rPr>
                              <w:t>Мэр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о экономик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171.1pt;mso-position-horizontal-relative:text">
                <v:fill opacity="0f"/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Заместитель </w:t>
                      </w:r>
                      <w:r>
                        <w:rPr>
                          <w:lang w:val="ru-RU"/>
                        </w:rPr>
                        <w:t>Мэр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по экономик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51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Заместитель Мэ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6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Заместитель Мэ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ТО Севе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2570</wp:posOffset>
                </wp:positionH>
                <wp:positionV relativeFrom="paragraph">
                  <wp:posOffset>231140</wp:posOffset>
                </wp:positionV>
                <wp:extent cx="1733550" cy="11029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Мэ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Северск –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Управляющий делами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6.85pt;mso-wrap-distance-left:9.05pt;mso-wrap-distance-right:9.05pt;mso-wrap-distance-top:0pt;mso-wrap-distance-bottom:0pt;margin-top:18.2pt;mso-position-vertical-relative:text;margin-left:8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Заместитель Мэ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ТО Северск –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Управляющий делами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750</wp:posOffset>
                </wp:positionH>
                <wp:positionV relativeFrom="paragraph">
                  <wp:posOffset>236220</wp:posOffset>
                </wp:positionV>
                <wp:extent cx="1723390" cy="1037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Заместитель Мэра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ТО Северск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8.6pt;mso-position-vertical-relative:text;margin-left:342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 xml:space="preserve">Заместитель Мэра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ТО Северск по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57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ервый заместитель Мэра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ервый заместитель Мэра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77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еститель Мэра ЗАТО Северск по капитальному строительств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495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меститель Мэра ЗАТО Северск по капитальному строительств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6595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25pt" to="1053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83895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85pt,7.25pt" to="1053.8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65050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Заместитель Управляющего делами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24"/>
                        </w:rPr>
                        <w:t>Заместитель Управляющего делами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71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0" cy="3772535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53.85pt,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0" cy="51041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24.85pt,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691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.85pt" to="81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0395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1.85pt" to="648.8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13535</wp:posOffset>
                </wp:positionH>
                <wp:positionV relativeFrom="paragraph">
                  <wp:posOffset>138430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7.05pt,10.9pt" to="1127.05pt,19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97795</wp:posOffset>
                </wp:positionH>
                <wp:positionV relativeFrom="paragraph">
                  <wp:posOffset>23495</wp:posOffset>
                </wp:positionV>
                <wp:extent cx="0" cy="50469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.85pt" to="810.85pt,39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0" cy="3200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-8.1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9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42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55195</wp:posOffset>
                </wp:positionH>
                <wp:positionV relativeFrom="paragraph">
                  <wp:posOffset>23495</wp:posOffset>
                </wp:positionV>
                <wp:extent cx="0" cy="26295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5pt,1.85pt" to="972.85pt,20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117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.85pt" to="64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26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.85pt" to="972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83995</wp:posOffset>
                </wp:positionH>
                <wp:positionV relativeFrom="paragraph">
                  <wp:posOffset>137795</wp:posOffset>
                </wp:positionV>
                <wp:extent cx="12954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0.85pt" to="112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19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2pt" to="72.8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51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Управление молодежной и семейной политики, физической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Управление молодежной и семейной политики, физической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0</wp:posOffset>
                </wp:positionH>
                <wp:positionV relativeFrom="paragraph">
                  <wp:posOffset>65405</wp:posOffset>
                </wp:positionV>
                <wp:extent cx="1723390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5pt;mso-position-vertical-relative:text;margin-left:495.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Управление капитального строительства (юр.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0</wp:posOffset>
                </wp:positionH>
                <wp:positionV relativeFrom="paragraph">
                  <wp:posOffset>65405</wp:posOffset>
                </wp:positionV>
                <wp:extent cx="17233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15pt;mso-position-vertical-relative:text;margin-left:171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0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5pt;mso-position-vertical-relative:text;margin-left:81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570</wp:posOffset>
                </wp:positionH>
                <wp:positionV relativeFrom="paragraph">
                  <wp:posOffset>60325</wp:posOffset>
                </wp:positionV>
                <wp:extent cx="1733550" cy="11620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.75pt;mso-position-vertical-relative:text;margin-left:9.1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Управление жилищно-коммунального хозяйства, транспорта и связи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38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8pt" to="171.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83995</wp:posOffset>
                </wp:positionH>
                <wp:positionV relativeFrom="paragraph">
                  <wp:posOffset>378460</wp:posOffset>
                </wp:positionV>
                <wp:extent cx="1295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29.8pt" to="1127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83995</wp:posOffset>
                </wp:positionH>
                <wp:positionV relativeFrom="paragraph">
                  <wp:posOffset>1063625</wp:posOffset>
                </wp:positionV>
                <wp:extent cx="129540" cy="635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83.75pt" to="1127pt,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117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1.8pt" to="648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83995</wp:posOffset>
                </wp:positionH>
                <wp:positionV relativeFrom="paragraph">
                  <wp:posOffset>1635760</wp:posOffset>
                </wp:positionV>
                <wp:extent cx="1295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28.8pt" to="1127pt,1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0</wp:posOffset>
                </wp:positionH>
                <wp:positionV relativeFrom="paragraph">
                  <wp:posOffset>31115</wp:posOffset>
                </wp:positionV>
                <wp:extent cx="1723390" cy="8089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45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65050</wp:posOffset>
                </wp:positionH>
                <wp:positionV relativeFrom="paragraph">
                  <wp:posOffset>1517015</wp:posOffset>
                </wp:positionV>
                <wp:extent cx="17233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9.4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65050</wp:posOffset>
                </wp:positionH>
                <wp:positionV relativeFrom="paragraph">
                  <wp:posOffset>945515</wp:posOffset>
                </wp:positionV>
                <wp:extent cx="17233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4.4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691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9.1pt" to="810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55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9.1pt" to="342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350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1pt" to="9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02870</wp:posOffset>
                </wp:positionV>
                <wp:extent cx="1739900" cy="7112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8.1pt;mso-position-vertical-relative:text;margin-left:170.8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07650</wp:posOffset>
                </wp:positionH>
                <wp:positionV relativeFrom="paragraph">
                  <wp:posOffset>796925</wp:posOffset>
                </wp:positionV>
                <wp:extent cx="1723390" cy="3517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2.7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07650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информа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дел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07650</wp:posOffset>
                </wp:positionH>
                <wp:positionV relativeFrom="paragraph">
                  <wp:posOffset>1254125</wp:posOffset>
                </wp:positionV>
                <wp:extent cx="1723390" cy="6946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8.7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38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4pt" to="171.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265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6.4pt" to="972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7770</wp:posOffset>
                </wp:positionH>
                <wp:positionV relativeFrom="paragraph">
                  <wp:posOffset>71755</wp:posOffset>
                </wp:positionV>
                <wp:extent cx="1733550" cy="476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65pt;mso-position-vertical-relative:text;margin-left:495.1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117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3.7pt" to="648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5170</wp:posOffset>
                </wp:positionH>
                <wp:positionV relativeFrom="paragraph">
                  <wp:posOffset>151765</wp:posOffset>
                </wp:positionV>
                <wp:extent cx="1733550" cy="4762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-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9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-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0250</wp:posOffset>
                </wp:positionH>
                <wp:positionV relativeFrom="paragraph">
                  <wp:posOffset>728980</wp:posOffset>
                </wp:positionV>
                <wp:extent cx="1723390" cy="4660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7.4pt;mso-position-vertical-relative:text;margin-left:6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0250</wp:posOffset>
                </wp:positionH>
                <wp:positionV relativeFrom="paragraph">
                  <wp:posOffset>1300480</wp:posOffset>
                </wp:positionV>
                <wp:extent cx="1723390" cy="9232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02.4pt;mso-position-vertical-relative:text;margin-left:657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50250</wp:posOffset>
                </wp:positionH>
                <wp:positionV relativeFrom="paragraph">
                  <wp:posOffset>2336800</wp:posOffset>
                </wp:positionV>
                <wp:extent cx="1723390" cy="73406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тдел охраны окружающей среды и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8pt;mso-wrap-distance-left:9.05pt;mso-wrap-distance-right:9.05pt;mso-wrap-distance-top:0pt;mso-wrap-distance-bottom:0pt;margin-top:184pt;mso-position-vertical-relative:text;margin-left:657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тдел охраны окружающей среды и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4670</wp:posOffset>
                </wp:positionH>
                <wp:positionV relativeFrom="paragraph">
                  <wp:posOffset>216535</wp:posOffset>
                </wp:positionV>
                <wp:extent cx="1733550" cy="7048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культуры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7.05pt;mso-position-vertical-relative:text;margin-left:342.1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культуры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69195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4.35pt" to="810.8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26595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35pt" to="972.8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175</wp:posOffset>
                </wp:positionV>
                <wp:extent cx="1733550" cy="8191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Управление по внегородским территориям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юр.л.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0.25pt;mso-position-vertical-relative:text;margin-left:9.1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Управление по внегородским территориям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юр.л.)</w:t>
                      </w:r>
                    </w:p>
                    <w:p>
                      <w:pPr>
                        <w:pStyle w:val="2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805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38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3pt" to="171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5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3pt" to="342.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350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6.3pt" to="9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5395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.6pt" to="225.8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6919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4.2pt" to="810.8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2659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.9pt" to="972.8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128905</wp:posOffset>
                </wp:positionV>
                <wp:extent cx="1733550" cy="5905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нтрольно-ревизионны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1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онтрольно-ревизион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13970</wp:posOffset>
                </wp:positionV>
                <wp:extent cx="1733550" cy="7048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1pt;mso-position-vertical-relative:text;margin-left:342.1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750</wp:posOffset>
                </wp:positionH>
                <wp:positionV relativeFrom="paragraph">
                  <wp:posOffset>819150</wp:posOffset>
                </wp:positionV>
                <wp:extent cx="1723390" cy="6946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4.5pt;mso-position-vertical-relative:text;margin-left:342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70</wp:posOffset>
                </wp:positionH>
                <wp:positionV relativeFrom="paragraph">
                  <wp:posOffset>128905</wp:posOffset>
                </wp:positionV>
                <wp:extent cx="1733550" cy="8191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– 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0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– 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9750</wp:posOffset>
                </wp:positionH>
                <wp:positionV relativeFrom="paragraph">
                  <wp:posOffset>2190750</wp:posOffset>
                </wp:positionV>
                <wp:extent cx="1723390" cy="6946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2.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9750</wp:posOffset>
                </wp:positionH>
                <wp:positionV relativeFrom="paragraph">
                  <wp:posOffset>1619250</wp:posOffset>
                </wp:positionV>
                <wp:extent cx="1723390" cy="4660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7.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55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8.2pt" to="342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38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7.2pt" to="171.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350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5pt" to="9.8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69195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0.65pt" to="810.8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2970</wp:posOffset>
                </wp:positionH>
                <wp:positionV relativeFrom="paragraph">
                  <wp:posOffset>26035</wp:posOffset>
                </wp:positionV>
                <wp:extent cx="1733550" cy="70485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0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38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1pt" to="171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55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.1pt" to="342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5595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8.6pt" to="342.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69195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3.65pt" to="810.8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0250</wp:posOffset>
                </wp:positionH>
                <wp:positionV relativeFrom="paragraph">
                  <wp:posOffset>30480</wp:posOffset>
                </wp:positionV>
                <wp:extent cx="1723390" cy="69469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Комитет развития информационного обще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.4pt;mso-position-vertical-relative:text;margin-left:657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Комитет развития информационного обще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69195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5.95pt" to="810.8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5595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0.45pt" to="342.8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Заместитель председателя Комите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 кадрам и муниципальной службе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дминистрации ЗАТО Севе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 Г.С.Кузьменко</w:t>
      </w:r>
    </w:p>
    <w:p>
      <w:pPr>
        <w:pStyle w:val="Normal"/>
        <w:widowControl w:val="fals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______»_______________2020 г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узьменко Гульнара Сабитов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7 38 21 (внутренний 14002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6.10.2020 </w:t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3:00Z</dcterms:created>
  <dc:creator>Syrtzeva_la</dc:creator>
  <dc:description/>
  <dc:language>en-US</dc:language>
  <cp:lastModifiedBy>kozlova</cp:lastModifiedBy>
  <cp:lastPrinted>2019-06-10T10:38:00Z</cp:lastPrinted>
  <dcterms:modified xsi:type="dcterms:W3CDTF">2020-10-19T02:53:00Z</dcterms:modified>
  <cp:revision>2</cp:revision>
  <dc:subject/>
  <dc:title>Структура управления ЗАТО Северск</dc:title>
</cp:coreProperties>
</file>