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 xml:space="preserve">к Решению Думы ЗАТО Северск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</w:t>
      </w:r>
      <w:r>
        <w:rPr>
          <w:u w:val="single"/>
        </w:rPr>
        <w:t>18.10.2007</w:t>
      </w:r>
      <w:r>
        <w:rPr/>
        <w:t>____ №_</w:t>
      </w:r>
      <w:r>
        <w:rPr>
          <w:u w:val="single"/>
        </w:rPr>
        <w:t>40/2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52"/>
        </w:rPr>
      </w:pPr>
      <w:r>
        <w:rPr>
          <w:b/>
          <w:bCs/>
          <w:sz w:val="5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актики преступлений и правонарушений </w:t>
      </w:r>
    </w:p>
    <w:p>
      <w:pPr>
        <w:pStyle w:val="2"/>
        <w:ind w:left="0" w:hanging="0"/>
        <w:rPr/>
      </w:pPr>
      <w:r>
        <w:rPr/>
        <w:t>в ЗАТО Северск на 2008 год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Xl38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312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делы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омер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раниц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28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аспорт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Характеристика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Основная цель и задачи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Система программных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Контроль за реализацие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Финансовое обеспечение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-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жидаемые конечные результ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Cs/>
                <w:sz w:val="24"/>
              </w:rPr>
              <w:t xml:space="preserve">Перечень мероприятий по направлениям реализации </w:t>
            </w:r>
            <w:r>
              <w:rPr>
                <w:sz w:val="24"/>
              </w:rPr>
              <w:t>Программы (Приложение1 к Программ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-2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рофилактика преступлений и правонару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</w:rPr>
              <w:t>1. Информационно-методическое обеспечение профилактики правонару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-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</w:rPr>
              <w:t>2. 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</w:rPr>
              <w:t>3. Профилактика правонарушений несовершеннолетних 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-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 Профилактика правонарушений среди лиц, проповедующих экстремизм, подготавливающих и замышляющих совершение террористических ак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</w:rPr>
              <w:t>5. Профилактика правонарушений, связанных с незаконным оборотом наркотиков и оруж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</w:rPr>
              <w:t>6. Профилактика правонарушений на административных участк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-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Обеспечение общественного порядка и общественной безопас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-1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Материально-техническое обеспечение правоохранительных орган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-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Ремонт и капитальное строитель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 xml:space="preserve">Сводный календарный план финансирования программных мероприятий на 2008 год и </w:t>
            </w:r>
            <w:r>
              <w:rPr>
                <w:sz w:val="24"/>
              </w:rPr>
              <w:t>свод по коду бюджетной классификации (Приложение2 к Программ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-23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профилактики преступлений и правонарушений 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в ЗАТО Северск на 2008 год</w:t>
      </w:r>
    </w:p>
    <w:p>
      <w:pPr>
        <w:pStyle w:val="Heading1"/>
        <w:tabs>
          <w:tab w:val="clear" w:pos="708"/>
          <w:tab w:val="right" w:pos="9628" w:leader="dot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tabs>
          <w:tab w:val="clear" w:pos="708"/>
          <w:tab w:val="right" w:pos="9628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ПРОГРАММ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23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Программа профилактики преступлений                              и правонарушений в ЗАТО Северск на 2008 год (далее - Программа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06.03.2006 № 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Российской Федерации от 18.04.1991 № 1026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«О милиции»;</w:t>
            </w:r>
          </w:p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оручение Президента Российской Федерации по итогам заседания Государственного совета Российской Федерации 29 июня 2007 г. (ПР-1293ГС от 13.07.2007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ЗАТО Северск</w:t>
            </w:r>
          </w:p>
        </w:tc>
      </w:tr>
      <w:tr>
        <w:trPr>
          <w:trHeight w:val="8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по делам защиты населения и территорий       от чрезвычайных ситуаций Администрации ЗАТО Северс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внутренних дел МВД России в городе Северск Том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билизация резервов  правоохранительных  органов       и  органов   исполнительной   власти,   а   также организаций,  населения ЗАТО Северск и  стимулирование   эффективной   системы действий,   направленной   на   снижение   уровня правонарушений и преступности в ЗАТО Северск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нижение    уровня   преступности   на территории городского округа ЗАТО Северс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овлечение в предупреждение преступлений                  и правонарушений организаций всех организационно-правовых фор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овышение оперативности реагирования на заявления и сообщения о преступлениях и правонарушениях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птимизация  работы  по  предупреждению                    и профилактике преступлений и правонарушений, совершаемых на улицах и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Выявление   и  устранение  причин  и  условий, способствующих совершению преступлений                      и правонарушений</w:t>
            </w:r>
          </w:p>
        </w:tc>
      </w:tr>
      <w:tr>
        <w:trPr>
          <w:trHeight w:val="6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еречень основных нап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филактика   преступлений   и     правонарушений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.  Обеспечение общественного порядка и общественной безопасност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4"/>
              </w:rPr>
              <w:t>3. Материально-техническое         обеспечение правоохранительных органо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   Ремонт и капитальное строительство</w:t>
            </w:r>
          </w:p>
        </w:tc>
      </w:tr>
      <w:tr>
        <w:trPr>
          <w:trHeight w:val="69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внутренних дел МВД России в городе Северск Томской обла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по делам защиты населения и территорий    от чрезвычайных ситуаций Администрации ЗАТО Северс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;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апитального строительства, жилищно-коммунального хозяйства, транспорта и связ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Комитет по физической культуре и спорту Администрации ЗАТО Северск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Комиссия по делам несовершеннолетних и защите          их прав Администрации ЗАТО Северск;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дел по делам молодежи </w:t>
            </w:r>
            <w:r>
              <w:rPr>
                <w:sz w:val="24"/>
              </w:rPr>
              <w:t>Администрации ЗАТО Северск;</w:t>
            </w:r>
          </w:p>
          <w:p>
            <w:pPr>
              <w:pStyle w:val="Normal"/>
              <w:ind w:left="33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pacing w:val="-4"/>
                <w:sz w:val="24"/>
              </w:rPr>
            </w:pPr>
            <w:r>
              <w:rPr>
                <w:sz w:val="24"/>
                <w:szCs w:val="23"/>
              </w:rPr>
              <w:t>Антитеррористическая комиссия ЗАТО Северск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3" w:hanging="0"/>
              <w:rPr/>
            </w:pPr>
            <w:r>
              <w:rPr/>
              <w:t>Бюджет ЗАТО Северск:</w:t>
            </w:r>
          </w:p>
          <w:p>
            <w:pPr>
              <w:pStyle w:val="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 2008 г. – 3000,0 тыс. руб.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24"/>
              </w:rPr>
              <w:t xml:space="preserve">ИТОГО: </w:t>
            </w:r>
            <w:r>
              <w:rPr>
                <w:sz w:val="24"/>
                <w:lang w:val="en-US"/>
              </w:rPr>
              <w:t>3000</w:t>
            </w:r>
            <w:r>
              <w:rPr>
                <w:sz w:val="24"/>
              </w:rPr>
              <w:t>,0 тыс. руб.</w:t>
            </w:r>
          </w:p>
        </w:tc>
      </w:tr>
      <w:tr>
        <w:trPr>
          <w:trHeight w:val="11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жидаемые конечные</w:t>
              <w:br/>
              <w:t>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 преступности  и  правонарушений, общего  числа  зарегистрированных  преступлений на территории ЗАТО Северск на 20-30%, ежегодно              на 10-15% и обеспечение роста безопасности                     и благополучия граждан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еализацией Программы осуществляется       в соответствии с Положением о порядке разработки          и реализации целевых программ ЗАТО Северск, утвержденным Постановлением Главы Администрации ЗАТО Северск от 08.09.2006 № 2474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>. ХАРАКТЕРИСТИКА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Комплекс мер, предусмотренных Программой, основан                 на изучении основных тенденций криминальной ситуации на территории ЗАТО Северск, прогнозных оценках их дальнейшего развития, анализе результатов выполнения мероприятий, предусмотренных Программой профилактики правонарушений в ЗАТО Северск  на 2006-2007 годы, утвержденной  Решением  Думы  ЗАТО  Северск  от  28.02.2006  №10/3 «Об утверждении Программы профилактики правонарушений в ЗАТО Северск на 2006-2007 годы».</w:t>
      </w:r>
    </w:p>
    <w:p>
      <w:pPr>
        <w:pStyle w:val="TextBody"/>
        <w:jc w:val="both"/>
        <w:rPr/>
      </w:pPr>
      <w:r>
        <w:rPr/>
        <w:tab/>
        <w:t>Реализация мер, предусмотренных Программой профилактики правонарушений на 2006-2007 годы, позволила активизировать координацию деятельности правоохранительных органов в борьбе               с преступностью, повысить уровень их взаимодействия, добиться позитивного влияния на изменения в криминальной обстановке.</w:t>
      </w:r>
    </w:p>
    <w:p>
      <w:pPr>
        <w:pStyle w:val="TextBody"/>
        <w:jc w:val="both"/>
        <w:rPr/>
      </w:pPr>
      <w:r>
        <w:rPr/>
        <w:tab/>
        <w:t xml:space="preserve">В 2007 году наметилась тенденция к сокращению числа особо тяжких преступлений, убийств, разбоев, грабежей, изнасилований, умышленного причинения тяжкого вреда здоровью. Стабилизировалась обстановка с преступностью среди несовершеннолетних. Усилена борьба   с незаконным оборотом наркотиков. </w:t>
      </w:r>
    </w:p>
    <w:p>
      <w:pPr>
        <w:pStyle w:val="TextBody"/>
        <w:ind w:firstLine="708"/>
        <w:jc w:val="both"/>
        <w:rPr/>
      </w:pPr>
      <w:r>
        <w:rPr/>
        <w:t>Вместе с тем, в ходе реализации мероприятий Программы профилактики правонарушений в ЗАТО Северск  на 2006-2007 годы         не достигнуты ожидаемые результаты в части сокращения уровня уличной преступности и преступлений, совершенных в общественных местах,          а также  повышения эффективности работы по раскрытию данных преступл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намика преступлений, совершенных в общественных ме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56"/>
        <w:gridCol w:w="956"/>
        <w:gridCol w:w="956"/>
        <w:gridCol w:w="956"/>
        <w:gridCol w:w="1108"/>
        <w:gridCol w:w="1125"/>
      </w:tblGrid>
      <w:tr>
        <w:trPr/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г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1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мес. 2006 г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мес. 2007 г.</w:t>
            </w:r>
          </w:p>
        </w:tc>
      </w:tr>
      <w:tr>
        <w:trPr/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регистрировано преступлени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11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 АППГ (абс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 АППГ (+,-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7</w:t>
            </w:r>
          </w:p>
        </w:tc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4</w:t>
            </w:r>
          </w:p>
        </w:tc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к АППГ (+,-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&lt;*&gt; Примечания: АППГ – аналогичный период прошл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намика преступлений, совершенных на улиц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953"/>
        <w:gridCol w:w="954"/>
        <w:gridCol w:w="954"/>
        <w:gridCol w:w="954"/>
        <w:gridCol w:w="1126"/>
        <w:gridCol w:w="1090"/>
      </w:tblGrid>
      <w:tr>
        <w:trPr/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</w:t>
            </w:r>
          </w:p>
        </w:tc>
        <w:tc>
          <w:tcPr>
            <w:tcW w:w="11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мес. 2006 г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мес. 2007 г.</w:t>
            </w:r>
          </w:p>
        </w:tc>
      </w:tr>
      <w:tr>
        <w:trPr/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регистрировано преступлений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 АППГ (абс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к АППГ (+,-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5</w:t>
            </w:r>
          </w:p>
        </w:tc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4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к АППГ (+,-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УЛИЧНОЙ ПРЕСТУПНОСТИ</w:t>
      </w:r>
    </w:p>
    <w:p>
      <w:pPr>
        <w:pStyle w:val="Normal"/>
        <w:jc w:val="center"/>
        <w:rPr/>
      </w:pPr>
      <w:r>
        <w:rPr/>
        <w:object w:dxaOrig="766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5pt;height:289.55pt" filled="f" o:ole="">
            <v:imagedata r:id="rId3" o:title=""/>
          </v:shape>
          <o:OLEObject Type="Embed" ProgID="" ShapeID="ole_rId2" DrawAspect="Content" ObjectID="_3867089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69"/>
        <w:gridCol w:w="1549"/>
        <w:gridCol w:w="1549"/>
        <w:gridCol w:w="1549"/>
      </w:tblGrid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преступ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мес.     2006</w:t>
            </w:r>
            <w:r>
              <w:rPr>
                <w:sz w:val="24"/>
                <w:szCs w:val="28"/>
              </w:rPr>
              <w:t xml:space="preserve">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мес.     2007</w:t>
            </w:r>
            <w:r>
              <w:rPr>
                <w:sz w:val="24"/>
                <w:szCs w:val="28"/>
              </w:rPr>
              <w:t xml:space="preserve">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%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41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бийство, причинение тяжкого вреда здоров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67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ышленное причинение средней тяжести вреда здоров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бежи, разбо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,43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ж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tabs>
                <w:tab w:val="clear" w:pos="4153"/>
                <w:tab w:val="clear" w:pos="8306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еннич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,67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о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ст. УК Р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,6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 xml:space="preserve">Происходящие негативные явления в социально-экономической, демографической сфере, ценностных ориентациях общества обусловили пополнение преступной среды лицами, не имеющими постоянного источника дохода, несовершеннолетними, ранее судимыми. Преступным проявлениям, наряду с пьянством и алкоголизмом, все чаще способствует употребление гражданами, особенно молодежью, наркотических                 и токсичных веществ. </w:t>
      </w:r>
    </w:p>
    <w:p>
      <w:pPr>
        <w:pStyle w:val="TextBody"/>
        <w:jc w:val="both"/>
        <w:rPr/>
      </w:pPr>
      <w:r>
        <w:rPr/>
        <w:tab/>
        <w:t>С учетом изложенного есть основания прогнозировать развитие следующих негативных тенденций: рост преступлений против личности, таких как умышленное причинение вреда здоровью граждан, корыстно-насильственные посягательства (разбои, грабежи), некоторое осложнение обстановки на улицах и в других общественных местах, повышение криминальной активности несовершеннолетних, сопряженной                     с вовлечением их в пьянство, наркоманию, детской безнадзорностью, повышение дерзости и профессионализма совершаемых преступлений.</w:t>
      </w:r>
    </w:p>
    <w:p>
      <w:pPr>
        <w:pStyle w:val="TextBody"/>
        <w:jc w:val="both"/>
        <w:rPr/>
      </w:pPr>
      <w:r>
        <w:rPr/>
        <w:tab/>
        <w:t>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влиять на их развитие.</w:t>
      </w:r>
    </w:p>
    <w:p>
      <w:pPr>
        <w:pStyle w:val="TextBody"/>
        <w:jc w:val="both"/>
        <w:rPr/>
      </w:pPr>
      <w:r>
        <w:rPr/>
        <w:tab/>
        <w:t>Достижение качественных сдвигов в борьбе с криминальными проявлениями, комплексное решение проблем обеспечения социально-правовой профилактики правонарушений требует программно-целевого подхода, сосредоточения усилий, координации и взаимодействия всей правовой системы, органов власти и управления, организаций всех организационно-правовых форм, граждан ЗАТО Северск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ОСНОВНАЯ ЦЕЛЬ И ЗАДАЧИ ПРОГРАММЫ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sz w:val="28"/>
        </w:rPr>
        <w:tab/>
      </w:r>
      <w:r>
        <w:rPr>
          <w:b w:val="false"/>
          <w:bCs/>
          <w:sz w:val="28"/>
        </w:rPr>
        <w:t>2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Основной целью Программы является обеспечение безопасности граждан на территории городского округа ЗАТО Северск.</w:t>
      </w:r>
    </w:p>
    <w:p>
      <w:pPr>
        <w:pStyle w:val="1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ab/>
        <w:t>3. Для достижения основной цели Программы требуется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54"/>
        <w:jc w:val="both"/>
        <w:rPr/>
      </w:pPr>
      <w:r>
        <w:rPr/>
        <w:t>снижение уровня преступности на территории городского округа ЗАТО Север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54"/>
        <w:jc w:val="both"/>
        <w:rPr/>
      </w:pPr>
      <w:r>
        <w:rPr/>
        <w:t>вовлечение в предупреждение преступлений                               и правонарушений организаций всех организационно-правов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54"/>
        <w:jc w:val="both"/>
        <w:rPr/>
      </w:pPr>
      <w:r>
        <w:rPr/>
        <w:t>повышение оперативности реагирования на заявления                и сообщения   о преступлениях и правонарушениях за счет наращивания сил правопорядка и технических средств контроля за ситуацией                         в общественных местах;</w:t>
      </w:r>
    </w:p>
    <w:p>
      <w:pPr>
        <w:pStyle w:val="Normal"/>
        <w:numPr>
          <w:ilvl w:val="0"/>
          <w:numId w:val="2"/>
        </w:numPr>
        <w:ind w:left="0" w:firstLine="654"/>
        <w:jc w:val="both"/>
        <w:rPr/>
      </w:pPr>
      <w:r>
        <w:rPr/>
        <w:t>оптимизация работы по предупреждению и профилактике преступлений и правонарушений, совершаемых на улицах                             и в общественных местах;</w:t>
      </w:r>
    </w:p>
    <w:p>
      <w:pPr>
        <w:pStyle w:val="Normal"/>
        <w:numPr>
          <w:ilvl w:val="0"/>
          <w:numId w:val="2"/>
        </w:numPr>
        <w:ind w:left="0" w:firstLine="654"/>
        <w:jc w:val="both"/>
        <w:rPr/>
      </w:pPr>
      <w:r>
        <w:rPr/>
        <w:t>выявление и устранение причин и условий, способствующих совершению преступлений и правонарушений.</w:t>
      </w:r>
    </w:p>
    <w:p>
      <w:pPr>
        <w:pStyle w:val="1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ИСТЕМА ПРОГРАММНЫХ МЕРОПРИЯТИЙ</w:t>
      </w:r>
    </w:p>
    <w:p>
      <w:pPr>
        <w:pStyle w:val="TextBody"/>
        <w:ind w:left="360" w:hanging="0"/>
        <w:rPr/>
      </w:pPr>
      <w:r>
        <w:rPr/>
      </w:r>
    </w:p>
    <w:p>
      <w:pPr>
        <w:pStyle w:val="21"/>
        <w:ind w:firstLine="708"/>
        <w:jc w:val="both"/>
        <w:rPr/>
      </w:pPr>
      <w:r>
        <w:rPr>
          <w:b w:val="false"/>
          <w:bCs/>
          <w:sz w:val="28"/>
        </w:rPr>
        <w:t>4. Цель Программы предполагается достичь на основе реализации мероприятий по следующим разделам:</w:t>
      </w:r>
      <w:r>
        <w:rPr>
          <w:b w:val="false"/>
          <w:bCs/>
          <w:sz w:val="28"/>
          <w:szCs w:val="24"/>
        </w:rPr>
        <w:tab/>
      </w:r>
    </w:p>
    <w:p>
      <w:pPr>
        <w:pStyle w:val="TextBody"/>
        <w:ind w:firstLine="708"/>
        <w:jc w:val="both"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«Профилактика преступлений и правонарушений»:</w:t>
      </w:r>
    </w:p>
    <w:p>
      <w:pPr>
        <w:pStyle w:val="Normal"/>
        <w:ind w:firstLine="708"/>
        <w:jc w:val="both"/>
        <w:rPr/>
      </w:pPr>
      <w:r>
        <w:rPr>
          <w:bCs/>
        </w:rPr>
        <w:t>- информационно-методическое   обеспечение   профилактики правонарушений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/>
      </w:pPr>
      <w:r>
        <w:rPr>
          <w:bCs/>
        </w:rPr>
        <w:t>- профилактика  правонарушений  среди  лиц,  проповедующих экстремизм, подготавливающих и замышляющих совершение террористических акц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профилактика правонарушений, связанных с незаконным оборотом наркотиков и оруж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профилактика правонарушений на административных участках;</w:t>
      </w:r>
    </w:p>
    <w:p>
      <w:pPr>
        <w:pStyle w:val="TextBodyIndent"/>
        <w:ind w:firstLine="708"/>
        <w:rPr/>
      </w:pPr>
      <w:r>
        <w:rPr/>
        <w:t xml:space="preserve">2) раздел </w:t>
      </w:r>
      <w:r>
        <w:rPr>
          <w:lang w:val="en-US"/>
        </w:rPr>
        <w:t>II</w:t>
      </w:r>
      <w:r>
        <w:rPr/>
        <w:t xml:space="preserve"> «Обеспечение общественного порядка и общественной безопасности;</w:t>
      </w:r>
    </w:p>
    <w:p>
      <w:pPr>
        <w:pStyle w:val="TextBodyIndent"/>
        <w:ind w:firstLine="708"/>
        <w:rPr/>
      </w:pPr>
      <w:r>
        <w:rPr>
          <w:bCs/>
        </w:rPr>
        <w:t xml:space="preserve">3) раздел </w:t>
      </w:r>
      <w:r>
        <w:rPr>
          <w:bCs/>
          <w:lang w:val="en-US"/>
        </w:rPr>
        <w:t>III</w:t>
      </w:r>
      <w:r>
        <w:rPr>
          <w:bCs/>
        </w:rPr>
        <w:t xml:space="preserve">     «Материально-техническое       обеспечение правоохранительных органов»;</w:t>
      </w:r>
    </w:p>
    <w:p>
      <w:pPr>
        <w:pStyle w:val="TextBodyIndent"/>
        <w:ind w:firstLine="708"/>
        <w:rPr/>
      </w:pPr>
      <w:r>
        <w:rPr/>
        <w:t xml:space="preserve">4) раздел </w:t>
      </w:r>
      <w:r>
        <w:rPr>
          <w:lang w:val="en-US"/>
        </w:rPr>
        <w:t>IV</w:t>
      </w:r>
      <w:r>
        <w:rPr/>
        <w:t xml:space="preserve"> «Ремонт и капитальное строительство».</w:t>
      </w:r>
    </w:p>
    <w:p>
      <w:pPr>
        <w:pStyle w:val="TextBodyIndent"/>
        <w:rPr/>
      </w:pPr>
      <w:r>
        <w:rPr/>
        <w:t>Перечень мероприятий по направлениям Программы, финансирование, исполнители и сроки реализации указаны в приложении к Программе.</w:t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spacing w:val="-4"/>
          <w:sz w:val="28"/>
        </w:rPr>
      </w:pPr>
      <w:r>
        <w:rPr>
          <w:sz w:val="28"/>
        </w:rPr>
        <w:t>КОНТРОЛЬ ЗА РЕАЛИЗАЦИЕЙ ПРОГРАММЫ</w:t>
      </w:r>
    </w:p>
    <w:p>
      <w:pPr>
        <w:pStyle w:val="1"/>
        <w:spacing w:lineRule="auto" w:line="240"/>
        <w:rPr/>
      </w:pPr>
      <w:r>
        <w:rPr/>
        <w:tab/>
      </w:r>
    </w:p>
    <w:p>
      <w:pPr>
        <w:pStyle w:val="1"/>
        <w:spacing w:lineRule="auto" w:line="240" w:before="60" w:after="0"/>
        <w:rPr/>
      </w:pPr>
      <w:r>
        <w:rPr/>
        <w:tab/>
        <w:t>5. Контроль за реализацией Программы осуществляют Дума ЗАТО Северск Томской области, Администрация ЗАТО Северск Томской области.</w:t>
      </w:r>
    </w:p>
    <w:p>
      <w:pPr>
        <w:pStyle w:val="1"/>
        <w:spacing w:lineRule="auto" w:line="240" w:before="60" w:after="0"/>
        <w:rPr/>
      </w:pPr>
      <w:r>
        <w:rPr/>
        <w:tab/>
        <w:t>6. Общая координация работ по выполнению утвержденной Программы возлагается на куратора Программы – Управление по делам защиты населения и территорий от чрезвычайных ситуаций Администрации ЗАТО Северск.</w:t>
      </w:r>
    </w:p>
    <w:p>
      <w:pPr>
        <w:pStyle w:val="1"/>
        <w:spacing w:lineRule="auto" w:line="240" w:before="60" w:after="0"/>
        <w:rPr/>
      </w:pPr>
      <w:r>
        <w:rPr/>
        <w:tab/>
        <w:t>7. Куратор Программы представляет информацию об исполнении Программы в Планово-экономическое управление Администрации ЗАТО Северск ежеквартально с пояснительной запиской, в течение месяца, следующего за отчетным кварталом.</w:t>
      </w:r>
    </w:p>
    <w:p>
      <w:pPr>
        <w:pStyle w:val="1"/>
        <w:spacing w:lineRule="auto" w:line="240" w:before="60" w:after="0"/>
        <w:rPr>
          <w:bCs/>
        </w:rPr>
      </w:pPr>
      <w:r>
        <w:rPr/>
        <w:tab/>
        <w:t>8. Ответственность за нецелевое расходование средств, выделенных на реализацию Программы, несут исполнители Программы.</w:t>
      </w:r>
    </w:p>
    <w:p>
      <w:pPr>
        <w:pStyle w:val="1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40"/>
        <w:jc w:val="center"/>
        <w:rPr/>
      </w:pPr>
      <w:r>
        <w:rPr>
          <w:bCs/>
          <w:lang w:val="en-US"/>
        </w:rPr>
        <w:t>V</w:t>
      </w:r>
      <w:r>
        <w:rPr>
          <w:bCs/>
        </w:rPr>
        <w:t>. ФИНАНСОВОЕ ОБЕСПЕЧЕНИЕ ПРОГРАММЫ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109"/>
        <w:jc w:val="both"/>
        <w:rPr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9. Финансирование Программы осуществляется за счет средств бюджета ЗАТО Северск в соответствии со Сводным календарным планом финансирования программных мероприятий на 2008 год </w:t>
      </w:r>
      <w:r>
        <w:rPr>
          <w:szCs w:val="28"/>
        </w:rPr>
        <w:t>(Приложение2 к Программе).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>.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>- в 2008 г. – 3000,0 тыс. руб.</w:t>
      </w:r>
    </w:p>
    <w:p>
      <w:pPr>
        <w:pStyle w:val="1"/>
        <w:spacing w:lineRule="auto" w:line="240"/>
        <w:rPr/>
      </w:pPr>
      <w:r>
        <w:rPr/>
        <w:tab/>
        <w:t>ИТОГО: 3000,0 тыс. руб.;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>
          <w:bCs/>
        </w:rPr>
        <w:tab/>
        <w:t>10. Финансирование Программы по разделам осуществляется следующим образом: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1"/>
        <w:spacing w:lineRule="auto" w:line="240"/>
        <w:rPr/>
      </w:pPr>
      <w:r>
        <w:rPr/>
        <w:tab/>
        <w:t xml:space="preserve">1) раздел </w:t>
      </w:r>
      <w:r>
        <w:rPr>
          <w:lang w:val="en-US"/>
        </w:rPr>
        <w:t>I</w:t>
      </w:r>
      <w:r>
        <w:rPr/>
        <w:t xml:space="preserve"> «Профилактика преступлений и правонарушений»:</w:t>
      </w:r>
    </w:p>
    <w:p>
      <w:pPr>
        <w:pStyle w:val="1"/>
        <w:spacing w:lineRule="auto" w:line="240"/>
        <w:ind w:left="708" w:hanging="0"/>
        <w:rPr/>
      </w:pPr>
      <w:r>
        <w:rPr/>
        <w:t>Объем финансирования:</w:t>
      </w:r>
    </w:p>
    <w:p>
      <w:pPr>
        <w:pStyle w:val="1"/>
        <w:spacing w:lineRule="auto" w:line="240"/>
        <w:ind w:left="708" w:hanging="0"/>
        <w:rPr/>
      </w:pPr>
      <w:r>
        <w:rPr/>
        <w:t>- в 2008 г. - 556,0 тыс. руб.</w:t>
      </w:r>
    </w:p>
    <w:p>
      <w:pPr>
        <w:pStyle w:val="1"/>
        <w:spacing w:lineRule="auto" w:line="240"/>
        <w:ind w:left="708" w:hanging="0"/>
        <w:rPr/>
      </w:pPr>
      <w:r>
        <w:rPr/>
        <w:t>ИТОГО: 556,0 тыс. руб.;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беспечение общественного порядка и общественной безопасности»: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left="708" w:hanging="0"/>
        <w:rPr/>
      </w:pPr>
      <w:r>
        <w:rPr/>
        <w:t>Объем финансирования:</w:t>
      </w:r>
    </w:p>
    <w:p>
      <w:pPr>
        <w:pStyle w:val="1"/>
        <w:spacing w:lineRule="auto" w:line="240"/>
        <w:ind w:left="708" w:hanging="0"/>
        <w:rPr/>
      </w:pPr>
      <w:r>
        <w:rPr/>
        <w:t>- в 2008 г. - 1067,0 тыс. руб.;</w:t>
      </w:r>
    </w:p>
    <w:p>
      <w:pPr>
        <w:pStyle w:val="1"/>
        <w:spacing w:lineRule="auto" w:line="240"/>
        <w:ind w:left="708" w:hanging="0"/>
        <w:rPr/>
      </w:pPr>
      <w:r>
        <w:rPr/>
        <w:t>ИТОГО: 1067,0 тыс. руб.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>Материально-техническое обеспечение правоохранительных органов»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1"/>
        <w:spacing w:lineRule="auto" w:line="240"/>
        <w:ind w:left="708" w:hanging="0"/>
        <w:rPr/>
      </w:pPr>
      <w:r>
        <w:rPr/>
        <w:t>Объем финансирования:</w:t>
      </w:r>
    </w:p>
    <w:p>
      <w:pPr>
        <w:pStyle w:val="1"/>
        <w:spacing w:lineRule="auto" w:line="240"/>
        <w:ind w:left="708" w:hanging="0"/>
        <w:rPr/>
      </w:pPr>
      <w:r>
        <w:rPr/>
        <w:t>- в 2008 г. - 1177,0 тыс. руб.;</w:t>
      </w:r>
    </w:p>
    <w:p>
      <w:pPr>
        <w:pStyle w:val="1"/>
        <w:spacing w:lineRule="auto" w:line="240"/>
        <w:ind w:left="708" w:hanging="0"/>
        <w:rPr/>
      </w:pPr>
      <w:r>
        <w:rPr/>
        <w:t>ИТОГО: 1177,0 тыс. руб.;</w:t>
      </w:r>
    </w:p>
    <w:p>
      <w:pPr>
        <w:pStyle w:val="1"/>
        <w:spacing w:lineRule="auto" w:line="24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4) раздел </w:t>
      </w:r>
      <w:r>
        <w:rPr>
          <w:lang w:val="en-US"/>
        </w:rPr>
        <w:t>IV</w:t>
      </w:r>
      <w:r>
        <w:rPr/>
        <w:t xml:space="preserve"> «Ремонт и капитальное строительство»:</w:t>
      </w:r>
    </w:p>
    <w:p>
      <w:pPr>
        <w:pStyle w:val="1"/>
        <w:spacing w:lineRule="auto" w:line="240"/>
        <w:ind w:left="708" w:hanging="0"/>
        <w:rPr/>
      </w:pPr>
      <w:r>
        <w:rPr/>
      </w:r>
    </w:p>
    <w:p>
      <w:pPr>
        <w:pStyle w:val="1"/>
        <w:spacing w:lineRule="auto" w:line="240"/>
        <w:ind w:left="708" w:hanging="0"/>
        <w:rPr/>
      </w:pPr>
      <w:r>
        <w:rPr/>
        <w:t>Объем финансирования:</w:t>
      </w:r>
    </w:p>
    <w:p>
      <w:pPr>
        <w:pStyle w:val="1"/>
        <w:spacing w:lineRule="auto" w:line="240"/>
        <w:ind w:left="708" w:hanging="0"/>
        <w:rPr/>
      </w:pPr>
      <w:r>
        <w:rPr/>
        <w:t>- в 2008 г. - 200,0 тыс. руб.</w:t>
      </w:r>
    </w:p>
    <w:p>
      <w:pPr>
        <w:pStyle w:val="1"/>
        <w:spacing w:lineRule="auto" w:line="240"/>
        <w:rPr/>
      </w:pPr>
      <w:r>
        <w:rPr/>
        <w:tab/>
        <w:t>ИТОГО: 200,0 тыс. руб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bCs/>
        </w:rPr>
      </w:pPr>
      <w:r>
        <w:rPr/>
        <w:tab/>
      </w:r>
      <w:r>
        <w:rPr>
          <w:bCs/>
        </w:rPr>
        <w:t>11. Финансирование Программы по исполнителям осуществляется следующим образом:</w:t>
      </w:r>
    </w:p>
    <w:p>
      <w:pPr>
        <w:pStyle w:val="1"/>
        <w:spacing w:lineRule="auto" w:line="240"/>
        <w:jc w:val="left"/>
        <w:rPr/>
      </w:pPr>
      <w:r>
        <w:rPr/>
        <w:tab/>
      </w:r>
    </w:p>
    <w:p>
      <w:pPr>
        <w:pStyle w:val="1"/>
        <w:spacing w:lineRule="auto" w:line="240"/>
        <w:jc w:val="left"/>
        <w:rPr/>
      </w:pPr>
      <w:r>
        <w:rPr/>
        <w:tab/>
        <w:t>1) Управление внутренних дел МВД России в г.Северск Томской области:</w:t>
      </w:r>
    </w:p>
    <w:p>
      <w:pPr>
        <w:pStyle w:val="1"/>
        <w:spacing w:lineRule="auto" w:line="240"/>
        <w:jc w:val="left"/>
        <w:rPr/>
      </w:pPr>
      <w:r>
        <w:rPr/>
      </w:r>
    </w:p>
    <w:p>
      <w:pPr>
        <w:pStyle w:val="1"/>
        <w:spacing w:lineRule="auto" w:line="240"/>
        <w:ind w:left="708" w:hanging="0"/>
        <w:rPr/>
      </w:pPr>
      <w:r>
        <w:rPr/>
        <w:t>Объем финансирования:</w:t>
      </w:r>
    </w:p>
    <w:p>
      <w:pPr>
        <w:pStyle w:val="1"/>
        <w:spacing w:lineRule="auto" w:line="240"/>
        <w:ind w:left="708" w:hanging="0"/>
        <w:rPr/>
      </w:pPr>
      <w:r>
        <w:rPr/>
        <w:t xml:space="preserve">- в 2008 г. - </w:t>
      </w:r>
      <w:r>
        <w:rPr>
          <w:color w:val="000000"/>
        </w:rPr>
        <w:t>2805,0 тыс.</w:t>
      </w:r>
      <w:r>
        <w:rPr>
          <w:b/>
          <w:color w:val="000000"/>
        </w:rPr>
        <w:t xml:space="preserve"> </w:t>
      </w:r>
      <w:r>
        <w:rPr/>
        <w:t>руб.;</w:t>
      </w:r>
    </w:p>
    <w:p>
      <w:pPr>
        <w:pStyle w:val="1"/>
        <w:spacing w:lineRule="auto" w:line="240"/>
        <w:ind w:left="708" w:hanging="0"/>
        <w:rPr/>
      </w:pPr>
      <w:r>
        <w:rPr/>
        <w:t xml:space="preserve">ИТОГО: </w:t>
      </w:r>
      <w:r>
        <w:rPr>
          <w:color w:val="000000"/>
        </w:rPr>
        <w:t>2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05,0 тыс. </w:t>
      </w:r>
      <w:r>
        <w:rPr/>
        <w:t>руб.;</w:t>
      </w:r>
    </w:p>
    <w:p>
      <w:pPr>
        <w:pStyle w:val="1"/>
        <w:spacing w:lineRule="auto" w:line="240"/>
        <w:jc w:val="left"/>
        <w:rPr/>
      </w:pPr>
      <w:r>
        <w:rPr/>
      </w:r>
    </w:p>
    <w:p>
      <w:pPr>
        <w:pStyle w:val="1"/>
        <w:spacing w:lineRule="auto" w:line="240"/>
        <w:jc w:val="left"/>
        <w:rPr/>
      </w:pPr>
      <w:r>
        <w:rPr/>
        <w:tab/>
        <w:t>2) Управление образования Администрации ЗАТО Северск:</w:t>
      </w:r>
    </w:p>
    <w:p>
      <w:pPr>
        <w:pStyle w:val="1"/>
        <w:spacing w:lineRule="auto" w:line="240"/>
        <w:ind w:left="708" w:hanging="0"/>
        <w:rPr/>
      </w:pPr>
      <w:r>
        <w:rPr/>
      </w:r>
    </w:p>
    <w:p>
      <w:pPr>
        <w:pStyle w:val="1"/>
        <w:spacing w:lineRule="auto" w:line="240"/>
        <w:ind w:left="708" w:hanging="0"/>
        <w:rPr/>
      </w:pPr>
      <w:r>
        <w:rPr/>
        <w:t>Объем финансирования:</w:t>
      </w:r>
    </w:p>
    <w:p>
      <w:pPr>
        <w:pStyle w:val="1"/>
        <w:spacing w:lineRule="auto" w:line="240"/>
        <w:ind w:left="708" w:hanging="0"/>
        <w:rPr/>
      </w:pPr>
      <w:r>
        <w:rPr/>
        <w:t xml:space="preserve">- в 2008 г. - </w:t>
      </w:r>
      <w:r>
        <w:rPr>
          <w:color w:val="000000"/>
        </w:rPr>
        <w:t>195,0 тыс.</w:t>
      </w:r>
      <w:r>
        <w:rPr>
          <w:b/>
          <w:color w:val="000000"/>
        </w:rPr>
        <w:t xml:space="preserve"> </w:t>
      </w:r>
      <w:r>
        <w:rPr/>
        <w:t>руб.;</w:t>
      </w:r>
    </w:p>
    <w:p>
      <w:pPr>
        <w:pStyle w:val="1"/>
        <w:spacing w:lineRule="auto" w:line="240"/>
        <w:ind w:left="708" w:hanging="0"/>
        <w:rPr/>
      </w:pPr>
      <w:r>
        <w:rPr/>
        <w:t xml:space="preserve">ИТОГО: </w:t>
      </w:r>
      <w:r>
        <w:rPr>
          <w:color w:val="000000"/>
        </w:rPr>
        <w:t xml:space="preserve">195,0 тыс.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</w:r>
    </w:p>
    <w:p>
      <w:pPr>
        <w:pStyle w:val="1"/>
        <w:spacing w:lineRule="auto" w:line="240"/>
        <w:rPr/>
      </w:pPr>
      <w:r>
        <w:rPr/>
        <w:tab/>
        <w:t>12. Объемы финансирования мероприятий Программы подлежат ежегодной корректировке, исходя из возможностей бюджета. С учетом хода реализации Программы куратор уточняет объем средств, необходимый для финансирования мероприятий в очередном году и представляет проект бюджетной заявки с обоснованием в Финансовое управление Администрации ЗАТО Северск и Планово-экономическое управление Администрации ЗАТО Северск не позднее 1 июля.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Cs/>
        </w:rPr>
      </w:pPr>
      <w:r>
        <w:rPr>
          <w:bCs/>
        </w:rPr>
        <w:t>ОЖИДАЕМЫЕ КОНЕЧНЫЕ РЕЗУЛЬТАТЫ</w:t>
      </w:r>
    </w:p>
    <w:p>
      <w:pPr>
        <w:pStyle w:val="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4"/>
        </w:rPr>
        <w:t>13. В результате реализации Программы предполагается снижение уровня преступности и правонарушений в ЗАТО Северск и обеспечение роста безопасности и благополучия гражда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567"/>
        <w:jc w:val="both"/>
        <w:rPr/>
      </w:pPr>
      <w:r>
        <w:rPr/>
        <w:t xml:space="preserve">Результатом достижения цели Программы является снижение уровня преступности и правонарушений на территории ЗАТО Северск на 20-30%, ежегодно на 10-15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35" w:type="dxa"/>
        <w:jc w:val="left"/>
        <w:tblInd w:w="9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>
          <w:trHeight w:val="719" w:hRule="atLeast"/>
        </w:trPr>
        <w:tc>
          <w:tcPr>
            <w:tcW w:w="54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Приложение 1 к Программ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0"/>
              </w:rPr>
              <w:t xml:space="preserve">профилактики преступлений и правонарушен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ЗАТО Северск на 2008 год, утвержденн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Решением Думы Зато Северск от  </w:t>
            </w:r>
            <w:r>
              <w:rPr>
                <w:sz w:val="24"/>
                <w:u w:val="single"/>
              </w:rPr>
              <w:t>18.10.2007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40/2</w:t>
            </w: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ЧЕНЬ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направлениям реализации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ы профилактики преступлений и правонарушений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на территории ЗАТО Северск на 2008 год</w:t>
      </w:r>
    </w:p>
    <w:tbl>
      <w:tblPr>
        <w:tblW w:w="15404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3781"/>
        <w:gridCol w:w="3428"/>
        <w:gridCol w:w="1817"/>
        <w:gridCol w:w="1261"/>
        <w:gridCol w:w="2322"/>
        <w:gridCol w:w="17"/>
        <w:gridCol w:w="2067"/>
      </w:tblGrid>
      <w:tr>
        <w:trPr>
          <w:trHeight w:val="3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аименование и содержание мероприяти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ечный результат реализации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итель 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ёмы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ыс. руб.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 г.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филактика преступлений и правонарушений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Информационно-методическое обеспечение профилактики правонарушений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</w:rPr>
              <w:t>Проведение мероприятий по объективному информированию населения через средства массовой информации о деятельности по борьбе с преступностью и правонарушениями, формированию положительного мнения и повышению престижа правоохранительных органов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Укрепление доверия граждан к органам внутренних дел; формирование позитивного отношения населения к работе правоохранительных органов; сокращение преступ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</w:t>
            </w:r>
            <w:r>
              <w:rPr>
                <w:spacing w:val="-2"/>
                <w:sz w:val="24"/>
              </w:rPr>
              <w:t xml:space="preserve"> МВД 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3"/>
              </w:rPr>
              <w:t>Организация информирования населения о способах и средствах правомерной защиты от преступных посягательств, использовать в этой работе распространение памяток и другой печатной продукции, теле-радио передач, публикации статей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3"/>
              </w:rPr>
              <w:t>Информирование населения о способах и средствах правомерной защиты от преступных посягательств, о действиях при совершении в отношении них правонаруш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</w:t>
            </w:r>
            <w:r>
              <w:rPr>
                <w:spacing w:val="-2"/>
                <w:sz w:val="24"/>
              </w:rPr>
              <w:t xml:space="preserve"> МВД России в г.Север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</w:rPr>
              <w:t>Активное проведение разъяснительной работы по пропаганде услуг, оказываемых отделом вневедомственной охраны при УВД МВД России в г.Северск, по обеспечению сохранности имущества физических и юридических лиц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нижение количества краж и иных преступлений, связанных с несанкционированным доступом в жилища граждан, помещения учреждений и предприятий, объектов социального обслуживания и т.д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ВД МВД 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2. 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3"/>
              </w:rPr>
              <w:t xml:space="preserve">Инициирование заключения соглашений УВД МВД России в г.Северск с частными охранными предприятиями, работающими на территории ЗАТО Северск, об участии в охране общественного порядка 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офилактика правонарушений, снижение уличной преступ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УВД МВД России в г.Северск, частные охранные предприят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Обеспечение реализации комплексных мер по стимулированию и продолжению деятельности общественной организации по охране общественного порядка «Дружина»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равонарушений, сокращение преступлений, совершаемых в общественных местах, на улица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УВД МВД 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мплекса мер по функционированию и участию в охране общественного  порядка формирования ОПД («Общественная правоохранительная деятельность»).</w:t>
            </w:r>
          </w:p>
          <w:p>
            <w:pPr>
              <w:pStyle w:val="Normal"/>
              <w:suppressAutoHyphens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0"/>
              </w:rPr>
            </w:pPr>
            <w:r>
              <w:rPr>
                <w:sz w:val="24"/>
              </w:rPr>
              <w:t>Сокращение правонарушений и преступлений, совершаемых в общественных местах, на ули-цах; повышение эффективности профилактической работы в данном направлении; обеспечение эффективности оценки населением деятельности  УВД МВД России в г.Северск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/>
            </w:pPr>
            <w:r>
              <w:rPr>
                <w:spacing w:val="-1"/>
                <w:sz w:val="24"/>
              </w:rPr>
              <w:t xml:space="preserve">Управление по делам защиты населения и территорий от ЧС Администрации  ЗАТО </w:t>
            </w:r>
            <w:r>
              <w:rPr>
                <w:spacing w:val="-2"/>
                <w:sz w:val="24"/>
              </w:rPr>
              <w:t>Северс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pacing w:val="-2"/>
                <w:sz w:val="24"/>
              </w:rPr>
              <w:t>УВД МВД 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Профилактика правонарушений несовершеннолетних и молодежи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рганизация в образовательных учрежден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uppressAutoHyphens w:val="true"/>
              <w:ind w:left="-6" w:firstLine="366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руппы юных помощников мил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uppressAutoHyphens w:val="true"/>
              <w:ind w:left="-6" w:firstLine="366"/>
              <w:jc w:val="both"/>
              <w:rPr/>
            </w:pPr>
            <w:r>
              <w:rPr>
                <w:sz w:val="24"/>
                <w:szCs w:val="23"/>
              </w:rPr>
              <w:t>кружки, факультативы по изучению нормативных документов правоохранительной тематики, проведение конкурсов, викторин, олимпиад по данной теме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  <w:szCs w:val="23"/>
              </w:rPr>
            </w:pPr>
            <w:r>
              <w:rPr>
                <w:spacing w:val="-2"/>
                <w:sz w:val="24"/>
                <w:szCs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73" w:right="165" w:hanging="0"/>
              <w:jc w:val="both"/>
              <w:rPr/>
            </w:pPr>
            <w:r>
              <w:rPr>
                <w:sz w:val="24"/>
              </w:rPr>
              <w:t>Отвлечение подростков от совершения правонарушений, организация их занят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УВД МВД России в г.Северск,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3"/>
              </w:rPr>
              <w:t>Проведение дней профилактики в образовательных учреждениях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73" w:right="165" w:hanging="0"/>
              <w:jc w:val="both"/>
              <w:rPr/>
            </w:pPr>
            <w:r>
              <w:rPr>
                <w:sz w:val="24"/>
              </w:rPr>
              <w:t>Предупреждение преступлений и правонарушений среди несовершеннолетних, защита их прав и законных интересов; установление доверительных отношений между сотрудниками милиции и подростк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УВД МВД России в г.Северск,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2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3"/>
              </w:rPr>
              <w:t>Совершенствование городской системы трудоустройства несовершеннолетних в летний период и в учебное время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Отвлечение подростков от совершения правонарушений, организация их занятости, улучшение материального благополучия подростков, находящихся в трудной жизненной ситу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Комиссия по делам несовершеннолетних и защите их прав Администрации ЗАТО Северс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молодежи Администрации ЗАТО Севеп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0"/>
              </w:rPr>
              <w:t>3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3"/>
              </w:rPr>
              <w:t>Обеспечение пополнения банка данных о несовершеннолетних, не посещающих или систематически пропускающих занятия в обра-зовательных учреждениях без уважительных причин, совершаю-щих правонарушения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еспечения контроля, уменьшение числа правонарушений подростк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3"/>
              </w:rPr>
              <w:t>Организация проведения мероприятий с несовершеннолетними, состоящими на внутришкольных учетах, на учетах в правоохранительных органах (соревнования, конкурсы и т.д.) в каникулярное время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овлечение подростков в здоровый образ жизни, отвлечение подростков от совершения правонарушений, уменьшение числа правонару-шений подростк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 России в г.Северс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азработка и внедрение в школьные программы специальных курсов по военно-патриотическому воспитанию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патриотического воспит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Профилактика правонарушений среди лиц, проповедующих экстремизм, подготавливающих и замышляющи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совершение террористических акций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Ежегодное проведение комиссион-ных обследований критически важных объектов, объектов жизнеобеспечения и   повышенной опасности,  находящихся на терри-тории ЗАТО Северск. По результатам обследований направ-лять информацию в Анти-террористическую комиссию ЗАТО Северск для принятия мер по</w:t>
            </w:r>
            <w:r>
              <w:rPr>
                <w:sz w:val="24"/>
                <w:szCs w:val="23"/>
              </w:rPr>
              <w:t xml:space="preserve"> повышению защищенности указанных объектов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едопущение совершения террористических актов на особо важных объектах и объектах обеспечения жизнедеятельности; предотвращение утечки отравляющих и сильнодействующих вещест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3"/>
              </w:rPr>
              <w:t>Антитеррористическая комиссия ЗАТО Северск,</w:t>
            </w:r>
            <w:r>
              <w:rPr>
                <w:sz w:val="24"/>
              </w:rPr>
              <w:t xml:space="preserve"> УВД МВ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России в г.Северск</w:t>
            </w:r>
            <w:r>
              <w:rPr>
                <w:sz w:val="24"/>
                <w:szCs w:val="23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правление по делам защиты населения и тер-риторий от ЧС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должение выполнения комплекса мер по усилению безопасности жилых микрорайонов, мест с массовым пребыванием людей, учреждений образования, здравоохранения, культуры и спор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uppressAutoHyphens w:val="true"/>
              <w:ind w:left="0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ехническое укрепление чердаков и подвалов;</w:t>
            </w:r>
          </w:p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3"/>
              </w:rPr>
              <w:t xml:space="preserve">      </w:t>
            </w:r>
            <w:r>
              <w:rPr>
                <w:sz w:val="24"/>
                <w:szCs w:val="23"/>
              </w:rPr>
              <w:t>- установка на входных дверях подъездов домов кодовых замков и домофонов (с привлечением средств граждан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реступлений террористической направленности; предовращение и снижение гибели людей при возможной организации террористического акт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</w:t>
            </w:r>
            <w:r>
              <w:rPr>
                <w:sz w:val="24"/>
                <w:szCs w:val="23"/>
              </w:rPr>
              <w:t>входных дверей подъездов домов кодовыми замками послужит дополнительным сдерживающим фактором для правонарушител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3"/>
              </w:rPr>
              <w:t>Антитеррористическая комиссия ЗАТО Северс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3"/>
              </w:rPr>
            </w:pPr>
            <w:r>
              <w:rPr>
                <w:sz w:val="24"/>
              </w:rPr>
              <w:t>России в г.Север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296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оведение     среди населения        разъяснительной                  работы,</w:t>
            </w:r>
          </w:p>
          <w:p>
            <w:pPr>
              <w:pStyle w:val="Normal"/>
              <w:suppressAutoHyphens w:val="true"/>
              <w:ind w:right="-1296" w:hanging="0"/>
              <w:jc w:val="both"/>
              <w:rPr/>
            </w:pPr>
            <w:r>
              <w:rPr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 xml:space="preserve">направленной      на     повышение </w:t>
            </w:r>
          </w:p>
          <w:p>
            <w:pPr>
              <w:pStyle w:val="Normal"/>
              <w:suppressAutoHyphens w:val="true"/>
              <w:ind w:right="-1296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рганизованности  и   бдительности, </w:t>
            </w:r>
          </w:p>
          <w:p>
            <w:pPr>
              <w:pStyle w:val="Normal"/>
              <w:suppressAutoHyphens w:val="true"/>
              <w:ind w:right="-1296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готовности    к     действиям            в </w:t>
            </w:r>
          </w:p>
          <w:p>
            <w:pPr>
              <w:pStyle w:val="Normal"/>
              <w:suppressAutoHyphens w:val="true"/>
              <w:ind w:right="-1296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чрезвычайных                   ситуациях, </w:t>
            </w:r>
          </w:p>
          <w:p>
            <w:pPr>
              <w:pStyle w:val="Normal"/>
              <w:suppressAutoHyphens w:val="true"/>
              <w:ind w:right="-1296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укрепление      взаимодействия       с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3"/>
              </w:rPr>
              <w:t>правоохранительными орган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офилактика преступлений террористической направленности; предотвращение и снижение гибели людей при возможном возникновении чрезвычайных ситуац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uppressAutoHyphens w:val="true"/>
              <w:rPr/>
            </w:pPr>
            <w:r>
              <w:rPr>
                <w:b w:val="false"/>
                <w:bCs/>
                <w:sz w:val="24"/>
              </w:rPr>
              <w:t xml:space="preserve">Антитеррористическая комисси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ВД МВД России в г.Север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3"/>
              </w:rPr>
              <w:t>Управление по делам защиты населения и территорий от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3"/>
              </w:rPr>
              <w:t>Администр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е проведение совместных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андно-штабных учений и трени-ровок с целью отработки </w:t>
            </w:r>
            <w:r>
              <w:rPr>
                <w:bCs/>
                <w:sz w:val="24"/>
              </w:rPr>
              <w:t>взаимо-действия, совершенств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3"/>
              </w:rPr>
              <w:t>прак-тических навыков и поддержания должного уровня готовности лич-ного состава, привлекаемого для предупрежд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3"/>
              </w:rPr>
              <w:t>и пресечения     террористических актов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Обеспечение должного уровня готовности  и взаимодействия сил и средст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и в г.Северс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  <w:szCs w:val="23"/>
              </w:rPr>
              <w:t>Установка кнопок тревожной сигнализации в образовательных учреждениях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Недопущение и своевременное пресечение правопорядка и зако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9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филактика правонарушений, связанных с незаконным оборотом наркотиков и оружия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3"/>
              </w:rPr>
              <w:t>Проведение акций по приему у населения незаконно хранящегося оружия и боеприпасов на возмездной основе в соответствии с Федеральным законом от 13.12.1996 № 150-ФЗ «Об оружии» и Распоряжением Главы Администра-ции (Губернатора) Томской области от 13.07.2005 № 407-р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кращение незаконного оборота оружия, обеспечение учета, хранения и использования оружия, боеприпасов, взрывчатых материалов и вещест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недрение для субъектов профилактики единой компьютерной информационно-аналитической системы по наркологическому учету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Противодействие незаконному обороту наркотик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еверский межрайонный отдел госнарко контрол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роведение мониторинга наркоситуации в образовательных учреждениях</w:t>
            </w:r>
          </w:p>
          <w:p>
            <w:pPr>
              <w:pStyle w:val="Normal"/>
              <w:suppressAutoHyphens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3"/>
              </w:rPr>
              <w:t>Формирование негативного отношения подростков к наркотикам;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Профилактика правонарушений на административных участках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3"/>
              </w:rPr>
              <w:t>Проведение приемов граждан на участковых пунктах милиции сотрудниками милиции и других правоохранительных органов с участием депутатов Думы ЗАТО Северск и сотрудников Администрации ЗАТО Северск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Максимальное привлечение государственных и общественных институтов к решению проблем борьбы с преступностью; обеспечение реагирования на </w:t>
            </w:r>
            <w:r>
              <w:rPr>
                <w:sz w:val="24"/>
                <w:szCs w:val="23"/>
              </w:rPr>
              <w:t>замечания и пожелания гражда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3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  <w:szCs w:val="23"/>
              </w:rPr>
            </w:pPr>
            <w:r>
              <w:rPr>
                <w:sz w:val="24"/>
              </w:rPr>
              <w:t>Регулярное проведение отчетов участковых уполномоченных милиции перед населением обслуживаемых административных участков. Корректировка организации работы в соответствии с критическими замечаниями и пожеланиями граждан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офилактика и сокращение правонарушений и преступлений, совершаемых в жилых помещениях и микрорайонах; обеспечение эффективности оценки населением города деятельности УВД МВД России в г.Северск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молодежных спортивных клубов по жилищно-территориальному принципу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культурно-спортивного воспитания молодеж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Комитет по физической культуре и спорту Администрации ЗАТО 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16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16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беспечение общественного порядка и общественной безопасности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оведение профилактических мероприятий «Улица», «Безнадзорные дети», «Подросток», «Быт», «Пиротехника», «Динамит-Баланс»,  «Профилактика», «Рынок», «Трасса-гараж», «Подросток-игла» и т.д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овышение уровня правопорядка и общественной безопасности на улицах и других общественных местах; устранение условий, способствующих формированию преступных молодежных групп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иобретение и установка комплекса видеофиксации нарушений общественного порядка в местах проведения массовых мероприятий и массового пребывания граждан (Площадь</w:t>
            </w:r>
            <w:r>
              <w:rPr>
                <w:sz w:val="24"/>
                <w:szCs w:val="23"/>
              </w:rPr>
              <w:t xml:space="preserve">  им. В.И.Ленина, д.к. им. Островского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овышение оперативности реагирования на нарушения общественного порядка, снижение уличной преступ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рудование двух общественных мест с массовым пребыванием граждан терминалами связи “гражданин—милиция». (Центральный вход в «Природный парк», ДК им. Островского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овышение оперативности реагирования на обращения граждан, автоматическое оповещение ближайших нарядов милиции о совершаемом или совершенном правонарушении или преступлен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067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67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Материально-техническое обеспечение правоохранительных органов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иобретение двух рабочих станций, сервера и обновление програмного обеспечения с целью модернизации дактилоскопического комплекса АДИС «Папило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олучение идентификационной информации, связанной с дактилоскопической регистрацией; повышение эффективности применения криминалистических средств и методов в раскрытии и расследовании преступл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таж и установка охранной сигнализации ОВО в помещениях участковых пунктах милиции № 2, 3, 4, 5, 6, 8, 9, 10, 11, Иглако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Обеспечение уровня технической укрепленности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иобретение носимых радиостанций для УУМ  и ОРППСМ (10 шт.)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получения информации для обеспечения быстрого реагирования на угрозу и совершение правонарушений и преступлений с целью их предотвращ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иобретение персональных компьютеров для участковых пунктов милиции и учебного класса ОУУМ и ОДН (6 шт.)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Создание надлежащих условий для работы участковых уполномоченных мил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иобретение лодки с мотором для  организации охраны общественного порядка и пресечения противоправных действий, осмотров мест происшествий в пляжной и прибрежной зоне ЗАТО Северс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Создание надлежащих условий для работы при патрулировании и пресечении правонарушений в пляжной и прибрежной зоне ЗАТО Северск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проекционного оборудования для информационного обеспечения проведения инструктажей и доведения ориентировок сотрудникам УВД и участникам общественной правоохранительной деятельности при заступлении на охрану общественного поряд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еобходимого качества информационного массива при проведении инструктажей и доведения ориентировок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77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77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монт и капитальное строительство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сметического ремонта помещений участковых пунктов милиции УВД МВД России в г.Северс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Создание надлежащих условий для работы участковых уполномоченных милиции с население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ВД МВ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оссии в г.Северс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ЖКХ Ти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08 г.</w:t>
            </w:r>
          </w:p>
        </w:tc>
      </w:tr>
      <w:tr>
        <w:trPr>
          <w:trHeight w:val="4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 по программ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ind w:left="70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Приложение 2 к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0"/>
        </w:rPr>
        <w:t xml:space="preserve">профилактики преступлений и правонарушений 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ЗАТО Северск на 2008 год, утвержденной</w:t>
      </w:r>
    </w:p>
    <w:p>
      <w:pPr>
        <w:pStyle w:val="Normal"/>
        <w:ind w:left="9592" w:hanging="327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шением Думы Зато Северск  от  </w:t>
      </w:r>
      <w:r>
        <w:rPr>
          <w:sz w:val="24"/>
          <w:u w:val="single"/>
        </w:rPr>
        <w:t xml:space="preserve">18.10.2007          </w:t>
      </w:r>
      <w:r>
        <w:rPr>
          <w:sz w:val="24"/>
        </w:rPr>
        <w:t xml:space="preserve">№ </w:t>
      </w:r>
      <w:r>
        <w:rPr>
          <w:sz w:val="24"/>
          <w:u w:val="single"/>
        </w:rPr>
        <w:t>40/2</w:t>
      </w:r>
    </w:p>
    <w:p>
      <w:pPr>
        <w:pStyle w:val="Normal"/>
        <w:ind w:left="7080" w:firstLine="70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hanging="53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календарный план финансирования программных мероприятий на 2008 - 2009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"/>
        <w:gridCol w:w="1146"/>
        <w:gridCol w:w="2700"/>
        <w:gridCol w:w="900"/>
        <w:gridCol w:w="61"/>
        <w:gridCol w:w="1019"/>
        <w:gridCol w:w="106"/>
        <w:gridCol w:w="974"/>
        <w:gridCol w:w="961"/>
        <w:gridCol w:w="1044"/>
        <w:gridCol w:w="1205"/>
      </w:tblGrid>
      <w:tr>
        <w:trPr>
          <w:trHeight w:val="1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ункта перечня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е</w:t>
            </w:r>
          </w:p>
          <w:p>
            <w:pPr>
              <w:pStyle w:val="Normal"/>
              <w:ind w:right="13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I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9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701 7954100 327  2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7,0</w:t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дел 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</w:tr>
      <w:tr>
        <w:trPr>
          <w:trHeight w:val="9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7,0</w:t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2 253  22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 по КБ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00"/>
        <w:gridCol w:w="1126"/>
        <w:gridCol w:w="10"/>
        <w:gridCol w:w="1070"/>
        <w:gridCol w:w="1080"/>
        <w:gridCol w:w="1080"/>
        <w:gridCol w:w="1044"/>
        <w:gridCol w:w="36"/>
        <w:gridCol w:w="1862"/>
      </w:tblGrid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2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0 253  2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19 253  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66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02 7950102 253  2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701 7954100 327  22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О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ОГЛАСОВАНО</w:t>
      </w:r>
    </w:p>
    <w:p>
      <w:pPr>
        <w:pStyle w:val="Normal"/>
        <w:suppressAutoHyphens w:val="true"/>
        <w:jc w:val="both"/>
        <w:rPr/>
      </w:pPr>
      <w:r>
        <w:rPr/>
        <w:t xml:space="preserve">И.о. начальника УВД МВД России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 г.Северск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И.В.Юрченко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«___»_________________2007 г.</w:t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1"/>
        <w:tabs>
          <w:tab w:val="clear" w:pos="720"/>
        </w:tabs>
        <w:suppressAutoHyphens w:val="true"/>
        <w:spacing w:lineRule="auto" w:line="240"/>
        <w:rPr/>
      </w:pPr>
      <w:r>
        <w:rPr/>
        <w:t>Визы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М.Е.Мурашки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С.В.Свирид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"/>
        <w:tabs>
          <w:tab w:val="clear" w:pos="720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  <w:t>_______________А.А.Рудич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_______________Е.В.Никола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А.П.Голуб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Е.В.Борис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А.А.Щип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С.А.Лашевич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Т.И.Солдат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В.В.Шевч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Г.С.Тит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андюк Александр Николаевич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>77 39 2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2"/>
        </w:tabs>
        <w:ind w:left="732" w:hanging="372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14"/>
        </w:tabs>
        <w:ind w:left="10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19"/>
        </w:tabs>
        <w:ind w:left="1719" w:hanging="1065"/>
      </w:pPr>
      <w:rPr/>
    </w:lvl>
    <w:lvl w:ilvl="1">
      <w:start w:val="6"/>
      <w:numFmt w:val="upperRoman"/>
      <w:lvlText w:val="%2."/>
      <w:lvlJc w:val="left"/>
      <w:pPr>
        <w:tabs>
          <w:tab w:val="num" w:pos="2094"/>
        </w:tabs>
        <w:ind w:left="209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54"/>
        </w:tabs>
        <w:ind w:left="2454" w:hanging="180"/>
      </w:pPr>
    </w:lvl>
    <w:lvl w:ilvl="3">
      <w:start w:val="1"/>
      <w:numFmt w:val="decimal"/>
      <w:lvlText w:val="%4."/>
      <w:lvlJc w:val="left"/>
      <w:pPr>
        <w:tabs>
          <w:tab w:val="num" w:pos="3174"/>
        </w:tabs>
        <w:ind w:left="3174" w:hanging="360"/>
      </w:pPr>
    </w:lvl>
    <w:lvl w:ilvl="4">
      <w:start w:val="1"/>
      <w:numFmt w:val="lowerLetter"/>
      <w:lvlText w:val="%5."/>
      <w:lvlJc w:val="left"/>
      <w:pPr>
        <w:tabs>
          <w:tab w:val="num" w:pos="3894"/>
        </w:tabs>
        <w:ind w:left="3894" w:hanging="360"/>
      </w:pPr>
    </w:lvl>
    <w:lvl w:ilvl="5">
      <w:start w:val="1"/>
      <w:numFmt w:val="lowerRoman"/>
      <w:lvlText w:val="%6."/>
      <w:lvlJc w:val="right"/>
      <w:pPr>
        <w:tabs>
          <w:tab w:val="num" w:pos="4614"/>
        </w:tabs>
        <w:ind w:left="4614" w:hanging="180"/>
      </w:pPr>
    </w:lvl>
    <w:lvl w:ilvl="6">
      <w:start w:val="1"/>
      <w:numFmt w:val="decimal"/>
      <w:lvlText w:val="%7."/>
      <w:lvlJc w:val="left"/>
      <w:pPr>
        <w:tabs>
          <w:tab w:val="num" w:pos="5334"/>
        </w:tabs>
        <w:ind w:left="5334" w:hanging="360"/>
      </w:pPr>
    </w:lvl>
    <w:lvl w:ilvl="7">
      <w:start w:val="1"/>
      <w:numFmt w:val="lowerLetter"/>
      <w:lvlText w:val="%8."/>
      <w:lvlJc w:val="left"/>
      <w:pPr>
        <w:tabs>
          <w:tab w:val="num" w:pos="6054"/>
        </w:tabs>
        <w:ind w:left="6054" w:hanging="360"/>
      </w:pPr>
    </w:lvl>
    <w:lvl w:ilvl="8">
      <w:start w:val="1"/>
      <w:numFmt w:val="lowerRoman"/>
      <w:lvlText w:val="%9."/>
      <w:lvlJc w:val="right"/>
      <w:pPr>
        <w:tabs>
          <w:tab w:val="num" w:pos="6774"/>
        </w:tabs>
        <w:ind w:left="67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6" w:hanging="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4:00Z</dcterms:created>
  <dc:creator>Sandyuk</dc:creator>
  <dc:description/>
  <cp:keywords/>
  <dc:language>en-US</dc:language>
  <cp:lastModifiedBy>Pavlenko</cp:lastModifiedBy>
  <cp:lastPrinted>2007-10-25T12:40:00Z</cp:lastPrinted>
  <dcterms:modified xsi:type="dcterms:W3CDTF">2007-11-05T10:34:00Z</dcterms:modified>
  <cp:revision>2</cp:revision>
  <dc:subject/>
  <dc:title>Проект</dc:title>
</cp:coreProperties>
</file>