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40"/>
        <w:jc w:val="both"/>
        <w:rPr/>
      </w:pPr>
      <w:r>
        <w:rPr>
          <w:sz w:val="24"/>
          <w:szCs w:val="24"/>
        </w:rPr>
        <w:t>5. В приложении № 2 Подпрограмма «Здоровый дошкольник» (План мероприятий на 2004-2008 годы) пункты 1.4, 2.1.2, 4.3 изложить в новой редакции:</w:t>
      </w:r>
    </w:p>
    <w:p>
      <w:pPr>
        <w:pStyle w:val="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34"/>
        <w:gridCol w:w="1626"/>
        <w:gridCol w:w="1442"/>
        <w:gridCol w:w="1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8 год</w:t>
            </w:r>
          </w:p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 тыс.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классифи-к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.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дикаментозных средств, в зависимости от предполагаемой адаптации учитывая индивидуальные особенности.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препараты: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йка пиона,  «Наринэ», «Эстифа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адаптации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– педиатр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ерсонал дошкольного образователь-ного учреж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 0701 7956135 327 340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24"/>
                <w:szCs w:val="24"/>
              </w:rPr>
              <w:t>«2.1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зонная иммунокоррегирующая профилактика. 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препараты по (схеме):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ыбий жир (2 курса)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ибазол», «Аскорбиновая кислота», «Элеутерококк», Поливитамины (3 курса)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стифан, «Ветарон» - 2 курс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е – осенний период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школьным образователь-ным учреждени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 5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 0701 7956135 327 340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.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ельминтизация всех детей детских садов двукратно с интервалом в 2 недели с  одновременным проведением санитарно – гигиенических мероприятий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Рекомендуемый препарат «Вармин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годно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педиатр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школьным образовательным учреждением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 5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7 0701 7956135 327 34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М.Е.Мурашкин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Л.В.Лихачев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А.П.Голубев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А.Г.Николаев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Е.В.Николаев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А.А.Щипков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Т.И.Солдатова</w:t>
      </w:r>
    </w:p>
    <w:p>
      <w:pPr>
        <w:pStyle w:val="3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В.В.Шевченко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 Г.С.Титова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Клепцова Инна Александровна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>77 30 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3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4:00Z</dcterms:created>
  <dc:creator>None</dc:creator>
  <dc:description/>
  <cp:keywords/>
  <dc:language>en-US</dc:language>
  <cp:lastModifiedBy>Pavlenko</cp:lastModifiedBy>
  <cp:lastPrinted>2007-10-16T10:47:00Z</cp:lastPrinted>
  <dcterms:modified xsi:type="dcterms:W3CDTF">2007-11-05T10:34:00Z</dcterms:modified>
  <cp:revision>2</cp:revision>
  <dc:subject/>
  <dc:title>5</dc:title>
</cp:coreProperties>
</file>