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142"/>
        <w:rPr>
          <w:szCs w:val="28"/>
        </w:rPr>
      </w:pPr>
      <w:r>
        <w:rPr>
          <w:szCs w:val="28"/>
        </w:rPr>
        <w:t>ЦЕЛЕВАЯ ПРОГРАММА «КУЛЬТУРА ЗАТО СЕВЕРСК» НА 200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оциокультурная сфера является важнейшей составляющей качества жизни и призвана удовлетворять  высокие запросы населения для творческого развития  и  организации культурного досуга.  В ЗАТО Северск успешно работают 9 муниципальных учреждений культуры и </w:t>
      </w:r>
      <w:r>
        <w:rPr>
          <w:szCs w:val="28"/>
        </w:rPr>
        <w:t>4 муниципальных учреждения дополнительного образования детей художественно-эстети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Муниципальные учреждения культуры:  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верский музыкальный театр, Молодёжный театр «Наш мир», Театр для детей и юношества, Центральная городская библиотека, Центральная детская библиотека,  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Музей г.Северска,   Археологическая инспекция,  Северский  природный парк,  Самусьский  Центр культуры.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Муниципальные учреждения дополнительного образования</w:t>
      </w:r>
      <w:r>
        <w:rPr>
          <w:szCs w:val="28"/>
        </w:rPr>
        <w:t xml:space="preserve"> детей художественно-эстетической направленнос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Центр детского творчества,  Художественная школа , Детская музыкальная школа имени П.И. Чайковского,  Самусьская  музыкальная шко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Профессиональной творческой деятельностью в сфере культуры ЗАТО Северск заняты более тысячи человек. Ежегодное количество посещений учреждений культуры и искусства города,  городских и праздничных мероприятий составляет более 600 тысяч. 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ля повышения качества культурного обслуживания населения, расширения культурного пространства ЗАТО Северск </w:t>
      </w:r>
      <w:r>
        <w:rPr>
          <w:iCs/>
          <w:color w:val="000000"/>
          <w:spacing w:val="-5"/>
          <w:szCs w:val="28"/>
        </w:rPr>
        <w:t xml:space="preserve">развития творческого потенциала профессиональных работников сферы культуры и искусства </w:t>
      </w:r>
      <w:r>
        <w:rPr>
          <w:szCs w:val="28"/>
        </w:rPr>
        <w:t xml:space="preserve">необходимы дополнительные финансовые вложения, направленные на развитие сферы культуры. </w:t>
      </w:r>
    </w:p>
    <w:p>
      <w:pPr>
        <w:pStyle w:val="Normal"/>
        <w:ind w:firstLine="708"/>
        <w:jc w:val="both"/>
        <w:rPr/>
      </w:pPr>
      <w:r>
        <w:rPr/>
        <w:t xml:space="preserve">В 2007 году  сфера  культуры ЗАТО Северск  активно вошла в новые проекты по межмуниципальному сотрудничеству с организациями культуры г. Томска, участию в социально значимых мероприятиях,  курируемых  Федеральным агентством по атомной энергии и в проект Министерства культуры и массовых коммуникаций Российской Федерации «Новое передвижничество». Этот проект предполагает передвижение знаменитых  творческих  коллективов Москвы и Санкт-Петербурга в города России с целью приобщения широких масс к лучшим образцам музыкального и театрального искусства. Доступность проводимых акций для населения выражается в том, что концерты прославленных коллективов страны проходят бесплатно. 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rPr>
          <w:iCs/>
          <w:sz w:val="24"/>
          <w:szCs w:val="28"/>
        </w:rPr>
      </w:pPr>
      <w:r>
        <w:rPr>
          <w:sz w:val="24"/>
          <w:szCs w:val="28"/>
        </w:rPr>
        <w:tab/>
      </w:r>
      <w:r>
        <w:rPr>
          <w:bCs/>
          <w:sz w:val="24"/>
          <w:szCs w:val="28"/>
        </w:rPr>
        <w:t xml:space="preserve"> Профессиональные театры </w:t>
      </w:r>
      <w:r>
        <w:rPr>
          <w:sz w:val="24"/>
          <w:szCs w:val="28"/>
        </w:rPr>
        <w:t xml:space="preserve">Северска ежегодно обслуживают более 140 тысяч зрителей разных возрастных категорий, </w:t>
      </w:r>
      <w:r>
        <w:rPr>
          <w:iCs/>
          <w:color w:val="000000"/>
          <w:spacing w:val="-5"/>
          <w:sz w:val="24"/>
          <w:szCs w:val="28"/>
        </w:rPr>
        <w:t>активно работают с молодёжью города и школьниками по организации культурного досуга, воспитанию  музыкальной культуры, устойчивого  интереса к театральному искусству. Но для участия театральных коллективов в</w:t>
      </w:r>
      <w:r>
        <w:rPr>
          <w:sz w:val="24"/>
          <w:szCs w:val="28"/>
        </w:rPr>
        <w:t xml:space="preserve">  международных, региональных и областных фестивалях, проведения гастрольной политики</w:t>
      </w:r>
      <w:r>
        <w:rPr>
          <w:iCs/>
          <w:color w:val="000000"/>
          <w:spacing w:val="-5"/>
          <w:sz w:val="24"/>
          <w:szCs w:val="28"/>
        </w:rPr>
        <w:t xml:space="preserve"> </w:t>
      </w:r>
      <w:r>
        <w:rPr>
          <w:sz w:val="24"/>
          <w:szCs w:val="28"/>
        </w:rPr>
        <w:t xml:space="preserve">финансовых возможностей недостаточно. В </w:t>
      </w:r>
      <w:r>
        <w:rPr>
          <w:bCs/>
          <w:sz w:val="24"/>
          <w:szCs w:val="28"/>
        </w:rPr>
        <w:t xml:space="preserve">городах Росатома  идёт активная  работа по реализации обменных гастролей, проведению совместных фестивалей и конкурсов профессионального мастерства. Для участия в отраслевых мероприятиях учреждениям культуры и учреждениям дополнительного образования понадобятся финансовые средства, которые  предусмотрены Программой. </w:t>
        <w:tab/>
      </w:r>
      <w:r>
        <w:rPr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bCs/>
        </w:rPr>
        <w:tab/>
        <w:t xml:space="preserve"> </w:t>
      </w:r>
      <w:r>
        <w:rPr/>
        <w:t xml:space="preserve">Особое внимание в современной культурной жизни страны уделяется развитию и сохранению культурного наследия, приданию наиболее ценным для потомков объектам, зданиям и сооружениям  статуса  памятников  местного  или  федерального  значения. </w:t>
      </w:r>
    </w:p>
    <w:p>
      <w:pPr>
        <w:pStyle w:val="3"/>
        <w:rPr>
          <w:bCs/>
        </w:rPr>
      </w:pPr>
      <w:r>
        <w:rPr/>
        <w:tab/>
        <w:t xml:space="preserve">На территории ЗАТО Северск есть  уникальные архитектурные строения с полувековой историей, ценные   археологические памятники. Мероприятия </w:t>
      </w:r>
      <w:r>
        <w:rPr>
          <w:bCs/>
        </w:rPr>
        <w:t xml:space="preserve">Программы предусматривают расширение научно-исследовательской деятельности по изучению и более эффективному использованию  объектов </w:t>
      </w:r>
      <w:r>
        <w:rPr/>
        <w:t xml:space="preserve">историко-культурного наследия.  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rPr>
          <w:iCs/>
          <w:sz w:val="24"/>
        </w:rPr>
      </w:pPr>
      <w:r>
        <w:rPr/>
        <w:tab/>
      </w:r>
      <w:r>
        <w:rPr>
          <w:sz w:val="24"/>
        </w:rPr>
        <w:t xml:space="preserve">В 2008 году муниципальное  учреждение «Археологическая инспекция» продолжит научно-исследовательские работы по созданию реестра памятников муниципального значения в соответствии с нормативными правовыми актами. 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Основной целью Программы является развитие творческого потенциала муниципальных учреждений культуры и</w:t>
      </w:r>
      <w:r>
        <w:rPr>
          <w:szCs w:val="28"/>
        </w:rPr>
        <w:t xml:space="preserve"> учреждений дополнительного образования.    </w:t>
      </w:r>
    </w:p>
    <w:p>
      <w:pPr>
        <w:pStyle w:val="2"/>
        <w:tabs>
          <w:tab w:val="clear" w:pos="708"/>
          <w:tab w:val="left" w:pos="180" w:leader="none"/>
        </w:tabs>
        <w:spacing w:before="0" w:after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180" w:leader="none"/>
          <w:tab w:val="left" w:pos="900" w:leader="none"/>
        </w:tabs>
        <w:ind w:hanging="0"/>
        <w:jc w:val="both"/>
        <w:rPr/>
      </w:pPr>
      <w:r>
        <w:rPr/>
        <w:tab/>
        <w:tab/>
      </w:r>
      <w:r>
        <w:rPr>
          <w:b w:val="false"/>
          <w:bCs w:val="false"/>
        </w:rPr>
        <w:t>Программные мероприятия сгруппированы по следующим  направлениям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1) модернизация (развитие) творческой деятельности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реализация творческих проектов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2) сохранение  культурного наследия. 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еречень направлений и мероприятий с указанием исполнителей и объёмов финансирования отражён в приложении 1 к Программе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left="62" w:firstLine="646"/>
        <w:jc w:val="both"/>
        <w:rPr/>
      </w:pPr>
      <w:r>
        <w:rPr>
          <w:bCs/>
          <w:szCs w:val="28"/>
        </w:rPr>
        <w:t>Финансирование мероприятий Программы осуществляется за счет средств бюджета ЗАТО Северск. Общая величина средств местного бюджета, необходимых для реализации мероприятий Программы, составит 1500 тыс. рублей, в т</w:t>
      </w:r>
      <w:r>
        <w:rPr/>
        <w:t xml:space="preserve">ом числ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54"/>
      </w:tblGrid>
      <w:tr>
        <w:trPr>
          <w:trHeight w:val="80" w:hRule="atLeast"/>
        </w:trPr>
        <w:tc>
          <w:tcPr>
            <w:tcW w:w="4516" w:type="dxa"/>
            <w:tcBorders/>
          </w:tcPr>
          <w:p>
            <w:pPr>
              <w:pStyle w:val="21"/>
              <w:ind w:hanging="0"/>
              <w:rPr/>
            </w:pPr>
            <w:r>
              <w:rPr>
                <w:szCs w:val="28"/>
              </w:rPr>
              <w:t>учреждения культуры –    1 280 тыс.</w:t>
            </w:r>
            <w:r>
              <w:rPr>
                <w:bCs/>
                <w:szCs w:val="28"/>
              </w:rPr>
              <w:t xml:space="preserve"> руб.</w:t>
            </w:r>
          </w:p>
        </w:tc>
        <w:tc>
          <w:tcPr>
            <w:tcW w:w="5054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ind w:right="74" w:hanging="0"/>
        <w:rPr>
          <w:szCs w:val="28"/>
        </w:rPr>
      </w:pPr>
      <w:r>
        <w:rPr>
          <w:szCs w:val="28"/>
        </w:rPr>
        <w:t>учреждения дополнительного образования –  220 тыс. руб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708" w:right="45" w:firstLine="708"/>
        <w:rPr>
          <w:bCs/>
          <w:szCs w:val="28"/>
        </w:rPr>
      </w:pPr>
      <w:r>
        <w:rPr>
          <w:bCs/>
          <w:szCs w:val="28"/>
        </w:rPr>
        <w:t>В результате реализации Программы ожидается:</w:t>
      </w:r>
    </w:p>
    <w:p>
      <w:pPr>
        <w:pStyle w:val="2"/>
        <w:spacing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 xml:space="preserve">-формирование имиджа ЗАТО Северск как высококультурного, богатого яркими творческими традициями и талантами; </w:t>
      </w:r>
    </w:p>
    <w:p>
      <w:pPr>
        <w:pStyle w:val="2"/>
        <w:spacing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-расширение культурного пространства ЗАТО Северск  благодаря   творческому обмену коллективами: в соответствии с планом 2008 года направить пять творческих коллективов ЗАТО Северск на фестивали и конкурсы   ЗАТО Росатома;</w:t>
      </w:r>
    </w:p>
    <w:p>
      <w:pPr>
        <w:pStyle w:val="2"/>
        <w:spacing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-развитие творческого потенциала  и профессионального мастерства работников сферы культуры ЗАТО Северск;</w:t>
      </w:r>
    </w:p>
    <w:p>
      <w:pPr>
        <w:pStyle w:val="2"/>
        <w:spacing w:before="0" w:after="0"/>
        <w:ind w:firstLine="708"/>
        <w:rPr>
          <w:sz w:val="24"/>
          <w:szCs w:val="28"/>
        </w:rPr>
      </w:pPr>
      <w:r>
        <w:rPr>
          <w:sz w:val="24"/>
          <w:szCs w:val="28"/>
        </w:rPr>
        <w:t>- поддержка одарённых детей и молодёжи,  направление лучших из них (более 100 человек) на фестивали и конкурсы различного уровня;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 xml:space="preserve">      -приобщение населения  ЗАТО Северск к лучшим образцам театрального и музыкального искусства; 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rPr/>
      </w:pPr>
      <w:r>
        <w:rPr>
          <w:bCs/>
          <w:sz w:val="24"/>
          <w:szCs w:val="28"/>
        </w:rPr>
        <w:tab/>
        <w:t>-сохранение и более эффективное использование историко-культурного наследия:</w:t>
      </w:r>
      <w:r>
        <w:rPr>
          <w:sz w:val="24"/>
        </w:rPr>
        <w:t xml:space="preserve">  в течение года планируется проведение научно-исследовательских  работ по приданию статуса памятников муниципального значения одному - двум зданиям или сооружениям  ЗАТО Северск;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rPr>
          <w:sz w:val="24"/>
        </w:rPr>
      </w:pPr>
      <w:r>
        <w:rPr>
          <w:sz w:val="24"/>
        </w:rPr>
        <w:tab/>
        <w:t xml:space="preserve">-издание книг северских авторов М.М. Карбышева и А.Ф. Крылова. </w:t>
      </w:r>
    </w:p>
    <w:p>
      <w:pPr>
        <w:pStyle w:val="2"/>
        <w:tabs>
          <w:tab w:val="clear" w:pos="708"/>
          <w:tab w:val="left" w:pos="720" w:leader="none"/>
        </w:tabs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Реализация мероприятий Программы послужит новым импульсом развития культурной жизни ЗАТО Северск и активизации тех творческих энергий, которые всегда сопутствуют успехам в науке, образовании и производст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2"/>
        <w:spacing w:before="0" w:after="0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ind w:left="144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 Целевой программе «Культура ЗАТО Северск» на 2008 год,</w:t>
      </w:r>
    </w:p>
    <w:p>
      <w:pPr>
        <w:pStyle w:val="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ённой Решением Думы ЗАТО Северск от</w:t>
      </w:r>
    </w:p>
    <w:p>
      <w:pPr>
        <w:pStyle w:val="Normal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_______________№______________</w:t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jc w:val="center"/>
        <w:rPr>
          <w:sz w:val="24"/>
          <w:szCs w:val="28"/>
        </w:rPr>
      </w:pPr>
      <w:r>
        <w:rPr>
          <w:sz w:val="24"/>
          <w:szCs w:val="28"/>
        </w:rPr>
        <w:t>МЕРОПРИЯТИЯ ПРОГРАММЫ  «КУЛЬТУРА ЗАТО СЕВЕРСК» НА 2008 ГОД</w:t>
      </w:r>
    </w:p>
    <w:p>
      <w:pPr>
        <w:pStyle w:val="Normal1"/>
        <w:widowControl/>
        <w:ind w:hanging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учреждения культуры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</w:rPr>
        <w:t xml:space="preserve">. Модернизация (развитие) творческой деятельности.  </w:t>
      </w:r>
      <w:r>
        <w:rPr/>
        <w:t>Реализация творческих проектов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92"/>
        <w:gridCol w:w="1260"/>
        <w:gridCol w:w="244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             </w:t>
            </w:r>
            <w:r>
              <w:rPr/>
              <w:t>Наименование мероприят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финансирования 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бюджетополуча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>Проект  «Новое передвижничество»</w:t>
            </w:r>
            <w:r>
              <w:rPr>
                <w:bCs/>
                <w:sz w:val="24"/>
                <w:szCs w:val="24"/>
              </w:rPr>
              <w:t xml:space="preserve"> при поддержке Министерства культуры и массовых коммуникаций Российской Федерации: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ыступления известных артистов г.Северс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ое учреждение «Северский музыкальный театр»</w:t>
            </w:r>
          </w:p>
        </w:tc>
      </w:tr>
      <w:tr>
        <w:trPr>
          <w:trHeight w:val="13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Проведение  с</w:t>
            </w:r>
            <w:r>
              <w:rPr/>
              <w:t xml:space="preserve">оциально значимых </w:t>
            </w:r>
            <w:r>
              <w:rPr>
                <w:bCs/>
              </w:rPr>
              <w:t xml:space="preserve">мероприятий  </w:t>
            </w:r>
            <w:r>
              <w:rPr/>
              <w:t xml:space="preserve">при поддержке  Росатома:  </w:t>
            </w:r>
          </w:p>
          <w:p>
            <w:pPr>
              <w:pStyle w:val="Normal1"/>
              <w:tabs>
                <w:tab w:val="clear" w:pos="708"/>
                <w:tab w:val="left" w:pos="29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стиваль русского романса  ЗАТО Росатома </w:t>
            </w:r>
          </w:p>
          <w:p>
            <w:pPr>
              <w:pStyle w:val="Normal1"/>
              <w:tabs>
                <w:tab w:val="clear" w:pos="708"/>
                <w:tab w:val="left" w:pos="292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в Северске (ноябр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Муниципальное учреждение «Северский музыкальный теат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астие в выездных с</w:t>
            </w:r>
            <w:r>
              <w:rPr/>
              <w:t xml:space="preserve">оциально значимых </w:t>
            </w:r>
            <w:r>
              <w:rPr>
                <w:bCs/>
              </w:rPr>
              <w:t xml:space="preserve">мероприятиях  </w:t>
            </w:r>
            <w:r>
              <w:rPr/>
              <w:t xml:space="preserve">при поддержке  Росатома: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атральный фестиваль в  ЗАТО Озёрск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(ноябрь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«Театр для детей и юношества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«</w:t>
            </w:r>
            <w:r>
              <w:rPr>
                <w:bCs/>
              </w:rPr>
              <w:t>Молодёжный театр «Наш мир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униципальное учреждение «Северский музыкальный театр»</w:t>
            </w:r>
          </w:p>
        </w:tc>
      </w:tr>
      <w:tr>
        <w:trPr>
          <w:trHeight w:val="18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ЗАТО Северск  конкурсов 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ятельного творчества  и праздников:</w:t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- конкурс дворовой песни;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  <w:t>- Дни культуры Томска в Северске;</w:t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widowControl/>
              <w:rPr>
                <w:sz w:val="24"/>
                <w:szCs w:val="24"/>
              </w:rPr>
            </w:pPr>
            <w:r>
              <w:rPr>
                <w:sz w:val="24"/>
              </w:rPr>
              <w:t>- День посёлка Сам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Муниципальное учреждение «Северский природный парк»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Муниципальное учреждение </w:t>
            </w:r>
            <w:r>
              <w:rPr/>
              <w:t xml:space="preserve"> «Самусьский центр культур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</w:rPr>
              <w:t>российских конкурсах  и фестивалях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Фестиваль «Интермузей» (г.Москва)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Музей г.Северс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</w:rPr>
              <w:t>Итого по I направ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униципальные учреждения культуры</w:t>
            </w:r>
          </w:p>
        </w:tc>
      </w:tr>
    </w:tbl>
    <w:p>
      <w:pPr>
        <w:pStyle w:val="TextBody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Сохранение культурного наслед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12"/>
        <w:gridCol w:w="1410"/>
        <w:gridCol w:w="2472"/>
      </w:tblGrid>
      <w:tr>
        <w:trPr>
          <w:trHeight w:val="4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 по приданию культурно-историческим объектам  статуса памятников муниципального значения</w:t>
            </w:r>
          </w:p>
          <w:p>
            <w:pPr>
              <w:pStyle w:val="Normal"/>
              <w:rPr/>
            </w:pPr>
            <w:r>
              <w:rPr/>
              <w:t>(в течение год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Археологическая инспекц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сторических  кино- и  фотодокументов  о деятельности  в сфере культуры ЗАТО Северск     (мар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Музей г.Северс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кументального фильма о сфере культуры  ЗАТО Северск  (апре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Музей г.Северс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 произведений северских авторо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борник  стихов  М.М. Карбышева (февра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вести и рассказы А.Ф. Крылова    (февраль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Центральная городская библиот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Центральная детская библиотека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щие расходы местного бюджета ЗАТО Северск по Программе: 1 500 тысяч рублей. </w:t>
      </w:r>
    </w:p>
    <w:p>
      <w:pPr>
        <w:pStyle w:val="Normal1"/>
        <w:widowControl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1"/>
        <w:widowControl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40" w:after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31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6:00Z</dcterms:created>
  <dc:creator>Khovanskova</dc:creator>
  <dc:description/>
  <cp:keywords/>
  <dc:language>en-US</dc:language>
  <cp:lastModifiedBy>Pavlenko</cp:lastModifiedBy>
  <dcterms:modified xsi:type="dcterms:W3CDTF">2007-11-05T10:36:00Z</dcterms:modified>
  <cp:revision>2</cp:revision>
  <dc:subject/>
  <dc:title>ЦЕЛЕВАЯ ПРОГРАММА «КУЛЬТУРА ЗАТО СЕВЕРСК» НА 2008 ГОД</dc:title>
</cp:coreProperties>
</file>