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 И КРАТКАЯ ХАРАКТЕРИСТИКА РАЗВ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ОЙ КУЛЬТУРЫ И СПОРТА В ЗАТО СЕВЕРСК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1. Сфера физической культуры и спорта в ЗАТО Северск объединяет детские дошкольные, общеобразовательные учреждения, учреждения дополнительного образования детей, общественные объединения физкультурно-оздоровительной и спортивной направленности, спортивные клубы, городские учреждения -  всего 129 коллективов физкультуры, где различными формами спортивно-массовой, оздоровительной работой охвачено 16% жителей ЗАТО Северск. Развивается 57  видов спорта, созданы 35 федераций по видам спорта. </w:t>
      </w:r>
      <w:r>
        <w:rPr>
          <w:szCs w:val="24"/>
        </w:rPr>
        <w:t xml:space="preserve">В настоящее время в городе работают 7 </w:t>
      </w:r>
      <w:r>
        <w:rPr/>
        <w:t>муниципальных  учреждений дополнительного образования детей физкультурно-спортивной направленности</w:t>
      </w:r>
      <w:r>
        <w:rPr>
          <w:szCs w:val="24"/>
        </w:rPr>
        <w:t xml:space="preserve">,   в которых занимается 4381 человек по 27 видам спорта. Тридцать три  спортсмена входят в состав сборных команд России и резерв. </w:t>
      </w:r>
      <w:r>
        <w:rPr/>
        <w:t xml:space="preserve">Вопросами развития физической культуры и спорта занимается 299 профессиональных работников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2006 году в ЗАТО Северск проведено 380  физкультурно-оздоровительных, спортивно-массовых мероприятий. Среди ни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>
          <w:szCs w:val="24"/>
        </w:rPr>
      </w:pPr>
      <w:r>
        <w:rPr>
          <w:szCs w:val="24"/>
        </w:rPr>
        <w:t xml:space="preserve">Чемпионат и Первенство России  </w:t>
        <w:tab/>
        <w:tab/>
        <w:tab/>
        <w:t>- 13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szCs w:val="24"/>
        </w:rPr>
        <w:t xml:space="preserve">Всероссийские соревнования         </w:t>
        <w:tab/>
        <w:tab/>
        <w:tab/>
        <w:t>-  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>
          <w:szCs w:val="24"/>
        </w:rPr>
      </w:pPr>
      <w:r>
        <w:rPr>
          <w:szCs w:val="24"/>
        </w:rPr>
        <w:t xml:space="preserve">Первенство Сибирского федерального округа </w:t>
        <w:tab/>
        <w:t>-  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szCs w:val="24"/>
        </w:rPr>
        <w:t xml:space="preserve">Междугородние турниры               </w:t>
        <w:tab/>
        <w:tab/>
        <w:tab/>
        <w:t>-  2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/>
      </w:pPr>
      <w:r>
        <w:rPr>
          <w:szCs w:val="24"/>
        </w:rPr>
        <w:t xml:space="preserve">Чемпионат и Первенство области   </w:t>
        <w:tab/>
        <w:tab/>
        <w:tab/>
        <w:t>-  8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Проведены спартакиады: среди организаций ЗАТО Северск, по месту жительства среди клубов МП ЖЭУ, общеобразовательных школ ЗАТО Северск, среди инвалидов, среди городских оздоровительных  лагерей.        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 xml:space="preserve">В 2006 году проведено 31 мероприятие в пос.Самусь и пос.Орловка, в которых участвовали 1296 человек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За 2006 год подготовлено 1268 спортсменов массовых разрядов, из них  спортсменов 1 разряда – 109 чел; МСМК –1чел., МС – 22 чел., КМС – 74 чел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>На территории ЗАТО Северск в 2006 году работало 162 спортивных сооружения,                в том числе: 2 стадиона, 104 плоскостных сооружения, 45 спортивных залов (из них                      24  в  общеобразовательных школах), 1 ледовый дворец, 1 стрелковый стенд, 5   плавательных бассейнов, 2 стрелковых тира, 2 лыжных базы. В  2006 году введен в эксплуатацию ледовый дворец «Север СК», восстановлены 1 поле и 16 игровых площадок общеобразовательных школ, 1 стрелковый стенд.</w:t>
      </w:r>
    </w:p>
    <w:p>
      <w:pPr>
        <w:pStyle w:val="Heading6"/>
        <w:spacing w:before="240" w:after="240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РОБЛЕМЫ И НЕОБХОДИМОСТЬ ИХ РЕШЕНИЯ  </w:t>
      </w:r>
    </w:p>
    <w:p>
      <w:pPr>
        <w:pStyle w:val="Heading6"/>
        <w:spacing w:before="240" w:after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НЫМИ  МЕТОДАМИ</w:t>
      </w:r>
    </w:p>
    <w:p>
      <w:pPr>
        <w:pStyle w:val="TextBody"/>
        <w:spacing w:lineRule="auto" w:line="360"/>
        <w:ind w:firstLine="680"/>
        <w:jc w:val="both"/>
        <w:rPr>
          <w:szCs w:val="24"/>
        </w:rPr>
      </w:pPr>
      <w:r>
        <w:rPr/>
        <w:t xml:space="preserve">2. Роль спорта становится все более заметным социальны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  <w:r>
        <w:rPr>
          <w:szCs w:val="24"/>
        </w:rPr>
        <w:t>Физическая культура и спорт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й людей вести здоровый образ жизни до создания благоприятных условий, стимулирующих человека к отказу от вредных привычек и пристрастий.</w:t>
      </w:r>
      <w:r>
        <w:rPr>
          <w:color w:val="0000FF"/>
          <w:szCs w:val="24"/>
        </w:rPr>
        <w:t xml:space="preserve">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>3. В течение последних лет в ЗАТО Северск сохраняются негативные демографические процессы: уровень смертности превышает уровень рождаемости, наблюдается преждевременное старение населения, тенденция снижения показателей состояния здоровья населения.</w:t>
      </w:r>
      <w:r>
        <w:rPr>
          <w:color w:val="0000FF"/>
          <w:szCs w:val="24"/>
        </w:rPr>
        <w:t xml:space="preserve">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color w:val="0000FF"/>
          <w:szCs w:val="24"/>
        </w:rPr>
        <w:t xml:space="preserve"> </w:t>
      </w:r>
      <w:r>
        <w:rPr/>
        <w:t>Демографическая ситуация ЗАТО Северск представлена в таблиц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080"/>
        <w:gridCol w:w="1260"/>
        <w:gridCol w:w="1080"/>
        <w:gridCol w:w="1260"/>
        <w:gridCol w:w="1080"/>
        <w:gridCol w:w="1260"/>
      </w:tblGrid>
      <w:tr>
        <w:trPr>
          <w:trHeight w:val="9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>
                <w:sz w:val="22"/>
              </w:rPr>
              <w:t>01.01.2007</w:t>
            </w:r>
          </w:p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ло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4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          </w:t>
      </w:r>
      <w:r>
        <w:rPr/>
        <w:t xml:space="preserve">Данные о состоянии здоровья отдельной возрастной группы приведены в таблице: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48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3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6 год</w:t>
            </w:r>
          </w:p>
        </w:tc>
      </w:tr>
      <w:tr>
        <w:trPr>
          <w:trHeight w:val="896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40"/>
              <w:rPr/>
            </w:pPr>
            <w:r>
              <w:rPr>
                <w:sz w:val="22"/>
              </w:rPr>
              <w:t>Количество молодежи в возрасте от 15 до 17 лет, состоящей  на диспансерном учете в ФГУЗ ЦМСЧ № 81 ФМБА Росс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907</w:t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496</w:t>
            </w:r>
          </w:p>
        </w:tc>
      </w:tr>
    </w:tbl>
    <w:p>
      <w:pPr>
        <w:pStyle w:val="TextBody"/>
        <w:spacing w:lineRule="auto" w:line="360"/>
        <w:ind w:firstLine="68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>4. В условиях социального расслоения серьезную опасность для здоровья граждан представляют проблемы наркомании, алкоголиз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>
          <w:color w:val="000000"/>
          <w:spacing w:val="1"/>
        </w:rPr>
        <w:t>По данным психоневрологического диспансера ФГУЗ ЦМСЧ № 81 ФМБА России, несмотря на то, что среди жителей ЗАТО Северск сохраняется проблема потребления психоактивных веществ, в последние годы наметилась тенденция к снижению уровня наркотизации населения ЗАТО Северск. В 2006 году заболеваемость наркоманией в ЗАТО Северск сократилась в 4 раза в сравнении с 2001 годом (со 109 человек в 2001 году до 21 человека в 2006</w:t>
      </w:r>
      <w:r>
        <w:rPr/>
        <w:t xml:space="preserve"> году):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84"/>
        <w:gridCol w:w="3218"/>
        <w:gridCol w:w="1701"/>
      </w:tblGrid>
      <w:tr>
        <w:trPr>
          <w:trHeight w:val="9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личество впервые выявленных случаев заболевания наркомание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Общее 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 xml:space="preserve">больных наркомание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состоящих на               диспансерном уч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т. ч. подростки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возраст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12 до 18 лет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6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По данным правоохранительных органов ЗАТО Северск за период 2002-2004 гг. отмечается увеличение количества зарегистрированных преступлений, связанных                          с незаконным оборотом наркотических средств, в том числе тяжких и особо                          тяжких преступлений, и небольшое снижение в 2005-2006 годах. Увеличилось количество </w:t>
      </w:r>
      <w:r>
        <w:rPr/>
        <w:t xml:space="preserve">наркопреступлений, в том числе совершаемых несовершеннолетними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5"/>
        <w:gridCol w:w="2126"/>
        <w:gridCol w:w="1843"/>
      </w:tblGrid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егистрировано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наркопреступлений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кие и особо тяжкие 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 из нелегального оборота наркот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илограмм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бытчиков </w:t>
            </w:r>
          </w:p>
          <w:p>
            <w:pPr>
              <w:pStyle w:val="Normal"/>
              <w:jc w:val="center"/>
              <w:rPr/>
            </w:pPr>
            <w:r>
              <w:rPr/>
              <w:t>наркотических веществ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5. Проблемы, связанные с профилактикой заболеваний, в том числе </w:t>
      </w:r>
      <w:r>
        <w:rPr>
          <w:szCs w:val="18"/>
        </w:rPr>
        <w:t>наркоманией,</w:t>
      </w:r>
      <w:r>
        <w:rPr>
          <w:szCs w:val="24"/>
        </w:rPr>
        <w:t xml:space="preserve"> правонарушений, вредных привычек, позволяет частично решать работа с детьми и подростками по месту жительства. Важная роль в оздоровлении учащихся принадлежит сегодня системе спортивных детско-юношеских школ и детско-юношеских клубов физической подготовк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6. Доступность и качество занятий населения ЗАТО Северск физической культурой и спортом в современных условиях имеют первостепенное значение для </w:t>
      </w:r>
      <w:r>
        <w:rPr/>
        <w:t>сохранения и укрепления здоровья населения ЗАТО Северск, приобщения к здоровому образу жизни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>7. Особое внимание в последнее время уделялось возрождению физкультурно-оздоровительной и спортивной работе среди работников организаций ЗАТО Северск. Она направлена на становление, снижение неблагоприятных воздействий производства на человека, повышение общего уровня сопротивляемости различным заболеваниям.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ллективами физкультуры муниципальных организаций совместно с Комитетом по физической культуре и спорту Администрации ЗАТО Северск проведено  76  спортивно-массовых мероприятий,  в которых приняло участие более 6 000 человек. Значительно активизировалась работа и внутри коллективов. В течение года более 30 тысяч горожан активно принимают участие в спортивно-массовых и физкультурно-оздоровительных мероприятиях. В ЗАТО Северск проводится спортивно-массовая работа среди инвалидов. Это  более 20 мероприятий по видам спорта, мероприятия к Декаде инвалидов. Однако в связи с недостаточным количеством спортивных сооружений, их перегруженностью, значительно ограничена возможность для проведения спортивно-массовых мероприятий для жителей ЗАТО Северск, нет возможности на их базе рационально организовать учебно-тренировочные занятия для учащихся спортивных школ. Единовременная пропускная способность стандартизированных физкультурно-спортивных сооружений ЗАТО Северск, на которых можно проводить спортивные мероприятия и полноценный учебно-тренировочный процесс, составляет 12,1% норматива. Уровень обеспеченности стандартизированными спортивными залами, бассейнами и плоскостными сооружениями также не соответствует нормативам обеспеченности спортивными сооружениями</w:t>
      </w:r>
      <w:r>
        <w:rPr>
          <w:color w:val="FF0000"/>
          <w:szCs w:val="24"/>
        </w:rPr>
        <w:t xml:space="preserve">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 xml:space="preserve">Важно отметить, что в ЗАТО Северск отсутствует должное внимание к организации лечебно-профилактической работы средствами физической культуры как для ослабленных, так и для больных детей и подростков. Для этой работы должны быть привлечены как медицинские работники, так и специалисты по лечебной гимнастике. Однако главная проблема и здесь связана также с отсутствием мест для проведения занятий. </w:t>
      </w:r>
    </w:p>
    <w:p>
      <w:pPr>
        <w:pStyle w:val="TextBodyIndent"/>
        <w:spacing w:lineRule="auto" w:line="360"/>
        <w:rPr/>
      </w:pPr>
      <w:r>
        <w:rPr/>
        <w:t xml:space="preserve">Организована и проводится физкультурно-оздоровительная работа среди жителей пос.Самусь и пос.Орловка. Работают спортивные секции по волейболу, баскетболу, лыжным гонкам, русской лапте, гиревому спорту, военно-прикладному спорту, полиатлону, где занимается 171 человек. Большие сложности в проведении этих мероприятий состоят в том, что посёлки имеют всего по одному спортзалу, в которых можно проводить занят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           </w:t>
      </w:r>
      <w:r>
        <w:rPr/>
        <w:t xml:space="preserve">По мнению многих специалистов, сегодня состояние  здоровья российских граждан представляет уже реальную угрозу национальной безопасности. В этих условиях проведение широкомасштабных мероприятий по укреплению здоровья людей средствами физической культуры и путем внедрения современных технологий должно осуществляться комплексно и согласованно по отношению ко всем социально-демографическим группам населения. Особое внимание следует уделить проблеме укрепления здоровья детей и учащейся молодежи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Ь И ЗАДАЧИ ПРОГРАММЫ</w:t>
      </w:r>
    </w:p>
    <w:p>
      <w:pPr>
        <w:pStyle w:val="3"/>
        <w:tabs>
          <w:tab w:val="clear" w:pos="708"/>
          <w:tab w:val="left" w:pos="1080" w:leader="none"/>
          <w:tab w:val="left" w:pos="1276" w:leader="none"/>
        </w:tabs>
        <w:spacing w:lineRule="auto" w:line="360"/>
        <w:ind w:firstLine="720"/>
        <w:rPr/>
      </w:pPr>
      <w:r>
        <w:rPr/>
        <w:t>8. Главной целью Программы является  сохранение и укрепление здоровья населения ЗАТО Северск, приобщение к здоровому образу жизни и формирование потребности в физическом и нравственном совершенствовании жителей ЗАТО Северск.  Для достижения указанной цели должны быть решены следующие основные задач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1) создание для всех граждан, проживающих на территории ЗАТО Северск, условий для занятий любыми видами физической культуры и спорт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2) развитие физической культуры и спорта как средства профилактики заболеваний, реабилитации и социальной адаптации инвалидов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3) поддержка и развитие спорта высших достижений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 xml:space="preserve">4) пропаганда физической культуры, спорта  и  здорового образа жизни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/>
        <w:t xml:space="preserve">          </w:t>
      </w:r>
      <w:r>
        <w:rPr/>
        <w:t>5) повышение уровня гражданского и патриотического воспитания молодеж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/>
        <w:t xml:space="preserve">          </w:t>
      </w:r>
      <w:r>
        <w:rPr/>
        <w:t>6) повышение эффективности использования бюджетных средств, вкладываемых в развитие физической культуры и спор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ЧЕНЬ ОСНОВНЫХ НАПРАВЛЕНИЙ И МЕРОПРИЯТИЙ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/>
        <w:t xml:space="preserve">            </w:t>
      </w:r>
      <w:r>
        <w:rPr/>
        <w:t>9. Перечень основных направлений и мероприятий включает в себя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>1)  физкультурно-оздоровительную и спортивную работу среди детей и учащейся молодёжи: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>
          <w:szCs w:val="24"/>
        </w:rPr>
      </w:pPr>
      <w:r>
        <w:rPr>
          <w:bCs/>
          <w:szCs w:val="24"/>
        </w:rPr>
        <w:tab/>
        <w:t xml:space="preserve">            - п</w:t>
      </w:r>
      <w:r>
        <w:rPr>
          <w:szCs w:val="24"/>
        </w:rPr>
        <w:t>роведение городских спортивно-массовых мероприятий с детьми дошкольного возраста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>
          <w:szCs w:val="24"/>
        </w:rPr>
      </w:pPr>
      <w:r>
        <w:rPr>
          <w:bCs/>
          <w:szCs w:val="24"/>
        </w:rPr>
        <w:tab/>
        <w:t xml:space="preserve">            - п</w:t>
      </w:r>
      <w:r>
        <w:rPr>
          <w:szCs w:val="24"/>
        </w:rPr>
        <w:t>роведение спортивно-массовых мероприятий с подростками и молодёжью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>
          <w:szCs w:val="24"/>
        </w:rPr>
      </w:pPr>
      <w:r>
        <w:rPr>
          <w:bCs/>
          <w:szCs w:val="24"/>
        </w:rPr>
        <w:tab/>
        <w:t xml:space="preserve">            - п</w:t>
      </w:r>
      <w:r>
        <w:rPr>
          <w:szCs w:val="24"/>
        </w:rPr>
        <w:t>роведение физкультурно-массовых мероприятий с учащимися образовательных учреждений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>
          <w:szCs w:val="24"/>
        </w:rPr>
      </w:pPr>
      <w:r>
        <w:rPr>
          <w:bCs/>
          <w:szCs w:val="24"/>
        </w:rPr>
        <w:tab/>
        <w:t xml:space="preserve">            - п</w:t>
      </w:r>
      <w:r>
        <w:rPr>
          <w:szCs w:val="24"/>
        </w:rPr>
        <w:t>одготовку и участие сборных команд ЗАТО Северск в финальных соревнованиях, областных спартакиадах школьников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>
          <w:szCs w:val="24"/>
        </w:rPr>
      </w:pPr>
      <w:r>
        <w:rPr>
          <w:bCs/>
          <w:szCs w:val="24"/>
        </w:rPr>
        <w:tab/>
        <w:t xml:space="preserve">           - п</w:t>
      </w:r>
      <w:r>
        <w:rPr>
          <w:szCs w:val="24"/>
        </w:rPr>
        <w:t>роведение Спартакиады допризывной молодёжи ЗАТО Северск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>
          <w:szCs w:val="24"/>
        </w:rPr>
      </w:pPr>
      <w:r>
        <w:rPr>
          <w:bCs/>
          <w:szCs w:val="24"/>
        </w:rPr>
        <w:tab/>
        <w:t xml:space="preserve">           - у</w:t>
      </w:r>
      <w:r>
        <w:rPr>
          <w:szCs w:val="24"/>
        </w:rPr>
        <w:t>частие и подготовку сборной команды ЗАТО Северск к областной Спартакиаде допризывной молодёжи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>
          <w:szCs w:val="24"/>
        </w:rPr>
      </w:pPr>
      <w:r>
        <w:rPr>
          <w:bCs/>
          <w:szCs w:val="24"/>
        </w:rPr>
        <w:tab/>
        <w:t xml:space="preserve">           - о</w:t>
      </w:r>
      <w:r>
        <w:rPr>
          <w:szCs w:val="24"/>
        </w:rPr>
        <w:t>рганизацию и проведение физкультурно-массовой работы по месту жительства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- п</w:t>
      </w:r>
      <w:r>
        <w:rPr/>
        <w:t>роведение физкультурно-массовых мероприятий в оздоровительных лагерях;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ind w:firstLine="720"/>
        <w:jc w:val="both"/>
        <w:rPr/>
      </w:pPr>
      <w:r>
        <w:rPr>
          <w:b/>
          <w:iCs/>
        </w:rPr>
        <w:t>2) физкультурно-оздоровительную и профилактическую работу с инвалидами, организациями ЗАТО Северск, с  населением внегородских территорий:</w:t>
      </w:r>
    </w:p>
    <w:p>
      <w:pPr>
        <w:pStyle w:val="Normal"/>
        <w:spacing w:lineRule="auto" w:line="360"/>
        <w:jc w:val="both"/>
        <w:rPr/>
      </w:pPr>
      <w:r>
        <w:rPr/>
        <w:tab/>
        <w:t>- проведение физкультурно-оздоровительной работы и организацию учебно-тренировочных занятий с инвалидами;</w:t>
      </w:r>
    </w:p>
    <w:p>
      <w:pPr>
        <w:pStyle w:val="Normal"/>
        <w:spacing w:lineRule="auto" w:line="360"/>
        <w:jc w:val="both"/>
        <w:rPr/>
      </w:pPr>
      <w:r>
        <w:rPr/>
        <w:tab/>
        <w:t>- организацию и проведение спортивных мероприятий в воинской части 3478, организациях  ЗАТО Северск и проведение годовой комплексной спартакиад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организацию и проведение работы по повышению квалификации специалистов по физической культуре и спорту;</w:t>
      </w:r>
    </w:p>
    <w:p>
      <w:pPr>
        <w:pStyle w:val="Heading6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3)  массовый спорт, спорт высших достижений: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роведение учебно-тренировочных сборов к всероссийским турнирам, «атомиад», областным соревнованиям, Чемпионатам и Первенствам России;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- п</w:t>
      </w:r>
      <w:r>
        <w:rPr>
          <w:szCs w:val="24"/>
        </w:rPr>
        <w:t>роведение всероссийских турниров в ЗАТО Северск;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- п</w:t>
      </w:r>
      <w:r>
        <w:rPr>
          <w:szCs w:val="24"/>
        </w:rPr>
        <w:t>роведение чемпионатов и первенств ЗАТО Северск по видам спорта;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rPr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- п</w:t>
      </w:r>
      <w:r>
        <w:rPr>
          <w:szCs w:val="24"/>
        </w:rPr>
        <w:t xml:space="preserve">роведение спортивно-массовых мероприятий в ЗАТО Северск;  </w:t>
      </w:r>
    </w:p>
    <w:p>
      <w:pPr>
        <w:pStyle w:val="Heading6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4) подготовку и участие сборных команд ЗАТО Северск в областных, всероссийских и международных соревнованиях:</w:t>
      </w:r>
    </w:p>
    <w:p>
      <w:pPr>
        <w:pStyle w:val="Heading6"/>
        <w:spacing w:lineRule="auto" w:line="36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>- подготовку и участие сборных команд ЗАТО Северск по видам спорта в областных, всероссийских и международных соревнованиях;</w:t>
      </w:r>
    </w:p>
    <w:p>
      <w:pPr>
        <w:pStyle w:val="TextBody"/>
        <w:spacing w:lineRule="auto" w:line="360"/>
        <w:rPr/>
      </w:pPr>
      <w:r>
        <w:rPr/>
        <w:tab/>
        <w:t>- медицинское обеспечение и врачебный контроль;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5) коммунальное содержание  физкультурно-спортивных, спортивно-технических клубов: </w:t>
      </w:r>
      <w:r>
        <w:rPr/>
        <w:t>коммунальное содержание клубов;</w:t>
      </w:r>
    </w:p>
    <w:p>
      <w:pPr>
        <w:pStyle w:val="Heading6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) кадровое обеспечение физкультурно-оздоровительной и спортивно-массовой работы с населением: </w:t>
      </w:r>
      <w:r>
        <w:rPr>
          <w:b w:val="false"/>
          <w:sz w:val="24"/>
          <w:szCs w:val="24"/>
        </w:rPr>
        <w:t>внештатный фонд -  средства, направляемые на оплату инструкторов по месту жительства, по работе с инвалидами, спортивными  клубами, сборными командами;</w:t>
      </w:r>
    </w:p>
    <w:p>
      <w:pPr>
        <w:pStyle w:val="Heading6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7) информационную, образовательно-просветительскую и рекламную деятельность по развитию физической культуры и спорта, формированию здорового образа жизни населения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  <w:t xml:space="preserve">  </w:t>
      </w:r>
      <w:r>
        <w:rPr/>
        <w:tab/>
        <w:t>- освещение текущих спортивных событий в средствах массовой информации                           ЗАТО Северск, г.Томска;</w:t>
      </w:r>
    </w:p>
    <w:p>
      <w:pPr>
        <w:pStyle w:val="TextBody"/>
        <w:spacing w:lineRule="auto" w:line="360"/>
        <w:jc w:val="both"/>
        <w:rPr/>
      </w:pPr>
      <w:r>
        <w:rPr/>
        <w:tab/>
        <w:t>- подготовку наградного материала проводимых мероприятий, награждение за высокие спортивные достижения;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8) материально-техническое обеспечение проведения спортивно-массовых мероприятий:</w:t>
      </w:r>
    </w:p>
    <w:p>
      <w:pPr>
        <w:pStyle w:val="Normal"/>
        <w:spacing w:lineRule="auto" w:line="360"/>
        <w:jc w:val="both"/>
        <w:rPr/>
      </w:pPr>
      <w:r>
        <w:rPr/>
        <w:tab/>
        <w:t>- приобретение  инвентаря для обеспечения соревновательного процесса, проведения городских спортивно-массовых мероприятий;</w:t>
      </w:r>
    </w:p>
    <w:p>
      <w:pPr>
        <w:pStyle w:val="Normal"/>
        <w:spacing w:lineRule="auto" w:line="360"/>
        <w:jc w:val="both"/>
        <w:rPr/>
      </w:pPr>
      <w:r>
        <w:rPr/>
        <w:tab/>
        <w:t>- приобретение оборудования длительного пользования для обеспечения соревновательного процесса, проведения городских спортивно-массовых мероприятий, участия в областных и  региональных соревнованиях;</w:t>
      </w:r>
    </w:p>
    <w:p>
      <w:pPr>
        <w:pStyle w:val="Normal"/>
        <w:spacing w:lineRule="auto" w:line="360"/>
        <w:jc w:val="both"/>
        <w:rPr/>
      </w:pPr>
      <w:r>
        <w:rPr/>
        <w:tab/>
        <w:t>- оплату услуг междугородней телефонной связи и электронной почты при организации всероссийских, областных турниров и спортивных мероприятий ЗАТО Северск;</w:t>
      </w:r>
    </w:p>
    <w:p>
      <w:pPr>
        <w:pStyle w:val="Normal"/>
        <w:spacing w:lineRule="auto" w:line="360"/>
        <w:jc w:val="both"/>
        <w:rPr/>
      </w:pPr>
      <w:r>
        <w:rPr/>
        <w:tab/>
        <w:t>- приобретение канцелярских товаров для обеспечения соревновательного процесса и проведения спортивно-массовых мероприятий;</w:t>
      </w:r>
    </w:p>
    <w:p>
      <w:pPr>
        <w:pStyle w:val="Normal"/>
        <w:spacing w:lineRule="auto" w:line="360"/>
        <w:jc w:val="both"/>
        <w:rPr/>
      </w:pPr>
      <w:r>
        <w:rPr/>
        <w:tab/>
        <w:t>- проведение ремонта, обслуживание оргтехники и автотранспорта, автотранспортные расходы.</w:t>
      </w:r>
    </w:p>
    <w:p>
      <w:pPr>
        <w:pStyle w:val="Normal"/>
        <w:spacing w:lineRule="auto" w:line="360"/>
        <w:jc w:val="both"/>
        <w:rPr/>
      </w:pPr>
      <w:r>
        <w:rPr/>
        <w:tab/>
        <w:t>Перечень программных мероприятий с указанием исполнителей, сроков реализации и объемов финансирования приведен в приложениях   2, 3, 4.</w:t>
      </w:r>
    </w:p>
    <w:p>
      <w:pPr>
        <w:pStyle w:val="Heading6"/>
        <w:spacing w:before="240" w:after="12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ИСТОЧНИКИ И ОБЪЁМЫ ФИНАНСИРОВАНИЯ ПРОГРАММЫ</w:t>
      </w:r>
    </w:p>
    <w:p>
      <w:pPr>
        <w:pStyle w:val="3"/>
        <w:spacing w:lineRule="auto" w:line="360"/>
        <w:rPr>
          <w:szCs w:val="24"/>
        </w:rPr>
      </w:pPr>
      <w:r>
        <w:rPr>
          <w:szCs w:val="24"/>
        </w:rPr>
        <w:t>10. Источником финансирования Программы является бюджет ЗАТО Северск и иные источники, разрешенные законодательством. Объем финансирования Программы ЗАТО Северск на 2008 год  составляет 19814,7 тыс. руб. В т.ч. за счет средств бюджета ЗАТО Северск 18180,01 тыс. руб., за счет субвенции областного бюджета 1634,69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еализуется исходя из финансовых возможностей бюджета ЗАТО Северск. При финансировании Программы куратор осуществляет выбор приоритетных мероприятий на определенн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ъём финансирования Программы по направлениям приведен в таблице</w:t>
      </w:r>
    </w:p>
    <w:tbl>
      <w:tblPr>
        <w:tblW w:w="9649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3815"/>
        <w:gridCol w:w="1800"/>
        <w:gridCol w:w="1800"/>
        <w:gridCol w:w="1714"/>
      </w:tblGrid>
      <w:tr>
        <w:trPr>
          <w:tblHeader w:val="true"/>
          <w:trHeight w:val="9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№</w:t>
            </w:r>
          </w:p>
        </w:tc>
        <w:tc>
          <w:tcPr>
            <w:tcW w:w="3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bCs/>
                <w:szCs w:val="18"/>
              </w:rPr>
              <w:t>Основные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направления</w:t>
            </w:r>
            <w:r>
              <w:rPr>
                <w:bCs/>
                <w:szCs w:val="18"/>
              </w:rPr>
              <w:t xml:space="preserve"> </w:t>
            </w:r>
            <w:r>
              <w:rPr>
                <w:bCs/>
                <w:szCs w:val="18"/>
              </w:rPr>
              <w:t>реализации</w:t>
            </w:r>
            <w:r>
              <w:rPr>
                <w:bCs/>
                <w:szCs w:val="18"/>
              </w:rPr>
              <w:t xml:space="preserve"> Программы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ирования  всего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 счет средств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бюджета ЗАТО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еверск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тыс.рублей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субвенции областного бюджета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(тыс.рублей)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здорови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ей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здорови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инвалидами, организациями ЗАТО Северск, с </w:t>
            </w:r>
            <w:r>
              <w:rPr>
                <w:sz w:val="20"/>
                <w:szCs w:val="20"/>
              </w:rPr>
              <w:t>населением</w:t>
            </w:r>
            <w:r>
              <w:rPr>
                <w:sz w:val="20"/>
                <w:szCs w:val="20"/>
              </w:rPr>
              <w:t xml:space="preserve"> внегородских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6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, спорт высших дости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ы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российски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еждуна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ревнова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6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мунальное содержание физкультурно-спортивных, </w:t>
            </w:r>
            <w:r>
              <w:rPr>
                <w:sz w:val="20"/>
                <w:szCs w:val="20"/>
              </w:rPr>
              <w:t>спортив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физкультурно-оздоровительной и спортивно-массовой работы с насе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,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1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разователь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светитель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лам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9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асс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7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4,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0,0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69</w:t>
            </w:r>
          </w:p>
        </w:tc>
      </w:tr>
    </w:tbl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НОРМАТИВНО-ПРАВОВАЯ ОСНОВА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Нормативно-правовой основой Программы являютс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) федеральные ак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- Федеральная целевая программа «Развитие физической культуры м спорта                         в Российской Федерации на 2006-2015 годы», утвержденная Постановлением Правительства Российской Федерации от 11.01.2006 № 7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Федеральный закон от 29.04.1999 № 80-ФЗ «О физической культуре и спорте                   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Федеральный закон от 19.06.2000 № 82-ФЗ «О минимальном размере оплаты труда»;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9" w:hRule="atLeast"/>
        </w:trPr>
        <w:tc>
          <w:tcPr>
            <w:tcW w:w="9639" w:type="dxa"/>
            <w:tcBorders/>
            <w:vAlign w:val="center"/>
          </w:tcPr>
          <w:p>
            <w:pPr>
              <w:pStyle w:val="TextBody"/>
              <w:spacing w:lineRule="auto" w:line="360"/>
              <w:ind w:firstLine="601"/>
              <w:jc w:val="both"/>
              <w:rPr/>
            </w:pPr>
            <w:r>
              <w:rPr/>
              <w:t>- Федеральный закон от 10.07.1992 № 3266-1 «Об образовании»;</w:t>
            </w:r>
          </w:p>
          <w:p>
            <w:pPr>
              <w:pStyle w:val="TextBody"/>
              <w:spacing w:lineRule="auto" w:line="360"/>
              <w:ind w:firstLine="601"/>
              <w:jc w:val="both"/>
              <w:rPr>
                <w:b/>
                <w:b/>
                <w:szCs w:val="24"/>
              </w:rPr>
            </w:pPr>
            <w:r>
              <w:rPr/>
              <w:t xml:space="preserve">- Федеральный закон от 12.01.1996 № 7-ФЗ «О   некоммерческих   организациях»;                                   </w:t>
            </w:r>
          </w:p>
          <w:p>
            <w:pPr>
              <w:pStyle w:val="TextBody"/>
              <w:spacing w:lineRule="auto" w:line="360"/>
              <w:ind w:firstLine="601"/>
              <w:jc w:val="both"/>
              <w:rPr/>
            </w:pPr>
            <w:r>
              <w:rPr/>
              <w:t xml:space="preserve">- Федеральный закон от 19.05.1995 № 82-ФЗ «Об   общественных объединениях»;   </w:t>
            </w:r>
          </w:p>
          <w:p>
            <w:pPr>
              <w:pStyle w:val="TextBody"/>
              <w:spacing w:lineRule="auto" w:line="360"/>
              <w:ind w:firstLine="601"/>
              <w:jc w:val="both"/>
              <w:rPr/>
            </w:pPr>
            <w:r>
              <w:rPr/>
              <w:t xml:space="preserve">- Постановление Министерства труда Российской Федерации от 24.02.1993  № 36               «О    согласовании   разрядов   оплаты   труда   по   должностям   отдельных   категорий работников физкультурно-спортивных организаций»;  </w:t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 xml:space="preserve">- Постановление Комитета по физической культуре и спорту Российской Федерации от  01.04.1993  № 2/1а  и Олимпийского  Комитета  Российской  Федерации  № 14 ик/2а   «О порядке применения нормативов оплаты труда тренеров-преподавателей по спорту»;                         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- Приказ Комитета  по  физической культуре и спорту Российской Федерации                     от 17.09.1993 № 148 «О квалификационных категориях тренеров-преподавателей по спорту и инструкторов-методистов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 Государственного комитета Российской Федерации по физической культуре и спорту № 190/л от 03.03.2004 «Об утверждении табеля обеспечения спортивной одеждой, обувью и инвентарем индивидуального пользования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Приказ Государственного комитета Российской Федерации по физической культуре и спорту от 05.02.2002  № 58 «Об изменении норм расходов на обеспечение участников спортмероприятий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Приказ Министерства Финансов Российской Федерации № 25Н от 10.02.2006                     «Об утверждении Инструкции по бюджетному учету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 Бюджетный кодекс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</w:t>
      </w:r>
      <w:r>
        <w:rPr>
          <w:b/>
        </w:rPr>
        <w:t>областные акты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- </w:t>
      </w:r>
      <w:r>
        <w:rPr/>
        <w:t>Закон Томской области от 12.10.2005 № 183-ОЗ «Об утверждении областной целевой программы «Развитие физической культуры и спорта в Томской области на                                  2006 - 2008 годы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каз Департамента по молодежной политике, физической культуре и спорту Томской области от 01.03.2006 № 1 «О материальном обеспечении физкультурно-спортивных мероприятий в Томской области»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)  местные акты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Устав городского округа закрытого административно-территориального образования  Северск Том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 Решение Думы ЗАТО Северск от 25.01.2007 № 28/3 «Об утверждении Положения              о стипендиях ЗАТО Северск для сильнейших, особо одаренных юных спортсменов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- Постановление Главы Администрации ЗАТО Северск от 09.02.2007 № 257                 «Об утверждении выплаты единовременного вознаграждения спортсменам ЗАТО Северск и их тренерам за победы и призовые места на официальных всероссийских и международных соревнованиях»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 КОНЕЧНЫЕ  РЕЗУЛЬТАТЫ  РЕАЛИЗАЦИИ  ПРОГРАММЫ</w:t>
      </w:r>
    </w:p>
    <w:p>
      <w:pPr>
        <w:pStyle w:val="Heading6"/>
        <w:tabs>
          <w:tab w:val="clear" w:pos="708"/>
          <w:tab w:val="left" w:pos="426" w:leader="none"/>
        </w:tabs>
        <w:spacing w:before="240" w:after="240"/>
        <w:ind w:firstLine="709"/>
        <w:jc w:val="both"/>
        <w:rPr>
          <w:sz w:val="24"/>
        </w:rPr>
      </w:pPr>
      <w:r>
        <w:rPr>
          <w:b w:val="false"/>
          <w:sz w:val="24"/>
          <w:szCs w:val="24"/>
        </w:rPr>
        <w:t>12. Конечными результатами Программы являются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 xml:space="preserve">1) качественное обеспечение потребностей жителей ЗАТО Северск в занятиях физической культурой и спортом;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>2) повышение уровня физической  подготовленности  и   здоровья   жителей                       ЗАТО Северск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>3) привлечение   детей  и  молодежи   в  физкультурно-спортивные  секции,                  в целях  формирования  здорового  образа  жизни   и   профилактики  правонарушений среди  несовершеннолетних, организация  досуга молодежи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>4) увеличение  количества  занимающихся  физической  культурой и спортом               (17% систематически занимающихся жителей ЗАТО Северск)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>5) подготовка  спортивного  резерва,   спортивных   команд    и   спортсменов высокой квалификации (увеличить на 3% подготовку  спортсменов  1 разряда,  КМС, МС, МСМК)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>
          <w:bCs/>
        </w:rPr>
      </w:pPr>
      <w:r>
        <w:rPr/>
        <w:t>13. Предполагаемый социально-экономический эффект: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>
          <w:bCs/>
        </w:rPr>
        <w:t>1) повышение работоспособности и производительности  труда рабочих и служащих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/>
        <w:t>2) социальная адаптация инвалидов, повышение их двигательной активност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ИСТЕМА ОГРАНИЗАЦИИ И КОНТРОЛЯ ЗА ИСПОЛНЕНИЕ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14. Система  организации   и  контроля  за  исполнением  Программы  включает                 в себя следующее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1)</w:t>
      </w:r>
      <w:r>
        <w:rPr>
          <w:b/>
        </w:rPr>
        <w:t xml:space="preserve"> </w:t>
      </w:r>
      <w:r>
        <w:rPr/>
        <w:t>оперативное     управление,   контроль   и   ответственность   за   выполнение утверждённой,  целевой  Программы  возлагается  на куратора Программы - Комитет              по физической культуре и спорту Администрации ЗАТО Северск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709"/>
        <w:rPr/>
      </w:pPr>
      <w:r>
        <w:rPr/>
        <w:t>2) в  ходе  реализации  Программы  Комитет  по физической культуре и спорту Администрации ЗАТО Северск взаимодействует с подразделениями Администрации ЗАТО Северск и организациями ЗАТО Северск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/>
        <w:t>3) куратор  Программы  несёт  ответственность  за сопровождение Программы,               за подготовку и представление в Планово-экономическое управление Администрации   ЗАТО  Северск  и  Финансовое  управление  Администрации  ЗАТО Северск отчёта                                     о ходе реализации целевой Программы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/>
        <w:t>4) куратор Программы представляет информацию об исполнении программы                     в Планово-экономическое  управление  Администрации  ЗАТО  Северск и Финансовое управление   Администрации   ЗАТО Северск ежеквартально с пояснительной запиской, в течение месяца, следующего за отчетным кварталом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rPr/>
      </w:pPr>
      <w:r>
        <w:rPr/>
        <w:t>5) исполнители мероприятий Программы несут ответственность за нецелевое расходование средств, выделенных на исполнение мероприятий целевой Программы                   в ЗАТО Северск.</w:t>
      </w:r>
    </w:p>
    <w:p>
      <w:pPr>
        <w:pStyle w:val="2"/>
        <w:spacing w:lineRule="auto" w:line="360"/>
        <w:ind w:firstLine="680"/>
        <w:rPr/>
      </w:pPr>
      <w:r>
        <w:rPr/>
      </w:r>
    </w:p>
    <w:p>
      <w:pPr>
        <w:pStyle w:val="2"/>
        <w:spacing w:lineRule="auto" w:line="360"/>
        <w:ind w:firstLine="680"/>
        <w:rPr/>
      </w:pPr>
      <w:r>
        <w:rPr/>
      </w:r>
    </w:p>
    <w:p>
      <w:pPr>
        <w:pStyle w:val="2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М.Е.Мурашкин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А.Г.Николаев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Е.В.Николаев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В.Л.Лихачев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А.П.Голубев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Г.В.Батраченко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Т.И.Солдатова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В.В.Шевченко</w:t>
      </w:r>
    </w:p>
    <w:p>
      <w:pPr>
        <w:pStyle w:val="2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Г.С.Титова</w:t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авицкая Анна Капитоновна</w:t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4 11 04</w:t>
      </w:r>
    </w:p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748" w:gutter="0" w:header="0" w:top="720" w:footer="454" w:bottom="51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44620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10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i/>
      <w:spacing w:val="24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i/>
      <w:spacing w:val="24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i/>
      <w:spacing w:val="24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/>
      <w:spacing w:val="24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i/>
      <w:spacing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i/>
      <w:spacing w:val="24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i/>
      <w:spacing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/>
      <w:i/>
    </w:rPr>
  </w:style>
  <w:style w:type="character" w:styleId="WW8Num20z3">
    <w:name w:val="WW8Num20z3"/>
    <w:qFormat/>
    <w:rPr>
      <w:i/>
      <w:spacing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i/>
      <w:spacing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i/>
      <w:spacing w:val="24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i/>
    </w:rPr>
  </w:style>
  <w:style w:type="character" w:styleId="WW8NumSt3z1">
    <w:name w:val="WW8NumSt3z1"/>
    <w:qFormat/>
    <w:rPr>
      <w:b w:val="false"/>
      <w:i w:val="false"/>
    </w:rPr>
  </w:style>
  <w:style w:type="character" w:styleId="WW8NumSt5z0">
    <w:name w:val="WW8NumSt5z0"/>
    <w:qFormat/>
    <w:rPr>
      <w:i/>
    </w:rPr>
  </w:style>
  <w:style w:type="character" w:styleId="WW8NumSt5z1">
    <w:name w:val="WW8NumSt5z1"/>
    <w:qFormat/>
    <w:rPr>
      <w:b w:val="false"/>
      <w:i w:val="false"/>
    </w:rPr>
  </w:style>
  <w:style w:type="character" w:styleId="WW8NumSt5z3">
    <w:name w:val="WW8NumSt5z3"/>
    <w:qFormat/>
    <w:rPr>
      <w:i/>
      <w:spacing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одпись"/>
    <w:basedOn w:val="Normal"/>
    <w:qFormat/>
    <w:pPr>
      <w:tabs>
        <w:tab w:val="clear" w:pos="708"/>
        <w:tab w:val="left" w:pos="6804" w:leader="none"/>
      </w:tabs>
      <w:spacing w:lineRule="auto" w: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8:00Z</dcterms:created>
  <dc:creator>Rozina</dc:creator>
  <dc:description/>
  <cp:keywords/>
  <dc:language>en-US</dc:language>
  <cp:lastModifiedBy>Pavlenko</cp:lastModifiedBy>
  <cp:lastPrinted>2007-10-19T12:13:00Z</cp:lastPrinted>
  <dcterms:modified xsi:type="dcterms:W3CDTF">2007-11-05T10:38:00Z</dcterms:modified>
  <cp:revision>2</cp:revision>
  <dc:subject/>
  <dc:title>1</dc:title>
</cp:coreProperties>
</file>