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>
          <w:color w:val="FFFFFF"/>
        </w:rPr>
        <w:t>Проект</w:t>
      </w:r>
      <w:r>
        <w:rPr/>
        <w:t xml:space="preserve">                                                                                      Приложение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от   18.10.2007</w:t>
      </w:r>
      <w:r>
        <w:rPr/>
        <w:t>__ № __</w:t>
      </w:r>
      <w:r>
        <w:rPr>
          <w:u w:val="single"/>
        </w:rPr>
        <w:t>40/10</w:t>
      </w:r>
      <w:r>
        <w:rPr/>
        <w:t>____</w:t>
      </w:r>
    </w:p>
    <w:p>
      <w:pPr>
        <w:pStyle w:val="Normal"/>
        <w:jc w:val="right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еречень администраторов доходов  бюджета ЗАТО Северск – органов государственной власти Российской Федерации, органов государственной власти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32"/>
        <w:gridCol w:w="6623"/>
      </w:tblGrid>
      <w:tr>
        <w:trPr>
          <w:trHeight w:val="755" w:hRule="atLeas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 xml:space="preserve">Наименование администратора бюджета ЗАТО Северс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-ра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 ЗАТО Северск</w:t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Cs/>
              </w:rPr>
              <w:t>Управление внутренних дел ЗАТО Северск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        1 13 03040 04 0001 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</w:t>
            </w:r>
            <w:r>
              <w:rPr>
                <w:bCs/>
              </w:rPr>
              <w:t xml:space="preserve"> (плата от лиц, помещенных в медвытрезвитель)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8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ция ФНС России по ЗАТО Северск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 по технологическому и экологическому надзору Ростехнадзора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ПС №8 ГУ ГПС МЧС Росси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7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го агентства кадастра объектов недвижимости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омское Территориальное управление Министерства Российской Федерации по антимонопольной политике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деральная служба по надзору в сфере связи (Россвязьнадзор)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судебных приставов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06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сьская больница ФГУ «СОМЦ Росздрава»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1         1 13 03040 04 0002 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  (дебиторская задолженность прошлых лет)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З ЦМСЧ № 81 ФМБА России</w:t>
            </w:r>
          </w:p>
        </w:tc>
      </w:tr>
      <w:tr>
        <w:trPr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8         1 13 03040 04 0002 13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</w:t>
            </w:r>
          </w:p>
          <w:p>
            <w:pPr>
              <w:pStyle w:val="Normal"/>
              <w:jc w:val="both"/>
              <w:rPr/>
            </w:pPr>
            <w:r>
              <w:rPr/>
              <w:t>бюджетов городских округов  (дебиторская задолженность прошлых лет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голова Татья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 38 83</w:t>
      </w:r>
    </w:p>
    <w:p>
      <w:pPr>
        <w:pStyle w:val="Normal"/>
        <w:rPr/>
      </w:pP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.10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1:00Z</dcterms:created>
  <dc:creator>Chernogolova</dc:creator>
  <dc:description/>
  <cp:keywords/>
  <dc:language>en-US</dc:language>
  <cp:lastModifiedBy>Pavlenko</cp:lastModifiedBy>
  <cp:lastPrinted>2007-10-22T09:21:00Z</cp:lastPrinted>
  <dcterms:modified xsi:type="dcterms:W3CDTF">2007-11-05T10:41:00Z</dcterms:modified>
  <cp:revision>2</cp:revision>
  <dc:subject/>
  <dc:title>  Проект                                                                                      Приложение 3 </dc:title>
</cp:coreProperties>
</file>