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42545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-42545</wp:posOffset>
                </wp:positionV>
                <wp:extent cx="86550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8.55pt;mso-wrap-distance-left:9.05pt;mso-wrap-distance-right:9.05pt;mso-wrap-distance-top:0pt;mso-wrap-distance-bottom:0pt;margin-top:-3.3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ЕВЕРСК</w:t>
      </w:r>
    </w:p>
    <w:p>
      <w:pPr>
        <w:pStyle w:val="Heading1"/>
        <w:spacing w:before="120" w:after="0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18.10.2007</w:t>
      </w:r>
      <w:r>
        <w:rPr>
          <w:sz w:val="24"/>
          <w:szCs w:val="24"/>
        </w:rPr>
        <w:t>_____№____</w:t>
      </w:r>
      <w:r>
        <w:rPr>
          <w:sz w:val="24"/>
          <w:szCs w:val="24"/>
          <w:u w:val="single"/>
        </w:rPr>
        <w:t>40/12</w:t>
      </w:r>
      <w:r>
        <w:rPr>
          <w:sz w:val="24"/>
          <w:szCs w:val="24"/>
        </w:rPr>
        <w:t>________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860040</wp:posOffset>
                </wp:positionV>
                <wp:extent cx="2717800" cy="13398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25.2pt;width:214pt;height:10.55pt" coordorigin="1701,4504" coordsize="4280,211">
                <v:shape id="shape_0" coordsize="20000,20000" path="m19930,0l0,0l0,19905e" stroked="t" o:allowincell="f" style="position:absolute;left:1701;top:450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50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sz w:val="24"/>
          <w:szCs w:val="24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О Северск от 22.12.2005 № 6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еречне предложений избирате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 соответствии с Законом Томской области «О статусе депутата представительного органа местного самоуправления и выборного должностного лица местного самоуправления в Томской области», принятым Решением Государственной Думы Томской области от 09.10.1997 №5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Думы ЗАТО Северск от 22.12.2005 № 6/16 «О Перечне предложений избирателей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ункт 1 Решения дополнить словами и цифрами «и дополнительных выборов депутатов Думы ЗАТО Северск от 11 марта 2007 год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еречне предложений избирателей, поступивших в ходе избирательной кампании по выборам Мэра ЗАТО Северск и депутатов Думы  ЗАТО Северск 09 октября 2005 год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дополнить словами и цифрами «и дополнительных выборов депутатов Думы ЗАТО Северск от 11 марта 2007 год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дополнить пунктами 114 - 125 следующего содержания: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14. Оборудовать искусственным препятствием «лежачий полицейский» внутриквартальные проезды между домам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autoSpaceDE w:val="true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пр. Коммунистический, 153 - ул. Солнечная, 12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autoSpaceDE w:val="true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пр. Коммунистический, 153 - пр. Коммунистический, 155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autoSpaceDE w:val="true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пр. Коммунистический, 157 - пр. Коммунистический, 155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безопасности детей, посещающих МДОУ «Детский сад № 60 «Золотая рыб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ветофор на участке дороги по ул. Калинина (переход возле «Северской гимназии» и Ледового дворца «СеверС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дорогу от микрорайона Сосновка, пер.Новый до МОУ «Северская гимназия» пешеходными дорожками и освещ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Организовать транспортный городской маршрут по направлению: ПАТП – пр.Коммунистический – ул.Победы – Чекист , школа № 82 – профилакторий – пр.Коммунистический – ПАТ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ить количество рейсов пассажирских автобусов Северск-Самусь-Орловка до четырех раз в д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780" w:hanging="213"/>
        <w:jc w:val="both"/>
        <w:rPr>
          <w:sz w:val="24"/>
          <w:szCs w:val="24"/>
        </w:rPr>
      </w:pPr>
      <w:r>
        <w:rPr>
          <w:sz w:val="24"/>
          <w:szCs w:val="24"/>
        </w:rPr>
        <w:t>Проложить асфальтированные пешеходные дорож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детского сада №34 с выходом на ул. Пекарского, ул. Кирова (к автобусной остановк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дома № 51 по ул. Кирова в п. Самусь до дома №3 по ул.Судостро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ь по ул. Кирова от ул. Октябрьской до автобусной остановки (ул. Кирова,5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Проложить  водопровод по ул. Ленина в пос. Орловка с установкой 2-х колонок  и закольцовкой системы водоснаб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>Организовать вывоз мусора из частного сектора пос. Самусь и  пос. Орловка, дер. Кижирово  и Семиозерки с заключением договоров  на оказание услуг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22. Заменить кровли домов № 3 и № 4 по ул. Судостроителей на шатровые.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23. Произвести замену электрооборудования в жилом фонде  дома № 24 по ул. Пекарского  в пос. Самусь с установкой электросчетчиков на каждую квартиру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24. Произвести ремонт фельдшерско-акушерского  пункта в пос. Орловк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25. Завершить капитальный ремонт бани (одно отделение) в п. Самусь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в Приложении 3 к Реш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в  наименовании после слов и цифр «09 октября 2005 года» дополнить словами и цифрами «, дополнительных выборов депутатов Думы ЗАТО Северск от 11 марта 2007 год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 дополнить Перечень пунктами  58-69 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41"/>
        <w:gridCol w:w="1559"/>
        <w:gridCol w:w="1418"/>
        <w:gridCol w:w="166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спол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онтроль 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5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ть искусственным препятствием «лежачий полицейский» внутриквартальные проезды между дома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0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153 - ул. Солнечная, 1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06" w:leader="none"/>
              </w:tabs>
              <w:autoSpaceDE w:val="true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153 - пр. Коммунистический, 15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20" w:leader="none"/>
                <w:tab w:val="left" w:pos="306" w:leader="none"/>
              </w:tabs>
              <w:autoSpaceDE w:val="true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мунистический, 157 - пр. Коммунистический, 15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ля безопасности детей, посещающих МДОУ «Детский сад № 60 «Золотая рыб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ветофор на участке дороги по ул. Калинина (переход возле «Северской гимназии» и Ледового дворца «СеверС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дорогу от микрорайона Сосновка, пер. Новый до МОУ «Северская гимназия» пешеходными дорожками и освещ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транспортный городской маршрут по направлению: ПАТП – пр. Коммунистический – ул.Победы – Чекист , школа №82 – профилакторий – пр.Коммунистический – ПАТ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рейсов пассажирских автобусов Северск-Самусь-Орловка до четырех раз в д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ить асфальтированные пешеходные дорожк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20" w:leader="none"/>
                <w:tab w:val="left" w:pos="30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тского сада №34 с выходом на ул. Пекарского, ул. Кирова (к автобусной остановк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" w:leader="none"/>
                <w:tab w:val="left" w:pos="306" w:leader="none"/>
              </w:tabs>
              <w:autoSpaceDE w:val="true"/>
              <w:ind w:left="0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ма № 51 по ул. Кирова в п. Самусь до дома №3 по ул.Судостроителей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по ул. Кирова от ул. Октябрьской до автобусной остановки (ул. Кирова,51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ожить  водопровод по ул. Ленина в пос. Орловка с установкой 2-х колонок  и закольцовкой системы водоснаб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воз мусора из частного сектора пос. Самусь и  пос. Орловка, дер. Кижирово и Семиозерки с заключением договоров  на оказание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кровли домов № 3 и № 4 по ул. Судостроителей на шатров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замену электрооборудования в жилом фонде  дома № 24 по ул. Пекарского  в пос. Самусь с установкой электросчетчиков на каждую кварти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ремонт фельдшерско-акушерского  пункта в пос.Орл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ить капитальный ремонт бани (одно отделение) в п. Самус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2.  Направить дополненный Перечень предложений избирателей, поступивших в ходе избирательной кампании по выборам Мэра ЗАТО Северск и депутатов Думы ЗАТО Северск 9 октября 2005 года, дополнительных выборов депутатов Думы ЗАТО Северск от 11 марта 2007 года и находящихся на контроле в комитете по управлению и распоряжению муниципальной собственностью в постоянный депутатский комитет по управлению и распоряжению муниципальной собственностью  Думы  ЗАТО Северск (С.С. Клоков)  для дальнейшей работы и контроля за их ис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 Опубликовать Решение в газете «Диало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эр ЗАТО Северск   - </w:t>
      </w:r>
    </w:p>
    <w:p>
      <w:pPr>
        <w:pStyle w:val="Heading4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Думы                                                                                           Н.И. Кузьм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Е.Мур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.С.Кл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О.П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Г.С.Т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а  Людмила Валентин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-39-2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200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ова Гелена Сергеев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10.200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-39-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5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360" w:after="0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3:00Z</dcterms:created>
  <dc:creator>КонсультантПлюс</dc:creator>
  <dc:description/>
  <cp:keywords/>
  <dc:language>en-US</dc:language>
  <cp:lastModifiedBy>Pavlenko</cp:lastModifiedBy>
  <cp:lastPrinted>2007-10-19T09:57:00Z</cp:lastPrinted>
  <dcterms:modified xsi:type="dcterms:W3CDTF">2007-11-05T10:43:00Z</dcterms:modified>
  <cp:revision>2</cp:revision>
  <dc:subject/>
  <dc:title>Приложение 3</dc:title>
</cp:coreProperties>
</file>