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Паспорт целевой </w:t>
      </w:r>
      <w:r>
        <w:rPr>
          <w:rFonts w:cs="Times New Roman CYR" w:ascii="Times New Roman CYR" w:hAnsi="Times New Roman CYR"/>
          <w:sz w:val="24"/>
          <w:szCs w:val="24"/>
        </w:rPr>
        <w:t>программы «Молодежь ЗАТО Северск» на 2008 год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140"/>
      </w:tblGrid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аименование целевой программ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ая программа «Молодежь ЗАТО Северск» на 2008 год (далее – Программа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ряжение Главы Администрации ЗАТО Северск от 09.04.2007 № 390 «</w:t>
            </w:r>
            <w:r>
              <w:rPr>
                <w:sz w:val="24"/>
                <w:szCs w:val="24"/>
              </w:rPr>
              <w:t xml:space="preserve">О разработке целевой Программы «Молодежь ЗАТО Северск» на 2008-2010 годы» (далее – Программа)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куратор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ЗАТО Северск (далее – ОДМ)</w:t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ключению молодежи в социально – экономическую жизнь, повышение активности молодежи  в решении проблем ЗАТО Северск, создание и развитие условий личностной самореализации молодых лю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основной цели требуется решение следующих задач:</w:t>
            </w:r>
          </w:p>
          <w:p>
            <w:pPr>
              <w:pStyle w:val="Style14"/>
              <w:tabs>
                <w:tab w:val="clear" w:pos="6804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создание системы информационного обеспечения молодёжной политик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;</w:t>
            </w:r>
          </w:p>
          <w:p>
            <w:pPr>
              <w:pStyle w:val="Style14"/>
              <w:tabs>
                <w:tab w:val="clear" w:pos="6804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3) продолжение создания системы патриотического и духовно-нравственного воспитания, интеллектуального и творческого развития молодежи; </w:t>
            </w:r>
          </w:p>
          <w:p>
            <w:pPr>
              <w:pStyle w:val="Style14"/>
              <w:tabs>
                <w:tab w:val="clear" w:pos="6804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создание условий для эффективной реализации потенциала молодёжи, поддержка детских, молодёжных и студенческих общественных объединений;</w:t>
            </w:r>
          </w:p>
          <w:p>
            <w:pPr>
              <w:pStyle w:val="Style14"/>
              <w:tabs>
                <w:tab w:val="clear" w:pos="6804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5) содействие социальной адаптации и повышению конкурентоспособности молодежи на рынке труда, занятости и профориентации молодежи; </w:t>
            </w:r>
          </w:p>
          <w:p>
            <w:pPr>
              <w:pStyle w:val="Style14"/>
              <w:tabs>
                <w:tab w:val="clear" w:pos="6804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6) формирование здорового образа жизни молодого поколения; </w:t>
            </w:r>
          </w:p>
          <w:p>
            <w:pPr>
              <w:pStyle w:val="Style14"/>
              <w:tabs>
                <w:tab w:val="clear" w:pos="6804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7) внедрение в практику механизмов поддержки молодых семей</w:t>
            </w:r>
          </w:p>
          <w:p>
            <w:pPr>
              <w:pStyle w:val="Style14"/>
              <w:tabs>
                <w:tab w:val="clear" w:pos="6804"/>
              </w:tabs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объединения средств, связанных с осуществлением молодежной политики ЗАТО Северск, Программа  предусматривает реализацию следующих проек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Создание информационного пространства», включающего в себя подразде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витие молодежных средств массовой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«Информационно-консультационного центра».</w:t>
            </w:r>
          </w:p>
          <w:p>
            <w:pPr>
              <w:pStyle w:val="Normal"/>
              <w:ind w:firstLine="709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Развитие гражданского сектора», включающего в себя подразде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ект «Социальная интеграц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ект «Гражданская инициатива».</w:t>
            </w:r>
          </w:p>
          <w:p>
            <w:pPr>
              <w:pStyle w:val="Normal"/>
              <w:ind w:firstLine="709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Развитие творческого и научно-технического потенциала молодежи. Старт карьеры», включающего в себя подразде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ект «Творческая активност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ект «Старт карьеры».</w:t>
            </w:r>
          </w:p>
          <w:p>
            <w:pPr>
              <w:pStyle w:val="Normal"/>
              <w:ind w:firstLine="709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Здоровое поколение», включающий в себя подразде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ект «Здоровый досуг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мплекс мероприятий программы «Здоровое поколение» согласно концепции федеральной целевой программы «Дети России» на 2007-201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программных мероприятий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 проектов Программы предусматривает систему мероприятий по следующим основным направлени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 рамках реализации проекта «Создание информационного пространства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информационное обеспечение государственной молодеж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витие инфраструктуры информационного обеспечения молодежной политики ЗАТО Север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рамках реализации проекта «Развитие гражданского сектор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разработка актуальных форм и методов работы с молодежью, способствующих активизации участия молодежи ЗАТО Северск в социально- общественных процессах;.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2) создание Координационного совета по патриотическому воспитанию молодежи ЗАТО Северск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3) разработка и внедрение эффективных программ, направленных на гражданское воспитание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выявление лидеров в молодежной сред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рамках реализации проекта ««Развитие творческого и научно-технического потенциала молодежи. Старт карьеры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разработка и внедрение актуальных форм и методов работы с молодежью, способствующих развитию творческого и интеллектуального потенциала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механизма взаимодействия между общественными организациями, творческими объединениями и органами исполнительной власти в вопросах развития</w:t>
            </w:r>
            <w:r>
              <w:rPr>
                <w:sz w:val="24"/>
                <w:szCs w:val="24"/>
              </w:rPr>
              <w:t xml:space="preserve"> творческого и интеллектуального потенциала молодеж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организация и проведение мероприятий для молодежи профориентационной направленности, по обеспечению временной занятости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рамках реализации проекта «Здоровое поколение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олодежного туриз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ероприятий, направленных на формирование позитивного образа молодой семьи, пропаганду лучших семейных традиций, успешного опыта решения семейных проблем и воспитани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исполнители и участники Программы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м исполнителем Программы являетс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ДМ. </w:t>
            </w:r>
            <w:r>
              <w:rPr>
                <w:sz w:val="24"/>
                <w:szCs w:val="24"/>
              </w:rPr>
              <w:t>Программа реализуется совместно с участникам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tabs>
                <w:tab w:val="clear" w:pos="6804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ей по делам несовершеннолетних и защите их прав Администрации ЗАТО Северск (КДН);</w:t>
            </w:r>
          </w:p>
          <w:p>
            <w:pPr>
              <w:pStyle w:val="Style14"/>
              <w:tabs>
                <w:tab w:val="clear" w:pos="6804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м государственным учреждением «Центр занятости населения ЗАТО город Северск» (ОГУ «ЦЗН ЗАТО город Северск»);</w:t>
            </w:r>
          </w:p>
          <w:p>
            <w:pPr>
              <w:pStyle w:val="Style14"/>
              <w:tabs>
                <w:tab w:val="clear" w:pos="6804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ими, средними и начальными профессиональными учебными заведениями ЗАТО Северск;</w:t>
            </w:r>
          </w:p>
          <w:p>
            <w:pPr>
              <w:pStyle w:val="Style14"/>
              <w:tabs>
                <w:tab w:val="clear" w:pos="6804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ми учреждениями ЗАТО Северск,</w:t>
            </w:r>
          </w:p>
          <w:p>
            <w:pPr>
              <w:pStyle w:val="Style14"/>
              <w:tabs>
                <w:tab w:val="clear" w:pos="6804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ми дополнительного образования ЗАТО Северск;</w:t>
            </w:r>
          </w:p>
          <w:p>
            <w:pPr>
              <w:pStyle w:val="Style14"/>
              <w:tabs>
                <w:tab w:val="clear" w:pos="6804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ми культуры ЗАТО Северск;</w:t>
            </w:r>
          </w:p>
          <w:p>
            <w:pPr>
              <w:pStyle w:val="Style14"/>
              <w:tabs>
                <w:tab w:val="clear" w:pos="6804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ми и молодежными общественными объединениями ЗАТО Северск;</w:t>
            </w:r>
          </w:p>
          <w:p>
            <w:pPr>
              <w:pStyle w:val="Style14"/>
              <w:tabs>
                <w:tab w:val="clear" w:pos="6804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ым комиссариатом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инскими частями Северского гарниз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ым парламентом ЗАТО Севе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 и финансирования Программы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Cs/>
              </w:rPr>
              <w:t xml:space="preserve">Объем финансирования Программы составляет </w:t>
            </w:r>
            <w:r>
              <w:rPr>
                <w:bCs/>
              </w:rPr>
              <w:t>12 098,7 тыс.руб.</w:t>
            </w:r>
            <w:r>
              <w:rPr>
                <w:iCs/>
              </w:rPr>
              <w:t xml:space="preserve"> за счет бюджета ЗАТО Северс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ставленных задач и проведение запланированных Программой мероприятий позволи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В рамках реализации проекта «Создание информационного пространства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здать централизованный информационный молодежный бан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сить качество информационного, методического обеспечения работы с молодеж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звить инфраструктуру информационного обеспечения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рамках реализации проекта «Развитие гражданского сектор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развить новые формы участия молодежи в социально-политической жизни страны и региона, создания условий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 возможностей для решения молодыми гражданами их собственных проблем и общества в целом.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сить деловую активность молодеж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ть городской Координационный совет по патриотическому воспитанию молодежи ЗАТО Северс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) оказать организационно-методическую поддержку </w:t>
            </w:r>
            <w:r>
              <w:rPr>
                <w:sz w:val="24"/>
                <w:szCs w:val="24"/>
              </w:rPr>
              <w:t xml:space="preserve">общественным объединениям, работа которых направлена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атриотическое воспитание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пособствовать развитию лидерских качеств наиболее активной части молодеж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рамках реализации проекта ««Развитие творческого и научно-технического потенциала молодежи. Старт карьеры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развить новые формы и методы работы с молодежью, способствующие развитию творческого и интеллекту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тенциала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азать организационно-методическую поддержку </w:t>
            </w:r>
            <w:r>
              <w:rPr>
                <w:sz w:val="24"/>
                <w:szCs w:val="24"/>
              </w:rPr>
              <w:t xml:space="preserve">деятельности молодежных творческих коллективов для их учас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областных, региональных и всероссийских конкурса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действовать популяризации и пропаганде успехов талантлив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обеспечить занятость 900 подростков от 14 до 17 лет в свободное от учебы врем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увеличить количество молодых людей 18-25 лет, участвующих в деятельности молодежных трудовых отря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 увеличить количество подростков, участвующих в профориентационн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В рамках реализации проекта «Здоровое поколение»: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величить количество </w:t>
            </w:r>
            <w:r>
              <w:rPr>
                <w:sz w:val="24"/>
                <w:szCs w:val="24"/>
              </w:rPr>
              <w:t>молодых людей, участвующих в организации и проведении массовых молодежных мероприятий, популяризирующих здоровый образ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) увеличить количество </w:t>
            </w:r>
            <w:r>
              <w:rPr>
                <w:sz w:val="24"/>
                <w:szCs w:val="24"/>
              </w:rPr>
              <w:t>молодых людей, участвующих в проектах, направленных на развитие детского и молодежного туризма, профильных смен и лагерей отдых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создать систему мероприятий, направленных на формирование позитивного образа молодой семьи, пропаган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учших  семейных  традиций, успешного опыта решения семейных проблем и воспита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за реализацией Программы осуществляется в соответствии с Положением о порядке разработки и реализации целевых программ ЗАТО Северск, утвержденным Постановлением Главы Администрации ЗАТО Северск от 08.09.2006       № 2474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firstLine="540"/>
        <w:jc w:val="both"/>
        <w:rPr>
          <w:sz w:val="20"/>
          <w:szCs w:val="12"/>
          <w:vertAlign w:val="superscript"/>
        </w:rPr>
      </w:pPr>
      <w:r>
        <w:rPr>
          <w:sz w:val="20"/>
          <w:szCs w:val="12"/>
          <w:vertAlign w:val="superscript"/>
        </w:rPr>
      </w:r>
    </w:p>
    <w:p>
      <w:pPr>
        <w:pStyle w:val="Normal"/>
        <w:ind w:left="-540" w:firstLine="54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-540" w:firstLine="540"/>
        <w:jc w:val="both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Часть вопросов молодежной политики будет решаться в рамках реализуемых в Российской Федерации национальных проектов «Образование», «Жилье», «Здоровье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челинцева Марин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 61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lang w:val="en-US"/>
    </w:rPr>
  </w:style>
  <w:style w:type="paragraph" w:styleId="Style14">
    <w:name w:val="подпись"/>
    <w:basedOn w:val="Normal"/>
    <w:qFormat/>
    <w:pPr>
      <w:widowControl/>
      <w:tabs>
        <w:tab w:val="clear" w:pos="708"/>
        <w:tab w:val="left" w:pos="6804" w:leader="none"/>
      </w:tabs>
      <w:spacing w:lineRule="auto" w:line="480"/>
      <w:jc w:val="both"/>
    </w:pPr>
    <w:rPr/>
  </w:style>
  <w:style w:type="paragraph" w:styleId="Style15">
    <w:name w:val="Основной"/>
    <w:basedOn w:val="Normal"/>
    <w:qFormat/>
    <w:pPr>
      <w:widowControl/>
      <w:spacing w:lineRule="auto" w:line="360" w:before="0" w:after="2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45:00Z</dcterms:created>
  <dc:creator>Администратор</dc:creator>
  <dc:description/>
  <cp:keywords/>
  <dc:language>en-US</dc:language>
  <cp:lastModifiedBy>Pavlenko</cp:lastModifiedBy>
  <cp:lastPrinted>2007-10-29T12:41:00Z</cp:lastPrinted>
  <dcterms:modified xsi:type="dcterms:W3CDTF">2007-11-05T10:45:00Z</dcterms:modified>
  <cp:revision>2</cp:revision>
  <dc:subject/>
  <dc:title>Паспорт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7481344</vt:r8>
  </property>
  <property fmtid="{D5CDD505-2E9C-101B-9397-08002B2CF9AE}" pid="3" name="_AuthorEmail">
    <vt:lpwstr>kdms@seversk.tomsknet.ru</vt:lpwstr>
  </property>
  <property fmtid="{D5CDD505-2E9C-101B-9397-08002B2CF9AE}" pid="4" name="_AuthorEmailDisplayName">
    <vt:lpwstr>КДМ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