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роект 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1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caps/>
          <w:sz w:val="24"/>
          <w:szCs w:val="24"/>
        </w:rPr>
        <w:t>Расчет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потребности населения ЗАТО Северск в объектах социальной инфраструктуры местного значения </w:t>
        <w:br/>
        <w:t>в период 2016</w:t>
      </w:r>
      <w:r>
        <w:rPr>
          <w:b w:val="false"/>
          <w:bCs w:val="false"/>
          <w:sz w:val="24"/>
          <w:szCs w:val="24"/>
          <w:lang w:val="ru-RU"/>
        </w:rPr>
        <w:t> - </w:t>
      </w:r>
      <w:r>
        <w:rPr>
          <w:b w:val="false"/>
          <w:bCs w:val="false"/>
          <w:sz w:val="24"/>
          <w:szCs w:val="24"/>
        </w:rPr>
        <w:t>2035 год</w:t>
      </w:r>
      <w:r>
        <w:rPr>
          <w:b w:val="false"/>
          <w:bCs w:val="false"/>
          <w:sz w:val="24"/>
          <w:szCs w:val="24"/>
          <w:lang w:val="ru-RU"/>
        </w:rPr>
        <w:t>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Ref445452298"/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End w:id="0"/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8"/>
        <w:gridCol w:w="546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6"/>
        <w:gridCol w:w="480"/>
      </w:tblGrid>
      <w:tr>
        <w:trPr>
          <w:trHeight w:val="3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мощность действующих объектов (с учетом СанПиН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яемая мощность действующих объектов (с учетом СанПиН)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8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излишек (+) </w:t>
            </w:r>
          </w:p>
          <w:p>
            <w:pPr>
              <w:pStyle w:val="Normal"/>
              <w:spacing w:lineRule="auto" w:line="240"/>
              <w:ind w:left="-168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35 год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ая численность постоянного населения ЗАТО Северск на конец года, тыс.чел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1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учета строительства </w:t>
            </w:r>
          </w:p>
          <w:p>
            <w:pPr>
              <w:pStyle w:val="Normal"/>
              <w:spacing w:lineRule="auto" w:line="240"/>
              <w:ind w:left="-11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еконструкц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01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четом строительства </w:t>
            </w:r>
          </w:p>
          <w:p>
            <w:pPr>
              <w:pStyle w:val="Normal"/>
              <w:spacing w:lineRule="auto" w:line="240"/>
              <w:ind w:left="-101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еконструкции</w:t>
            </w:r>
          </w:p>
        </w:tc>
      </w:tr>
      <w:tr>
        <w:trPr>
          <w:trHeight w:val="15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  <w:p>
            <w:pPr>
              <w:pStyle w:val="Normal"/>
              <w:spacing w:lineRule="auto" w:line="240"/>
              <w:ind w:left="-12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9" w:hanging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9" w:hanging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5" w:hanging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4" w:hanging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-11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-101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16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отребности населения ЗАТО Северск в объектах социальной инфраструктуры местного значения в период 2016 - 2035 годов:</w:t>
            </w:r>
          </w:p>
        </w:tc>
      </w:tr>
      <w:tr>
        <w:trPr>
          <w:trHeight w:val="174" w:hRule="atLeast"/>
        </w:trPr>
        <w:tc>
          <w:tcPr>
            <w:tcW w:w="16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и образования (включая отдых и оздоровление детей)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-тельные организации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8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4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52" w:firstLine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0 м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" w:right="-132" w:firstLine="1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места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-вательные организации, мест &lt;*&gt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% охват детей неполным средним образованием (1-9 классы) и до 75% охвата детей средним образованием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0-11 классы)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бучении в одну смен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2" w:right="-108" w:firstLine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3 &lt;**&gt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64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823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1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7" w:hanging="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0" w:hanging="1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3" w:hanging="9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1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10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1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9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1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8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72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39 м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4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мест</w:t>
            </w:r>
          </w:p>
          <w:p>
            <w:pPr>
              <w:pStyle w:val="Normal"/>
              <w:spacing w:lineRule="auto" w:line="240"/>
              <w:ind w:left="-164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***&gt;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-тельного образования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" w:hanging="9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 спортивной направлен-ности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3% от общего числа школьник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е </w:t>
            </w:r>
          </w:p>
          <w:p>
            <w:pPr>
              <w:pStyle w:val="Normal"/>
              <w:spacing w:lineRule="auto" w:line="240"/>
              <w:ind w:right="-11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ы искусств, </w:t>
            </w:r>
          </w:p>
          <w:p>
            <w:pPr>
              <w:pStyle w:val="Normal"/>
              <w:spacing w:lineRule="auto" w:line="240"/>
              <w:ind w:right="-11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7% от общего числа школьник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4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4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/>
              <w:ind w:left="-17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Центр «Поиск»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5% общего числа школьн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40"/>
              <w:ind w:left="-120" w:right="-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40"/>
              <w:ind w:left="-120" w:right="-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</w:tc>
      </w:tr>
      <w:tr>
        <w:trPr>
          <w:trHeight w:val="1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-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ьные 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геря,  в том числе загородные детские 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геря, санатории, 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естных нормативах градостроительного проектирования ЗАТО Северск (далее – МНГП ЗАТО Северск) норматив не установле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м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мест</w:t>
            </w:r>
          </w:p>
        </w:tc>
      </w:tr>
      <w:tr>
        <w:trPr>
          <w:trHeight w:val="70" w:hRule="atLeast"/>
        </w:trPr>
        <w:tc>
          <w:tcPr>
            <w:tcW w:w="15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и физической культуры и массового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3" w:hanging="9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но-спортивные залы, тыс.кв.м площади </w:t>
            </w:r>
          </w:p>
          <w:p>
            <w:pPr>
              <w:pStyle w:val="Normal"/>
              <w:spacing w:lineRule="auto" w:line="240"/>
              <w:ind w:right="-173" w:hanging="9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0 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62" w:right="-93"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/>
              <w:ind w:left="-262" w:right="-93"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40"/>
              <w:ind w:left="-262" w:right="-93"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spacing w:lineRule="auto" w:line="240"/>
              <w:ind w:left="-262" w:right="-93" w:firstLine="7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" w:right="-5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  тыс. кв. м</w:t>
            </w:r>
          </w:p>
          <w:p>
            <w:pPr>
              <w:pStyle w:val="Normal"/>
              <w:spacing w:lineRule="auto" w:line="240"/>
              <w:ind w:left="-312" w:right="-132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вательные бассейны, </w:t>
            </w:r>
          </w:p>
          <w:p>
            <w:pPr>
              <w:pStyle w:val="Normal"/>
              <w:spacing w:lineRule="auto" w:line="240"/>
              <w:ind w:right="-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 зеркал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кв. м зеркала воды на 1000 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8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42 тыс. кв. м</w:t>
            </w:r>
          </w:p>
          <w:p>
            <w:pPr>
              <w:pStyle w:val="Normal"/>
              <w:spacing w:lineRule="auto" w:line="240"/>
              <w:ind w:left="-120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4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42 тыс. кв. м</w:t>
            </w:r>
          </w:p>
          <w:p>
            <w:pPr>
              <w:pStyle w:val="Normal"/>
              <w:spacing w:lineRule="auto" w:line="240"/>
              <w:ind w:left="-44" w:right="-132" w:hanging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скостные сооружения, тыс. 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. м на 1 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2" w:hanging="1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,1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70" w:hRule="atLeast"/>
        </w:trPr>
        <w:tc>
          <w:tcPr>
            <w:tcW w:w="15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и культу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ступ-ные  библиотеки, объектов</w:t>
            </w:r>
          </w:p>
          <w:p>
            <w:pPr>
              <w:pStyle w:val="Normal"/>
              <w:spacing w:lineRule="auto" w:line="240"/>
              <w:ind w:right="-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ГП ЗАТО Северск норматив  установлен для городских массовых библиотек при населении города  500 тыс. человек и боле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 </w:t>
            </w:r>
          </w:p>
          <w:p>
            <w:pPr>
              <w:pStyle w:val="Normal"/>
              <w:spacing w:lineRule="auto" w:line="240"/>
              <w:ind w:left="-120" w:right="-7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-   </w:t>
            </w:r>
          </w:p>
          <w:p>
            <w:pPr>
              <w:pStyle w:val="Normal"/>
              <w:spacing w:lineRule="auto" w:line="240"/>
              <w:ind w:left="-120" w:right="-7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объек-</w:t>
            </w:r>
          </w:p>
          <w:p>
            <w:pPr>
              <w:pStyle w:val="Normal"/>
              <w:spacing w:lineRule="auto" w:line="240"/>
              <w:ind w:left="-120" w:right="-7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ы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мест на 1 тыс. жителе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469</w:t>
            </w:r>
          </w:p>
          <w:p>
            <w:pPr>
              <w:pStyle w:val="Normal"/>
              <w:spacing w:lineRule="auto" w:line="240"/>
              <w:ind w:left="-12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/>
              <w:ind w:left="-12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88</w:t>
            </w:r>
          </w:p>
          <w:p>
            <w:pPr>
              <w:pStyle w:val="Normal"/>
              <w:spacing w:lineRule="auto" w:line="240"/>
              <w:ind w:right="-82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/>
              <w:ind w:right="-132" w:hanging="1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, объ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ГП ЗАТО Северск норматив не установл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бъек- 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бъек- 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очные залы, картинные галереи, объ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ГП ЗАТО Северск норматив не установл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бъек- 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бъек- 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 культуры и отдыха, объ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НГП ЗАТО Северск норматив  отсутствует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бъек- 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78" w:firstLine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бъек- тов</w:t>
            </w:r>
          </w:p>
          <w:p>
            <w:pPr>
              <w:pStyle w:val="Normal"/>
              <w:spacing w:lineRule="auto" w:line="240"/>
              <w:ind w:left="-120" w:right="-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ы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8 ме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тыс. жителе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7" w:right="-187"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мест</w:t>
            </w:r>
          </w:p>
          <w:p>
            <w:pPr>
              <w:pStyle w:val="Normal"/>
              <w:spacing w:lineRule="auto" w:line="240"/>
              <w:ind w:left="-157" w:right="-187"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7" w:right="-187"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мест</w:t>
            </w:r>
          </w:p>
          <w:p>
            <w:pPr>
              <w:pStyle w:val="Normal"/>
              <w:spacing w:lineRule="auto" w:line="240"/>
              <w:ind w:left="-157" w:right="-187"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театры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-35 ме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тыс. жителе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93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93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  <w:p>
            <w:pPr>
              <w:pStyle w:val="Normal"/>
              <w:spacing w:lineRule="auto" w:line="240"/>
              <w:ind w:right="-172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****&gt;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ные залы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5-5 ме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тыс. жителе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3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3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</w:tr>
      <w:tr>
        <w:trPr>
          <w:trHeight w:val="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рк,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5-5 ме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тыс. жителе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3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3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right="-550" w:first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-</w:t>
      </w:r>
    </w:p>
    <w:p>
      <w:pPr>
        <w:pStyle w:val="Normal"/>
        <w:spacing w:lineRule="auto" w:line="240"/>
        <w:ind w:left="-709" w:right="-73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 произведенной корректировкой на численность обучающихся МБОУ «Северская школа-интернат для обучающихся с ограниченными возможностями здоровья» и ОГБОУ КШИ «Северский кадетский корпус».</w:t>
      </w:r>
    </w:p>
    <w:p>
      <w:pPr>
        <w:pStyle w:val="Normal"/>
        <w:spacing w:lineRule="auto" w:line="240"/>
        <w:ind w:left="-709" w:right="-73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*&gt; С произведенной корректировкой на проектную мощность (с учетом СанПиН 2.4.2.2821-10, утвержденным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) МБОУ «Северская школа-интернат для обучающихся </w:t>
        <w:br/>
        <w:t>с ограниченными возможностями здоровья».</w:t>
      </w:r>
    </w:p>
    <w:p>
      <w:pPr>
        <w:pStyle w:val="Normal"/>
        <w:spacing w:lineRule="auto" w:line="240"/>
        <w:ind w:left="-709" w:right="-73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С учетом планируемого капитального ремонта бывших зданий МБОУ «СОШ № 86» (46 мест) и МБОУ «СОШ № 88 имени А.Бородина и А.Кочева» (599 мест).</w:t>
      </w:r>
    </w:p>
    <w:p>
      <w:pPr>
        <w:pStyle w:val="Normal"/>
        <w:spacing w:lineRule="auto" w:line="240"/>
        <w:ind w:left="-709" w:right="-739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&lt;****&gt; При формировании расчета потребности населения ЗАТО Северск в объектах социальной инфраструктуры местного значения в период с 2016 по 2035 год выявлено, что местные нормативы градостроительного проектирования ЗАТО Северск, утвержденные Решением Думы ЗАТО Северск от 25.12.2014 № 60/9 «Об утверждении местных </w:t>
      </w:r>
      <w:hyperlink w:anchor="P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норматив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проектирования ЗАТО Северск», не учитывают нормативы по объектам социальной сферы, которые установлены нормативными правовыми актами федерального уровня. В местных нормативах градостроительного проектирования ЗАТО Северск расчетные показатели по социальной сфере установлены без учета особенностей и специфики территории, а именно: не учитывают природно-климатические условия, социально-возрастной состав населения, образ жизни и культуру населения, систему расселения и иное. </w:t>
      </w:r>
    </w:p>
    <w:p>
      <w:pPr>
        <w:pStyle w:val="Normal"/>
        <w:spacing w:lineRule="auto" w:line="240"/>
        <w:ind w:left="-709" w:right="-73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образом, необходимо внести изменения в местные нормативы градостроительного проектирования ЗАТО Северск на предмет учета нормативных значени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и планировании развития сети объектов капитального строительства согласно нормативным значениям, установленным нормативными правовыми актами федерального уровня, а также с учетом особенностей и специфики территории, а именно, с учетом природно-климатических условий, социально-возрастного состава населения ЗАТО Северск, образа жизни и культуры населения, системы расселения и так дал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 CYR" w:hAnsi="Times New Roman CYR" w:eastAsia="Calibri" w:cs="Times New Roman CYR"/>
      <w:sz w:val="28"/>
      <w:szCs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5">
    <w:name w:val="Список Знак"/>
    <w:qFormat/>
    <w:rPr>
      <w:rFonts w:eastAsia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09:00Z</dcterms:created>
  <dc:creator>User</dc:creator>
  <dc:description/>
  <cp:keywords/>
  <dc:language>en-US</dc:language>
  <cp:lastModifiedBy>kiseleva</cp:lastModifiedBy>
  <cp:lastPrinted>2018-10-04T10:48:00Z</cp:lastPrinted>
  <dcterms:modified xsi:type="dcterms:W3CDTF">2018-10-25T06:10:00Z</dcterms:modified>
  <cp:revision>97</cp:revision>
  <dc:subject/>
  <dc:title/>
</cp:coreProperties>
</file>