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роект 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ЗАТО Северск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/1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(инвестиционных проектов) по проектированию, строительству и реконстру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социальной инфраструктуры ЗАТО Севе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widowControl w:val="false"/>
        <w:spacing w:before="0" w:after="0"/>
        <w:ind w:firstLine="709"/>
        <w:jc w:val="right"/>
        <w:rPr/>
      </w:pPr>
      <w:r>
        <w:rPr>
          <w:b w:val="false"/>
          <w:bCs w:val="false"/>
          <w:sz w:val="24"/>
          <w:szCs w:val="24"/>
        </w:rPr>
        <w:t>Таблица 1</w:t>
      </w:r>
      <w:r>
        <w:rPr>
          <w:b w:val="false"/>
          <w:bCs w:val="false"/>
          <w:sz w:val="24"/>
          <w:szCs w:val="24"/>
          <w:lang w:val="ru-RU"/>
        </w:rPr>
        <w:t>2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6"/>
        <w:gridCol w:w="2116"/>
        <w:gridCol w:w="1440"/>
        <w:gridCol w:w="1636"/>
        <w:gridCol w:w="1560"/>
        <w:gridCol w:w="1920"/>
        <w:gridCol w:w="3164"/>
      </w:tblGrid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араметр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 (год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мероприятия</w:t>
            </w:r>
          </w:p>
        </w:tc>
      </w:tr>
      <w:tr>
        <w:trPr>
          <w:trHeight w:val="1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назначе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щность, площадь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Дошкольные образовательные организации, общеобразовательные организации (область образования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</w:t>
            </w:r>
          </w:p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Северск/ Управление образования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</w:t>
            </w:r>
          </w:p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1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Иг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 - 2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2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8» (пристройка начальной школ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Чапаева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ы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амусьский лицей» (пристройка к спортивному залу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, пос.Самусь,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карского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</w:t>
            </w:r>
          </w:p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ы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(здание начальной школ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Спортивные сооружения (область физической культуры и массового спорта, область образования)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портивная площадка МБОУ «СОШ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»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- 589,6 кв.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 Администрации ЗАТО Северск/ Управление молодежной </w:t>
            </w:r>
          </w:p>
          <w:p>
            <w:pPr>
              <w:pStyle w:val="Normal"/>
              <w:widowControl w:val="false"/>
              <w:spacing w:lineRule="auto" w:line="240"/>
              <w:ind w:right="-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емейной политики, культуры и </w:t>
            </w:r>
          </w:p>
          <w:p>
            <w:pPr>
              <w:pStyle w:val="Normal"/>
              <w:widowControl w:val="false"/>
              <w:spacing w:lineRule="auto" w:line="240"/>
              <w:ind w:right="-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ЗАТО Северск Томской области на 2017 -  2030 г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программа «Развитие физической культуры и спорта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5 - 2020 годы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Янтарь» МАУДО СДЮСШОР им.Л.Егоров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Сосновая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 2020 годы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зал бокса «Авангард» МБУДО СДЮСШОР «Янтар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Мира,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ая программа «Развитие физической культуры и спорта в ЗАТ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» на 2015 - 2020 год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дорожка для скоростного бега на роликовых коньках МБУДО СДЮСШОР «Янтар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кв.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ая программа «Развитие физической культуры и спорта в ЗАТО Северск» на 2015 - 2020 годы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Молодость» МАУДО  СДЮСШОР им.Л.Егоров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ая программа «Развитие физической культуры и спорта в ЗАТО Северск» на 2015 - 2020 годы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спортивная площадка МБУДО СДЮСШОР «Лидер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2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 кв.м –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бъекта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 2020 годы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«Янтарь» МБУДО СДЮСШОР «Лидер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Первомай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тир МАУДО СДЮСШОР им.Л.Егоров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 Администрации ЗАТО Северск/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ЗАТО Северск Томской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на 2017 -  2030 годы</w:t>
            </w:r>
          </w:p>
        </w:tc>
      </w:tr>
      <w:tr>
        <w:trPr>
          <w:trHeight w:val="135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Учреждения культуры и искусства (область культуры, область образования)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 (корпус № 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униципальная программа «Развитие культуры и туризма 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 2020 годы</w:t>
            </w:r>
          </w:p>
        </w:tc>
      </w:tr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просп.Коммунис- тический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униципальная программа «Развитие культуры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уризма 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 2020 годы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обозрения в Северском природном пар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просп.Коммунис- тический, 4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уризма 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 2020 годы</w:t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верского природного пар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просп.Коммунис- тический, 4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униципальная программа «Развитие культуры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ризма в ЗАТО Северск» на 2015 - 2020 годы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уристско-рекреационного кластера «Северс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г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униципальная программа «Развитие культуры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уризма 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 2020 годы</w:t>
            </w:r>
          </w:p>
        </w:tc>
      </w:tr>
      <w:tr>
        <w:trPr>
          <w:trHeight w:val="26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Загородные оздоровительные лагеря (область образования (включая отдых и оздоровление детей)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МАУ ЗАТО Северск ДОЛ «Зеленый мыс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с.Я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на территории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 2020 год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 CYR" w:hAnsi="Times New Roman CYR" w:eastAsia="Calibri" w:cs="Times New Roman CYR"/>
      <w:sz w:val="28"/>
      <w:szCs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5">
    <w:name w:val="Список Знак"/>
    <w:qFormat/>
    <w:rPr>
      <w:rFonts w:eastAsia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6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09:00Z</dcterms:created>
  <dc:creator>User</dc:creator>
  <dc:description/>
  <cp:keywords/>
  <dc:language>en-US</dc:language>
  <cp:lastModifiedBy>kiseleva</cp:lastModifiedBy>
  <cp:lastPrinted>2017-01-18T09:20:00Z</cp:lastPrinted>
  <dcterms:modified xsi:type="dcterms:W3CDTF">2018-10-25T06:11:00Z</dcterms:modified>
  <cp:revision>89</cp:revision>
  <dc:subject/>
  <dc:title/>
</cp:coreProperties>
</file>