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08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0</wp:posOffset>
                </wp:positionV>
                <wp:extent cx="1028700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8pt;mso-wrap-distance-left:9.05pt;mso-wrap-distance-right:9.05pt;mso-wrap-distance-top:0pt;mso-wrap-distance-bottom:0pt;margin-top:-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08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ЗАТО Северск</w:t>
      </w:r>
    </w:p>
    <w:p>
      <w:pPr>
        <w:pStyle w:val="Normal"/>
        <w:shd w:fill="FFFFFF" w:val="clear"/>
        <w:ind w:left="10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31.01.2019 </w:t>
        <w:tab/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47/2</w:t>
        <w:tab/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5</w:t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9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2577"/>
        <w:gridCol w:w="2522"/>
        <w:gridCol w:w="2011"/>
        <w:gridCol w:w="1247"/>
        <w:gridCol w:w="988"/>
        <w:gridCol w:w="1625"/>
        <w:gridCol w:w="1436"/>
        <w:gridCol w:w="1079"/>
        <w:gridCol w:w="1020"/>
      </w:tblGrid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№ п/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онные проекты (наименование и краткое описание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 реализации проекта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параметры проект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ые капитальные затраты, тыс. руб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 проект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й эффек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олучения эффек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той срок окупаемости</w:t>
            </w:r>
          </w:p>
        </w:tc>
      </w:tr>
      <w:tr>
        <w:trPr>
          <w:trHeight w:val="3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уральный показатель, кВт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9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2577"/>
        <w:gridCol w:w="2522"/>
        <w:gridCol w:w="2011"/>
        <w:gridCol w:w="1247"/>
        <w:gridCol w:w="988"/>
        <w:gridCol w:w="1644"/>
        <w:gridCol w:w="1417"/>
        <w:gridCol w:w="1079"/>
        <w:gridCol w:w="1020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4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онные проекты по развитию электрических сетей на территории ЗАТО Северск</w:t>
            </w:r>
          </w:p>
        </w:tc>
      </w:tr>
      <w:tr>
        <w:trPr>
          <w:trHeight w:val="11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электрооборудования ГПП-702 (в т.ч. ПИР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новых участков застройки с соответствующими номерами в таблице 6 обосновывающего материала: 1, 5, 13, 15 - 19, 22, 23, 27, 28, 41, 45, 4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станция 110/10 кВ 2x16 МВА, отпайка от ВЛ 110 к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72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, 2022 - 2035 гг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 г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новой ПС 35 кВ «Проект-Водозабор» (в т.ч. ПИР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водозабора № 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станция 35 кВ 2x3,5 М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358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 (в т.ч. ПИР 2021 г.)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Л 10 кВ от ПС 110/10 кВ до ТП (ул. Парковая, в районе дома № 24) в г. Северске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Многоэтажные многоквартирные дома (5 - 8-этажные) в 1 планировочном районе г. 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-10 кВ протяженностью 1,7 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6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630 кВА в г. Северс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 с трансформаторами 2x630 к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9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Л 10 кВ от ТП (ул. Парковая, в районе дома № 24) до ТП (ул. Парковая, в районе дома № 26) в г. Северске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Многоэтажные многоквартирные дома (5 - 8-этажные) в 1 планировочном районе г. 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-10 кВ протяженностью 0,15 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1250 кВА в г. Северс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 с трансформаторами 2x1250 к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7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Л 10 кВ от ТП (ул. Парковая, в районе дома № 24) до ТП (ул. Пушкина в районе дома № 5) в г. Северске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Блокированные малоэтажные дома в 1 планировочном районе г. 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-10 кВ протяженностью 0,6 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6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,75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290195</wp:posOffset>
                      </wp:positionV>
                      <wp:extent cx="276225" cy="381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75pt;height:30pt;mso-wrap-distance-left:9.05pt;mso-wrap-distance-right:9.05pt;mso-wrap-distance-top:0pt;mso-wrap-distance-bottom:0pt;margin-top:22.85pt;mso-position-vertical-relative:text;margin-left:54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400 кВА в г. Северс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 с трансформаторами 2x400 к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3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Л 10 кВ от ТП (ул. Пушкина в районе дома № 5) до ТП в восточной части в Иглаково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Индивидуальное строительство в Иглаково г. 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-10 кВ протяженностью 0,6 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,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400 кВА в г. Северс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 с трансформаторами 2x400 к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3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Л 10 кВ от ТП (ул. Пушкина, в районе дома № 5) до ТП (в районах ул. Трудовой и ул. Чайковского) в Иглаково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Индивидуальное строительство в Иглаково г. 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-10 кВ протяженностью 1,79 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630 кВА в г. Северс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 с трансформаторами 2x630 к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7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Л 10 кВ от ТП (ул. Пушкина, в районе дома № 5) до ТП (в районах ул. Трудовой и ул. Чайковского) в Иглаково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Детский сад на 150 мест в 1 планировочном районе Иглаково г. 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-10 кВ протяженностью 0,31 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630 кВА в г. Северс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 с трансформаторами 2x630 к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Л 10 кВ от ПС 110/10 кВ до ТП (ул. Куйбышева, в районе дома № 16) в г. Северске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Многоэтажные многоквартирные дома (5 - 8-этажные) во 2 планировочном районе г. 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-10 кВ протяженностью 2,1 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7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,8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630 кВА в г. Северс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 с трансформаторами 2x630 к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9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Л 10 кВ от ПС 110/10 кВ до ТП (в районе Северной дороги) в г. Северске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Среднеэтажные многоквартирные дома (3 - 4-этажные) в 4 планировочном районе г. 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-10 кВ протяженностью 0,22 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,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630 кВА в г. Северс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 с трансформаторами 2x630 к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9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Л 10 кВ от ТП (в районе Северной дороги) до нового ТП в г. Северске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Блокированные малоэтажные дома в 4 планировочном районе г. 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-10 кВ протяженностью 1,05 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13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1000 кВА в г. Северс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 с трансформаторами 2x1000 к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6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Л 10 кВ от ПС 110/10 кВ до ТП (ул. Калинина, в районе дома № 141) в г. Северске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Многоэтажные многоквартирные дома (5 - 8-этажные) в 12 мкр. г. 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-10 кВ протяженностью 0,85 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8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,1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800 кВА в г. Северс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 с трансформаторами 2x800 к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8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Л 10 кВ от ПС 110/10 кВ до ТП (ул. Калинина, в районе дома № 141) в г. Северске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Индивидуальное строительство в 12 мкр. г. 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-10 кВ протяженностью 0,21 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3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800 кВА в г. Северс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 с трансформаторами 2x800 к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4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Л 10 кВ от ТП (ул. Калинина, в районе дома № 141) до ТП (в районе Северной дороги) в г. Северске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Среднеэтажные многоквартирные дома (3 - 4-этажные) в 12 мкр. г. 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-10 кВ протяженностью 0,13 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,2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800 кВА в г. Северс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 с трансформаторами 2x800 к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0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Л 10 кВ от ТП (ул. Калинина, в районе дома № 141) до ТП (в районе Северной дороги) в г. Северске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Детский сад в 4 планировочном районе, мкр. № 12 г. Северска - на 130 мест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-10 кВ протяженностью 0,01 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800 кВА в г. Северс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 с трансформаторами 2x800 к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Л 10 кВ от ПС 110/10 кВ до ТП (в районе Северной дороги и ул. Славского) в г. Северске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Среднеэтажные многоквартирные дома (3 - 4-этажные) в 4 планировочном районе г. 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-10 кВ протяженностью 0,36 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2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,97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400 кВА в г. Северс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 с трансформаторами 2x400 к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3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Л 10 кВ от ТП (в районах Северной дороги и ул. Славского) до ТП (район ул. Славского) в г. Северске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Многоэтажные многоквартирные дома (9-этажные и более) в 4 планировочном районе г. 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-10 кВ протяженностью 0,67 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7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1600 кВА в г. Северс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 с трансформаторами 2x1600 к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8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Л 10 кВ от ТП (ул. Калинина, в районе дома № 141) до ТП (ул. Калинина, в районе дома № 133) в г. Северске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Многоэтажные многоквартирные дома (9-этажные и более) в 3 планировочном районе г. 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-10 кВ протяженностью 0,33 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0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250 кВА в г. Северс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 с трансформаторами 2x250 к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3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Л 10 кВ от ТП (ул. Калинина, в районе дома № 133) до ТП (ул. Калинина, в районе 20 квартала) в г. Северске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Многопрофильный спортивный комплекс с бассейнами в 3 планировочном районе г. 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-10 кВ протяженностью 1 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7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250 кВА в г. Северс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 с трансформаторами 2x250 к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3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Л 10 кВ от ТП (ул. Калинина, в районе дома № 133) до ТП (ул. Калинина, в районе дома № 117) в г. Северске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Многоэтажные многоквартирные дома (5 - 8-этажные) в 3 планировочном районе г. 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-10 кВ протяженностью 0,88 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0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 2035 гг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56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320 кВА в г. Северс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 с трансформаторами 2x320 к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3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Л 10 кВ от ПС 110/10 кВ до ТП (ул. Победы, в районе дома № 22) в г. Северске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Многоэтажные многоквартирные дома (9-этажные и более) в 4 планировочном районе г. 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-10 кВ протяженностью 0,7 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9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6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3500 кВА в г. Северс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 с трансформаторами 2x3500 к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13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Л 10 кВ от ТП (ул. Победы, в районе дома № 22) до ТП (ул. Ленинградская, в районе дома № 16а) в г. Северске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Спортивный комплекс с бассейном в 4 планировочном районе г. 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-10 кВ протяженностью 0,56 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7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160 кВА в г. Северс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 с трансформаторами 2x160 к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1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Л 10 кВ от ТП (ул. Ленинградская, в районе дома № 16а) до ТП (ул. Ленина, в районе дома № 4) в г. Северске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Детский сад в 4 планировочном районе, мкр. № 9 г. Северска - на 260 мест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-10 кВ протяженностью 1 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7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х160 кВА в г. Северс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 с трансформаторами 2x160 к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1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Л 10 кВ от ПС 110/10 кВ до ТП (в районах ДОКа, просп. Коммунистического) в г. Северске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Спортивный комплекс с бассейном в 4 планировочном районе г. 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-10 кВ протяженностью 0,43 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3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160 кВА в г. Северс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 с трансформаторами 2x1000 к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1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Л 10 кВ от ПС 35/10 кВ «Водник» до ТП (в районе ул. Судостроителей) в пос. Самусь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Многоэтажные многоквартирные дома (5 - 8-этажные) на юго-востоке пос. Самусь (в районе новой больницы)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-10 кВ протяженностью 1,15 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8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016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однотрансформаторной подстанции ТП 6/0,4 кВ с трансформатором мощностью 250 кВА для электроснабжения ИЖС в пос. Самусь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 с трансформаторами 2x630 к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9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Л 6 кВ от ТП (в районе ул. Судостроителей) до ТП (в районах ул. Корсакова, ул. Кооперативной) в пос. Самусь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Учреждение культуры клубного типа в пос. Самусь на 400 мест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-6 кВ протяженностью 1,36 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3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6/0,4 кВ с трансформаторами мощностью 2x250 кВА в пос. Самусь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 с трансформаторами 2x250 к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3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Л 6 кВ от существующей ВЛ-6 кВ до ТП (в районе северной части ул. Р.Люксембург) в пос. Самусь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Индивидуальное строительство на севере пос. Самусь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-10 кВ протяженностью 0,45 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, 2021 г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, 2021 г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630 кВА в пос. Самусь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 с трансформаторами 2x630 к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6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Л 0,4 кВ от ТП (в районе северной части ул. Р.Люксембург) в пос. Самусь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-0,4 к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6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Л 6 кВ от существующей ВЛ-6 кВ до ТП (в районе северной части ул. Р.Люксембург) в пос. Самусь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Индивидуальное строительство на севере и востоке пос. Самусь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-10 кВ протяженностью 1,34 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, 2021 г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,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, 2021 г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однотрансформаторной подстанции ТП 6/0,4 кВ с трансформатором мощностью 250 кВА для электроснабжения ИЖС в пос. Самусь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 с трансформаторами 2x630 к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4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Л 6 кВ от существующей ВЛ-6 кВ до ТП (в районе северной части ул. Р.Люксембург) в пос. Самусь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Спортивный комплекс в пос. Самусь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КЛ-10 кВ протяженностью 0,41 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однотрансформаторной подстанции ТП 6/0,4 кВ с трансформатором мощностью 250 кВА для электроснабжения ИЖС в пос. Самусь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 с трансформаторами 2x630 к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Л 10 кВ от ПС 35/10 кВ «Водник» до ТП (в районах ул. Пекарского, ул. Воровского) в пос. Самусь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Среднеэтажные многоквартирные дома (3 - 4-этажные) в пос. Самусь (на реконструируемых территориях)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-10 кВ протяженностью 0,6 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39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400 кВА в пос. Самусь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 с трансформаторами 2x400 к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3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Л 10 кВ от ПС 35/10 кВ «Водник» до ТП (в районах ул. Пекарского, ул. Кирова) в пос. Самусь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Многоэтажные многоквартирные дома (5 - 8-этажные) на юго-востоке пос. Самусь (в районе новой больницы)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-10 кВ протяженностью 0,4 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,11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400 кВА в пос. Самусь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 с трансформаторами 2x400 к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3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Л 10 кВ от ПС 35/10 кВ «Водник» до ТП (в районах ул. Пекарского, ул. Кирова) в пос. Самусь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Детский сад в пос. Самусь на 80 мест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-10 кВ протяженностью 0,05 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400 кВА в пос. Самусь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 с трансформаторами 2x400 к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Л 6 кВ от ПС 35/6 кВ «Самусь» до ТП (в южной части дер. Кижирово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Индивидуальное строительство на востоке дер. Кижирово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-6 кВ протяженностью 3,5 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2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6/0,4 кВ с трансформаторами мощностью 2x100 кВА в дер. Кижирово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 с трансформаторами 2x100 к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1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Л 6 кВ от существующей ВЛ-6 кВ до ТП (в северной части дер. Кижирово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Начальная школа - детский сад в дер. Кижирово на 10 мест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-6 кВ протяженностью 0,06 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однотрансформаторной подстанции ТП 6/0,4 кВ с трансформатором мощностью 400 кВА для электроснабжения ЛПХ в дер. Кижирово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 с трансформаторами 2x250 к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Л 6 кВ от существующей ВЛ-6 кВ до ТП (в северной части дер. Кижирово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Начальная школа - детский сад в дер. Кижирово на 20 дошкольных мест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-6 кВ протяженностью 0,11 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однотрансформаторной подстанции ТП 6/0,4 кВ с трансформатором мощностью 400 кВА для электроснабжения ЛПХ в дер. Кижирово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 с трансформаторами 2x250 к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Л 6 кВ от существующей ВЛ-6 кВ до ТП (в северной части дер. Кижирово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Индивидуальное строительство на севере дер. Кижирово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-6 кВ протяженностью 2,08 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1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, 2021 г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, 2021 г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однотрансформаторной подстанции ТП 6/0,4 кВ с трансформатором мощностью 400 кВА для электроснабжения ЛПХ в дер. Кижирово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 с трансформаторами 2x250 к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0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Л 10 кВ от существующей ВЛ-10 кВ до ТП (северо-восточная часть пос. Орловка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Блокированные малоэтажные дома в пос. Орлов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-10 кВ протяженностью 0,26 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400 кВА в пос. Орловка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 с трансформаторами 2x400 к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7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Л 10 кВ от существующей ВЛ-10 кВ до ТП (северо-восточная часть пос. Орловка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Детский сад в пос. Орловка на 50 мест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-10 кВ протяженностью 0,06 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400 кВА в пос. Орловка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 с трансформаторами 2x400 к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Л 10 кВ от существующей ВЛ-10 кВ до ТП (северо-восточная часть пос. Орловка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Индивидуальное строительство в пос. Орлов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-10 кВ протяженностью 0,19 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400 кВА в пос. Орловка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 с трансформаторами 2x250 к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3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Л 10 кВ от существующей ВЛ-10 кВ до ТП (северо-восточная часть пос. Орловка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Учреждение культуры клубного типа в пос. Орловка на 300 мест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-10 кВ протяженностью 0,33 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400 кВА в пос. Орловка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 с трансформаторами 2x400 к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1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Л 10 кВ от существующей ВЛ-10 кВ до ТП (северо-западная часть пос. Орловка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Индивидуальное строительство в пос. Орлов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-10 кВ протяженностью 0,56 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,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630 кВА в пос. Орловка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 с трансформаторами 2x630 к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3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Л 10 кВ от существующей ВЛ-10 кВ до ТП (северо-западная часть пос. Орловка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Спортивный комплекс в пос. Орлов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-10 кВ протяженностью 0,14 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630 кВА в пос. Орловка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 с трансформаторами 2x630 к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Л 35 кВ от существующей ПС «Самусь» 35/6 кВ до ПС 35 кВ «Проект-Водозабор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Водозабор № 3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-35 кВ протяженностью 7,2 к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 г. (в т.ч. ПИР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Л 10 кВ от ТП-332 до ТП-333 (в районе ДОКа в г. Северске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Многоэтажные многоквартирные дома (17-этажные) на территории ДОК г. 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-10 к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630 кВА в г. Северс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 10/0,4 к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Л 10 кВ от ТП-333 до ТП-334 (в районе ДОКа в г. Северске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Многоэтажные многоквартирные дома (17-этажные) на территории ДОК г. 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-10 к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630 кВА в г. Северс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 10/0,4 к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Л 10 кВ от РП-4 до ТП-193 (в районе базы на Сосновке) г. Северске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Молокоперерабатывающий завод» г. 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-10 к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1250 кВА в г. Северс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 10/0,4 к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Л 10 кВ от РП-4 до ТП-220 (в районе базы на Сосновке) в г. Северске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Молокоперерабатывающий завод» г. Северск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-10 к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1250 кВА в г. Северске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П 10/0,4 к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0,0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инвестиционным проектам по развитию электрических сетей на территории ЗАТО Север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4804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536" w:gutter="0" w:header="284" w:top="340" w:footer="0" w:bottom="85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6</w:t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764"/>
        <w:gridCol w:w="1456"/>
        <w:gridCol w:w="910"/>
        <w:gridCol w:w="728"/>
        <w:gridCol w:w="1469"/>
        <w:gridCol w:w="1190"/>
        <w:gridCol w:w="1652"/>
        <w:gridCol w:w="938"/>
        <w:gridCol w:w="853"/>
        <w:gridCol w:w="1330"/>
        <w:gridCol w:w="1120"/>
        <w:gridCol w:w="130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онные проекты (наименование и описание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 реализации проект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параметры проект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ые капитальные затраты, тыс. руб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 проекта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й эффек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олучения эффек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той срок окупаемост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уральный показате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ной показатель, тыс. руб.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hd w:fill="FFFFFF" w:val="clear"/>
        <w:outlineLvl w:val="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779"/>
        <w:gridCol w:w="1440"/>
        <w:gridCol w:w="920"/>
        <w:gridCol w:w="716"/>
        <w:gridCol w:w="1474"/>
        <w:gridCol w:w="1190"/>
        <w:gridCol w:w="1644"/>
        <w:gridCol w:w="929"/>
        <w:gridCol w:w="871"/>
        <w:gridCol w:w="1316"/>
        <w:gridCol w:w="1119"/>
        <w:gridCol w:w="130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ы по новому строительству, капитальному ремонту, реконструкции и техническому перевооружению источников тепловой энерг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оборудования котельной пос. Самусь, ул. Камышка, 2а, строение № 11 (в т.ч. ПИР). Монтаж химводоочистки в котельной (в т.ч. 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надежности теплоснабжения пос. Самус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6,9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., 2015 - 2016 гг. (в т.ч. ПИР 2015 г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дежности и устойчивости теплоснабжения существующих потребителей пос. Самус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., 2015 - 2016 гг. (в т.ч. ПИР 2015 г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химводоочистки центральной отопительной котельной по адресу: ЗАТО Северск, пос. Самусь, ул. Набережная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надежности теплоснабжения пос. Самус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6,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17 гг. (в т.ч. ПИР 2015 г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я тепловой энергии за счет повышения КПД теплообменного оборудования котельной пос. Самус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а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7 гг. (в т.ч. ПИР 2015 г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дополнительного котла производительностью 14 Гкал/ч в центральной отопительной котельной в пос. Саму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дключения многоэтажных многоквартирных домов (5 - 8-этажных) на юго-востоке пос. Самусь (в районе новой больницы) и среднеэтажные многоквартирные дома (3 - 4-этажные) в пос. Самусь (на реконструируемых территориях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1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дключения к системе теплоснабжения новых потребите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ал/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металлического ограждения ЦОК в пос. Саму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надежности теплоснабжения пос. Самус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8,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, 2021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дежности тепло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, 2021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замещающей тепловой мощности в г. Север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щение выводимой из эксплуатации теплогенерации ТЭ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0419,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22 г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щение выводимой из эксплуатации теплогенерации ТЭ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22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системы бесперебойного электроснабжения и пускорегулирующего устройства сетевого насоса центральной отопительной котельной в пос. Самусь, ул. Набережная, 7 (в т.ч. 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законодатель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4,7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- 2019 гг. (в т.ч. ПИР 2018 г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законодатель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- 2019 гг. (в т.ч. ПИР 2018 г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новому строительству, капитальному ремонту, реконструкции и техническому перевооружению источников тепловой энерг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4746,6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ы по новому строительству, капитальному ремонту и реконструкции тепловых сет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резервной магистральной теплосети от ТК-3а до ТП-6 в Иглаково (Ду 150 м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пропускной способности головных участков тепломагистралей, повышение надежности теплоснабжения за счет дублирования головных магистралей и перераспределения нагрузки в г. Северск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65,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дежности и устойчивости теплоснабжения существующих потребителей г. Северс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теплосетей в границах ул. Комсомольской, ул. Лесной, ул. Первомайской и просп. Коммунистическо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надежности теплоснабжения г. Северск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50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я тепловой энергии за счет сокращения поте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а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71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ительно превышает срок реализации 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е затрат на проведение аварийно-восстановительных раб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1-й Южной тепломагистрали г. Север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нженерной инфраструктуры. Повышение надежности теплоснабжения г. Северск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Ду 1000 мм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0, 36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930,2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25 г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я тепловой энергии за счет сокращения поте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а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77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25 гг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ительно превышает срок реализации 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е затрат на проведение аварийно-восстановительных раб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2-й Южной тепломагистрали от ТЭЦ до ТП-6 в г. Северск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нженерной инфраструктуры. Повышение надежности теплоснабжения г. Северск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40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я тепловой энергии за счет сокращения поте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а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0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ительно превышает срок реализации 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е затрат на проведение аварийно-восстановительных раб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производственной базы и здания теплоэнергетической службы ОАО ТС в г. Север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нженерной инфраструкту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зд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46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- 2015 г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нженерной инфраструктур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- 201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етей теплоснабжения от ул. Комсомольской до ТП-4 в г. Северске (в т.ч. 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нженерной инфраструктуры. Повышение надежности теплоснабжения г. Северс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62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25 гг. (в т.ч. ПИР 2021 г.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нженерной инфраструктуры. Обеспечение надежности теплоснабжения потребите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25 гг. (в т.ч. ПИР 2021 г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узла Т6 с заменой запорной арматуры (в районе ЮПС) с разделением 1 и 2 Южных магистралей и установкой приборов КИПиА в г. Север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надежности теплоснабжения г. Северска. Оптимизация параметров работы теплосе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узе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- 2015 гг., 2019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надежности теплоснабжения. Оптимизация параметров работы теплосе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- 2015 гг., 2019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теплосети в районе просп. Коммунистического от ТК-22 до ТК-30 (22 квартал), от ТК-32 до ТК-34 в г. Северск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надежности теплоснабжения г. Северск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89,98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, 2019 г., 2021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я тепловой энергии за счет сокращения поте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а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, 2019 г., 2021 г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ительно превышает срок реализации 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е затрат на проведение аварийно-восстановительных раб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теплосети в районе просп. Коммунистического, 37 - 23 от ТК-12/42 до ТК23/55 в г. Северск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надежности теплоснабжения г. Северск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7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я тепловой энергии за счет сокращения поте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а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ительно превышает срок реализации 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е затрат на проведение аварийно-восстановительных раб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конструкция и модернизация тепловых сетей в г. Северске (в рамках инвестиционной программы организаци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надежности теплоснабжения г. Северск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1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3236,5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- 2017 гг., 2019 - 2035 г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я тепловой энергии за счет сокращения поте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а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0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157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- 2017 гг., 2019 - 2035 гг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ительно превышает срок реализации 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е затрат на проведение аварийно-восстановительных раб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32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льцовка 3-й Южной тепломагистрали со строительством теплосетей от УТ11 вдоль ул. Победы, ул. Ленинградской, ул. Калинина до пересечения с ул. Калинина и ул. Славского в г. Север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дключения объектов нового строительства в юго-восточной части 4-го района застройки г. Северс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6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дключения к системе теплоснабжения новых потребите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ал/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теплосети от 2-й Южной тепломагистрали в 3 планировочном районе г. Севе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дключения многопрофильного спортивного комплекса с бассейном по ул. Калинина в 3 планировочном районе г. Северс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дключения к системе теплоснабжения новых потребите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ал/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теплосети от 3-й Южной тепломагистрали в районе пересечения просп. Коммунистического и транспортного кольца до участка строительства спортивного комплекса с бассейном в 4-м планировочном районе г. Севе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дключения спортивного комплекса с бассейном в 4 планировочном районе г. Северс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8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дключения к системе теплоснабжения новых потребите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ал/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4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теплотрассы от центральной отопительной котельной до ТК-1 в пос. Самус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надежности теплоснабжения пос. Самусь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4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., 2019 - 2020 г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я тепловой энергии за счет сокращения поте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а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., 2019 - 2020 гг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ительно превышает срок реализации 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е затрат на проведение аварийно-восстановительных раб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5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тепловых сетей в пос. Самус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надежности теплоснабжения пос. Самусь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16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, 2019 - 2035 г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я тепловой энергии за счет сокращения поте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а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2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, 2019 - 2035 гг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ительно превышает срок реализации 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е затрат на проведение аварийно-восстановительных раб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теплосети от тепломагистрали по ул. Урицкого до ул. 50 лет Октября в пос. Саму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дключения многоэтажных многоквартирных домов (5 - 8-этажных) на юго-востоке пос. Самусь (в районе новой больницы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дключения к системе теплоснабжения новых потребите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ал/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теплосети вдоль домов № 10, 12, 14 по ул. Ворошилова в пос. Саму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дключения многоэтажных многоквартирных домов (5 - 8-этажных) на юго-востоке пос. Самусь (в районе новой больницы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6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дключения к системе теплоснабжения новых потребите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ал/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теплосети от тепломагистрали в районе больницы по ул. Кирова вдоль ул. Корсакова до участка строительства клуба в пос. Саму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дключения вновь строящегося клуба в пос. Самусь на 400 мес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4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дключения к системе теплоснабжения новых потребите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ал/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теплосети от ЦОК по ул. Р.Люксембург до участка строительства спортивного комплекса в пос. Саму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дключения спортивного комплекса в пос. Самус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92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дключения к системе теплоснабжения новых потребите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ал/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0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конструкция и модернизация тепловых сетей в пос. Орлов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надежности теплоснабжения пос. Орловк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6,0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, 2019 - 2035 г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я тепловой энергии за счет сокращения потер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а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, 2019 - 2035 гг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ительно превышает срок реализации Программ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е затрат на проведение аварийно-восстановительных рабо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теплосети от котельной в пос. Орловка до участков новой застройки в северной части посе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дключения вновь строящихся блокированных малоэтажных домов, детского сада, клуба и спортивного комплекса в северной части пос. Орл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4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дключения к системе теплоснабжения новых потребителе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ал/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теплосети по просп. Коммунистическому от т/к 1/45 до К1 в г. Север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надежности теплоснабжения г. Северс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15,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- 2016 гг. (ПИР), 2021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дежности тепло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- 2016 гг. (ПИР), 2021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сетей теплоснабжения в Игла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надежности теплоснабжения г. Северс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76,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 (ПИР), 2022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дежности тепло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 (ПИР), 2022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аботка и актуализация Схемы теплоснабжения ЗАТО Северск на период до 203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законодатель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законодательств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системы теплоснабжения г. Северска (переход на закрытую систему ГВ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требований Ф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4548,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требований Ф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БАГВ (баки-аккумуляторы горячей в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дежности теплоснабж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дежности тепло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АСУ ТП на ПНС-2 и ПНС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дежности теплоснабж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13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дежности тепло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конструкция теплов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надежности теплоснабжения г. Северс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47,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 (в т.ч. ПИ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надежности теплоснабжения г. Северс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 (в т.ч. ПИР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запорной арматуры для устройства рассечки в целях разделения тепловых потоков по адресу: 2-я Южная тепломагистраль от кол. 3 до кол. 16, ул. Калинина, 103, сооружение № 464тм (инв. № 10103423), ТК 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работы системы теплоснабж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4,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 (в т.ч. ПИ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работы системы тепло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 (в т.ч. ПИР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запорной арматуры для устройства рассечки в целях разделения тепловых потоков по адресу: 2-я Южная тепломагистраль от кол. 3 до кол. 16, ул. Калинина, 103, сооружение № 464тм (инв. № 10103423), ТК 5а - тк 5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работы системы теплоснабж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6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 (в т.ч. ПИ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работы системы тепло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 (в т.ч. ПИР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запорной арматуры для устройства рассечки в целях разделения тепловых потоков по адресу: Теплосеть, кв. 36, 36 квартал, сооружение № 2тс (инв. № 10103402), ТК1/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работы системы теплоснабж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,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 (в т.ч. ПИ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работы системы теплоснаб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 (в т.ч. ПИР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новому строительству, капитальному ремонту и реконструкции тепловых се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56001,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1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инвестиционным проектам по развитию системы теплоснабжения на территории ЗАТО Северс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0748,5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536" w:gutter="0" w:header="284" w:top="5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7</w:t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"/>
        <w:gridCol w:w="1547"/>
        <w:gridCol w:w="1232"/>
        <w:gridCol w:w="910"/>
        <w:gridCol w:w="840"/>
        <w:gridCol w:w="1287"/>
        <w:gridCol w:w="1246"/>
        <w:gridCol w:w="1498"/>
        <w:gridCol w:w="1050"/>
        <w:gridCol w:w="924"/>
        <w:gridCol w:w="1049"/>
        <w:gridCol w:w="1232"/>
        <w:gridCol w:w="1316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онные проекты (наименование и описание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 реализации проект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параметры проект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ые капитальные затраты, тыс. руб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 проекта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й эффект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олучения эффект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той срок окупаемости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уральный показател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ной показатель, тыс. руб.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599"/>
        <w:gridCol w:w="1232"/>
        <w:gridCol w:w="900"/>
        <w:gridCol w:w="850"/>
        <w:gridCol w:w="1292"/>
        <w:gridCol w:w="1232"/>
        <w:gridCol w:w="1502"/>
        <w:gridCol w:w="1046"/>
        <w:gridCol w:w="934"/>
        <w:gridCol w:w="1046"/>
        <w:gridCol w:w="1232"/>
        <w:gridCol w:w="130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онные проекты по повышению качества и надежности водоснабжения потребителей ЗАТО Северс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уализация схемы водоснабжения и водоотведения ЗАТО Северск с разработкой электронной модел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азвития системы водоснабжения г. Севе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х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азвития системы водоснабжения г. Северс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ение наблюдательных скважин на территории планируемого комплекса сооружений 3 водозаборного узла г. Северс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проб воды до начала строительства водозабора. Мониторинг качества подземных вод на площадке водозаб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9,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проб воды до начала строительства водозабора. Мониторинг качества подземных вод на площадке водозабо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одозабора № 3 в г. Северск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одоснабжения требуемого качества. Обеспечение потребности в горячем водоснабжении. Возможность подключения новых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/су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727,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- 2016 гг. (ПИР), 2021 - 2035 г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одоснабжения требуемого качества. Обеспечение потребности в горячем водоснабжении. Возможность подключения новых объект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/ча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- 2016 гг. (ПИР), 2021 - 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6 скважин на существующих подземных водозаборах (3 очередь). Водозабор № 1. Скважины № 7а, № 15а в г. Северск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ебета скваж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6,9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- 2017 гг., 2019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ебета скважи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/ча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- 2017 гг., 2019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6 скважин на существующих подземных водозаборах (3 очередь). Водозабор № 2. Скважины № 5а, № 15а, № 16б, № 18б в г. Северске Томской обла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ебета скваж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36,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ебета скважи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/ча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забор № 1 в г. Северске Томской области. Реконструкция. Станция очистки промывной вод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изация риска загрязнения водных источников гидроксидными осад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852,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- 2014 гг., 2019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изация риска загрязнения водных источников гидроксидными осадка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- 2014 гг., 2019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забор № 2 в г. Северске Томской области. Реконструкция. Станция очистки промывной вод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изация риска загрязнения водных источников гидроксидными осад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594,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- 2014 гг. (ПИР), 2019 - 2020 г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изация риска загрязнения водных источников гидроксидными осадка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- 2014 гг. (ПИР), 2019 - 2020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насосного оборудования на водозаборе № 1 в г. Северск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нергоэффективности насосного оборудования. Снижение расходов на ремонты насосного оборудования, повышение энергоэффек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- 2014 г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нергоэффективности насосного оборудования. Снижение расходов на ремонты насосного оборудования, повышение энергоэффектив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кВт x 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- 2014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насосного оборудования на водозаборе № 2 в г. Северск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нергоэффективности насосного оборудования. Снижение расходов на ремонты насосного оборудования, повышение энергоэффек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8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- 2014 гг., 2016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нергоэффективности насосного оборудования. Снижение расходов на ремонты насосного оборудования, повышение энергоэффектив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кВт x 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- 2014 гг., 2016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насосного оборудования на насосных станциях 3-го подъема в г. Северск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нергоэффективности насосного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нергоэффективности насосного оборуд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кВт x 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мпонирование неработающих скважин на площадке ОВС № 1 в г. Северск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ервация отработавших скваж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5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, 2022 - 2025 г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ервация отработавших скважи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, 2022- 202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мпонирование неработающих скважин на площадке ОВС № 2 в г. Северск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ервация отработавших скваж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5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, 2022 - 2025 г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ервация отработавших скважи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, 2022 - 202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системы молниезащиты и заземления зданий и сооружений водозаборов № 1 и № 2 в г. Северск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надежности функционирования системы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6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г. (в т.ч. ПИР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надежности функционирования системы водоснабж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г. (в т.ч. ПИР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купаемости превышает срок реализации программ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водоснабжения от скважин № 1 - 6 водозабора до станций очистки воды (диаметром 50 - 200 мм) в пос. Самус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дежности работы водозаборных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52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г. (в т.ч. ПИР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дежности работы водозаборных сооруж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г. (в т.ч. ПИР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насосного оборудования станции 2-го подъема в пос. Самус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энергозатрат на работу насосного обору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- 2014 гг., 2021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энергозатрат на работу насосного оборуд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- 2014 гг., 2021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водонапорных башен на внегородских территория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дежности работы системы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напорная баш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2,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. (техническое обследование), 2021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дежности работы системы водоснабж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кВт x 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. (техническое обследование), 2021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купаемости превышает срок реализации программ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сетей водоснабжения от скважины № 1 водозабора до станций очистки воды (диаметром 50 - 200 мм) в пос. Орлов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дежности работы водозаборных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7,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 (в т.ч. ПИР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дежности работы водозаборных сооруж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 (в т.ч. ПИР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одоочистных сооружений в дер. Кижиро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дежности системы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87,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- 2015 г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дежности системы водоснабж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- 201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танции обезжелезивания на водозаборе (до 10 куб. м/час.) в дер. Кижирово (в т.ч. ПИР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ведение качества питьевой воды до нор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СанПиН 2.14.1074-01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2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 (в т.ч. ПИР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ведение качества питьевой воды до нор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СанПиН 2.14.1074-01</w:t>
              </w:r>
            </w:hyperlink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 (в т.ч. ПИР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сетей водоснабжения (диаметром 50 - 150 мм) в дер. Кижиро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дежности системы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3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35 г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дежности системы водоснабж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насосных станций с заменой технологического оборудования на водозаборах г. Северс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дежности работы системы водоснабжения, развитие системы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5,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16 г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дежности работы системы водоснабжения, развитие системы водоснабж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16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и санация сетей водоснабжения (диаметром 50 - 200 мм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аварийности сети, снижение потерь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359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, 2021 - 2035 г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аварийности сети, снижение потерь во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, 2021 - 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и санация сетей водоснабжения (диаметром 250 - 1000 мм) в г. Северск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аварийности сети, снижение потерь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950,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35 г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аварийности сети, снижение потерь во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истка промывной воды (перегрузка фильтров № 1, 2, 3, 4, 5, 6, 7, 8) на ОВС №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качества питьевой воды. Снижение содержания в воде марганца и железа. Замена верхнего слоя фильтровальной загрузки на бриз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00,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20 г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качества питьевой воды. Снижение содержания в воде марганца и железа. Замена верхнего слоя фильтровальной загрузки на бриз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20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градирни № 4 на ОВС №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качества питьевой в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2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качества питьевой во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2-х водозаборных скважин на территории водозабора № 1 по адресу: г. Северск, ул. Тургенева, 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вязи с нереализацией строительства 3-го водозабора необходимо строительство дополнительных резервных скваж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30,8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, 2021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вязи с нереализацией строительства 3-го водозабора необходимо строительство дополнительных резервных скважи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, 2021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кровли насосной станции, здание 318 на ОВС №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8,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автоматики ПН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системы охранного видеонаблюдения территории водозабора № 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4,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истка промывной воды (капитальный ремонт градирен № 1, 3, 4; перегрузка фильтров № 1, 2, 5, 7) на ОВС №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качества питьевой воды. Снижение содержания в воде марганца и железа. Замена верхнего слоя фильтровальной загрузки на бриз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41,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20 г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качества питьевой воды. Снижение содержания в воде марганца и железа. Замена верхнего слоя фильтровальной загрузки на бриза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20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сетей хозяйственно-противопожарного водопровода в пос. Самусь и пос. Орлов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надежности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1,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, 2021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надежности водоснабж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, 2021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градирни № 2 на Очистной водопроводной станции № 1, г. Северск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надежности водоснабж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9,28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надежности водоснабжения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и модернизация артезианских скважин № 6а, 21 ОВС №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надежности водоснабж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2,2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1 гг.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надежности водоснабжения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1 гг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инвестиционным проектам по повышению качества и надежности водоснабжения потребителей ЗАТО Северс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5787,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онные проекты по развитию водопроводных сетей для подключения перспективных потребите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етей водоснабжения в мкр. № 12, мкр. Сосновка в г. Северск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водоснабжения объектов нового строительства мкр. № 12, мкр. Сос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11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водоснабжения нагрузки объектов нового строитель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/ча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етей водоснабжения в 1 планировочном районе г. Северс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водоснабжения объектов нового строительства 1 планировоч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64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водоснабжения нагрузки объектов нового строитель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/ча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етей водоснабжения в 2 планировочном районе г. Северс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водоснабжения объектов нового строительства 2 планировоч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3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водоснабжения нагрузки объектов нового строитель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/ча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етей водоснабжения в 3 планировочном районе г. Северс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водоснабжения объектов нового строительства 3 планировоч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, 2019 - 2021 г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водоснабжения нагрузки объектов нового строитель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/ча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, 2019 - 2021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етей водоснабжения в 4 планировочном районе г. Северс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водоснабжения объектов нового строительства 4 планировоч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69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- 2017 гг., 2022 - 2035 г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водоснабжения нагрузки объектов нового строитель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/ча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- 2017 гг., 2022 - 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етей водоснабжения в Иглако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водоснабжения объектов нового строительства в Игла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3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водоснабжения нагрузки объектов нового строитель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/ча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ополнительной скважины на водозаборе с повышением дебета скважин и производительности до 40 куб. м/час в пос. Самус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новых потреб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важ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ебета скважи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/ча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одопровода 110 мм по ул. Калинина в пос. Самус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новых потреб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9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новых потребителей к системе водоснабж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етей водоснабжения на севере и северо-востоке пос. Самус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водоснабжения объектов индивидуального строительства на севере и северо-востоке пос. Сам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водоснабжения нагрузки объектов нового строитель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/ча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етей водоснабжения на юго-востоке пос. Самусь (в районе новой больницы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водоснабжения объектов нового многоэтажного строительства на юго-востоке пос. Самусь (в районе новой больниц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3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водоснабжения нагрузки объектов нового строитель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/ча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етей водоснабжения на реконструируемых территориях пос. Самус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водоснабжения объектов нового среднеэтажного строительства на реконструируемых территориях пос. Саму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водоснабжения нагрузки объектов нового строитель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/ча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етей водоснабжения в районе индивидуального строительства пос. Орлов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водоснабжения объектов нового индивидуального строительства пос. Ор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73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водоснабжения нагрузки объектов нового строитель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/ча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етей водоснабжения в районе индивидуального строительства дер. Кижиро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водоснабжения объектов нового индивидуаль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водоснабжения нагрузки объектов нового строитель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/ча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хозяйственно-противопожарного водопровода по ул. Мало-Проточная в пос. Самус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водоснабжения объектов нового индивидуаль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8,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16 г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водоснабжения нагрузки объектов нового строитель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16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устройство автоматизированной системы диспетчерского контроля и управления (АСДКУ) скважин, насосных станций и водоочистных сооружений в г. Северск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оперативности решения проблем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водоснабжения нагрузки объектов нового строитель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истка промывной воды на водозаборе № 1 (реконструкция скорых фильтров и градирен) - окончание, очистка промывной воды на водозаборе № 2 (реконструкция скорых фильтров и градирен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истемы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6,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водоснабжения нагрузки объектов нового строитель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истка промывной воды на водозаборе № 2 (реконструкция скорых фильтров и градирен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истемы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34,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- 2018 г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водоснабжения нагрузки объектов нового строитель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- 2018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сетей водоснабжения диаметром 50 - 200 м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работы системы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87,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- 2035 г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аварийности се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- 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сетей водоснабжения диаметром 250 - 1000 м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работы системы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45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- 2035 г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потерь вод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- 2035 г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погружного агрегата артезианской скважины № 1 на ОВС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работы системы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работы системы водоснабж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погружного агрегата артезианской скважины № 3 на ОВС 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работы системы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,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работы системы водоснабж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дополнительной колонки для питьевой воды в районе ул.Речная в д.Кижиро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работы системы водоснаб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работы системы водоснабж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инвестиционным проектам по развитию водопроводных сетей для подключения перспективных потребите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351,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/ча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9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инвестиционным проектам по развитию системы водоснабжения на территории ЗАТО Северс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7139,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678" w:gutter="0" w:header="284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8</w:t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"/>
        <w:gridCol w:w="1370"/>
        <w:gridCol w:w="1440"/>
        <w:gridCol w:w="900"/>
        <w:gridCol w:w="720"/>
        <w:gridCol w:w="1260"/>
        <w:gridCol w:w="1260"/>
        <w:gridCol w:w="1440"/>
        <w:gridCol w:w="1080"/>
        <w:gridCol w:w="900"/>
        <w:gridCol w:w="1080"/>
        <w:gridCol w:w="1184"/>
        <w:gridCol w:w="1336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онные проекты (наименование и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 реализации проек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параметры про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ые капитальные затраты, тыс.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 проект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й эффект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олучения эффект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той срок окупаемости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уральный 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ной показатель, тыс. руб.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"/>
        <w:gridCol w:w="1370"/>
        <w:gridCol w:w="1440"/>
        <w:gridCol w:w="900"/>
        <w:gridCol w:w="720"/>
        <w:gridCol w:w="1260"/>
        <w:gridCol w:w="1260"/>
        <w:gridCol w:w="1440"/>
        <w:gridCol w:w="1080"/>
        <w:gridCol w:w="900"/>
        <w:gridCol w:w="1080"/>
        <w:gridCol w:w="1184"/>
        <w:gridCol w:w="1336"/>
      </w:tblGrid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онные проекты по повышению качества и надежности водоотведения потребителей ЗАТО Северс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генеральной схемы водоотведения г. Севе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азвития системы водоотведения г. Севе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х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азвития системы водоотведения г. Севе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очистных сооружений г. Севе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требуемого уровня очистки сточных вод и улучшение экологической ситуации в зоне р. То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куб. м/су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46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требуемого уровня очистки сточных вод и улучшение экологической ситуации в зоне р. То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куб. м/су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купаемости превышает период реализации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сетей водоотведения (диаметром 125 - 200 мм) в г. Север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надежности системы водоотведения, снижение аварийности сетей водоот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аварийности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купаемости превышает период реализации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сетей водоотведения (диаметром 250 - 400 мм) в г. Север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надежности системы водоотведения, снижение аварийности сетей водоот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2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аварийности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купаемости превышает период реализации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напорной канализации (диаметром 500 мм) в г. Север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надежности системы водоотведения, снижение аварийности сетей водоот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аварийности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купаемости превышает период реализации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камер на самотечной канализации (диаметром 900 мм) в г. Север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надежности системы водоотведения, снижение аварийности сетей водоот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16 гг., 2019 - 2035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аварийности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16 гг., 2019 - 2035 г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окупаемости превышает период реализации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программного комплекса для географической информационной системы по канализационным сетям и программного обеспечения для гидравлического расчета канализационных сетей в г. Север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дежности работы системы водоснабжения, повышение оперативности решения проблем водоот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дежности работы системы водоснабжения, повышение оперативности решения проблем водоот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сетей водоотведения (диаметром 450 - 1000 мм) в г. Север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дежности работы системы водоснабжения, повышение оперативности решения проблем водоот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14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дежности работы системы водоснабжения, повышение оперативности решения проблем водоот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очистных сооружений в пос. Самусь (в т.ч. 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требуемого уровня очистки сточных вод и улучшение экологической ситуации в зоне р. То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куб. м/су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67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25 гг. (в т.ч. 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требуемого уровня очистки сточных вод и улучшение экологической ситуации в зоне р. То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25 гг. (в т.ч. ПИР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канализационной насосной станции КНС-1 в пос. Самусь (в т.ч. 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дежности работы системы водоот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 (в т.ч. 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дежности работы системы водоот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 (в т.ч. ПИР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канализационного коллектора диаметром 900 мм. Устройство камеры переключения с запорной арм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дежности работы системы водоотведения, повышение оперативности решения проблем водоот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 (в т.ч. 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дежности работы системы водоотведения, повышение оперативности решения проблем водоот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 (в т.ч. ПИР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здания станции перекачки ливневых вод № 2, расположенной по адресу: г. Северск, ул. Парк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дежности работы системы водоот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дежности работы системы водоот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технологического оборудования КНС (замена насосного оборуд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дежности работы системы водоот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дежности работы системы водоот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кровли здания решеток очистных сооружений бытовых сточных вод, г. Севе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дежности работы системы водоот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дежности работы системы водоот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инвестиционным проектам по повышению качества и надежности водоотведения потребителей ЗАТО Севе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8168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онные проекты по развитию сетей канализации для подключения перспективных потребителе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КНС-1а; коллекторов от КНС-1а до КОС, от общественных зданий Иглаково и от КНС-4а. Строительство системы бытовой внутриплощадочной канализации водозаборов № 1, 2 в г. Северске (1 этап). КНС-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водоотведения объектов нового строительства западной части г. Севе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, куб. м/ча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52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23 г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/час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23 гг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КНС-1а; коллекторов от КНС-1а до КОС, от общественных зданий Иглаково и от КНС-4а. Строительство системы бытовой внутриплощадочной канализации водозаборов № 1, 2 в г. Северске (1 этап). Коллектор от КНС-1 до К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46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- 2023 г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- 2023 гг.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НС-1, коллекторов от КНС-1а до КОС, от общественных зданий Игла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вредного воздействия на окружающую среду в Иглаково. Подключение общественных зданий к системе водоот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76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- 2017 гг, 2019 – 2023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вредного воздействия на окружающую среду в Иглаково. Подключение общественных зданий к системе водоот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- 2017 гг, 2019 – 2023 г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ети водоотведения в Игла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водоотведения новых потребителей Игла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5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35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вредного воздействия на окружающую среду в Иглаково. Подключение общественных зданий к системе водоот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/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35 г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етей водоотведения диаметром до 200 мм в 1-м планировочном районе г. Севе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водоотведения новых потребителей 1-го планировоч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/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етей водоотведения диаметром до 200 мм во 2-м планировочном районе г. Севе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водоотведения новых потребителей 2-го планировоч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/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етей водоотведения диаметром до 200 мм в 3-м планировочном районе г. Севе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водоотведения новых потребителей 3-го планировоч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- 2035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/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- 2035 г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новой станции перекачки сточных вод № 4б в г. Северске (в т.ч. 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водоотведения новых потребителей 4-го планировоч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ная стан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37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23 гг. (в т.ч. ПИР 2021 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23 гг. (в т.ч. ПИР 2021 г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напорных коллекторов (от здания ВНИПИЭТ по ул. Курчатова, 2 до разгрузочного коллектора Ду 900 мм) в г. Северске (в т.ч. 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водоотведения новых потребителей 4-го планировоч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5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23 гг. (в т.ч. ПИР 2022 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23 гг. (в т.ч. ПИР 2022 г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етей водоотведения диаметром до 200 мм в 4-м планировочном районе г. Севе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водоотведения новых потребителей 4-го планировоч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1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- 2035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/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- 2035 г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анализационных насосных станций, строительство напорных коллекторов южной части г. Северска мкр. Сосновка (в т.ч. 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рузка самотечного коллектора Ду 900 мм. Подключение к системе водоотведения южной части г. Северска, мкр. Сосновка (мкр. № 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/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НС и 26 км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 (в т.ч. ПИР 2022 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/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 (в т.ч. ПИР 2022 г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етей водоотведения диаметром до 200 мм в пос. Саму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водоотведения новых потреб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 2035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/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нутриплощадочных сетей канализации Водозабора № 1 в г. Северске (в т.ч. 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экологической ситуации в районе Водозабора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 (в т.ч. 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экологической ситуации в районе Водозабора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 (в т.ч. ПИР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илохранилища на канализационных очистных сооружениях г. Северска (в т.ч. 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едение к требованиям нормативно-технически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0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- 2026 гг. (в т.ч. ПИР 2021 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едение к требованиям нормативно-технических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- 2026 гг. (в т.ч. ПИР 2021 г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локальных очистных сооружений ливневой канализации г. Северска (в т.ч. 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экологической 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- 2022 гг. (в т.ч. ПИР 2021 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экологической ситу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- 2022 гг. (в т.ч. ПИР 2021 г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устройство автоматизированной системы диспетчерского контроля и управления (АСДКУ) и АСУ канализационных насосных станций в г. Север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дежности работы системы водоотведения, повышение оперативности решения проблем водоот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7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дежности работы системы водоотведения, повышение оперативности решения проблем водоот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НС на территории ПАТП в г. Север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экологической 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, 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экологической ситу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, 2021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сетей водоотведения диаметром 150 - 20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аварийности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аварийности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сетей водоотведения диаметром 315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аварийности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аварийности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сетей водоотведения диаметром 50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аварийности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аварийности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У канализационных насосных ста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оперативности решения проблем водоот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оперативности решения проблем водоот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инвестиционным проектам по развитию сетей канализации для подключения перспективных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4926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инвестиционным проектам по развитию системы водоотведения на территории ЗАТО Севе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23095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678" w:gutter="0" w:header="426" w:top="98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9</w:t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5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1806"/>
        <w:gridCol w:w="1792"/>
        <w:gridCol w:w="658"/>
        <w:gridCol w:w="1007"/>
        <w:gridCol w:w="1428"/>
        <w:gridCol w:w="1064"/>
        <w:gridCol w:w="1246"/>
        <w:gridCol w:w="910"/>
        <w:gridCol w:w="1091"/>
        <w:gridCol w:w="1064"/>
        <w:gridCol w:w="1106"/>
        <w:gridCol w:w="868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онные проекты (наименование и описание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 реализации проект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параметры проект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ые капитальные затраты, тыс. руб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 проекта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й эффект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олучения эффект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той срок окупаемост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туральный показате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ной показатель, тыс. руб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5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05"/>
        <w:gridCol w:w="1800"/>
        <w:gridCol w:w="652"/>
        <w:gridCol w:w="996"/>
        <w:gridCol w:w="1412"/>
        <w:gridCol w:w="1080"/>
        <w:gridCol w:w="1260"/>
        <w:gridCol w:w="900"/>
        <w:gridCol w:w="1080"/>
        <w:gridCol w:w="1080"/>
        <w:gridCol w:w="1080"/>
        <w:gridCol w:w="90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полигона твердых бытовых отходов в г. Северске (в т.ч. ПИ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места под захоронение ТБО в соответствии с санитарно-эпидемиологическими нормами и правил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957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- 2035 гг. (в т.ч. ПИР 2016 - 2017 гг.), 2022-2035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платежей за загрязнение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- 2035 гг. (в т.ч. ПИР 2016 - 2017 гг.), 2022-203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мусоросортировочного комплекса производительностью до 35 тыс. т в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объема захоронения ТБО. Увеличение срока эксплуатации полигона. Вовлечение вторичных ресурсов в хозяйственный оборот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61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массы отсортированного вторичного сы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1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я объема складирования ТБО за счет сортировки и большего уплот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бъемов ТБО, прошедших весово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6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полигона твердых бытовых отходов в п.Самусь ЗАТО Северск Томской обла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места под захоронение ТБО в соответствии с санитарно-эпидемиологическими нормами и правилами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26,8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 - 2014 гг., 2019 г., 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платежей за загрязнение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 - 2014 гг., 2019 г., 2022 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бъемов ТБО, прошедших весовой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б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восстановление (рекультивацию) нарушенных земель полигона ТБО в г. Северске площадью 17,2664 га (в т.ч. ПИ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становление нарушенных земель путем устройства защитных экранов поверхности полигона, сбора и утилизации биогаза. Восстановление продуктивности и экономической ценности восстановленной территории, улучшение окружающей сре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6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5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становление продуктивности и экономической ценности восстановленной территории, улучшение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подъездной дороги к полигону твердых бытовых отходов в пос. Самусь (в т.ч. ПИ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полиг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- 2016 гг. (в т.ч. ПИР 2014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- 2016 гг. (в т.ч. ПИР 2014 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етей электроснабжения полигона твердых бытовых отходов в пос. Самусь (в т.ч. ПИ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полиг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34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инвестиционным проектам системы утилизации (захоронения) ТБО на территории ЗАТО Северс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594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10</w:t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"/>
        <w:gridCol w:w="1658"/>
        <w:gridCol w:w="1080"/>
        <w:gridCol w:w="1474"/>
        <w:gridCol w:w="908"/>
        <w:gridCol w:w="1015"/>
        <w:gridCol w:w="1068"/>
        <w:gridCol w:w="1068"/>
        <w:gridCol w:w="1120"/>
        <w:gridCol w:w="1120"/>
        <w:gridCol w:w="901"/>
        <w:gridCol w:w="1120"/>
        <w:gridCol w:w="1134"/>
        <w:gridCol w:w="1057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онные проекты (наименование и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 реализации проект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параметры проекта</w:t>
            </w:r>
          </w:p>
        </w:tc>
        <w:tc>
          <w:tcPr>
            <w:tcW w:w="10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 средств, тыс. руб.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- 2035 г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</w:tbl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"/>
        <w:gridCol w:w="1658"/>
        <w:gridCol w:w="1080"/>
        <w:gridCol w:w="1474"/>
        <w:gridCol w:w="908"/>
        <w:gridCol w:w="1015"/>
        <w:gridCol w:w="1068"/>
        <w:gridCol w:w="1068"/>
        <w:gridCol w:w="1120"/>
        <w:gridCol w:w="1120"/>
        <w:gridCol w:w="901"/>
        <w:gridCol w:w="1120"/>
        <w:gridCol w:w="1134"/>
        <w:gridCol w:w="1057"/>
      </w:tblGrid>
      <w:tr>
        <w:trPr>
          <w:tblHeader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онные проекты по развитию инженерной инфраструктуры на территории ЗАТО Северск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инженерных сетей западной части г. Севе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ам энергоснабжения объектов нового строитель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реконструируемых сетей составит: кабельной линии 10 кВ - 11,8 км; сетей связи - 4,9 км; сетей водопровода - 15,3 км; сетей канализации - 12,4 км; теплосетей - 4,7 км. Реконструкция трансформаторных подстанций - 5 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8,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130,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088,9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инженерной инфраструктуры на территории для размещения индивидуального жилищного строительства в пос. Саму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ам электро-, газо-, водоснабжения объектов индивидуального жилищного строитель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яются после выполнения ПИ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36,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31,2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ланировки территории и строительство инженерной инфраструктуры на территории для размещения индивидуального жилищного строительства в пос. Самусь, ЗАТО Северск,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ам электро-, газо-, водоснабжения объектов индивидуального жилищного строитель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яются после выполнения ПИ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0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42,4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«мокрого» колодца у автобусной остановки «ЦКП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экологической ситу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олоде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5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«мокрого» колодца на разворотной площадке у автобусной остановки «ПАТ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экологической ситу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олоде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уализация программы «Комплексное развитие систем коммунальной инфраструктуры ЗАТО Северск до 2035 г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едение в соответствие с реальными условиями показателей и мероприятий програм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уальная утвержденная программ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орпоративной оптической сети передачи данных между городскими организациями и Администрацией ЗАТО Север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нформационного обмена данным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,2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,29</w:t>
            </w:r>
          </w:p>
        </w:tc>
      </w:tr>
      <w:tr>
        <w:trPr/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инвестиционным проектам по развитию инженерной инфраструктуры на территории ЗАТО Север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53,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,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7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8871,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2529,4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онные проекты по развитию городского освещения на территории ЗАТО Северск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опор наружного освещения г. Северска (замена ж/б опор на металлические высотой 13 м), в т.ч. по объектам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надежности электроснабжения объектов уличного осве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 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35,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35,20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Горьког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5,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5,80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еверная, Северная автодорог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,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,60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сн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,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,60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алинин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,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,60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Парковая, ул. Мира, ул. Пионерская, ул. Полевая, ул. Пушкина, ул. Комсомольская, ул. Транспортная, ул. Ленина, ул. Южный проез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 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4,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4,6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кабельных линий г. Северска (замена поврежденных и ветхих кабельных линий между опорами наружного освещ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надежности электроснабжения объектов уличного осве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к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32,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32,7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нутриквартальных линий наружного освещения (в т.ч. ПИР), в т.ч. по объект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уличного освещения. Улучшение условий и уровня жизни на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6,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2,3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шеходная дорожка от остановки маг. «Весна» до СК «Дельфин» (в т.ч. 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яются после выполнения ПИ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4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нутриквартальных линий наружного освещения пешеходной дорожки от многоквартирного дома по ул. Солнечной, 21 до МБОУ «СОШ № 8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опор, КЛ-0,2 к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нутриквартальных линий наружного освещения пешеходной дорожки от многоквартирного дома по просп. Коммунистическому, 106 до здания ООО «ЖЭУ-9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опор, КЛ-0,15 к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нутриквартальных линий наружного освещения пешеходной дорожки от МБДОУ «Детский сад ОВ № 50» до МАОУ «СОШ № 80», от МБДОУ «Детский сад ОВ № 50» до МБДОУ «Детский сад № 5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опор, КЛ-0,3 к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нутриквартальных линий наружного освещения участка внутриквартального проезда многоквартирного дома по просп. Коммунистическому, 133 вдоль домов по просп. Коммунистическому, 131, 129 до ул. Курчатова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опоры, КЛ-0,12 к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нутриквартальных линий наружного освещения по адресу: ул. Калинина, 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ы со светильником и кабельная линия (количество и протяженность уточняются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нутриквартальных линий наружного освещения ул. Верхняя Ксенз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ы со светильником и воздушная линия (количество и протяженность уточняются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,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,1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линии внутриквартального наружного освещения по ул. Лесной (спуск с горы напротив ГИБД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ы со светильником и кабельная линия (количество и протяженность уточняются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,1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нутриквартальных линий наружного освещения по ул. Лесная, ж/д № 10,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ы со светильником и кабельная линия (количество и протяженность уточняются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1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линии наружного освещения пешеходной дорожки вдоль стадиона МБОУ «СОШ № 8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ы со светильником и кабельная линия (количество и протяженность уточняются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,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,3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линии наружного освещения внутриквартального проезда от МБОУ «СОШ № 87» до ж/д по просп. Коммунистический, 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ы со светильником и кабельная линия (количество и протяженность уточняются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,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,1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линий наружного освещения (в т.ч. ПИР), в т.ч. по объект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уличного освещения. Улучшение условий и уровня жизни на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ы со светильником и кабельная линия (количество и протяженность уточняются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,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3,60 </w:t>
            </w:r>
            <w:hyperlink w:anchor="P457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7,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9,3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зжей части от КПП Сосновка до железнодорожного переезда № 8 по Северной дороге в г. Северс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линии наружного освещения - 620 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,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23,60 </w:t>
            </w:r>
            <w:hyperlink w:anchor="P457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5,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7,1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участке ул. Транспортной от перекрестка с ул. Свердлова до перекрестка с ул. Спортивной (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,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,9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доль тротуара между жилым домом № 19 по ул. Строителей и МБДОУ «Детский сад № 17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,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,3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линии наружного освещения от жилого дома по ул.Царевского, 4 до здания по ул.Ленина,88 в г.Северске (ПИ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8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зжая часть от многоквартирного дома по ул. Ленина, 108 до ул. Ленина, 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опор, КЛ-0,8 к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зжая часть от ул. Транспортной, 30 до ул. Свердлова (до железнодорожного вокзала), от ул. Свердлова до Северной автодор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опоры, КЛ-0,8 к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4 нерегулируемых пешеходных переходов, расположенных на автомобильной дороге Томск - Самусь (пикеты: 35,109 км, 36,350 км, 38,034 км и 39,238 км) стационарным (автономным) наружным освещ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ы со светильниками и воздушная линия (количество и протяженность уточняются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зжая часть по ул. Калинина от многоквартирного дома по ул. Калинина, 48 до ул. Калинина,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опор, КЛ-0,25 к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дополнительных опор освещения или дополнительных светильников в наружном освещении, в т.ч. по объекта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уличного освещения. Улучшение условий и уровня жизни на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,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18,91 </w:t>
            </w:r>
            <w:hyperlink w:anchor="P457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1,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4,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85,2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таж светильников на опоры наружного освещения в пос. Самусь, ул. Корсакова до пересечения с ул. Кооперативной ТП-У-1-13 ф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ель - 0,006 км, светильники - 2 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6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таж светильников на опоры наружного освещения в пос. Самусь, ул. Набережная от оп. 20 - оп.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ель - 0,015 км, светильники - 4 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,6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таж наружного освещения ул. Пионерская от ТП-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а - 2 шт., кабель - 0,108 км, светильники - 4 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7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ветильников на опоры наружного освещения в пос. Самусь по ул. Ворошилова, ул. Кооперативная, пер. Озерный, пер. Безымянный; в пос. Орловка по ул. Гер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ы - 9 шт., кабель - 1,016 км, светильники - 31 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9,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9,2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светильников на опоры наружного освещения на участке дороги от ТЦ «ТомЛад» до ул. Ленина, 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а - 1 шт., кабель - 0,273 км, светильники - 4 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,2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проезжей части и тротуара от ул. Южный проезд вдоль многоквартирных домов по ул. Победы, 4, 4а, 6 до ул. Победы, 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ы - 7 шт., кабель - 0,084 км, светильники - 12 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8,16 </w:t>
            </w:r>
            <w:hyperlink w:anchor="P457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опоры наружного освещения по ул. Первомайской у Детской поликли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а - 1 шт., светильники - 2 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8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таж наружного освещения пешеходной дорожки через центральное кольцо г. Север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ы - 15 шт., светильники - 29 шт., кабель - 0,048 к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,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7,9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наружного освещения остановки общественного транспорта по ул. Кирова, 51 в пос. Саму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ия Н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,7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наружного освещения остановки общественного транспорта по ул. Кирова, 2 в пос. Саму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ния Н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,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,2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таж дополнительного освещения участков автодорог внегородских территорий с недостаточным уровнем освещ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ы, кабель, светильники, автома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5,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4,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0,0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таж опоры НО с установкой светильника для освещения памятника по ул. Братьев Иглаков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опора, кабель, светильник, автома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3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таж светильников на ВЛ-0,4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ы, кабель, светильники, автомат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,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,9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таж электрооборудования НО на ВЛ-0,4 кВ от ТП-212 ф.7 на участке от опоры 16/1 до 16/3 в Игла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ильники - 1 шт., кабель - 0,005 к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7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таж дополнительного освещения пешеходной дорожки от многоквартирного дома по ул. Калинина, 113 до СОШ № 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ы - 4 шт., светильники - 4 шт., кабель - 0,13 к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освещения дороги от существующей линии электроснабжения до лыжной базы, расположенной по ул. Лесной в пос. Самусь, необходимо сооружение линии электроснабжения для наружного освещения с установкой 15 опор и 15 свети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 сооружение линии электроснабжения для наружного освещения с установкой 15 опор и 15 светильник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,00</w:t>
            </w:r>
          </w:p>
        </w:tc>
      </w:tr>
      <w:tr>
        <w:trPr/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инвестиционным проектам по развитию городского освещения на территории ЗАТО Север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,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80,99 </w:t>
            </w:r>
            <w:hyperlink w:anchor="P457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11,38 </w:t>
            </w:r>
            <w:hyperlink w:anchor="P457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98,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83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904,78</w:t>
            </w:r>
          </w:p>
        </w:tc>
      </w:tr>
      <w:tr>
        <w:trPr/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инвестиционным проектам по развитию инженерной инфраструктуры и городского освещения на территории ЗАТО Северс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18,9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3,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80,99 </w:t>
            </w:r>
            <w:hyperlink w:anchor="P457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26,67 </w:t>
            </w:r>
            <w:hyperlink w:anchor="P457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98,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7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5154,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4434,22</w:t>
            </w:r>
          </w:p>
        </w:tc>
      </w:tr>
    </w:tbl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0" w:name="P4572"/>
      <w:bookmarkEnd w:id="0"/>
      <w:r>
        <w:rPr>
          <w:rFonts w:cs="Times New Roman" w:ascii="Times New Roman" w:hAnsi="Times New Roman"/>
          <w:sz w:val="16"/>
          <w:szCs w:val="16"/>
        </w:rPr>
        <w:t>&lt;*&gt; Потребность в финансовых средствах включает: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) в 2016 году неосвоенный остаток средств местного </w:t>
      </w:r>
      <w:hyperlink r:id="rId12">
        <w:r>
          <w:rPr>
            <w:rStyle w:val="InternetLink"/>
            <w:rFonts w:cs="Times New Roman" w:ascii="Times New Roman" w:hAnsi="Times New Roman"/>
            <w:sz w:val="16"/>
            <w:szCs w:val="16"/>
          </w:rPr>
          <w:t>бюджет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2015 года на сумму 168,16 тыс. руб.;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) в 2017 году неосвоенные остатки средств местного </w:t>
      </w:r>
      <w:hyperlink r:id="rId13">
        <w:r>
          <w:rPr>
            <w:rStyle w:val="InternetLink"/>
            <w:rFonts w:cs="Times New Roman" w:ascii="Times New Roman" w:hAnsi="Times New Roman"/>
            <w:sz w:val="16"/>
            <w:szCs w:val="16"/>
          </w:rPr>
          <w:t>бюджет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2016 года в сумме 723,6 тыс. руб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казанные суммы неосвоенных остатков средств местного бюджета не увеличивают итоговые суммы потребности в финансовых ресурсах в </w:t>
      </w:r>
      <w:hyperlink w:anchor="P3825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олбц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«Всего».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P4583"/>
      <w:bookmarkStart w:id="2" w:name="P4583"/>
      <w:bookmarkEnd w:id="2"/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11</w:t>
      </w:r>
    </w:p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1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5"/>
        <w:gridCol w:w="1620"/>
        <w:gridCol w:w="1440"/>
        <w:gridCol w:w="923"/>
        <w:gridCol w:w="1036"/>
        <w:gridCol w:w="1161"/>
        <w:gridCol w:w="1092"/>
        <w:gridCol w:w="1218"/>
        <w:gridCol w:w="1260"/>
        <w:gridCol w:w="1249"/>
        <w:gridCol w:w="1852"/>
        <w:gridCol w:w="1126"/>
        <w:gridCol w:w="991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и направления финансирования</w:t>
            </w:r>
          </w:p>
        </w:tc>
        <w:tc>
          <w:tcPr>
            <w:tcW w:w="13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 в финансовых средствах, тыс. руб.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</w:tr>
    </w:tbl>
    <w:p>
      <w:pPr>
        <w:pStyle w:val="ConsPlus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1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5"/>
        <w:gridCol w:w="1620"/>
        <w:gridCol w:w="1440"/>
        <w:gridCol w:w="937"/>
        <w:gridCol w:w="1022"/>
        <w:gridCol w:w="1161"/>
        <w:gridCol w:w="1092"/>
        <w:gridCol w:w="1218"/>
        <w:gridCol w:w="1260"/>
        <w:gridCol w:w="1249"/>
        <w:gridCol w:w="1852"/>
        <w:gridCol w:w="1125"/>
        <w:gridCol w:w="995"/>
      </w:tblGrid>
      <w:tr>
        <w:trPr>
          <w:tblHeader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объем финансирования за счет всех источников (в действующих цен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02815,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545,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093,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453,56 &lt;*&gt;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760,8 &lt;*&gt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50,74 &lt;*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287,78 &lt;*&gt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6026,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6416,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7484,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05492,27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источник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16269,7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48,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425,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568,25 &lt;*&gt;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06,55 &lt;*&gt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36,43 &lt;*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85,24 &lt;*&gt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572,8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01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655,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97566,56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1506,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157,9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779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45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8130,55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6335,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7303,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9555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9476,51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8703,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997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668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85,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654,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2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302,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992,5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780,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784,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0318,6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направлени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электрических сетей на территории ЗАТО Северск, в том числе по источник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4804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6,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8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057,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833,57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3267,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3267,57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536,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6,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8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057,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566,00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P4737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истемы теплоснабжения на территории ЗАТО Северск, в том числе по источник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50748,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045,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468,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585,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266,03 &lt;*&gt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19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646,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295,7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5904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686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19461,92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5450,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45,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,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5,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0,03 &lt;*&gt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8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28,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8096,91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6335,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7303,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9555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9476,51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3,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27569,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4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57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420,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986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96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547,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564,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348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36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1888,50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P4793"/>
            <w:bookmarkEnd w:id="4"/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истемы водоснабжения на территории ЗАТО Северск, в том числе по источник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7139,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3,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3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51,23 &lt;*&gt;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798,39 &lt;*&gt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90,10 &lt;*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46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7779,8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181,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100,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9382,48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6750,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3,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22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547,39 &lt;*&gt;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57,29 &lt;*&gt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36,10 &lt;*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434,5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01,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429,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5925,53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982,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157,9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779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45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8406,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1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3,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41,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75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87,4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00,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625,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3456,95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" w:name="P4838"/>
            <w:bookmarkEnd w:id="5"/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истемы водоотведения на территории ЗАТО Северск, в том числе по источник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23095,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47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54,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68,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99,71 &lt;*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40,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330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957,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44363,7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8455,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3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37,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66,11 &lt;*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216,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46509,26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0708,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0708,24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3931,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47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61,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31,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3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40,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330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40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146,20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6" w:name="P4894"/>
            <w:bookmarkEnd w:id="6"/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истемы утилизации (захоронения) ТБО на территории ЗАТО Северск, в том числе по источник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2594,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70,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72,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89,52 &lt;*&gt;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0,76 &lt;*&gt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78,62 &lt;*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16,76 &lt;*&gt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72,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34,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1634,61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5333,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70,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72,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89,52 &lt;*&gt;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50,76 &lt;*&gt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78,62 &lt;*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16,76 &lt;*&gt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72,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34,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373,61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61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61,00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7" w:name="P4939"/>
            <w:bookmarkEnd w:id="7"/>
            <w:r>
              <w:rPr>
                <w:rFonts w:cs="Times New Roman" w:ascii="Times New Roman" w:hAnsi="Times New Roman"/>
                <w:sz w:val="16"/>
                <w:szCs w:val="16"/>
              </w:rPr>
              <w:t>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нженерной инфраструктуры и городского освещения на территории ЗАТО Северск, в том числе по источник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4434,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18,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3,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0,99 &lt;*&gt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6,67 &lt;*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98,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7,9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74,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6815,99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7011,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18,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3,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0,99 &lt;*&gt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6,67 &lt;*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98,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7,9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74,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9393,68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7422,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7422,31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организаци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лектросе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536,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6,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8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057,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566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Т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2671,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4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557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088,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986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996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547,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744,5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9351,2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СВ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8220,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47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65,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72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8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75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987,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679,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754,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8516,4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КХ «Самус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404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,7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,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10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086,7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епло Плю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657,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2,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4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6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720,66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ВСК Орлов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56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8,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47,4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олигон ТБО КБ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61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61,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0419,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9129,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9444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1845,63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8" w:name="P5092"/>
            <w:bookmarkEnd w:id="8"/>
            <w:r>
              <w:rPr>
                <w:rFonts w:cs="Times New Roman" w:ascii="Times New Roman" w:hAnsi="Times New Roman"/>
                <w:sz w:val="16"/>
                <w:szCs w:val="16"/>
              </w:rPr>
              <w:t>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С Администрации ЗАТО Северск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11036,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06,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425,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892,8 &lt;*&gt;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53,06 &lt;*&gt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34,33 &lt;*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34,80 &lt;*&gt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114,7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634,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664,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76638,29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60923,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06,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425,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892,8 &lt;*&gt;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53,06 &lt;*&gt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34,33 &lt;*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34,80 &lt;*&gt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956,8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855,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19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08507,74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50113,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157,9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779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45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8130,55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9" w:name="P5137"/>
            <w:bookmarkEnd w:id="9"/>
            <w:r>
              <w:rPr>
                <w:rFonts w:cs="Times New Roman" w:ascii="Times New Roman" w:hAnsi="Times New Roman"/>
                <w:sz w:val="16"/>
                <w:szCs w:val="16"/>
              </w:rPr>
              <w:t>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 Т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1346,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2,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75,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53,49 &lt;*&gt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95,4 &lt;*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,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16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7,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536,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8954,32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9953,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2,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75,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53,49 &lt;*&gt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02,1 &lt;*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0,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616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57,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536,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8954,32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3,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&gt; Потребность в финансовых средствах включает: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) в 2015 году неосвоенные остатки средств местного </w:t>
      </w:r>
      <w:hyperlink r:id="rId14">
        <w:r>
          <w:rPr>
            <w:rStyle w:val="InternetLink"/>
            <w:rFonts w:cs="Times New Roman" w:ascii="Times New Roman" w:hAnsi="Times New Roman"/>
            <w:sz w:val="16"/>
            <w:szCs w:val="16"/>
          </w:rPr>
          <w:t>бюджет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2014 года в сумме 19451,91 тыс. руб., в том числе по направлениям и организациям:</w:t>
      </w:r>
    </w:p>
    <w:p>
      <w:pPr>
        <w:pStyle w:val="ConsPlusNormal"/>
        <w:shd w:fill="FFFFFF" w:val="clear"/>
        <w:ind w:firstLine="540"/>
        <w:jc w:val="both"/>
        <w:rPr/>
      </w:pPr>
      <w:hyperlink w:anchor="P4793">
        <w:r>
          <w:rPr>
            <w:rStyle w:val="InternetLink"/>
            <w:rFonts w:cs="Times New Roman" w:ascii="Times New Roman" w:hAnsi="Times New Roman"/>
            <w:sz w:val="16"/>
            <w:szCs w:val="16"/>
          </w:rPr>
          <w:t>3.3</w:t>
        </w:r>
      </w:hyperlink>
      <w:r>
        <w:rPr>
          <w:rFonts w:cs="Times New Roman" w:ascii="Times New Roman" w:hAnsi="Times New Roman"/>
          <w:sz w:val="16"/>
          <w:szCs w:val="16"/>
        </w:rPr>
        <w:t>. развитие системы водоснабжения на территории ЗАТО Северск на сумму 10386,76 тыс. руб.;</w:t>
      </w:r>
    </w:p>
    <w:p>
      <w:pPr>
        <w:pStyle w:val="ConsPlusNormal"/>
        <w:shd w:fill="FFFFFF" w:val="clear"/>
        <w:ind w:firstLine="540"/>
        <w:jc w:val="both"/>
        <w:rPr/>
      </w:pPr>
      <w:hyperlink w:anchor="P4894">
        <w:r>
          <w:rPr>
            <w:rStyle w:val="InternetLink"/>
            <w:rFonts w:cs="Times New Roman" w:ascii="Times New Roman" w:hAnsi="Times New Roman"/>
            <w:sz w:val="16"/>
            <w:szCs w:val="16"/>
          </w:rPr>
          <w:t>3.5</w:t>
        </w:r>
      </w:hyperlink>
      <w:r>
        <w:rPr>
          <w:rFonts w:cs="Times New Roman" w:ascii="Times New Roman" w:hAnsi="Times New Roman"/>
          <w:sz w:val="16"/>
          <w:szCs w:val="16"/>
        </w:rPr>
        <w:t>. развитие системы утилизации (захоронения) ТБО на территории ЗАТО Северск на сумму 9065,15 тыс. руб.;</w:t>
      </w:r>
    </w:p>
    <w:p>
      <w:pPr>
        <w:pStyle w:val="ConsPlusNormal"/>
        <w:shd w:fill="FFFFFF" w:val="clear"/>
        <w:ind w:firstLine="540"/>
        <w:jc w:val="both"/>
        <w:rPr/>
      </w:pPr>
      <w:hyperlink w:anchor="P5092">
        <w:r>
          <w:rPr>
            <w:rStyle w:val="InternetLink"/>
            <w:rFonts w:cs="Times New Roman" w:ascii="Times New Roman" w:hAnsi="Times New Roman"/>
            <w:sz w:val="16"/>
            <w:szCs w:val="16"/>
          </w:rPr>
          <w:t>4.8</w:t>
        </w:r>
      </w:hyperlink>
      <w:r>
        <w:rPr>
          <w:rFonts w:cs="Times New Roman" w:ascii="Times New Roman" w:hAnsi="Times New Roman"/>
          <w:sz w:val="16"/>
          <w:szCs w:val="16"/>
        </w:rPr>
        <w:t>. УКС Администрации ЗАТО Северск на сумму 19451,91 тыс. руб.;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) в 2016 году неосвоенные остатки средств местного </w:t>
      </w:r>
      <w:hyperlink r:id="rId15">
        <w:r>
          <w:rPr>
            <w:rStyle w:val="InternetLink"/>
            <w:rFonts w:cs="Times New Roman" w:ascii="Times New Roman" w:hAnsi="Times New Roman"/>
            <w:sz w:val="16"/>
            <w:szCs w:val="16"/>
          </w:rPr>
          <w:t>бюджет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2015 года в сумме 5151,54 тыс. руб.,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том числе по направлениям и организациям:</w:t>
      </w:r>
    </w:p>
    <w:p>
      <w:pPr>
        <w:pStyle w:val="ConsPlusNormal"/>
        <w:shd w:fill="FFFFFF" w:val="clear"/>
        <w:ind w:firstLine="540"/>
        <w:jc w:val="both"/>
        <w:rPr/>
      </w:pPr>
      <w:hyperlink w:anchor="P4737">
        <w:r>
          <w:rPr>
            <w:rStyle w:val="InternetLink"/>
            <w:rFonts w:cs="Times New Roman" w:ascii="Times New Roman" w:hAnsi="Times New Roman"/>
            <w:sz w:val="16"/>
            <w:szCs w:val="16"/>
          </w:rPr>
          <w:t>3.2</w:t>
        </w:r>
      </w:hyperlink>
      <w:r>
        <w:rPr>
          <w:rFonts w:cs="Times New Roman" w:ascii="Times New Roman" w:hAnsi="Times New Roman"/>
          <w:sz w:val="16"/>
          <w:szCs w:val="16"/>
        </w:rPr>
        <w:t>. развитие системы теплоснабжения на территории ЗАТО Северск на сумму 604,37 тыс. руб.;</w:t>
      </w:r>
    </w:p>
    <w:p>
      <w:pPr>
        <w:pStyle w:val="ConsPlusNormal"/>
        <w:shd w:fill="FFFFFF" w:val="clear"/>
        <w:ind w:firstLine="540"/>
        <w:jc w:val="both"/>
        <w:rPr/>
      </w:pPr>
      <w:hyperlink w:anchor="P4793">
        <w:r>
          <w:rPr>
            <w:rStyle w:val="InternetLink"/>
            <w:rFonts w:cs="Times New Roman" w:ascii="Times New Roman" w:hAnsi="Times New Roman"/>
            <w:sz w:val="16"/>
            <w:szCs w:val="16"/>
          </w:rPr>
          <w:t>3.3</w:t>
        </w:r>
      </w:hyperlink>
      <w:r>
        <w:rPr>
          <w:rFonts w:cs="Times New Roman" w:ascii="Times New Roman" w:hAnsi="Times New Roman"/>
          <w:sz w:val="16"/>
          <w:szCs w:val="16"/>
        </w:rPr>
        <w:t>. развитие системы водоснабжения на территории ЗАТО Северск на сумму 3110,19 тыс. руб.;</w:t>
      </w:r>
    </w:p>
    <w:p>
      <w:pPr>
        <w:pStyle w:val="ConsPlusNormal"/>
        <w:shd w:fill="FFFFFF" w:val="clear"/>
        <w:ind w:firstLine="540"/>
        <w:jc w:val="both"/>
        <w:rPr/>
      </w:pPr>
      <w:hyperlink w:anchor="P4894">
        <w:r>
          <w:rPr>
            <w:rStyle w:val="InternetLink"/>
            <w:rFonts w:cs="Times New Roman" w:ascii="Times New Roman" w:hAnsi="Times New Roman"/>
            <w:sz w:val="16"/>
            <w:szCs w:val="16"/>
          </w:rPr>
          <w:t>3.5</w:t>
        </w:r>
      </w:hyperlink>
      <w:r>
        <w:rPr>
          <w:rFonts w:cs="Times New Roman" w:ascii="Times New Roman" w:hAnsi="Times New Roman"/>
          <w:sz w:val="16"/>
          <w:szCs w:val="16"/>
        </w:rPr>
        <w:t>. развитие системы утилизации (захоронения) ТБО на территории ЗАТО Северск на сумму 1268,82 тыс. руб.;</w:t>
      </w:r>
    </w:p>
    <w:p>
      <w:pPr>
        <w:pStyle w:val="ConsPlusNormal"/>
        <w:shd w:fill="FFFFFF" w:val="clear"/>
        <w:ind w:firstLine="540"/>
        <w:jc w:val="both"/>
        <w:rPr/>
      </w:pPr>
      <w:hyperlink w:anchor="P4939">
        <w:r>
          <w:rPr>
            <w:rStyle w:val="InternetLink"/>
            <w:rFonts w:cs="Times New Roman" w:ascii="Times New Roman" w:hAnsi="Times New Roman"/>
            <w:sz w:val="16"/>
            <w:szCs w:val="16"/>
          </w:rPr>
          <w:t>3.6</w:t>
        </w:r>
      </w:hyperlink>
      <w:r>
        <w:rPr>
          <w:rFonts w:cs="Times New Roman" w:ascii="Times New Roman" w:hAnsi="Times New Roman"/>
          <w:sz w:val="16"/>
          <w:szCs w:val="16"/>
        </w:rPr>
        <w:t>. развитие инженерной инфраструктуры и городского освещения на территории ЗАТО Северск на сумму 168,16 тыс. руб.;</w:t>
      </w:r>
    </w:p>
    <w:p>
      <w:pPr>
        <w:pStyle w:val="ConsPlusNormal"/>
        <w:shd w:fill="FFFFFF" w:val="clear"/>
        <w:ind w:firstLine="540"/>
        <w:jc w:val="both"/>
        <w:rPr/>
      </w:pPr>
      <w:hyperlink w:anchor="P5092">
        <w:r>
          <w:rPr>
            <w:rStyle w:val="InternetLink"/>
            <w:rFonts w:cs="Times New Roman" w:ascii="Times New Roman" w:hAnsi="Times New Roman"/>
            <w:sz w:val="16"/>
            <w:szCs w:val="16"/>
          </w:rPr>
          <w:t>4.8</w:t>
        </w:r>
      </w:hyperlink>
      <w:r>
        <w:rPr>
          <w:rFonts w:cs="Times New Roman" w:ascii="Times New Roman" w:hAnsi="Times New Roman"/>
          <w:sz w:val="16"/>
          <w:szCs w:val="16"/>
        </w:rPr>
        <w:t>. УКС Администрации ЗАТО Северск на сумму 4983,38 тыс. руб.;</w:t>
      </w:r>
    </w:p>
    <w:p>
      <w:pPr>
        <w:pStyle w:val="ConsPlusNormal"/>
        <w:shd w:fill="FFFFFF" w:val="clear"/>
        <w:ind w:firstLine="540"/>
        <w:jc w:val="both"/>
        <w:rPr/>
      </w:pPr>
      <w:hyperlink w:anchor="P5137">
        <w:r>
          <w:rPr>
            <w:rStyle w:val="InternetLink"/>
            <w:rFonts w:cs="Times New Roman" w:ascii="Times New Roman" w:hAnsi="Times New Roman"/>
            <w:sz w:val="16"/>
            <w:szCs w:val="16"/>
          </w:rPr>
          <w:t>4.9</w:t>
        </w:r>
      </w:hyperlink>
      <w:r>
        <w:rPr>
          <w:rFonts w:cs="Times New Roman" w:ascii="Times New Roman" w:hAnsi="Times New Roman"/>
          <w:sz w:val="16"/>
          <w:szCs w:val="16"/>
        </w:rPr>
        <w:t>. УЖКХ ТиС на сумму 168,16 тыс. руб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) в 2017 году неосвоенные остатки средств местного </w:t>
      </w:r>
      <w:hyperlink r:id="rId16">
        <w:r>
          <w:rPr>
            <w:rStyle w:val="InternetLink"/>
            <w:rFonts w:cs="Times New Roman" w:ascii="Times New Roman" w:hAnsi="Times New Roman"/>
            <w:sz w:val="16"/>
            <w:szCs w:val="16"/>
          </w:rPr>
          <w:t>бюджет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2016 года в сумме 7323,6 тыс. руб.,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том числе по направлениям и организациям:</w:t>
      </w:r>
    </w:p>
    <w:p>
      <w:pPr>
        <w:pStyle w:val="ConsPlusNormal"/>
        <w:shd w:fill="FFFFFF" w:val="clear"/>
        <w:ind w:firstLine="540"/>
        <w:jc w:val="both"/>
        <w:rPr/>
      </w:pPr>
      <w:hyperlink w:anchor="P4793">
        <w:r>
          <w:rPr>
            <w:rStyle w:val="InternetLink"/>
            <w:rFonts w:cs="Times New Roman" w:ascii="Times New Roman" w:hAnsi="Times New Roman"/>
            <w:sz w:val="16"/>
            <w:szCs w:val="16"/>
          </w:rPr>
          <w:t>3.3</w:t>
        </w:r>
      </w:hyperlink>
      <w:r>
        <w:rPr>
          <w:rFonts w:cs="Times New Roman" w:ascii="Times New Roman" w:hAnsi="Times New Roman"/>
          <w:sz w:val="16"/>
          <w:szCs w:val="16"/>
        </w:rPr>
        <w:t>. развитие системы водоснабжения на территории ЗАТО Северск на сумму 2811,43 тыс. руб.;</w:t>
      </w:r>
    </w:p>
    <w:p>
      <w:pPr>
        <w:pStyle w:val="ConsPlusNormal"/>
        <w:shd w:fill="FFFFFF" w:val="clear"/>
        <w:ind w:firstLine="540"/>
        <w:jc w:val="both"/>
        <w:rPr/>
      </w:pPr>
      <w:hyperlink w:anchor="P4838">
        <w:r>
          <w:rPr>
            <w:rStyle w:val="InternetLink"/>
            <w:rFonts w:cs="Times New Roman" w:ascii="Times New Roman" w:hAnsi="Times New Roman"/>
            <w:sz w:val="16"/>
            <w:szCs w:val="16"/>
          </w:rPr>
          <w:t>3.4</w:t>
        </w:r>
      </w:hyperlink>
      <w:r>
        <w:rPr>
          <w:rFonts w:cs="Times New Roman" w:ascii="Times New Roman" w:hAnsi="Times New Roman"/>
          <w:sz w:val="16"/>
          <w:szCs w:val="16"/>
        </w:rPr>
        <w:t>. развитие системы водоотведения на территории ЗАТО Северск на сумму 1566,74 тыс. руб.;</w:t>
      </w:r>
    </w:p>
    <w:p>
      <w:pPr>
        <w:pStyle w:val="ConsPlusNormal"/>
        <w:shd w:fill="FFFFFF" w:val="clear"/>
        <w:ind w:firstLine="540"/>
        <w:jc w:val="both"/>
        <w:rPr/>
      </w:pPr>
      <w:hyperlink w:anchor="P4894">
        <w:r>
          <w:rPr>
            <w:rStyle w:val="InternetLink"/>
            <w:rFonts w:cs="Times New Roman" w:ascii="Times New Roman" w:hAnsi="Times New Roman"/>
            <w:sz w:val="16"/>
            <w:szCs w:val="16"/>
          </w:rPr>
          <w:t>3.5</w:t>
        </w:r>
      </w:hyperlink>
      <w:r>
        <w:rPr>
          <w:rFonts w:cs="Times New Roman" w:ascii="Times New Roman" w:hAnsi="Times New Roman"/>
          <w:sz w:val="16"/>
          <w:szCs w:val="16"/>
        </w:rPr>
        <w:t>. развитие системы утилизации (захоронения) ТБО на территории ЗАТО Северск на сумму 2221,83 тыс. руб.;</w:t>
      </w:r>
    </w:p>
    <w:p>
      <w:pPr>
        <w:pStyle w:val="ConsPlusNormal"/>
        <w:shd w:fill="FFFFFF" w:val="clear"/>
        <w:ind w:firstLine="540"/>
        <w:jc w:val="both"/>
        <w:rPr/>
      </w:pPr>
      <w:hyperlink w:anchor="P4939">
        <w:r>
          <w:rPr>
            <w:rStyle w:val="InternetLink"/>
            <w:rFonts w:cs="Times New Roman" w:ascii="Times New Roman" w:hAnsi="Times New Roman"/>
            <w:sz w:val="16"/>
            <w:szCs w:val="16"/>
          </w:rPr>
          <w:t>3.6</w:t>
        </w:r>
      </w:hyperlink>
      <w:r>
        <w:rPr>
          <w:rFonts w:cs="Times New Roman" w:ascii="Times New Roman" w:hAnsi="Times New Roman"/>
          <w:sz w:val="16"/>
          <w:szCs w:val="16"/>
        </w:rPr>
        <w:t>. развитие инженерной инфраструктуры и городского освещения на территории ЗАТО Северск на сумму 723,6 тыс. руб.,</w:t>
      </w:r>
    </w:p>
    <w:p>
      <w:pPr>
        <w:pStyle w:val="ConsPlusNormal"/>
        <w:shd w:fill="FFFFFF" w:val="clear"/>
        <w:ind w:firstLine="540"/>
        <w:jc w:val="both"/>
        <w:rPr/>
      </w:pPr>
      <w:hyperlink w:anchor="P5092">
        <w:r>
          <w:rPr>
            <w:rStyle w:val="InternetLink"/>
            <w:rFonts w:cs="Times New Roman" w:ascii="Times New Roman" w:hAnsi="Times New Roman"/>
            <w:sz w:val="16"/>
            <w:szCs w:val="16"/>
          </w:rPr>
          <w:t>4.8</w:t>
        </w:r>
      </w:hyperlink>
      <w:r>
        <w:rPr>
          <w:rFonts w:cs="Times New Roman" w:ascii="Times New Roman" w:hAnsi="Times New Roman"/>
          <w:sz w:val="16"/>
          <w:szCs w:val="16"/>
        </w:rPr>
        <w:t>. УКС Администрации ЗАТО Северск на сумму 5756,86 тыс. руб.;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hyperlink w:anchor="P5137">
        <w:r>
          <w:rPr>
            <w:rStyle w:val="InternetLink"/>
            <w:rFonts w:cs="Times New Roman" w:ascii="Times New Roman" w:hAnsi="Times New Roman"/>
            <w:sz w:val="16"/>
            <w:szCs w:val="16"/>
          </w:rPr>
          <w:t>4.9</w:t>
        </w:r>
      </w:hyperlink>
      <w:r>
        <w:rPr>
          <w:rFonts w:cs="Times New Roman" w:ascii="Times New Roman" w:hAnsi="Times New Roman"/>
          <w:sz w:val="16"/>
          <w:szCs w:val="16"/>
        </w:rPr>
        <w:t>. УЖКХ ТиС на сумму 1566,74 тыс. руб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в 2018 году неосвоенный остаток средств местного бюджета 2017 года в сумме 1970,28 тыс.руб. в том числе по направлениям и организациям:</w:t>
      </w:r>
    </w:p>
    <w:p>
      <w:pPr>
        <w:pStyle w:val="ConsPlusNormal"/>
        <w:shd w:fill="FFFFFF" w:val="clear"/>
        <w:ind w:firstLine="540"/>
        <w:jc w:val="both"/>
        <w:rPr/>
      </w:pPr>
      <w:hyperlink w:anchor="P4894">
        <w:r>
          <w:rPr>
            <w:rStyle w:val="InternetLink"/>
            <w:rFonts w:cs="Times New Roman" w:ascii="Times New Roman" w:hAnsi="Times New Roman"/>
            <w:sz w:val="16"/>
            <w:szCs w:val="16"/>
          </w:rPr>
          <w:t>3.5</w:t>
        </w:r>
      </w:hyperlink>
      <w:r>
        <w:rPr>
          <w:rFonts w:cs="Times New Roman" w:ascii="Times New Roman" w:hAnsi="Times New Roman"/>
          <w:sz w:val="16"/>
          <w:szCs w:val="16"/>
        </w:rPr>
        <w:t>. развитие системы утилизации (захоронения) ТБО на территории ЗАТО Северск на сумму 1970,28 тыс. руб.;</w:t>
      </w:r>
    </w:p>
    <w:p>
      <w:pPr>
        <w:pStyle w:val="ConsPlusNormal"/>
        <w:shd w:fill="FFFFFF" w:val="clear"/>
        <w:ind w:firstLine="540"/>
        <w:jc w:val="both"/>
        <w:rPr/>
      </w:pPr>
      <w:hyperlink w:anchor="P5092">
        <w:r>
          <w:rPr>
            <w:rStyle w:val="InternetLink"/>
            <w:rFonts w:cs="Times New Roman" w:ascii="Times New Roman" w:hAnsi="Times New Roman"/>
            <w:sz w:val="16"/>
            <w:szCs w:val="16"/>
          </w:rPr>
          <w:t>4.8</w:t>
        </w:r>
      </w:hyperlink>
      <w:r>
        <w:rPr>
          <w:rFonts w:cs="Times New Roman" w:ascii="Times New Roman" w:hAnsi="Times New Roman"/>
          <w:sz w:val="16"/>
          <w:szCs w:val="16"/>
        </w:rPr>
        <w:t>. УКС Администрации ЗАТО Северск на сумму 1970,28 тыс. руб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казанные суммы неосвоенных остатков средств местного бюджета не увеличивают итоговые суммы потребности в финансовых ресурсах в </w:t>
      </w:r>
      <w:hyperlink w:anchor="P4589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олбц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«Всего»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1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00" w:type="dxa"/>
        <w:jc w:val="left"/>
        <w:tblInd w:w="-5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"/>
        <w:gridCol w:w="1596"/>
        <w:gridCol w:w="994"/>
        <w:gridCol w:w="700"/>
        <w:gridCol w:w="751"/>
        <w:gridCol w:w="840"/>
        <w:gridCol w:w="853"/>
        <w:gridCol w:w="980"/>
        <w:gridCol w:w="1120"/>
        <w:gridCol w:w="1148"/>
        <w:gridCol w:w="1190"/>
        <w:gridCol w:w="1049"/>
        <w:gridCol w:w="1008"/>
        <w:gridCol w:w="896"/>
        <w:gridCol w:w="839"/>
        <w:gridCol w:w="1092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, источники финансирования</w:t>
            </w:r>
          </w:p>
        </w:tc>
        <w:tc>
          <w:tcPr>
            <w:tcW w:w="10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 в финансовых средствах, тыс. руб.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 по срокам реализаци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 (получатель денежных средств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й эффект (экономический, социальный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требность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9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1612"/>
        <w:gridCol w:w="988"/>
        <w:gridCol w:w="700"/>
        <w:gridCol w:w="750"/>
        <w:gridCol w:w="851"/>
        <w:gridCol w:w="850"/>
        <w:gridCol w:w="986"/>
        <w:gridCol w:w="1132"/>
        <w:gridCol w:w="1132"/>
        <w:gridCol w:w="1190"/>
        <w:gridCol w:w="1051"/>
        <w:gridCol w:w="1003"/>
        <w:gridCol w:w="889"/>
        <w:gridCol w:w="839"/>
        <w:gridCol w:w="1089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онные проекты по развитию электрических сетей на территории ЗАТО Северск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электрооборудования ГПП-702 (в т.ч. ПИР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37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3709,57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, 2022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right="-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микрорайона 12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3709,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3709,57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новой ПС 35 кВ «Проект-Водозабор» (в т.ч. ПИР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35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358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 (в т.ч. ПИР 2021 г.)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35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358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Л 10 кВ от ПС 110/10 кВ до ТП (ул. Парковая, в районе дома № 24)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3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36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лектросети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Многоэтажные многоквартирные дома (5 - 8-этажные) в 1 планировочном районе г. Северска»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630 кВА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7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79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1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Л 10 кВ от ТП (ул. Парковая, в районе дома № 24) до ТП (ул. Парковая, в районе дома № 26)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9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лектросети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Многоэтажные многоквартирные дома (5 - 8-этажные) в 1 планировочном районе г. Северска»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1250 кВА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8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87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4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46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Л 10 кВ от ТП (ул. Парковая, в районе дома № 24) до ТП (ул. Пушкина в районе дома № 5)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6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лектросети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Блокированные малоэтажные дома в 1 планировочном районе г. Северска»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400 кВА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3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9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Л 10 кВ от ТП (ул. Пушкина в районе дома № 5) до ТП в восточной части в Иглако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3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лектросети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Индивидуальное строительство в Иглаково г. Северска»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400 кВА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3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7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76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Л 10 кВ от ТП (ул. Пушкина, в районе дома № 5) до ТП (в районах ул. Трудовой и ул. Чайковского) в Иглако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2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лектросети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Индивидуальное строительство в Иглаково г. Северска»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630 кВА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7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77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8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89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Л 10 кВ от ТП (ул. Пушкина, в районе дома № 5) до ТП (в районах ул. Трудовой и ул. Чайковского) в Иглако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лектросети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Детский сад на 150 мест в 1 планировочном районе Иглаково г. Северска»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630 кВА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2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7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Л 10 кВ от ПС 110/10 кВ до ТП (ул. Куйбышева, в районе дома № 16)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2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27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лектросети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Многоэтажные многоквартирные дома (5 - 8-этажные) во 2 планировочном районе г. Северска»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630 кВА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7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79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0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06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Л 10 кВ от ПС 110/10 кВ до ТП (в районе Северной дороги)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лектросети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Среднеэтажные многоквартирные дома (3 - 4-этажные) в 4 планировочном районе г. Северска»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630 кВА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7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79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9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Л 10 кВ от ТП (в районе Северной дороги) до нового ТП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1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13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лектросети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Блокированные малоэтажные дома в 4 планировочном районе г. Северска»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1000 кВА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5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56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6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69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Л 10 кВ от ПС 110/10 кВ до ТП (ул. Калинина, в районе дома № 141)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8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лектросети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Многоэтажные многоквартирные дома (5 - 8-этажные) в 12 мкр. г. Северска»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800 кВА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18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8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86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Л 10 кВ от ПС 110/10 кВ до ТП (ул. Калинина, в районе дома № 141)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лектросети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Индивидуальное строительство в 12 мкр. г. Северска»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800 кВА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4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7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Л 10 кВ от ТП (ул. Калинина, в районе дома № 141) до ТП (в районе Северной дороги)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лектросети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Среднеэтажные многоквартирные дома (3 - 4-этажные) в 12 мкр. г. Северска»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800 кВА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5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3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3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Л 10 кВ от ТП (ул. Калинина, в районе дома № 141) до ТП (в районе Северной дороги)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лектросети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Детский сад в 4 планировочном районе, мкр. № 12 г. Северска - на 130 мест»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800 кВА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2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9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Л 10 кВ от ПС 110/10 кВ до ТП (в районе Северной дороги и ул. Славского)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2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лектросети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Среднеэтажные многоквартирные дома (3 - 4-этажные) в 4 планировочном районе г. Северска»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400 кВА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3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45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Л 10 кВ от ТП (в районах Северной дороги и ул. Славского) до ТП (район ул. Славского)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9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97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лектросети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Многоэтажные многоквартирные дома (9-этажные и более) в 4 планировочном районе г. Северска»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1600 кВА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6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68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6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65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Л 10 кВ от ТП (ул. Калинина, в районе дома № 141) до ТП (ул. Калинина, в районе дома № 133)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лектросети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Многоэтажные многоквартирные дома (9-этажные и более) в 3 планировочном районе г. Северска»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250 кВА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8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8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1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1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Л 10 кВ от ТП (ул. Калинина, в районе дома № 133) до ТП (ул. Калинина, в районе 20 квартала)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7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лектросети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Многопрофильный спортивный комплекс с бассейнами в 3 планировочном районе г. Северска»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250 кВА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8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8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1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1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Л 10 кВ от ТП (ул. Калинина, в районе дома № 133) до ТП (ул. Калинина, в районе дома № 117)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8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8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лектросети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Многоэтажные многоквартирные дома (5 - 8-этажные) в 3 планировочном районе г. Северска»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320 кВА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2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23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0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03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Л 10 кВ от ПС 110/10 кВ до ТП (ул. Победы, в районе дома № 22)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9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лектросети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Многоэтажные многоквартирные дома (9-этажные и более) в 4 планировочном районе г. Северска»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3500 кВА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1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1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22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Л 10 кВ от ТП (ул. Победы, в районе дома № 22) до ТП (ул. Ленинградская, в районе дома № 16а)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7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лектросети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Спортивный комплекс с бассейном в 4 планировочном районе г. Северска»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160 кВА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7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78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Л 10 кВ от ТП (ул. Ленинградская, в районе дома № 16а) до ТП (ул. Ленина, в районе дома № 4)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7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лектросети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Детский сад в 4 планировочном районе, мкр. № 9 г. Северска - на 260 мест»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160 кВА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1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18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Л 10 кВ от ПС 110/10 кВ до ТП (в районах ДОКа, просп. Коммунистического)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лектросети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Спортивный комплекс с бассейном в 4 планировочном районе г. Северска»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160 кВА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9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94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Л 10 кВ от ПС 35/10 кВ «Водник» до ТП (в районе ул. Судостроителей) в пос. Самус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5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58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лектросети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Многоэтажные многоквартирные дома (5 - 8-этажные) на юго-востоке пос. Самусь (в районе новой больницы)»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однотрансформаторной подстанции ТП 6/0,4 кВ с трансформатором мощностью 250 кВА для электроснабжения ИЖС в пос. Самус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7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79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3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37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Л 6 кВ от ТП (в районе ул. Судостроителей) до ТП (в районах ул. Корсакова, ул. Кооперативной) в пос. Самус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5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5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лектросети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Учреждение культуры клубного типа в пос. Самусь на 400 мест»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6/0,4 кВ с трансформаторами мощностью 2x250 кВА в пос. Самус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8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8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3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36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Л 6 кВ от существующей ВЛ-6 кВ до ТП (в районе северной части ул. Р.Люксембург) в пос. Самус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, 2021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лектросети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Индивидуальное строительство на севере пос. Самусь»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630 кВА в пос. Самус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Л 0,4 кВ от ТП (в районе северной части ул. Р.Люксембург) в пос. Самус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6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1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2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Л 6 кВ от существующей ВЛ-6 кВ до ТП (в районе северной части ул. Р.Люксембург) в пос. Самус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9,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7,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, 2021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лектросети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Индивидуальное строительство на севере и востоке пос. Самусь»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однотрансформаторной подстанции ТП 6/0,4 кВ с трансформатором мощностью 250 кВА для электроснабжения ИЖС в пос. Самус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5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53,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0,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0,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Л 6 кВ от существующей ВЛ-6 кВ до ТП (в районе северной части ул. Р.Люксембург) в пос. Самус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лектросети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Спортивный комплекс в пос. Самусь»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однотрансформаторной подстанции ТП 6/0,4 кВ с трансформатором мощностью 250 кВА для электроснабжения ИЖС в пос. Самус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2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Л 10 кВ от ПС 35/10 кВ «Водник» до ТП (в районах ул. Пекарского, ул. Воровского) в пос. Самус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лектросети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Среднеэтажные многоквартирные дома (3 - 4-этажные) в пос. Самусь (на реконструируемых территориях)»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400 кВА в пос. Самус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3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0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03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Л 10 кВ от ПС 35/10 кВ «Водник» до ТП (в районах ул. Пекарского, ул. Кирова) в пос. Самус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3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лектросети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Многоэтажные многоквартирные дома (5 - 8-этажные) на юго-востоке пос. Самусь (в районе новой больницы)»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400 кВА в пос. Самус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3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7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76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Л 10 кВ от ПС 35/10 кВ «Водник» до ТП (в районах ул. Пекарского, ул. Кирова) в пос. Самус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лектросети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Детский сад в пос. Самусь на 80 мест»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400 кВА в пос. Самус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2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Л 6 кВ от ПС 35/6 кВ «Самусь» до ТП (в южной части дер. Кижирово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2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лектросети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Индивидуальное строительство на востоке дер. Кижирово»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6/0,4 кВ с трансформаторами мощностью 2x100 кВА в дер. Кижиро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9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5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5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Л 6 кВ от существующей ВЛ-6 кВ до ТП (в северной части дер. Кижирово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лектросети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Начальная школа - детский сад в дер. Кижирово на 10 мест»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однотрансформаторной подстанции ТП 6/0,4 кВ с трансформатором мощностью 400 кВА для электроснабжения ЛПХ в дер. Кижиро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Л 6 кВ от существующей ВЛ-6 кВ до ТП (в северной части дер. Кижирово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лектросети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Начальная школа - детский сад в дер. Кижирово на 20 дошкольных мест»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однотрансформаторной подстанции ТП 6/0,4 кВ с трансформатором мощностью 400 кВА для электроснабжения ЛПХ в дер. Кижиро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6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Л 6 кВ от существующей ВЛ-6 кВ до ТП (в северной части дер. Кижирово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9,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1,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, 2021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лектросети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Индивидуальное строительство на севере дер. Кижирово»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однотрансформаторной подстанции ТП 6/0,4 кВ с трансформатором мощностью 400 кВА для электроснабжения ЛПХ в дер. Кижиро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9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,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53,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3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5,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5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Л 10 кВ от существующей ВЛ-10 кВ до ТП (северо-восточная часть пос. Орловк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лектросети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Блокированные малоэтажные дома в пос. Орловка»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400 кВА в пос. Орлов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7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2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Л 10 кВ от существующей ВЛ-10 кВ до ТП (северо-восточная часть пос. Орловк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лектросети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Детский сад в пос. Орловка на 50 мест»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400 кВА в пос. Орлов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2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9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Л 10 кВ от существующей ВЛ-10 кВ до ТП (северо-восточная часть пос. Орловк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лектросети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Индивидуальное строительство в пос. Орловка»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400 кВА в пос. Орлов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Л 10 кВ от существующей ВЛ-10 кВ до ТП (северо-восточная часть пос. Орловк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лектросети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Учреждение культуры клубного типа в пос. Орловка на 300 мест»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400 кВА в пос. Орлов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1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Л 10 кВ от существующей ВЛ-10 кВ до ТП (северо-западная часть пос. Орловк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2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лектросети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Индивидуальное строительство в пос. Орловка»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630 кВА в пос. Орлов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4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4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8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Л 10 кВ от существующей ВЛ-10 кВ до ТП (северо-западная часть пос. Орловк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лектросети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Спортивный комплекс в пос. Орловка»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630 кВА в пос. Орлов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6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6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Л 35 кВ от существующей ПС «Самусь» 35/6 кВ до ПС 35 кВ «Проект-Водозабор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2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20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С Администрации ЗАТО Северс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Водозабор № 3»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2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20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Л 10 кВ от ТП-332 до ТП-333 (в районе ДОКа в г. Северске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лектросети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Многоэтажные многоквартирные дома (17-этажные) на территории ДОК г. Северска»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630 кВА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8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8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Л 10 кВ от ТП-333 до ТП-334 (в районе ДОКа в г. Северске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лектросети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Многоэтажные многоквартирные дома (17-этажные) на территории ДОК г. Северска»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630 кВА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Л 10 кВ от РП-4 до ТП-193 (в районе базы на Сосновке)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лектросети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Молокоперерабатывающий завод» г. Северска»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1250 кВА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Л 10 кВ от РП-4 до ТП-220 (в районе базы на Сосновке)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Электросети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электроснабжения участка застройки «Молокоперерабатывающий завод» г. Северска»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вухтрансформаторной подстанции ТП 10/0,4 кВ с трансформаторами мощностью 2x1250 кВА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онные проекты по развитию системы теплоснабжения на территории ЗАТО Северск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оборудования котельной пос. Самусь, ул. Камышка, 2а, строение № 11 (в т.ч. ПИР). Монтаж химводоочистки в котельной (в т.ч. ПИР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6,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9,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., 2015 - 2016 гг. (в т.ч. ПИР 2015 г.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 ТиС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надежности и устойчивости теплоснабжения существующих потребителе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6,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9,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химводоочистки центральной отопительной котельной по адресу: ЗАТО Северск, пос. Самусь, ул. Набережная, 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96,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8,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6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17 гг. (в т.ч. ПИР 2015 г.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 ТиС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я тепловой энергии за счет повышения КПД теплообменного оборудования.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02,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8,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3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Том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3,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3,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дополнительного котла производительностью 14 Гкал/ч в центральной отопительной котельной в пос. Самус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3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31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епло Плюс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теплоснабжения новых потребителе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3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31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резервной магистральной теплосети от ТК-3а до ТП-6 в Иглаково (Ду 150 м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65,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65,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С Администрации ЗАТО Северс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надежности и устойчивости теплоснабжения существующих потребителе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65,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65,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теплосетей в границах ул. Комсомольской, ул. Лесной, ул. Первомайской и просп. Коммунистическ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8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85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ТС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я тепловой энергии за счет сокращения потерь. Сокращение затрат на проведение аварийно-восстановительных рабо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8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85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1-й Южной тепломагистрали г. Северс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930,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930,2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2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ТС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я тепловой энергии за счет сокращения потерь. Сокращение затрат на проведение аварийно-восстановительных рабо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Том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930,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930,2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2-й Южной тепломагистрали от ТЭЦ до ТП-6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2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24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ТС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я тепловой энергии за счет сокращения потерь. Сокращение затрат на проведение аварийно-восстановительных рабо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2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24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производственной базы и здания теплоэнергетической службы ОАО ТС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4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- 2015 гг.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ТС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нженерной инфраструктур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4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етей теплоснабжения от ул. Комсомольской до ТП-4 в г. Северске (в т.ч. ПИР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6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62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25 гг. (в т.ч. ПИР 2021 г.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С Администрации ЗАТО Северс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нженерной инфраструктуры. Обеспечение надежности теплоснабжения потребителе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6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62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узла Т6 с заменой запорной арматуры (в районе ЮПС) с разделением 1 и 2 Южных магистралей и установкой приборов КИПиА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44,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- 2015 гг., 2019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ТС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надежности теплоснабжения. Оптимизация параметров работы теплосет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44,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теплосети в районе просп. Коммунистического от ТК-22 до ТК-30 (22 квартал), от ТК-32 до ТК-34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89,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96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93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- 2021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ТС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я тепловой энергии за счет сокращения потерь. Сокращение затрат на проведение аварийно-восстановительных рабо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889,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96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93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теплосети в районе просп. Коммунистического, 37 - 23 от ТК-12/42 до ТК23/55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0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07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ТС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я тепловой энергии за счет сокращения потерь. Сокращение затрат на проведение аварийно-восстановительных рабо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0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07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конструкция и модернизация тепловых сетей в г. Северске (в рамках инвестиционной программы организации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3236,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4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4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986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9406,0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- 2017 гг., 2019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ТС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я тепловой энергии за счет сокращения потерь. Сокращение затрат на проведение аварийно-восстановительных рабо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93236,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4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4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986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4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9406,04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льцовка 3-й Южной тепломагистрали со строительством теплосетей от УТ11 вдоль ул. Победы, ул. Ленинградской, ул. Калинина до пересечения с ул. Калинина и ул. Славского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76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76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ТС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теплоснабжения новых потребителе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76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76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теплосети от 2-й Южной тепломагистрали в 3 планировочном районе г. Северс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4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ТС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теплоснабжения новых потребителе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4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теплосети от 3-й Южной тепломагистрали в районе пересечения просп. Коммунистического и транспортного кольца до участка строительства спортивного комплекса с бассейном в 4-м планировочном районе г. Северс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8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ТС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теплоснабжения новых потребителе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8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теплотрассы от центральной отопительной котельной до ТК-1 в пос. Самус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., 2019 - 2020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епло Плюс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я тепловой энергии за счет сокращения потерь. Сокращение затрат на проведение аварийно-восстановительных рабо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тепловых сетей в пос. Самус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01,66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, 2019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епло Плюс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я тепловой энергии за счет сокращения потерь. Сокращение затрат на проведение аварийно-восстановительных рабо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01,66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теплосети от тепломагистрали по ул. Урицкого до ул. 50 лет Октября в пос. Самус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4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епло Плюс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теплоснабжения новых потребителе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4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теплосети вдоль домов № 10, 12, 14 по ул. Ворошилова в пос. Самус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16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епло Плюс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теплоснабжения новых потребителе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16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теплосети от тепломагистрали в районе больницы по ул. Кирова вдоль ул. Корсакова до участка строительства клуба в пос. Самус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4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епло Плюс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теплоснабжения новых потребителе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4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теплосети от ЦОК по ул. Р.Люксембург до участка строительства спортивного комплекса в пос. Самус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9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92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епло Плюс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теплоснабжения новых потребителе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9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92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конструкция и модернизация тепловых сетей в пос. Орлов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8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07,48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, 2019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ВСК «Орловская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я тепловой энергии за счет сокращения потерь. Сокращение затрат на проведение аварийно-восстановительных рабо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1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8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07,48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теплосети от котельной в пос. Орловка до участков новой застройки в северной части посел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4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ВСК «Орловская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теплоснабжения новых потребителе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4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4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металлического ограждения ЦОК в пос. Самус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8,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8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, 2021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епло Плюс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безопасной эксплуатации источника тепловой энерги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8,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8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" w:name="P9235"/>
            <w:bookmarkEnd w:id="10"/>
            <w:r>
              <w:rPr>
                <w:rFonts w:cs="Times New Roman" w:ascii="Times New Roman" w:hAnsi="Times New Roman"/>
                <w:sz w:val="16"/>
                <w:szCs w:val="16"/>
              </w:rPr>
              <w:t>2.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теплосети по просп. Коммунистическому от т/к 1/45 до К1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15,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C:%5CUsers%5CChernov%5CDesktop%5C%D0%9B%D0%B8%D1%81%D1%82%20Microsoft%20Office%20Excel.xlsx" \l "'ИП ТС'!P151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604,37 &lt;*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- 2016 гг. (ПИР), 2021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С Администрации ЗАТО Северс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надежности теплоснабж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15,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C:%5CUsers%5CChernov%5CDesktop%5C%D0%9B%D0%B8%D1%81%D1%82%20Microsoft%20Office%20Excel.xlsx" \l "'ИП ТС'!P151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604,37 &lt;*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сетей теплоснабжения в Иглако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76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76,16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 (ПИР), 2022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С Администрации ЗАТО Северс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надежности теплоснабж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76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76,16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замещающей тепловой мощности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0419,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9129,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9444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1845,6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22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ор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щение выводимой из эксплуатации теплогенерации ТЭЦ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6335,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7303,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9555,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9476,51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4083,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825,8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888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369,1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аботка и актуализация Схемы теплоснабжения ЗАТО Северск на период до 2035 го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1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 ТиС, АО «ОТЭК», ОАО ТС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законодательст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1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системы теплоснабжения г. Северска (переход на закрытую систему ГВС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4548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4548,7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С, УЖКХ ТиС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требований ФЗ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4548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4548,75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БАГВ (баки-аккумуляторы горячей воды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3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ТС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надежности теплоснабж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3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АСУ ТП на ПНС-2 и ПНС-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1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13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ТС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надежности теплоснабж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1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13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системы бесперебойного электроснабжения и пускорегулирующего устройства сетевого насоса центральной отопительной котельной в пос. Самусь, ул. Набережная, 7 (в т.ч. ПИР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4,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- 2019 гг. (в т.ч. ПИР 2018 год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 ТиС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надежности теплоснабж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4,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,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конструкция тепловых сет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547,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547,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 (в т.ч. ПИР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ТС (заказчик - УЖКХ ТиС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надежности теплоснабж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547,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547,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запорной арматуры для устройства рассечки в целях разделения тепловых потоков по адресу: 2-я Южная тепломагистраль от кол. 3 до кол. 16, ул. Калинина, 103, сооружение № 464тм (инв. № 10103423), ТК7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54,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54,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 (в т.ч. ПИР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С Администрации ЗАТО Северс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работы системы теплоснабж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54,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54,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запорной арматуры для устройства рассечки в целях разделения тепловых потоков по адресу: 2-я Южная тепломагистраль от кол. 3 до кол. 16, ул. Калинина, 103, сооружение № 464тм (инв. № 10103423), ТК5а - тк5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06,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06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 (в т.ч. ПИР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С Администрации ЗАТО Северс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работы системы теплоснабж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06,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06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запорной арматуры для устройства рассечки в целях разделения тепловых потоков по адресу: Теплосеть, кв. 36, 36 квартал, сооружение № 2тс (инв. № 10103402), ТК1/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7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7,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 (в т.ч. ПИР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С Администрации ЗАТО Северс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работы системы теплоснабж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7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7,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онные проекты по развитию системы водоснабжения на территории ЗАТО Северск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уализация схемы водоснабжения и водоотведения ЗАТО Северск с разработкой электронной модел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6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 ТиС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азвития системы водоснабжения г. Северск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6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ение наблюдательных скважин на территории планируемого комплекса сооружений 3 водозаборного узла г. Северс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9,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С Администрации ЗАТО Северс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проб воды до начала строительства водозабора. Мониторинг качества подземных вод на площадке водозабор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9,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7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одозабора № 3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9727,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12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6844,1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- 2016 гг. (ПИР), 2022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С Администрации ЗАТО Северс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одоснабжения требуемого качества. Обеспечение потребности в горячем водоснабжении. Возможность подключения новых объектов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9727,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12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6844,19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1" w:name="P9968"/>
            <w:bookmarkEnd w:id="11"/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6 скважин на существующих подземных водозаборах (3 очередь). Водозабор № 1. Скважины № 7а, № 15а в г. Северске &lt;**&gt;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66,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7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C:%5CUsers%5CChernov%5CDesktop%5C%D0%9B%D0%B8%D1%81%D1%82%20Microsoft%20Office%20Excel.xlsx" \l "'ИП Вода'!P151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5348,40 &lt;*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C:%5CUsers%5CChernov%5CDesktop%5C%D0%9B%D0%B8%D1%81%D1%82%20Microsoft%20Office%20Excel.xlsx" \l "'ИП Вода'!P151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4035,54 &lt;*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C:%5CUsers%5CChernov%5CDesktop%5C%D0%9B%D0%B8%D1%81%D1%82%20Microsoft%20Office%20Excel.xlsx" \l "'ИП Вода'!P151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3016,82 &lt;*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1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- 2017 гг., 2019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С Администрации ЗАТО Северс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ебета скважин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66,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7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C:%5CUsers%5CChernov%5CDesktop%5C%D0%9B%D0%B8%D1%81%D1%82%20Microsoft%20Office%20Excel.xlsx" \l "'ИП Вода'!P151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5348,40 &lt;*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C:%5CUsers%5CChernov%5CDesktop%5C%D0%9B%D0%B8%D1%81%D1%82%20Microsoft%20Office%20Excel.xlsx" \l "'ИП Вода'!P151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4035,54 &lt;*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C:%5CUsers%5CChernov%5CDesktop%5C%D0%9B%D0%B8%D1%81%D1%82%20Microsoft%20Office%20Excel.xlsx" \l "'ИП Вода'!P151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3016,82 &lt;*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1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Том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6 скважин на существующих подземных водозаборах (3 очередь). Водозабор № 2. Скважины № 5а, № 15а, № 16б, № 18б в г. Северске Том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36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036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С Администрации ЗАТО Северс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ебета скважин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91,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91,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Том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45,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45,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забор № 1 в г. Северске Томской области. Реконструкция. Станция очистки промывной вод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852,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,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538,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- 2014 гг., 2019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С Администрации ЗАТО Северс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изация риска загрязнения водных источников гидроксидными осадкам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14,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,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00,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Том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437,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437,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забор № 2 в г. Северске Томской области. Реконструкция. Станция очистки промывной вод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594,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,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110,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- 2014 гг. (ПИР), 2019 - 2020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С Администрации ЗАТО Северс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изация риска загрязнения водных источников гидроксидными осадкам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95,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2,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28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31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Том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499,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72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779,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насосного оборудования на водозаборе № 1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- 2014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СВ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нергоэффективности насосного оборудования. Снижение расходов на ремонты насосного оборудования, повышение энергоэффективност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насосного оборудования на водозаборе № 2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8,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8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- 2014 гг., 2016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СВ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нергоэффективности насосного оборудования. Снижение расходов на ремонты насосного оборудования, повышение энергоэффективност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8,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8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насосного оборудования на насосных станциях 3-го подъема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СВ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нергоэффективности насосного оборудова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и санация сетей водоснабжения (диаметром 50 - 200 м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435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1459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, 2021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 ТиС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аварийности сети, снижение потерь вод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435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1459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и санация сетей водоснабжения (диаметром 250 - 1000 мм)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950,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73,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46,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030,7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 ТиС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аварийности сети, снижение потерь вод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950,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73,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46,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030,73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мпонирование неработающих скважин на площадке ОВС № 1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94,77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, 2022 - 202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 ТиС и АО СВ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ервация отработавших скважин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94,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94,77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5,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мпонирование неработающих скважин на площадке ОВС № 2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82,8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, 2022 - 202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 ТиС и АО СВ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ервация отработавших скважин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82,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82,84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7,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системы молниезащиты и заземления зданий и сооружений водозаборов № 1 и № 2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6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6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 (в т.ч. ПИР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С Администрации ЗАТО Северс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надежности функционирования системы водоснабж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6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6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устройство автоматизированной системы диспетчерского контроля и управления (АСДКУ) скважин, насосных станций и водоочистных сооружений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СВ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оперативности решения проблем водоснабж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водоснабжения от скважин № 1 - 6 водозабора до станций очистки воды (диаметром 50 - 200 мм) в пос. Самус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5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52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. (в т.ч. ПИР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 ТиС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дежности работы водозаборных сооружени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5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52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насосного оборудования станции 2-го подъема в пос. Самус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- 2014 гг., 2021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КХ «Самусь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энергозатрат на работу насосного оборудова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водонапорных башен на внегородских территория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2,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2,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. (техническое обследование), 2021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 ТиС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дежности работы системы водоснабж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2,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2,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сетей водоснабжения от скважины № 1 водозабора до станций очистки воды (диаметром 50 - 200 мм) в пос. Орлов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7,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7,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 (в т.ч. ПИР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 ТиС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дежности работы водозаборных сооружени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7,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7,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2" w:name="P10828"/>
            <w:bookmarkEnd w:id="12"/>
            <w:r>
              <w:rPr>
                <w:rFonts w:cs="Times New Roman" w:ascii="Times New Roman" w:hAnsi="Times New Roman"/>
                <w:sz w:val="16"/>
                <w:szCs w:val="16"/>
              </w:rPr>
              <w:t>3.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одоочистных сооружений в дер. Кижиро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87,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08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C:%5CUsers%5CChernov%5CDesktop%5C%D0%9B%D0%B8%D1%81%D1%82%20Microsoft%20Office%20Excel.xlsx" \l "'ИП Вода'!P151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22217,38 &lt;*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- 201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С Администрации ЗАТО Северс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дежности системы водоснабж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87,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08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C:%5CUsers%5CChernov%5CDesktop%5C%D0%9B%D0%B8%D1%81%D1%82%20Microsoft%20Office%20Excel.xlsx" \l "'ИП Вода'!P151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22217,38 &lt;*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танции обезжелезивания на водозаборе (до 10 куб. м/час.) в дер. Кижирово (в т.ч. ПИР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4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42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г. (в т.ч. ПИР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С Администрации ЗАТО Северс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ведение качества питьевой воды до норм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СанПиН 2.14.1074-01</w:t>
              </w:r>
            </w:hyperlink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4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42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сетей водоснабжения (диаметром 50 - 150 мм) в дер. Кижиро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,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,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,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,7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КХ «Самусь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дежности системы водоснабж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6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,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,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,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,75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етей водоснабжения в мкр. № 12, мкр. Сосновка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11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СВ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водоснабжения нагрузки объектов нового строительст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1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11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етей водоснабжения в 1 планировочном районе г. Северс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46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464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СВ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водоснабжения нагрузки объектов нового строительст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46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464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етей водоснабжения в 2 планировочном районе г. Северс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1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13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СВ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водоснабжения нагрузки объектов нового строительст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1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13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етей водоснабжения в 3 планировочном районе г. Северс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4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8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13,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, 2020 - 2021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СВ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водоснабжения нагрузки объектов нового строительст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4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8,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13,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етей водоснабжения в 4 планировочном районе г. Северс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86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2,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93,6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- 2017 гг., 2022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СВ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водоснабжения нагрузки объектов нового строительст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86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2,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93,6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етей водоснабжения в Иглако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3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СВ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водоснабжения нагрузки объектов нового строительст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3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3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дополнительной скважины на водозаборе с повышением дебета скважин и производительности до 40 куб. м/час в пос. Самус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6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КХ «Самусь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ебета скважин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6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одопровода 110 мм по ул. Калинина в пос. Самус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9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КХ «Самусь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новых потребителей к системе водоснабж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69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етей водоснабжения на севере и северо-востоке пос. Самус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26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КХ «Самусь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водоснабжения нагрузки объектов нового строительст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26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етей водоснабжения на юго-востоке пос. Самусь (в районе новой больницы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9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93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КХ «Самусь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водоснабжения нагрузки объектов нового строительст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9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93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етей водоснабжения на реконструируемых территориях пос. Самус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6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КХ «Самусь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водоснабжения нагрузки объектов нового строительст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6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етей водоснабжения в районе индивидуального строительства пос. Орлов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7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73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КХ «Самусь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водоснабжения нагрузки объектов нового строительст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7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73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етей водоснабжения в районе индивидуального строительства дер. Кижиро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0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КХ «Самусь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водоснабжения нагрузки объектов нового строительст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0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хозяйственно-противопожарного водопровода по ул. Мало-Проточная в пос. Самус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8,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8,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16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С Администрации ЗАТО Северс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е водоснабжения нагрузки объектов нового строительст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8,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8,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насосных станций с заменой технологического оборудования на водозаборах г. Северс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5,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16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 ТиС и АО СВ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дежности работы системы водоснабжения, развитие системы водоснабж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5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,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истка промывной воды на водозаборе № 1 (реконструкция скорых фильтров и градирен) - окончание, очистка промывной воды на водозаборе № 2 (реконструкция скорых фильтров и градирен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6,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6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СВ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истемы водоснабж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6,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6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погружного агрегата артезианской скважины № 1 на ОВС 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4,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4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СВ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работы системы водоснабж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4,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4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погружного агрегата артезианской скважины № 3 на ОВС 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4,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4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СВ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работы системы водоснабж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4,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4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сетей водоснабжения диаметром 50 - 200 м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087,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64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87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8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548,2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СВ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работы системы водоснабж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087,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64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87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87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548,2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сетей водоснабжения диаметром 250 - 1000 м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345,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88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538,4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СВ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работы системы водоснабж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345,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88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9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538,4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истка промывной воды на водозаборе № 2 (реконструкция скорых фильтров и градирен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34,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90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21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21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- 2018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СВ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истемы водоснабж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34,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90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21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21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истка промывной воды (перегрузка фильтров № 1, 2, 3, 4, 5, 6, 7, 8) на ОВС № 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00,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0,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20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С Администрации ЗАТО Северс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качества питьевой воды. Снижение содержания в воде марганца и железа. Замена верхнего слоя фильтровальной загрузки на бризан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00,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0,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градирни № 4 на ОВС № 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32,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32,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 ТиС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качества питьевой вод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32,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32,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2-х водозаборных скважин на территории водозабора № 1 по адресу: г. Северск, ул. Тургенева, 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130,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800,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0,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, 2021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К, УКС Администрации ЗАТО Северс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вязи с нереализацией строительства 3-го водозабора необходимо строительство дополнительных резервных скважин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0,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0,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800,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800,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кровли насосной станции, здание 318 на ОВС № 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8,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8,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С Администрации ЗАТО Северс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8,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8,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автоматики ПН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0,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0,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 ТиС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0,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0,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системы охранного видеонаблюдения территории водозабора № 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4,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4,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СВ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4,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4,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истка промывной воды (капитальный ремонт градирен № 1, 3, 4; перегрузка фильтров № 1, 2, 5, 7) на ОВС № 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41,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18,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23,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- 2020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С Администрации ЗАТО Северс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качества питьевой воды. Снижение содержания в воде марганца и железа. Замена верхнего слоя фильтровальной загрузки на бризант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341,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18,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23,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сетей хозяйственно-противопожарного водопровода в пос. Самусь и пос. Орлов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41,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70,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, 2021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С Администрации ЗАТО Северс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надежности водоснабж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41,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70,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градирни № 2 на Очистной водопроводной станции № 1, г.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79,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79,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 ТиС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надежности водоснабж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79,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79,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дополнительной колонки для питьевой воды в районе ул.Речная в д.Кижиро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С Администрации ЗАТО Северс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надежности водоснабж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и модернизация артезианских скважин № 6а, 21 ОВС №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12,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1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1,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-2021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 ТиС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надежности водоснабж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12,2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1,00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1,20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онные проекты по развитию системы водоотведения на территории ЗАТО Северск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генеральной схемы водоотведения г. Северс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 ТиС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азвития системы водоотведения г. Северск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очистных сооружений г. Северс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466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4661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С Администрации ЗАТО Северс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требуемого уровня очистки сточных вод и улучшение экологической ситуации в зоне р. Том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466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4661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сетей водоотведения (диаметром 125 - 200 мм)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52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523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 ТиС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аварийности сете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52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523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сетей водоотведения (диаметром 250 - 400 мм)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27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271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 ТиС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аварийности сете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27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271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сетей водоотведения (диаметром 450 - 1000 мм)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146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1463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 ТиС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аварийности сете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146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1463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напорной канализации (диаметром 500 мм)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 ТиС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аварийности сете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3" w:name="P12703"/>
            <w:bookmarkEnd w:id="13"/>
            <w:r>
              <w:rPr>
                <w:rFonts w:cs="Times New Roman" w:ascii="Times New Roman" w:hAnsi="Times New Roman"/>
                <w:sz w:val="16"/>
                <w:szCs w:val="16"/>
              </w:rPr>
              <w:t>4.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камер на самотечной канализации (диаметром 900 мм)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25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3,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C:%5CUsers%5CChernov%5CDesktop%5C%D0%9B%D0%B8%D1%81%D1%82%20Microsoft%20Office%20Excel.xlsx" \l "RANGE!P151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1566,74 &lt;*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340,08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16 гг., 2019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 ТиС и АО СВ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аварийности сете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54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3,9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C:%5CUsers%5CChernov%5CDesktop%5C%D0%9B%D0%B8%D1%81%D1%82%20Microsoft%20Office%20Excel.xlsx" \l "RANGE!P151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1566,74 &lt;*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340,08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0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программного комплекса для географической информационной системы по канализационным сетям и программного обеспечения для гидравлического расчета канализационных сетей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СВ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дежности работы системы водоотведения, повышение оперативности решения проблем водоотвед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2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устройство автоматизированной системы диспетчерского контроля и управления (АСДКУ) и АСУ канализационных насосных станций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7,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СВ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дежности работы системы водоотведения, повышение оперативности решения проблем водоотвед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7,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очистных сооружений в пос. Самусь (в т.ч. ПИР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677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677,67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25 гг. (в т.ч. ПИР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С Администрации ЗАТО Северс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требуемого уровня очистки сточных вод и улучшение экологической ситуации в зоне р. Том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677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677,67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канализационной насосной станции КНС-1 в пос. Самусь (в т.ч. ПИР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 (в т.ч. ПИР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 ТиС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дежности работы системы водоотвед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КНС-1а; коллекторов от КНС-1а до КОС, от общественных зданий Иглаково и от КНС-4а. Строительство системы бытовой внутриплощадочной канализации водозаборов № 1, 2 в г. Северске (1 этап). КНС-1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529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529,4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23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С Администрации ЗАТО Северс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07,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07,5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Том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621,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621,88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КНС-1а; коллекторов от КНС-1а до КОС, от общественных зданий Иглаково и от КНС-4а. Строительство системы бытовой внутриплощадочной канализации водозаборов № 1, 2 в г. Северске (1 этап). Коллектор от КНС-1 до КО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46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468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- 2023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С Администрации ЗАТО Северск, АО СВ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81,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81,64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Том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686,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686,36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НС-1, коллекторов от КНС-1а до КОС, от общественных зданий Иглако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976,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4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6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31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33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0,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0,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0,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81,4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- 2017 гг., 2019 -2023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СВ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976,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45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6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31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33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0,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0,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0,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81,4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ети водоотведения в Иглако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51,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37,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14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СВ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751,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37,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14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етей водоотведения диаметром до 200 мм в 1-м планировочном районе г. Северс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1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1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СВ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1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1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етей водоотведения диаметром до 200 мм во 2-м планировочном районе г. Северс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2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21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СВ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2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21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етей водоотведения диаметром до 200 мм в 3-м планировочном районе г. Северс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56,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2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4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СВ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56,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2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4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новой станции перекачки сточных вод № 4б в г. Северске (в т.ч. ПИР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37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372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23 гг. (в т.ч. ПИР 2022 г.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С Администрации ЗАТО Северс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37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372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напорных коллекторов (от здания ВНИПИЭТ по ул. Курчатова, 2 до разгрузочного коллектора Ду 900 мм) в г. Северске (в т.ч. ПИР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51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51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23 гг. (в т.ч. ПИР 2022 г.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С Администрации ЗАТО Северс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. Обеспечение надежности и снижение аварийност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51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51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Том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етей водоотведения диаметром до 200 мм в 4-м планировочном районе г. Северс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1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17,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997,8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СВ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11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17,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997,8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анализационных насосных станций, строительство напорных коллекторов южной части г. Северска мкр. Сосновка (в т.ч. ПИР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0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 (в т.ч. ПИР 2022 г.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С Администрации ЗАТО Северс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6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60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Том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04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040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етей водоотведения диаметром до 200 мм в пос. Самус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28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КХ «Самусь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оединение новых потребителе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2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328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нутриплощадочных сетей канализации Водозабора № 1 в г. Северске (в т.ч. ПИР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8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 (в т.ч. ПИР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С Администрации ЗАТО Северс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экологической ситуации в районе Водозабора № 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8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8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илохранилища на канализационных очистных сооружениях г. Северска (в т.ч. ПИР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02,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02,3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26 гг. (в т.ч. ПИР 2022 г.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С Администрации ЗАТО Северс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требований законодательст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02,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902,35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локальных очистных сооружений ливневой канализации г. Северска (в т.ч. ПИР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г. (в т.ч. ПИР 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С Администрации ЗАТО Северс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экологической ситуаци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канализационного коллектора диаметром 900 мм. Устройство камеры переключения с запорной арматур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 (в т.ч. ПИР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С Администрации ЗАТО Северс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дежности работы системы водоотведения, повышение оперативности решения проблем водоотвед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55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НС на территории ПАТП в г. Северс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30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7,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53,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, 2021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С Администрации ЗАТО Северс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экологической ситуаци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30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7,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53,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сетей водоотведения диаметром 150 - 200 м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2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СВ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аварийности сете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25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25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сетей водоотведения диаметром 315 м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9,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9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СВ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аварийности сете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9,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9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сетей водоотведения диаметром 500 м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СВ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аварийности сетей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У канализационных насосных станц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7,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7,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СВ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оперативности решения проблем водоотвед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7,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37,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здания станции перекачки ливневых вод № 2, расположенной по адресу: г. Северск, ул. Парков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6,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6,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С Администрации ЗАТО Северс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дежности работы системы водоотвед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6,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6,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технологического оборудования КНС (замена насосного оборудован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0,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0,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 ТиС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дежности работы системы водоотвед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0,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0,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кровли здания решеток очистных сооружений бытовых сточных вод г. Северс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9,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9,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 ТиС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дежности работы системы водоотвед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9,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9,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онные проекты по развитию системы утилизации (захоронения) ТБО на территории ЗАТО Северск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4" w:name="P14212"/>
            <w:bookmarkEnd w:id="14"/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полигона твердых бытовых отходов в г. Северске (в т.ч. ПИР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957,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81,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instrText xml:space="preserve"> HYPERLINK "../../C:%5CUsers%5CChernov%5CDesktop%5C%D0%9B%D0%B8%D1%81%D1%82%20Microsoft%20Office%20Excel.xlsx" \l "RANGE!P15140"</w:instrTex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  <w:u w:val="none"/>
              </w:rPr>
              <w:t>4878,62 &lt;*&gt;</w: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16,76 &lt;*&gt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572,4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- 2018 гг. (в т.ч. ПИР 2016 - 2017 гг.), 2022-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С Администрации ЗАТО Северс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платежей за загрязнение окружающей сред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957,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81,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instrText xml:space="preserve"> HYPERLINK "../../C:%5CUsers%5CChernov%5CDesktop%5C%D0%9B%D0%B8%D1%81%D1%82%20Microsoft%20Office%20Excel.xlsx" \l "RANGE!P15140"</w:instrTex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  <w:u w:val="none"/>
              </w:rPr>
              <w:t>4878,62 &lt;*&gt;</w:t>
            </w:r>
            <w:r>
              <w:rPr>
                <w:rStyle w:val="InternetLink"/>
                <w:sz w:val="16"/>
                <w:u w:val="none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16,76 &lt;*&gt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572,41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мусоросортировочного комплекса производительностью до 35 тыс. т в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6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61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Полигон ТБО КБУ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массы отсортированного вторичного сырья, экономия объема складирования ТБО за счет сортировки и большего уплотнения. Увеличение объемов ТБО, прошедших весовой контроль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61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61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полигона твердых бытовых отходов в п.Самусь ЗАТО Северск Том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826,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70,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72,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43,2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 - 2014 гг., 2019 г., 2022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С Администрации ЗАТО Северс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платежей за загрязнение окружающей среды. Увеличение объемов ТБО, прошедших весовой контроль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826,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70,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72,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43,2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Том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восстановление (рекультивацию) нарушенных земель полигона ТБО в г. Северске площадью 17,2664 га (в т.ч. ПИР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5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58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С Администрации ЗАТО Северс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становление продуктивности и экономической ценности восстановленной территории, улучшение окружающей сред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5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758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5" w:name="P14415"/>
            <w:bookmarkEnd w:id="15"/>
            <w:r>
              <w:rPr>
                <w:rFonts w:cs="Times New Roman" w:ascii="Times New Roman" w:hAnsi="Times New Roman"/>
                <w:sz w:val="16"/>
                <w:szCs w:val="16"/>
              </w:rPr>
              <w:t>5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подъездной дороги к полигону твердых бытовых отходов в пос. Самусь (в т.ч. ПИР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5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3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C:%5CUsers%5CChernov%5CDesktop%5C%D0%9B%D0%B8%D1%81%D1%82%20Microsoft%20Office%20Excel.xlsx" \l "RANGE!P151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14489,52 &lt;*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C:%5CUsers%5CChernov%5CDesktop%5C%D0%9B%D0%B8%D1%81%D1%82%20Microsoft%20Office%20Excel.xlsx" \l "RANGE!P151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1268,82 &lt;*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- 2016 гг. (в т.ч. ПИР 2014 г.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С Администрации ЗАТО Северс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полигон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5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3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C:%5CUsers%5CChernov%5CDesktop%5C%D0%9B%D0%B8%D1%81%D1%82%20Microsoft%20Office%20Excel.xlsx" \l "RANGE!P151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14489,52 &lt;*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C:%5CUsers%5CChernov%5CDesktop%5C%D0%9B%D0%B8%D1%81%D1%82%20Microsoft%20Office%20Excel.xlsx" \l "RANGE!P151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1268,82 &lt;*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сетей электроснабжения полигона твердых бытовых отходов в пос. Самусь (в т.ч. ПИР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34,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34,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С Администрации ЗАТО Северс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полигон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34,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34,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0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стиционные проекты по развитию инженерной инфраструктуры и городского освещения на территории ЗАТО Северск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инженерных сетей западной части г. Северс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6088,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5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8130,5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., 2022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С Администрации ЗАТО Северс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ам энергоснабжения объектов нового строительст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8666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5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708,21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Том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7422,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7422,31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инженерной инфраструктуры на территории для размещения индивидуального жилищного строительства в пос. Самус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31,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36,26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., 2022 - 2035 гг. (в т.ч. ПИР 2014 г.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С Администрации ЗАТО Северс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ам электро-, газо-, водоснабжения объектов индивидуального жилищного строительст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31,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36,26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Том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планировки территории и строительство инженерной инфраструктуры на территории для размещения индивидуального жилищного строительства в пос. Самусь, ЗАТО Северск, Том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42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7,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104,5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, 2022 - 2035 гг. (в т.ч. ПИР 2019 г.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С Администрации ЗАТО Северс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ключение к системам электро-, газо-, водоснабжения объектов индивидуального жилищного строительства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642,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7,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104,5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Том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опор наружного освещения г. Северска (замена ж/б опор на металлические высотой 13 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35,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35,2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 ТиС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надежности электроснабжения объектов уличного освещ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35,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35,2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кабельных линий г. Северска (замена поврежденных и ветхих кабельных линий между опорами наружного освещен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32,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32,7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- 2035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 ТиС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надежности электроснабжения объектов уличного освещ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32,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32,7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внутриквартальных линий наружного освещения (в т.ч. ПИР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42,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76,8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. 2022 - 2035 гг. (в т.ч. ПИР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С Администрации ЗАТО Северс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уличного освещения. Улучшение условий и уровня жизни насел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42,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76,81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6" w:name="P14775"/>
            <w:bookmarkEnd w:id="16"/>
            <w:r>
              <w:rPr>
                <w:rFonts w:cs="Times New Roman" w:ascii="Times New Roman" w:hAnsi="Times New Roman"/>
                <w:sz w:val="16"/>
                <w:szCs w:val="16"/>
              </w:rPr>
              <w:t>6.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линий наружного освещения (в т.ч. ПИР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09,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2,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C:%5CUsers%5CChernov%5CAppData%5CLocal%5CMicrosoft%5CWindows%5CTemporary%20Internet%20Files%5CContent.MSO%5C88ED83D4.xlsx" \l "RANGE!P151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723,60 &lt;*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7,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- 2017 гг. (ПИР), 2018 г., 2021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С Администрации ЗАТО Северс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уличного освещения. Улучшение условий и уровня жизни насел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09,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2,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C:%5CUsers%5CChernov%5CAppData%5CLocal%5CMicrosoft%5CWindows%5CTemporary%20Internet%20Files%5CContent.MSO%5C88ED83D4.xlsx" \l "RANGE!P151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723,60 &lt;*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7,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«мокрого» колодца у автобусной остановки «ЦКПП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 (в т.ч. ПИР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С Администрации ЗАТО Северс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экологической ситуаци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«мокрого» колодца на разворотной площадке у автобусной остановки «ПАТП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 (в т.ч. ПИР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С Администрации ЗАТО Северс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экологической ситуаци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7" w:name="P14919"/>
            <w:bookmarkEnd w:id="17"/>
            <w:r>
              <w:rPr>
                <w:rFonts w:cs="Times New Roman" w:ascii="Times New Roman" w:hAnsi="Times New Roman"/>
                <w:sz w:val="16"/>
                <w:szCs w:val="16"/>
              </w:rPr>
              <w:t>6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дополнительных опор освещения или дополнительных светильников на внутриквартальном освещен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85,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C:%5CUsers%5CChernov%5CAppData%5CLocal%5CMicrosoft%5CWindows%5CTemporary%20Internet%20Files%5CContent.MSO%5C88ED83D4.xlsx" \l "RANGE!P151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1018,91 &lt;*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,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1,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4,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18 гг., 2021 г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 ТиС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уличного освещения. Улучшение условий и уровня жизни населения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85,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16"/>
                <w:szCs w:val="16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C:%5CUsers%5CChernov%5CAppData%5CLocal%5CMicrosoft%5CWindows%5CTemporary%20Internet%20Files%5CContent.MSO%5C88ED83D4.xlsx" \l "RANGE!P1514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1018,91 &lt;*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,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1,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4,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уализация программы «Комплексное развитие систем коммунальной инфраструктуры ЗАТО Северск до 2035 год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КХ ТиС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едение в соответствие с реальными условиями показателей и мероприятий программы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корпоративной оптической сети передачи данных между городскими организациями и Администрацией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5,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5,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 - 2017 г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С Администрации ЗАТО Северс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информационного обмена данными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общего объема финансирования по источникам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5,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5,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рограмм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02815,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545,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093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453,56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760,8 &lt;*&gt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50,74 &lt;*&gt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287,78 &lt;*&gt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6026,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6416,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7484,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305492,27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источникам финансирования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ЗАТО Север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16269,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48,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42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568,25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06,55 &lt;*&gt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36,43 &lt;*&gt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85,24 &lt;*&gt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572,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01,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655,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97566,56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Томской обла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4084,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3,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157,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779,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45,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0708,24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6335,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7303,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9555,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9476,51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16125,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997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6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885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654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321,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302,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992,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6780,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7784,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87740,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&gt; Потребность в финансовых средствах включает: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) в 2015 году неосвоенные остатки средств местного </w:t>
      </w:r>
      <w:hyperlink r:id="rId18">
        <w:r>
          <w:rPr>
            <w:rStyle w:val="InternetLink"/>
            <w:rFonts w:cs="Times New Roman" w:ascii="Times New Roman" w:hAnsi="Times New Roman"/>
            <w:sz w:val="16"/>
            <w:szCs w:val="16"/>
          </w:rPr>
          <w:t>бюджет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2014 года в сумме 19451,91 тыс. руб., в том числе по мероприятиям:</w:t>
      </w:r>
    </w:p>
    <w:p>
      <w:pPr>
        <w:pStyle w:val="ConsPlusNormal"/>
        <w:shd w:fill="FFFFFF" w:val="clear"/>
        <w:ind w:firstLine="540"/>
        <w:jc w:val="both"/>
        <w:rPr/>
      </w:pPr>
      <w:hyperlink w:anchor="P9968">
        <w:r>
          <w:rPr>
            <w:rStyle w:val="InternetLink"/>
            <w:rFonts w:cs="Times New Roman" w:ascii="Times New Roman" w:hAnsi="Times New Roman"/>
            <w:sz w:val="16"/>
            <w:szCs w:val="16"/>
          </w:rPr>
          <w:t>3.4</w:t>
        </w:r>
      </w:hyperlink>
      <w:r>
        <w:rPr>
          <w:rFonts w:cs="Times New Roman" w:ascii="Times New Roman" w:hAnsi="Times New Roman"/>
          <w:sz w:val="16"/>
          <w:szCs w:val="16"/>
        </w:rPr>
        <w:t>. «Строительство 6 скважин на существующих подземных водозаборах (3 очередь). Водозабор № 1. Скважины № 7а, № 15а в г. Северске» на сумму 5348,40 тыс. руб.;</w:t>
      </w:r>
    </w:p>
    <w:p>
      <w:pPr>
        <w:pStyle w:val="ConsPlusNormal"/>
        <w:shd w:fill="FFFFFF" w:val="clear"/>
        <w:ind w:firstLine="540"/>
        <w:jc w:val="both"/>
        <w:rPr/>
      </w:pPr>
      <w:hyperlink w:anchor="P10828">
        <w:r>
          <w:rPr>
            <w:rStyle w:val="InternetLink"/>
            <w:rFonts w:cs="Times New Roman" w:ascii="Times New Roman" w:hAnsi="Times New Roman"/>
            <w:sz w:val="16"/>
            <w:szCs w:val="16"/>
          </w:rPr>
          <w:t>3.21</w:t>
        </w:r>
      </w:hyperlink>
      <w:r>
        <w:rPr>
          <w:rFonts w:cs="Times New Roman" w:ascii="Times New Roman" w:hAnsi="Times New Roman"/>
          <w:sz w:val="16"/>
          <w:szCs w:val="16"/>
        </w:rPr>
        <w:t>. «Строительство водоочистных сооружений в дер. Кижирово» в 2015 г. в сумме 5038,36 тыс. руб.;</w:t>
      </w:r>
    </w:p>
    <w:p>
      <w:pPr>
        <w:pStyle w:val="ConsPlusNormal"/>
        <w:shd w:fill="FFFFFF" w:val="clear"/>
        <w:ind w:firstLine="540"/>
        <w:jc w:val="both"/>
        <w:rPr/>
      </w:pPr>
      <w:hyperlink w:anchor="P14415">
        <w:r>
          <w:rPr>
            <w:rStyle w:val="InternetLink"/>
            <w:rFonts w:cs="Times New Roman" w:ascii="Times New Roman" w:hAnsi="Times New Roman"/>
            <w:sz w:val="16"/>
            <w:szCs w:val="16"/>
          </w:rPr>
          <w:t>5.5</w:t>
        </w:r>
      </w:hyperlink>
      <w:r>
        <w:rPr>
          <w:rFonts w:cs="Times New Roman" w:ascii="Times New Roman" w:hAnsi="Times New Roman"/>
          <w:sz w:val="16"/>
          <w:szCs w:val="16"/>
        </w:rPr>
        <w:t>. «Строительство подъездной дороги к полигону твердых бытовых отходов в пос. Самусь (в т.ч. ПИР)» на сумму 9065,15 тыс. руб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) в 2016 году неосвоенные остатки средств местного </w:t>
      </w:r>
      <w:hyperlink r:id="rId19">
        <w:r>
          <w:rPr>
            <w:rStyle w:val="InternetLink"/>
            <w:rFonts w:cs="Times New Roman" w:ascii="Times New Roman" w:hAnsi="Times New Roman"/>
            <w:sz w:val="16"/>
            <w:szCs w:val="16"/>
          </w:rPr>
          <w:t>бюджет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2015 года в сумме 5151,54 тыс. руб., в том числе по мероприятиям:</w:t>
      </w:r>
    </w:p>
    <w:p>
      <w:pPr>
        <w:pStyle w:val="ConsPlusNormal"/>
        <w:shd w:fill="FFFFFF" w:val="clear"/>
        <w:ind w:firstLine="540"/>
        <w:jc w:val="both"/>
        <w:rPr/>
      </w:pPr>
      <w:hyperlink w:anchor="P9235">
        <w:r>
          <w:rPr>
            <w:rStyle w:val="InternetLink"/>
            <w:rFonts w:cs="Times New Roman" w:ascii="Times New Roman" w:hAnsi="Times New Roman"/>
            <w:sz w:val="16"/>
            <w:szCs w:val="16"/>
          </w:rPr>
          <w:t>2.26</w:t>
        </w:r>
      </w:hyperlink>
      <w:r>
        <w:rPr>
          <w:rFonts w:cs="Times New Roman" w:ascii="Times New Roman" w:hAnsi="Times New Roman"/>
          <w:sz w:val="16"/>
          <w:szCs w:val="16"/>
        </w:rPr>
        <w:t>. «Реконструкция теплосети по просп. Коммунистическому от т/к 1/45 до К1 в г. Северске» на сумму 604,37 тыс. руб.;</w:t>
      </w:r>
    </w:p>
    <w:p>
      <w:pPr>
        <w:pStyle w:val="ConsPlusNormal"/>
        <w:shd w:fill="FFFFFF" w:val="clear"/>
        <w:ind w:firstLine="540"/>
        <w:jc w:val="both"/>
        <w:rPr/>
      </w:pPr>
      <w:hyperlink w:anchor="P9968">
        <w:r>
          <w:rPr>
            <w:rStyle w:val="InternetLink"/>
            <w:rFonts w:cs="Times New Roman" w:ascii="Times New Roman" w:hAnsi="Times New Roman"/>
            <w:sz w:val="16"/>
            <w:szCs w:val="16"/>
          </w:rPr>
          <w:t>3.4</w:t>
        </w:r>
      </w:hyperlink>
      <w:r>
        <w:rPr>
          <w:rFonts w:cs="Times New Roman" w:ascii="Times New Roman" w:hAnsi="Times New Roman"/>
          <w:sz w:val="16"/>
          <w:szCs w:val="16"/>
        </w:rPr>
        <w:t>. «Строительство 6 скважин на существующих подземных водозаборах (3 очередь). Водозабор № 1. Скважины № 7а, № 15а в г. Северске» на сумму 3110,19 тыс. руб. Контракт расторгнут, проведен новый аукцион на достройку объекта и в связи с изменением ПСД уточнена стоимость объекта;</w:t>
      </w:r>
    </w:p>
    <w:p>
      <w:pPr>
        <w:pStyle w:val="ConsPlusNormal"/>
        <w:shd w:fill="FFFFFF" w:val="clear"/>
        <w:ind w:firstLine="540"/>
        <w:jc w:val="both"/>
        <w:rPr/>
      </w:pPr>
      <w:hyperlink w:anchor="P14415">
        <w:r>
          <w:rPr>
            <w:rStyle w:val="InternetLink"/>
            <w:rFonts w:cs="Times New Roman" w:ascii="Times New Roman" w:hAnsi="Times New Roman"/>
            <w:sz w:val="16"/>
            <w:szCs w:val="16"/>
          </w:rPr>
          <w:t>5.5</w:t>
        </w:r>
      </w:hyperlink>
      <w:r>
        <w:rPr>
          <w:rFonts w:cs="Times New Roman" w:ascii="Times New Roman" w:hAnsi="Times New Roman"/>
          <w:sz w:val="16"/>
          <w:szCs w:val="16"/>
        </w:rPr>
        <w:t>. «Строительство подъездной дороги к полигону твердых бытовых отходов в пос. Самусь (в т.ч. ПИР)» на сумму 1268,82 тыс. руб.;</w:t>
      </w:r>
    </w:p>
    <w:p>
      <w:pPr>
        <w:pStyle w:val="ConsPlusNormal"/>
        <w:shd w:fill="FFFFFF" w:val="clear"/>
        <w:ind w:firstLine="540"/>
        <w:jc w:val="both"/>
        <w:rPr/>
      </w:pPr>
      <w:hyperlink w:anchor="P14919">
        <w:r>
          <w:rPr>
            <w:rStyle w:val="InternetLink"/>
            <w:rFonts w:cs="Times New Roman" w:ascii="Times New Roman" w:hAnsi="Times New Roman"/>
            <w:sz w:val="16"/>
            <w:szCs w:val="16"/>
          </w:rPr>
          <w:t>6.9</w:t>
        </w:r>
      </w:hyperlink>
      <w:r>
        <w:rPr>
          <w:rFonts w:cs="Times New Roman" w:ascii="Times New Roman" w:hAnsi="Times New Roman"/>
          <w:sz w:val="16"/>
          <w:szCs w:val="16"/>
        </w:rPr>
        <w:t>. «Установка дополнительных опор освещения или дополнительных светильников на внутриквартальном освещении, по объектам» на сумму 168,16 тыс. руб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) в 2017 году неосвоенные остатки средств местного </w:t>
      </w:r>
      <w:hyperlink r:id="rId20">
        <w:r>
          <w:rPr>
            <w:rStyle w:val="InternetLink"/>
            <w:rFonts w:cs="Times New Roman" w:ascii="Times New Roman" w:hAnsi="Times New Roman"/>
            <w:sz w:val="16"/>
            <w:szCs w:val="16"/>
          </w:rPr>
          <w:t>бюджет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2016 года в сумме 7323,6 тыс. руб.,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том числе по мероприятиям:</w:t>
      </w:r>
    </w:p>
    <w:p>
      <w:pPr>
        <w:pStyle w:val="ConsPlusNormal"/>
        <w:shd w:fill="FFFFFF" w:val="clear"/>
        <w:ind w:firstLine="540"/>
        <w:jc w:val="both"/>
        <w:rPr/>
      </w:pPr>
      <w:hyperlink w:anchor="P9968">
        <w:r>
          <w:rPr>
            <w:rStyle w:val="InternetLink"/>
            <w:rFonts w:cs="Times New Roman" w:ascii="Times New Roman" w:hAnsi="Times New Roman"/>
            <w:sz w:val="16"/>
            <w:szCs w:val="16"/>
          </w:rPr>
          <w:t>3.4</w:t>
        </w:r>
      </w:hyperlink>
      <w:r>
        <w:rPr>
          <w:rFonts w:cs="Times New Roman" w:ascii="Times New Roman" w:hAnsi="Times New Roman"/>
          <w:sz w:val="16"/>
          <w:szCs w:val="16"/>
        </w:rPr>
        <w:t>. «Строительство 6 скважин на существующих подземных водозаборах (3 очередь). Водозабор № 1. Скважины № 7а, № 15а в г. Северске» на сумму 2811,43 тыс. руб.;</w:t>
      </w:r>
    </w:p>
    <w:p>
      <w:pPr>
        <w:pStyle w:val="ConsPlusNormal"/>
        <w:shd w:fill="FFFFFF" w:val="clear"/>
        <w:ind w:firstLine="540"/>
        <w:jc w:val="both"/>
        <w:rPr/>
      </w:pPr>
      <w:hyperlink w:anchor="P12703">
        <w:r>
          <w:rPr>
            <w:rStyle w:val="InternetLink"/>
            <w:rFonts w:cs="Times New Roman" w:ascii="Times New Roman" w:hAnsi="Times New Roman"/>
            <w:sz w:val="16"/>
            <w:szCs w:val="16"/>
          </w:rPr>
          <w:t>4.7</w:t>
        </w:r>
      </w:hyperlink>
      <w:r>
        <w:rPr>
          <w:rFonts w:cs="Times New Roman" w:ascii="Times New Roman" w:hAnsi="Times New Roman"/>
          <w:sz w:val="16"/>
          <w:szCs w:val="16"/>
        </w:rPr>
        <w:t>. «Капитальный ремонт камер на самотечной канализации (диаметром 900 мм) в г. Северске» на сумму 1566,74 тыс. руб.;</w:t>
      </w:r>
    </w:p>
    <w:p>
      <w:pPr>
        <w:pStyle w:val="ConsPlusNormal"/>
        <w:shd w:fill="FFFFFF" w:val="clear"/>
        <w:ind w:firstLine="540"/>
        <w:jc w:val="both"/>
        <w:rPr/>
      </w:pPr>
      <w:hyperlink w:anchor="P14212">
        <w:r>
          <w:rPr>
            <w:rStyle w:val="InternetLink"/>
            <w:rFonts w:cs="Times New Roman" w:ascii="Times New Roman" w:hAnsi="Times New Roman"/>
            <w:sz w:val="16"/>
            <w:szCs w:val="16"/>
          </w:rPr>
          <w:t>5.1</w:t>
        </w:r>
      </w:hyperlink>
      <w:r>
        <w:rPr>
          <w:rFonts w:cs="Times New Roman" w:ascii="Times New Roman" w:hAnsi="Times New Roman"/>
          <w:sz w:val="16"/>
          <w:szCs w:val="16"/>
        </w:rPr>
        <w:t>. «Строительство полигона твердых бытовых отходов в г. Северске (в т.ч. ПИР)» на сумму 2221,83 тыс. руб.;</w:t>
      </w:r>
    </w:p>
    <w:p>
      <w:pPr>
        <w:pStyle w:val="ConsPlusNormal"/>
        <w:shd w:fill="FFFFFF" w:val="clear"/>
        <w:ind w:firstLine="540"/>
        <w:jc w:val="both"/>
        <w:rPr/>
      </w:pPr>
      <w:hyperlink w:anchor="P14775">
        <w:r>
          <w:rPr>
            <w:rStyle w:val="InternetLink"/>
            <w:rFonts w:cs="Times New Roman" w:ascii="Times New Roman" w:hAnsi="Times New Roman"/>
            <w:sz w:val="16"/>
            <w:szCs w:val="16"/>
          </w:rPr>
          <w:t>6.6</w:t>
        </w:r>
      </w:hyperlink>
      <w:r>
        <w:rPr>
          <w:rFonts w:cs="Times New Roman" w:ascii="Times New Roman" w:hAnsi="Times New Roman"/>
          <w:sz w:val="16"/>
          <w:szCs w:val="16"/>
        </w:rPr>
        <w:t>. «Строительство линии наружного освещения г. Северска (в т.ч. ПИР» на сумму 723,6 тыс. руб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в 2018 году неосвоенный остаток средств местного бюджета 2017 года в сумме 1970,28 тыс.руб. в том числе по мероприятиям:</w:t>
      </w:r>
    </w:p>
    <w:p>
      <w:pPr>
        <w:pStyle w:val="ConsPlusNormal"/>
        <w:shd w:fill="FFFFFF" w:val="clear"/>
        <w:ind w:firstLine="540"/>
        <w:jc w:val="both"/>
        <w:rPr/>
      </w:pPr>
      <w:hyperlink w:anchor="P4894">
        <w:r>
          <w:rPr>
            <w:rStyle w:val="InternetLink"/>
            <w:rFonts w:cs="Times New Roman" w:ascii="Times New Roman" w:hAnsi="Times New Roman"/>
            <w:sz w:val="16"/>
            <w:szCs w:val="16"/>
          </w:rPr>
          <w:t>5.1</w:t>
        </w:r>
      </w:hyperlink>
      <w:r>
        <w:rPr>
          <w:rFonts w:cs="Times New Roman" w:ascii="Times New Roman" w:hAnsi="Times New Roman"/>
          <w:sz w:val="16"/>
          <w:szCs w:val="16"/>
        </w:rPr>
        <w:t>. «Строительство полигона твердых бытовых отходов в г. Северске (в т.ч. ПИР)» на сумму 1970,28 тыс. руб.;</w:t>
      </w:r>
    </w:p>
    <w:p>
      <w:pPr>
        <w:pStyle w:val="ConsPlusNormal"/>
        <w:shd w:fill="FFFFFF" w:val="clear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казанные суммы неосвоенных остатков средств местного бюджета не увеличивают итоговые суммы потребности в финансовых ресурсах в </w:t>
      </w:r>
      <w:hyperlink w:anchor="P5205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олбц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«Всего».</w:t>
      </w:r>
    </w:p>
    <w:p>
      <w:pPr>
        <w:pStyle w:val="ConsPlusNormal"/>
        <w:shd w:fill="FFFFFF" w:val="clear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1"/>
      <w:footerReference w:type="default" r:id="rId22"/>
      <w:type w:val="nextPage"/>
      <w:pgSz w:orient="landscape" w:w="16838" w:h="11906"/>
      <w:pgMar w:left="1134" w:right="536" w:gutter="0" w:header="426" w:top="842" w:footer="0" w:bottom="28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7404215ACEE93F68738542026DFA43FF22F440C53211C8D7ECD8B479A378CAC259153DEAC4465C08D02C0347F1FB92D0038D1CS2IBJ" TargetMode="External"/><Relationship Id="rId7" Type="http://schemas.openxmlformats.org/officeDocument/2006/relationships/hyperlink" Target="consultantplus://offline/ref=7404215ACEE93F68738542026DFA43FF22F440C53211C8D7ECD8B479A378CAC259153DEAC4465C08D02C0347F1FB92D0038D1CS2IBJ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consultantplus://offline/ref=7404215ACEE93F6873855C0F7B961DFB22FA17CD3B11C088B987EF24F471C0951E5A64BA8B47004D803F0343F1F893CFS0I9J" TargetMode="External"/><Relationship Id="rId13" Type="http://schemas.openxmlformats.org/officeDocument/2006/relationships/hyperlink" Target="consultantplus://offline/ref=7404215ACEE93F6873855C0F7B961DFB22FA17CD3314C486B388B22EFC28CC9719553BBF9E56584184241C43EEE491CE00S8I5J" TargetMode="External"/><Relationship Id="rId14" Type="http://schemas.openxmlformats.org/officeDocument/2006/relationships/hyperlink" Target="consultantplus://offline/ref=7404215ACEE93F6873855C0F7B961DFB22FA17CD3A13C384B587EF24F471C0951E5A64BA8B47004D803F0343F1F893CFS0I9J" TargetMode="External"/><Relationship Id="rId15" Type="http://schemas.openxmlformats.org/officeDocument/2006/relationships/hyperlink" Target="consultantplus://offline/ref=7404215ACEE93F6873855C0F7B961DFB22FA17CD3B11C088B987EF24F471C0951E5A64BA8B47004D803F0343F1F893CFS0I9J" TargetMode="External"/><Relationship Id="rId16" Type="http://schemas.openxmlformats.org/officeDocument/2006/relationships/hyperlink" Target="consultantplus://offline/ref=7404215ACEE93F6873855C0F7B961DFB22FA17CD3314C486B388B22EFC28CC9719553BBF9E56584184241C43EEE491CE00S8I5J" TargetMode="External"/><Relationship Id="rId17" Type="http://schemas.openxmlformats.org/officeDocument/2006/relationships/hyperlink" Target="consultantplus://offline/ref=7404215ACEE93F68738542026DFA43FF22F440C53211C8D7ECD8B479A378CAC259153DEAC4465C08D02C0347F1FB92D0038D1CS2IBJ" TargetMode="External"/><Relationship Id="rId18" Type="http://schemas.openxmlformats.org/officeDocument/2006/relationships/hyperlink" Target="consultantplus://offline/ref=54A0DB25AC0D4380A0EF0C49CA281EE3FD63F9C3E5347BFD011CD2C4D36658A414C1165BF9C4C1E36BD0A60BB7E5999ET2IEJ" TargetMode="External"/><Relationship Id="rId19" Type="http://schemas.openxmlformats.org/officeDocument/2006/relationships/hyperlink" Target="consultantplus://offline/ref=54A0DB25AC0D4380A0EF0C49CA281EE3FD63F9C3E43678F10D1CD2C4D36658A414C1165BF9C4C1E36BD0A60BB7E5999ET2IEJ" TargetMode="External"/><Relationship Id="rId20" Type="http://schemas.openxmlformats.org/officeDocument/2006/relationships/hyperlink" Target="consultantplus://offline/ref=54A0DB25AC0D4380A0EF0C49CA281EE3FD63F9C3EC337CFF07138FCEDB3F54A613CE495EECD599EF6FCBB90BA8F99B9F27T3ICJ" TargetMode="Externa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18:00Z</dcterms:created>
  <dc:creator>Chernov</dc:creator>
  <dc:description/>
  <dc:language>en-US</dc:language>
  <cp:lastModifiedBy>kozlova</cp:lastModifiedBy>
  <cp:lastPrinted>2019-01-16T15:20:00Z</cp:lastPrinted>
  <dcterms:modified xsi:type="dcterms:W3CDTF">2019-02-01T03:18:00Z</dcterms:modified>
  <cp:revision>2</cp:revision>
  <dc:subject/>
  <dc:title/>
</cp:coreProperties>
</file>