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ЗАТО Северск                                                                                                    </w:t>
      </w:r>
    </w:p>
    <w:p>
      <w:pPr>
        <w:pStyle w:val="Style2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28.02.2019</w:t>
      </w:r>
      <w:r>
        <w:rPr>
          <w:rFonts w:cs="Times New Roman" w:ascii="Times New Roman" w:hAnsi="Times New Roman"/>
          <w:sz w:val="24"/>
          <w:szCs w:val="24"/>
        </w:rPr>
        <w:t>___ №__</w:t>
      </w:r>
      <w:r>
        <w:rPr>
          <w:rFonts w:cs="Times New Roman" w:ascii="Times New Roman" w:hAnsi="Times New Roman"/>
          <w:sz w:val="24"/>
          <w:szCs w:val="24"/>
          <w:u w:val="single"/>
        </w:rPr>
        <w:t>48/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мущества, составляющего муниципальную казну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еверск, в аренду и безвозмездное пользование за 2018 го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 ИНФОРМАЦИЯ О ПРЕДОСТАВЛЕНИИ МУНИЦИПАЛЬНОГО ИМУЩЕСТВА ЗАТО СЕВЕРСК В АРЕНДУ </w:t>
      </w:r>
    </w:p>
    <w:p>
      <w:pPr>
        <w:pStyle w:val="Style20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состав переданного в аренду муниципального имущества</w:t>
      </w:r>
    </w:p>
    <w:p>
      <w:pPr>
        <w:pStyle w:val="Style20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8 действовало 196 договоров аренды муниципального имущества ЗАТО Северск, из них: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8 договоров аренды инженерных се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22 договора аренды движимого иму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166 договоров аренды недвижимого имущества (зданий, помещений), заключенных на общую площадь 50 786,61 кв. 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по договорам аренды недвижимого имущества, представлены в таблице 1.</w:t>
      </w:r>
    </w:p>
    <w:p>
      <w:pPr>
        <w:pStyle w:val="Style2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276"/>
        <w:gridCol w:w="1275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й вид деятель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говоров аренд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рганизаций, образующих инфраструктуру поддержки субъектов малого и среднего предпринимательст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социация «НП-АРП-Север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ых организаций, не осуществляющих предпринимательскую деятельность в арендуем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4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чих общественных организаций, не включенных в другие группи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и, в том числе осуществляю- щих предпринимательскую деятельность в арендуемых поме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иях, и садоводческих общест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 творчества (деятельность художников, скульпторов, мастеров декоративно-прикладного искусств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5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оизводству 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роизводству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Деятельность в области культуры, спорта, организации досуга и развлеч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демонстрации кино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ятельность по складированию и хра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Ремонт обуви и прочих изделий из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Ремонт одежды и тексти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Деятельность по предоставлению прочих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Деятельность полиграфическая и предоставление услуг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ятельность в области фотографии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очих мест для време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в специализированных магазина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ами, периферийными устройствами к ним и программным обеспеч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и бытовыми издел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ами культурно-развлекательного назна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ч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ищевыми продуктами, напитками и табачными изделиями в специализированных и неспециализированны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вязи на базе беспроводных технологий, в области спутник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финансовых услуг, кроме услуг по страхованию и пенсионному обеспечению (денежное посредничество (банковская деятельность), деятельность по предоставлению прочих финансовых услуг, кроме услуг по страхованию и пенсионному обеспеч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по которым  не предусмотрен корректировочный коэффицие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86,61</w:t>
            </w:r>
          </w:p>
        </w:tc>
      </w:tr>
    </w:tbl>
    <w:p>
      <w:pPr>
        <w:pStyle w:val="Style2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Виды деятельности, по которым в 2018 году договоры аренды не действовали,                      в таблице 1 не указываются.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 арендуемых площадей сократился                                   на 614,76 кв. м, количество договоров аренды недвижимого имущества сократилось на 22 единицы, что связано с приватизацией в 2018 году муниципального имущества ЗАТО Северск.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количество договоров аренды движимого имущества по сравнению                 с 2017 годом принципиально не изменились. Более 98% от переданного в аренду движимого имущества составляет имущество, арендуемое управляющими компаниями для осуществления уставной деятельности (тракторы, прицепы, станки и оборудование).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говоров аренды инженерных сетей увеличилось в связи с ликвидацией Муниципального предприятия ЗАТО Северск «Северскэлектросвязь», передачей в муниципальную казну ЗАТО Северск инженерных сетей связи и заключением с Обществом с ограниченной ответственностью «Северскэлектросвязь» договоров аренды на вышеуказанные инженерных сетей связи.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 аренду муниципального имущества применяются льготные корректирующие коэффициенты в зависимости от видов деятельности, территориального расположения, типа арендуемого здания (помещения) и другие корректировочные коэффициенты. С учетом применения корректировочных коэффициентов общая сумма выпадающих доходов за 2018 год составила 73,2 млн. руб., в том числе по Ассоциации «НП-АРП –Северск» - 32,6 млн. руб.</w:t>
      </w:r>
    </w:p>
    <w:p>
      <w:pPr>
        <w:pStyle w:val="Style2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ЗАТО  Северск от сдачи в аренду муниципального  имущества ЗАТО Северск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от передачи в аренду объектов недвижимого и движимого муниципального имущества ЗАТО Северск в бюджет ЗАТО Северск поступило</w:t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7227,74 тыс. руб., что составляет 109% планового значения (24 894,18 тыс. руб.), в том числе: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оходы от аренды зданий и помещений – 24 723,49 тыс. руб., что составляет 106%  к плановому значению (23 282,19 тыс. руб.);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оходы от аренды инженерных сетей – 1 182,59 тыс. руб., что составляет 263%                   к плановому значению (450,13 тыс. руб.);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ходы от аренды движимого имущества – 1 321,66 тыс. руб., что составляет 114% к плановому значению (1 161,86 тыс. руб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перевыполнения плана по поступлению доходов от аренды муниципального имущества 2018 год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отношении поступления платежей арендной платы за использование недвижимого имуществ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лное или частичное погашение задолженности прошлых лет арендаторами (ООО «Сибирь», ООО «Каверин и компания», ИП Жуков О.В., ООО «Книжный магазин «Прометей»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оплата арендаторами начисленных пеней за несвоевременное погашение платежей по арендной плате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поступление авансовых платежей арендной платы  за январь 2019 года;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тношении поступления платежей арендной платы за использование инженерных сете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ступление арендной платы от арендаторов ресурсоснабжающих организац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Городские электрические сети», Акционерного общества  «Северский водоканал», Общества с ограниченной ответственностью «Тепло плюс», Общества с ограниченной ответственностью «ТВСК «Орловская», Общества                                с ограниченной ответственн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КХ Самусь», которое не планировалось на 2018 год                   в связи с прохождением процедуры заключения концессионных соглаше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концессионные соглашения с вышеуказанными организациями не заключены в связи с усложнением процедуры заключения концессионных соглашений (согласование с Администрацией Томской области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оступление авансовых платежей арендной платы  за январь 2019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е или частичное погашение арендаторами задолженности по арендной плате  прошлых ле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отношении поступления платежей арендной платы за использование движимого имуществ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частичное погашение задолженности арендной платы прошлых лет Обществом                               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втотранс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поступление авансовых платежей арендной платы  за январь 2019 года. 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доходов бюджета ЗАТО Северск от сдачи в аренду муниципального имущества за 2016 - 2018 годы представлена в таблице 2.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275"/>
        <w:gridCol w:w="1276"/>
        <w:gridCol w:w="1276"/>
        <w:gridCol w:w="113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е в аренду муниципальное имущество ЗАТО Северс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ЗАТО Северск от аренды муниципального имущества ЗАТО Северск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 ЗАТО Северск, 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27,7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23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66</w:t>
            </w:r>
          </w:p>
        </w:tc>
      </w:tr>
    </w:tbl>
    <w:p>
      <w:pPr>
        <w:pStyle w:val="Style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я к уменьшению поступлений в бюджет ЗАТО Северск от арендной платы  за недвижимое имущество связана с приватизацией объект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го имущества ЗАТО Северск в аренд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</w:t>
      </w:r>
      <w:r>
        <w:rPr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О защите конкуренции» предоставление муниципального имущества ЗАТО Северск               в аренду осуществляется по результатам проведения торгов на право заключения договоров аренды, за исключением случаев, предусмотренных действующи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объявлено 12 открытых аукционов на право заключения договоров аренды муниципального имущества ЗАТО Северск по 41 лоту, из них:                                                                           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 увеличением начальной цены договоры не заключались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 14 объектам были представлены единственные заявки на участие                                в аукционах, заключено 14 договоров аренды  по начальной цене аукцион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 27 лотам (в том числе выставлявшимся на торги неоднократно) аукционы признаны несостоявшимися в связи с отсутствием заяв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долженности по арендной плате, претензионно-исковая рабо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8 общая сумма задолженности по арендным платежам             за пользование недвижимым, движимым муниципальным имуществом ЗАТО Северск</w:t>
      </w:r>
      <w:r>
        <w:rP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инженерными сетями составила 12 459,93 тыс. руб. Структура задолженности по типам имущества и динамика изменения задолженности по отношению к началу отчетного года  приведена в таблице 3.                                                                                                                                            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639"/>
        <w:gridCol w:w="338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мущест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дебиторская)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дебиторская)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,0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2,4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3,34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3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х сет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7,62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17,96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59,93</w:t>
            </w:r>
          </w:p>
        </w:tc>
      </w:tr>
    </w:tbl>
    <w:p>
      <w:pPr>
        <w:pStyle w:val="Style2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существующей задолженности и предотвращения образования новой в отчетном периоде были проведены следующие мероприятия: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арендаторам, имевшим задолженность по аренде муниципального имущества ЗАТО Северск, направлено 245 претензий на общую сумму 15 770,49 тыс. руб. (по аренде недвижимого имущества - 222 претензии на сумму 11 409,99 тыс. руб., по аренде движимого  имущества - 18 претензий на сумму 4 335,96 тыс. руб., по аренде сооружений инженерных сетей - 5 претензий на сумму 24,54 тыс. руб.);                      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дготовлено и направлено в судебные инстанции 31 исковое заявление                             о выдаче судебных приказов о взыскании задолженности по арендным платежам               за пользование муниципальным недвижимым имуществом на общую сумму 1 740,00 тыс. руб. Принято 23 судебных решения на сумму 1 047,00 тыс. руб.; </w:t>
      </w:r>
    </w:p>
    <w:p>
      <w:pPr>
        <w:pStyle w:val="Normal"/>
        <w:spacing w:lineRule="atLeast" w:line="240" w:before="0" w:after="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 признана безнадежной к взысканию и списана, в том числе на забалансовый счет, задолженность по арендным платежам в бюджет ЗАТО Северск на сумму 22 076,91  тыс. руб., в том числе:</w:t>
      </w:r>
    </w:p>
    <w:p>
      <w:pPr>
        <w:pStyle w:val="Normal"/>
        <w:spacing w:lineRule="atLeast" w:line="240" w:before="0" w:after="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движимое имущество – 8858,6 тыс. руб.;</w:t>
      </w:r>
    </w:p>
    <w:p>
      <w:pPr>
        <w:pStyle w:val="Normal"/>
        <w:spacing w:lineRule="atLeast" w:line="240" w:before="0" w:after="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вижимое имущество – 580,11 тыс. руб.;</w:t>
      </w:r>
    </w:p>
    <w:p>
      <w:pPr>
        <w:pStyle w:val="Normal"/>
        <w:spacing w:lineRule="atLeast" w:line="240" w:before="0" w:after="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женерные сети – 12638,21 тыс. руб.;  </w:t>
      </w:r>
    </w:p>
    <w:p>
      <w:pPr>
        <w:pStyle w:val="Normal"/>
        <w:spacing w:lineRule="atLeast" w:line="240" w:before="0" w:after="1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гашена задолженность прошлых лет в размере 484,65 тыс. руб.;</w:t>
      </w:r>
    </w:p>
    <w:p>
      <w:pPr>
        <w:pStyle w:val="Normal"/>
        <w:spacing w:lineRule="atLeast" w:line="240" w:before="0" w:after="1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за несвоевременное  перечисление  арендных  платежей  в бюджет ЗАТО Северск в течение 2018 года арендаторы ежемесячно приглашались                            заседания комиссии по мобилизации доходов в бюджет ЗАТО Северск; 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течение 2018 года проводилась систематическая работа по выяснению прич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я задолженности, арендаторам давались устные разъяснения о возможных последствиях (о применении штрафных санкций, расторжении договоров аренды  в судебном порядке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ОСТАВЛЕНИЕ МУНИЦИПАЛЬНОГО ИМУЩЕСТВА ЗАТО СЕВЕРСК   В  БЕЗВОЗМЕЗДНОЕ ПОЛЬ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8 действовал 61 договор безвозмездного пользования муниципальным имуществом ЗАТО Северск, из них: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52 договора безвозмездного пользования недвижимым имуществом                            на помещения общей площадью 10 066,57 кв. м, заключенные с ссудополучателями (таблица 4).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426"/>
        <w:gridCol w:w="126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судополуч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площадь,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 (территориальные органы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, областные структуры</w:t>
            </w:r>
          </w:p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ие инфраструктуру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6,57</w:t>
            </w:r>
          </w:p>
        </w:tc>
      </w:tr>
    </w:tbl>
    <w:p>
      <w:pPr>
        <w:pStyle w:val="Style20"/>
        <w:spacing w:before="12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 количеству договоров по сравнению с началом отчетного года  отсутствуют, площадь, переданная в безвозмездное пользование, незначительно уменьшилась;</w:t>
      </w:r>
    </w:p>
    <w:p>
      <w:pPr>
        <w:pStyle w:val="Style20"/>
        <w:spacing w:before="12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9 договоров безвозмездного пользования движимым имуществом (таблица 5).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судо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 (серв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Специальное управление ФПС № 8 МЧС России» (автомобиль, система видеонаблюдения, пожарные ранцы, памятник ликвидаторам Чернобыльской ава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СибФНКЦ ФМБА России» (медицинское оборуд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Томская областная организация Общероссийской организации инвалидов «Всероссийское ордена Трудового Красного Знамени общество слепых» (компьют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П «АРП-Северск» (имущество бизнес-инкубатора ЗАТО Север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spacing w:before="12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18 годом структура договоров и состав имущества изменились незначительно (в связи с банкротством расторгнут договор безвозмездного пользования                  с ООО «Северская судоходная компания» на теплоходы «Заря» и служебно-разъездное судно «Надежный». В соответствии с решениями Думы ЗАТО Северск заключены договоры с Общероссийской общественной организацией инвалидов «Всероссийское ордена Трудового Красного Знамени общество слепых» и Ассоциацией «Некоммерческое партнерство «Агентство развития предпринимательства - Северск»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вышеуказанного муниципального имущества в безвозмездное пользование общая сумма выпадающих доходов в бюджет  ЗАТО Северск составила 8,8 млн.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ТРОЛЬ ЗА ТЕХНИЧЕСИКМ СОСТОЯНИЕМ И ЭФФЕКТИВНЫМ ИСПОЛЬЗОВАНИЕМ МУНИЦИПАЛЬНОГО ИМУЩЕСТВА ЗАТО СЕВЕРС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комиссионного обследования технического состояния муниципального имущества ЗАТО Северск, в связи  с обращениями  пользователей               и представлением прокуратуры ЗАТО г.Северск в течение 2018 года за счет средств  бюджета ЗАТО Северск произведен текущий ремонт 16 объектов муниципального недвижимого имущества на сумму 2 665,60 тыс. руб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муниципального недвижимого имущества и виды ремонтных работ приведены в  таблице 6.</w:t>
        <w:tab/>
        <w:t xml:space="preserve">                              </w:t>
      </w:r>
    </w:p>
    <w:p>
      <w:pPr>
        <w:pStyle w:val="Style2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3543"/>
        <w:gridCol w:w="1985"/>
      </w:tblGrid>
      <w:tr>
        <w:trPr>
          <w:trHeight w:val="5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монтных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бюджета, тыс. руб.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               ул.Лесная, 11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ых дверей на первом этаже зд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6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ЗАТО Северск, г.Север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.Коммунистический, 103, ул.Северная, 2а, строение № 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пуско-наладка узлов учета тепловой энергии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0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 8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(временно не арендуемых) нежилых помещений № 8,  9, 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0</w:t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               ул.Лесная, 1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временно не арендуемых) нежилых помещений № 14,1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9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               ул.Лесная, 1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я приемной (каб. № 3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арусинка, 17, строение 2            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с кровли и прилегающей территории нежилого муниципального зд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1</w:t>
            </w:r>
          </w:p>
        </w:tc>
      </w:tr>
      <w:tr>
        <w:trPr>
          <w:trHeight w:val="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 2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вка оконных проемов зд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</w:t>
            </w:r>
          </w:p>
        </w:tc>
      </w:tr>
      <w:tr>
        <w:trPr>
          <w:trHeight w:val="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г.Северск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арусинка, 17, строение 2           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рансформаторов то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пос.Самусь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екарского, 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бура (помещение № 49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5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пос.Самусь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екарского, 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козырька над помещением № 49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8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пос.Самусь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екарского, 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 (помещение № 47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1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пос.Самусь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карского, 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электроосвещения, сил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4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пос.Самусь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карского,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опительному сезону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1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пос.Самусь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екарского, 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иркуляционного насоса в ИТ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6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 пос.Самусь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екарского, 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электроосвещения, сил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 8б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временно не арендуемых) нежилого помещения №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55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,6</w:t>
            </w:r>
          </w:p>
        </w:tc>
      </w:tr>
    </w:tbl>
    <w:p>
      <w:pPr>
        <w:pStyle w:val="Style2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поступили  2 обращения от арендаторов об уменьшении арендной платы в счет выполненных работ по капитальному ремонту: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т Общества с ограниченной ответственностью «Управляющая компания Самусь») о согласовании монтажа пожарной сигнализации в арендуемом помещении по адресу: Томская область, ЗАТО Северск, пос.Самусь, ул.Пекарского, 24, за собственный счет с дальнейшим уменьшением арендной платы на сумму затрат (105,00 тыс. руб.);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от Общества с ограниченной ответственностью Управляющей компании «Жилищное хозяйство» об установке узла учета горячего водоснабжения в арендуемом помещении по адресу: Томская область, ЗАТО Северск, ул.Калинина, 123, за собственный счет с дальнейшим уменьшением арендной платы на сумму затрат (137, 00 тыс. руб.). 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ышеуказанных работ и уменьшение арендной платы планируются в 2019 год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мероприятий подпрограммы 3 «Содержание, обслуживание, строительство, реконструкция и капитальный ремонт муниципального имущества ЗАТО Северск и общего имущества  в многоквартирных домах» муниципальной программы «Эффективное управление муниципальным имуществом ЗАТО Северск» на 2015-2020 годы, утвержденной постановлением Администрации ЗАТО Северск от 30.12.2014                       № 3546 «Об утверждении муниципальной программы «Эффективное управление муниципальным имуществом ЗАТО Северск» на 2015-2020 годы», в соответствии                        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с целью сохранения временно не арендуемого муниципального имущества ЗАТО Северск были заключены следующие муниципаль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19 на охрану временно не арендуемых объектов на общую сумму 2 383,32 тыс. руб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 с ограниченной ответственностью «Частное охранное предприятие «ГРАНИТ-С», осуществляющим физическую охрану  объектов, в 2018 году проведено 7 задержаний при попытках проникновения в охраняемые объекты и хищения материальных ценностей. По одному факту возбуждено административное производств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13 муниципальных контрактов на техническое обслуживание объектов на общую сумму 757,26 тыс. руб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троля за техническим состоянием объектов позволило избежать  аварий, которые могли привести к причинению ущерба муниципальному имуществ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2018 году проведены проверки в отношении 163 договоров, в том числе:            37 - в отношении некоммерческих организаций, 26 - в отношении управляющих компаний, 100 - в отношении прочих коммерческих организаций на предмет  использования объектов в соответствии с целями, указанными в договоре аренды,                      и соблюдения обязанностей по текущему ремонту объект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ок выявлены следующие фак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законное использование муниципального имущества, не включенного                           в договор аренды </w:t>
      </w:r>
      <w:r>
        <w:rPr>
          <w:rFonts w:cs="Times New Roman" w:ascii="Times New Roman" w:hAnsi="Times New Roman"/>
          <w:sz w:val="24"/>
          <w:szCs w:val="24"/>
        </w:rPr>
        <w:t xml:space="preserve">(нарушение устранено путем включения занимаемых площадей                       в договор аренды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использование помещений 2 общественными организациями, одна                          из которых исключена из Единого государственного реестра юридических лиц                    (помещения вскрыты в присутствии представителей УМВД России по ЗАТО Северск, одно из помещений передано в аренду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удовлетворительное состояние прилегающей к арендуемому объекту территории (в соответствии с предписанием территория приведена в соответствие                       с санитарными и пожарными требованиям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 случаях неисполнение пользователями обязанностей по текущему ремонту объектов (получены гарантийные обязательства устранения нарушений в течение 2019 года)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258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Style18">
    <w:name w:val="Выделенная цитата Знак"/>
    <w:qFormat/>
    <w:rPr>
      <w:rFonts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2">
    <w:name w:val="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EB416225EFAA053ACA88E7416100E12ADE982BD4C4A826C2EF23500688B37BE55A37057E0561FKCAAE" TargetMode="External"/><Relationship Id="rId3" Type="http://schemas.openxmlformats.org/officeDocument/2006/relationships/hyperlink" Target="consultantplus://offline/ref=21EEB416225EFAA053ACA88E7416100E12ACEE8AB14D4A826C2EF23500K6A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8:00Z</dcterms:created>
  <dc:creator>Merkulov</dc:creator>
  <dc:description/>
  <cp:keywords/>
  <dc:language>en-US</dc:language>
  <cp:lastModifiedBy>orlova_n</cp:lastModifiedBy>
  <cp:lastPrinted>2019-02-13T13:34:00Z</cp:lastPrinted>
  <dcterms:modified xsi:type="dcterms:W3CDTF">2019-03-01T05:13:00Z</dcterms:modified>
  <cp:revision>47</cp:revision>
  <dc:subject/>
  <dc:title/>
</cp:coreProperties>
</file>