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14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75260</wp:posOffset>
                </wp:positionH>
                <wp:positionV relativeFrom="paragraph">
                  <wp:posOffset>-112395</wp:posOffset>
                </wp:positionV>
                <wp:extent cx="1047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pt;mso-wrap-distance-left:9.05pt;mso-wrap-distance-right:9.05pt;mso-wrap-distance-top:0pt;mso-wrap-distance-bottom:0pt;margin-top:-8.8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8428" w:leader="none"/>
        </w:tabs>
        <w:ind w:left="1814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Думы ЗАТО Северск</w:t>
      </w:r>
    </w:p>
    <w:p>
      <w:pPr>
        <w:pStyle w:val="Heading"/>
        <w:ind w:left="18144" w:hanging="0"/>
        <w:jc w:val="lef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27.06.2019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2/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уктура Администрации ЗАТО Северск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36"/>
          <w:szCs w:val="28"/>
          <w:lang w:val="en-US" w:eastAsia="en-US"/>
        </w:rPr>
      </w:pPr>
      <w:r>
        <w:rPr>
          <w:bCs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5775</wp:posOffset>
                </wp:positionH>
                <wp:positionV relativeFrom="paragraph">
                  <wp:posOffset>100330</wp:posOffset>
                </wp:positionV>
                <wp:extent cx="3206750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52.5pt;height:54.5pt;mso-wrap-distance-left:9.05pt;mso-wrap-distance-right:9.05pt;mso-wrap-distance-top:0pt;mso-wrap-distance-bottom:0pt;margin-top:7.9pt;mso-position-vertical-relative:text;margin-left:4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TextBody"/>
                        <w:shd w:fill="auto" w:val="clea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11895</wp:posOffset>
                </wp:positionH>
                <wp:positionV relativeFrom="paragraph">
                  <wp:posOffset>6921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5pt,5.45pt" to="792.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69195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5.45pt" to="792.85pt,23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0350</wp:posOffset>
                </wp:positionH>
                <wp:positionV relativeFrom="paragraph">
                  <wp:posOffset>30480</wp:posOffset>
                </wp:positionV>
                <wp:extent cx="18376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 бюджетному 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4pt;mso-position-vertical-relative:text;margin-left:720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 бюджетн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0.05pt" to="465.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68995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85pt,0.05pt" to="666.85pt,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195</wp:posOffset>
                </wp:positionH>
                <wp:positionV relativeFrom="paragraph">
                  <wp:posOffset>46355</wp:posOffset>
                </wp:positionV>
                <wp:extent cx="102870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.65pt" to="882.8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547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85pt,3.65pt" to="720.8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42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3.65pt" to="405.8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25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.65pt" to="234.8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121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.85pt,3.65pt" to="882.8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549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3.65pt" to="618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51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.65pt" to="72.8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973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5pt,3.65pt" to="558.8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ЗАТО Северск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 экономике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и финан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171.1pt;mso-position-horizontal-relative:text">
                <v:fill opacity="0f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ЗАТО Северск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о экономике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и финан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51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ТО Севе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обществен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65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ТО Северс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общественной безопасно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2570</wp:posOffset>
                </wp:positionH>
                <wp:positionV relativeFrom="paragraph">
                  <wp:posOffset>231140</wp:posOffset>
                </wp:positionV>
                <wp:extent cx="1733550" cy="11029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 Северск –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равляющий делами Администрации 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6.85pt;mso-wrap-distance-left:9.05pt;mso-wrap-distance-right:9.05pt;mso-wrap-distance-top:0pt;mso-wrap-distance-bottom:0pt;margin-top:18.2pt;mso-position-vertical-relative:text;margin-left:8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ТО Северск –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равляющий делами Администрации 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9750</wp:posOffset>
                </wp:positionH>
                <wp:positionV relativeFrom="paragraph">
                  <wp:posOffset>236220</wp:posOffset>
                </wp:positionV>
                <wp:extent cx="1723390" cy="1037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ЗАТО Северск по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8.6pt;mso-position-vertical-relative:text;margin-left:342.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ЗАТО Северск по социальн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570</wp:posOffset>
                </wp:positionH>
                <wp:positionV relativeFrom="paragraph">
                  <wp:posOffset>231140</wp:posOffset>
                </wp:positionV>
                <wp:extent cx="1733550" cy="933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ервый заместитель Главы Администрации ЗАТО Севе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8.2pt;mso-position-vertical-relative:text;margin-left:9.1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ервый заместитель Главы Администрации ЗАТО Севе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77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меститель Главы Администрации ЗАТО Северск по капитальному строительств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495.1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меститель Главы Администрации ЗАТО Северск по капитальному строительству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26595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7.25pt" to="1053.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83895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.85pt,7.25pt" to="1053.8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65050</wp:posOffset>
                </wp:positionH>
                <wp:positionV relativeFrom="paragraph">
                  <wp:posOffset>167640</wp:posOffset>
                </wp:positionV>
                <wp:extent cx="1723390" cy="808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Заместитель Управляющего делами Администрации 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2pt;mso-position-vertical-relative:text;margin-left:981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24"/>
                        </w:rPr>
                        <w:t>Заместитель Управляющего делами Администрации 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38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.85pt" to="171.8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3895</wp:posOffset>
                </wp:positionH>
                <wp:positionV relativeFrom="paragraph">
                  <wp:posOffset>23495</wp:posOffset>
                </wp:positionV>
                <wp:extent cx="0" cy="3772535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.85pt" to="153.85pt,2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5595</wp:posOffset>
                </wp:positionH>
                <wp:positionV relativeFrom="paragraph">
                  <wp:posOffset>23495</wp:posOffset>
                </wp:positionV>
                <wp:extent cx="0" cy="4229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.85pt" to="324.85pt,3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691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.85pt" to="810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40395</wp:posOffset>
                </wp:positionH>
                <wp:positionV relativeFrom="paragraph">
                  <wp:posOffset>23495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5pt,1.85pt" to="648.8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13535</wp:posOffset>
                </wp:positionH>
                <wp:positionV relativeFrom="paragraph">
                  <wp:posOffset>138430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7.05pt,10.9pt" to="1127.05pt,19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97795</wp:posOffset>
                </wp:positionH>
                <wp:positionV relativeFrom="paragraph">
                  <wp:posOffset>23495</wp:posOffset>
                </wp:positionV>
                <wp:extent cx="0" cy="365823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5pt,1.85pt" to="810.85pt,28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3505</wp:posOffset>
                </wp:positionH>
                <wp:positionV relativeFrom="paragraph">
                  <wp:posOffset>23495</wp:posOffset>
                </wp:positionV>
                <wp:extent cx="0" cy="3200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.85pt" to="-8.15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350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.85pt" to="9.8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55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.85pt" to="342.8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55195</wp:posOffset>
                </wp:positionH>
                <wp:positionV relativeFrom="paragraph">
                  <wp:posOffset>23495</wp:posOffset>
                </wp:positionV>
                <wp:extent cx="0" cy="3314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85pt,1.85pt" to="972.85pt,26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117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1.85pt" to="648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265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.85pt" to="972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83995</wp:posOffset>
                </wp:positionH>
                <wp:positionV relativeFrom="paragraph">
                  <wp:posOffset>137795</wp:posOffset>
                </wp:positionV>
                <wp:extent cx="12954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10.85pt" to="112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5195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8.2pt" to="72.8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2659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4.5pt" to="972.8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5170</wp:posOffset>
                </wp:positionH>
                <wp:positionV relativeFrom="paragraph">
                  <wp:posOffset>60325</wp:posOffset>
                </wp:positionV>
                <wp:extent cx="1733550" cy="10477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Управление по делам защиты населения и территорий от чрезвычайных ситуац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4.75pt;mso-position-vertical-relative:text;margin-left:657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Управление по делам защиты населения и территорий от чрезвычайных ситуац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60325</wp:posOffset>
                </wp:positionV>
                <wp:extent cx="1733550" cy="10477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Управление молодежной  и семейной политики, культуры и спорта (юр.л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4.7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Управление молодежной  и семейной политики, культуры и спорта (юр.л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92850</wp:posOffset>
                </wp:positionH>
                <wp:positionV relativeFrom="paragraph">
                  <wp:posOffset>65405</wp:posOffset>
                </wp:positionV>
                <wp:extent cx="1723390" cy="6946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Управление капитального строительства (юр.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15pt;mso-position-vertical-relative:text;margin-left:495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Управление капитального строительства (юр.л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8050</wp:posOffset>
                </wp:positionH>
                <wp:positionV relativeFrom="paragraph">
                  <wp:posOffset>65405</wp:posOffset>
                </wp:positionV>
                <wp:extent cx="1723390" cy="4660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Финансовое управление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15pt;mso-position-vertical-relative:text;margin-left:171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Финансовое управление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07650</wp:posOffset>
                </wp:positionH>
                <wp:positionV relativeFrom="paragraph">
                  <wp:posOffset>65405</wp:posOffset>
                </wp:positionV>
                <wp:extent cx="1723390" cy="3517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авовой ком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15pt;mso-position-vertical-relative:text;margin-left:81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авовой ком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570</wp:posOffset>
                </wp:positionH>
                <wp:positionV relativeFrom="paragraph">
                  <wp:posOffset>60325</wp:posOffset>
                </wp:positionV>
                <wp:extent cx="1733550" cy="11620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жилищно-коммунального хозяйства, транспорта и связи (юр.л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4.75pt;mso-position-vertical-relative:text;margin-left:9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 xml:space="preserve">Управление жилищно-коммунального хозяйства, транспорта и связи (юр.л.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3895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.8pt" to="171.8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83995</wp:posOffset>
                </wp:positionH>
                <wp:positionV relativeFrom="paragraph">
                  <wp:posOffset>378460</wp:posOffset>
                </wp:positionV>
                <wp:extent cx="12954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29.8pt" to="1127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83995</wp:posOffset>
                </wp:positionH>
                <wp:positionV relativeFrom="paragraph">
                  <wp:posOffset>1063625</wp:posOffset>
                </wp:positionV>
                <wp:extent cx="129540" cy="635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83.75pt" to="1127pt,8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11795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11.8pt" to="648.8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83995</wp:posOffset>
                </wp:positionH>
                <wp:positionV relativeFrom="paragraph">
                  <wp:posOffset>1635760</wp:posOffset>
                </wp:positionV>
                <wp:extent cx="12954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128.8pt" to="1127pt,1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65050</wp:posOffset>
                </wp:positionH>
                <wp:positionV relativeFrom="paragraph">
                  <wp:posOffset>31115</wp:posOffset>
                </wp:positionV>
                <wp:extent cx="1723390" cy="8089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митет по кадрам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.45pt;mso-position-vertical-relative:text;margin-left:981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Комитет по кадрам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65050</wp:posOffset>
                </wp:positionH>
                <wp:positionV relativeFrom="paragraph">
                  <wp:posOffset>1517015</wp:posOffset>
                </wp:positionV>
                <wp:extent cx="1723390" cy="3517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9.45pt;mso-position-vertical-relative:text;margin-left:9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65050</wp:posOffset>
                </wp:positionH>
                <wp:positionV relativeFrom="paragraph">
                  <wp:posOffset>945515</wp:posOffset>
                </wp:positionV>
                <wp:extent cx="1723390" cy="4660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работе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4.45pt;mso-position-vertical-relative:text;margin-left:9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691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9.1pt" to="810.8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55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9.1pt" to="342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350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1pt" to="9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9795</wp:posOffset>
                </wp:positionH>
                <wp:positionV relativeFrom="paragraph">
                  <wp:posOffset>102870</wp:posOffset>
                </wp:positionV>
                <wp:extent cx="1739900" cy="7112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Управление имущественных отношен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6pt;mso-wrap-distance-left:9.05pt;mso-wrap-distance-right:9.05pt;mso-wrap-distance-top:0pt;mso-wrap-distance-bottom:0pt;margin-top:8.1pt;mso-position-vertical-relative:text;margin-left:170.8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Управление имущественных отношен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07650</wp:posOffset>
                </wp:positionH>
                <wp:positionV relativeFrom="paragraph">
                  <wp:posOffset>-3175</wp:posOffset>
                </wp:positionV>
                <wp:extent cx="1723390" cy="6946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Комитет развития информационного общест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25pt;mso-position-vertical-relative:text;margin-left:819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Комитет развития информационного общест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38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6.4pt" to="171.8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265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6.4pt" to="972.8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7770</wp:posOffset>
                </wp:positionH>
                <wp:positionV relativeFrom="paragraph">
                  <wp:posOffset>71755</wp:posOffset>
                </wp:positionV>
                <wp:extent cx="1733550" cy="4762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митет архитектуры и градостроительств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65pt;mso-position-vertical-relative:text;margin-left:495.1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омитет архитектуры и градостроительства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117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3.7pt" to="648.8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69195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9pt" to="810.8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3175</wp:posOffset>
                </wp:positionV>
                <wp:extent cx="1733550" cy="8191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Управление по внегородским территориям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юр.л.)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0.25pt;mso-position-vertical-relative:text;margin-left:9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Управление по внегородским территориям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юр.л.)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5170</wp:posOffset>
                </wp:positionH>
                <wp:positionV relativeFrom="paragraph">
                  <wp:posOffset>3175</wp:posOffset>
                </wp:positionV>
                <wp:extent cx="1733550" cy="4762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Режимно-секр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25pt;mso-position-vertical-relative:text;margin-left:657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Режимно-секр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670</wp:posOffset>
                </wp:positionH>
                <wp:positionV relativeFrom="paragraph">
                  <wp:posOffset>3175</wp:posOffset>
                </wp:positionV>
                <wp:extent cx="1733550" cy="7048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образования (юр.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0.25pt;mso-position-vertical-relative:text;margin-left:342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образования (юр.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8050</wp:posOffset>
                </wp:positionH>
                <wp:positionV relativeFrom="paragraph">
                  <wp:posOffset>122555</wp:posOffset>
                </wp:positionV>
                <wp:extent cx="1723390" cy="69469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.6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итет 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07650</wp:posOffset>
                </wp:positionH>
                <wp:positionV relativeFrom="paragraph">
                  <wp:posOffset>8255</wp:posOffset>
                </wp:positionV>
                <wp:extent cx="1723390" cy="69469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 информацион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6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дел информ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389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6.3pt" to="171.8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55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7.3pt" to="342.8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350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6.3pt" to="9.8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265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7.3pt" to="972.8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5395</wp:posOffset>
                </wp:positionH>
                <wp:positionV relativeFrom="paragraph">
                  <wp:posOffset>5842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4.6pt" to="225.8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50250</wp:posOffset>
                </wp:positionH>
                <wp:positionV relativeFrom="paragraph">
                  <wp:posOffset>168275</wp:posOffset>
                </wp:positionV>
                <wp:extent cx="1723390" cy="46609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3.25pt;mso-position-vertical-relative:text;margin-left:6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69195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0.9pt" to="810.8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26595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0.9pt" to="972.8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970</wp:posOffset>
                </wp:positionH>
                <wp:positionV relativeFrom="paragraph">
                  <wp:posOffset>128905</wp:posOffset>
                </wp:positionV>
                <wp:extent cx="1733550" cy="59055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онтрольно-ревизионный коми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1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Контрольно-ревизионный коми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9750</wp:posOffset>
                </wp:positionH>
                <wp:positionV relativeFrom="paragraph">
                  <wp:posOffset>19685</wp:posOffset>
                </wp:positionV>
                <wp:extent cx="1723390" cy="6946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.55pt;mso-position-vertical-relative:text;margin-left:342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570</wp:posOffset>
                </wp:positionH>
                <wp:positionV relativeFrom="paragraph">
                  <wp:posOffset>128905</wp:posOffset>
                </wp:positionV>
                <wp:extent cx="1733550" cy="81915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дел – административно-техническая инспе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0.1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тдел – административно-техническая инспе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07650</wp:posOffset>
                </wp:positionH>
                <wp:positionV relativeFrom="paragraph">
                  <wp:posOffset>19685</wp:posOffset>
                </wp:positionV>
                <wp:extent cx="1723390" cy="35179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5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5595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8.2pt" to="342.8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3895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7.2pt" to="171.8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07650</wp:posOffset>
                </wp:positionH>
                <wp:positionV relativeFrom="paragraph">
                  <wp:posOffset>213995</wp:posOffset>
                </wp:positionV>
                <wp:extent cx="1723390" cy="6946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зяйственно-эксплуатацион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6.8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озяйственно-эксплуатацион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350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5.5pt" to="9.8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2659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4.5pt" to="972.8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50250</wp:posOffset>
                </wp:positionH>
                <wp:positionV relativeFrom="paragraph">
                  <wp:posOffset>64770</wp:posOffset>
                </wp:positionV>
                <wp:extent cx="1723390" cy="9232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требительского рынка и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5.1pt;mso-position-vertical-relative:text;margin-left:657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требительского рынка и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69195</wp:posOffset>
                </wp:positionH>
                <wp:positionV relativeFrom="paragraph">
                  <wp:posOffset>26416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20.8pt" to="810.8pt,2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2970</wp:posOffset>
                </wp:positionH>
                <wp:positionV relativeFrom="paragraph">
                  <wp:posOffset>26035</wp:posOffset>
                </wp:positionV>
                <wp:extent cx="1733550" cy="70485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.0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9750</wp:posOffset>
                </wp:positionH>
                <wp:positionV relativeFrom="paragraph">
                  <wp:posOffset>31115</wp:posOffset>
                </wp:positionV>
                <wp:extent cx="1723390" cy="46609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опеки и попеч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4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опеки и попеч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38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9.1pt" to="171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559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0.1pt" to="342.8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9750</wp:posOffset>
                </wp:positionH>
                <wp:positionV relativeFrom="paragraph">
                  <wp:posOffset>76835</wp:posOffset>
                </wp:positionV>
                <wp:extent cx="1723390" cy="69469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.0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55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3.7pt" to="342.8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23811" w:h="16838"/>
      <w:pgMar w:left="964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85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4" w:leader="none"/>
      </w:tabs>
      <w:ind w:left="1233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4" w:leader="none"/>
      </w:tabs>
      <w:ind w:left="12333" w:hanging="11482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hd w:fill="E6E6E6" w:val="clear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2:00Z</dcterms:created>
  <dc:creator>Syrtzeva_la</dc:creator>
  <dc:description/>
  <dc:language>en-US</dc:language>
  <cp:lastModifiedBy>musohranov</cp:lastModifiedBy>
  <cp:lastPrinted>2019-06-10T10:38:00Z</cp:lastPrinted>
  <dcterms:modified xsi:type="dcterms:W3CDTF">2019-06-28T03:03:00Z</dcterms:modified>
  <cp:revision>3</cp:revision>
  <dc:subject/>
  <dc:title>Структура управления ЗАТО Северск</dc:title>
</cp:coreProperties>
</file>