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317"/>
        <w:ind w:left="495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317"/>
        <w:ind w:left="495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Решению Думы ЗАТО Северск</w:t>
        <w:br/>
        <w:t xml:space="preserve">                                                                        от_</w:t>
      </w:r>
      <w:r>
        <w:rPr>
          <w:color w:val="000000"/>
          <w:spacing w:val="-1"/>
          <w:sz w:val="28"/>
          <w:szCs w:val="28"/>
          <w:u w:val="single"/>
        </w:rPr>
        <w:t xml:space="preserve">  26.09.2019</w:t>
      </w:r>
      <w:r>
        <w:rPr>
          <w:color w:val="000000"/>
          <w:spacing w:val="-1"/>
          <w:sz w:val="28"/>
          <w:szCs w:val="28"/>
        </w:rPr>
        <w:t>__№___</w:t>
      </w:r>
      <w:r>
        <w:rPr>
          <w:color w:val="000000"/>
          <w:spacing w:val="-1"/>
          <w:sz w:val="28"/>
          <w:szCs w:val="28"/>
          <w:u w:val="single"/>
        </w:rPr>
        <w:t xml:space="preserve">  55/12</w:t>
      </w:r>
      <w:r>
        <w:rPr>
          <w:color w:val="000000"/>
          <w:spacing w:val="-1"/>
          <w:sz w:val="28"/>
          <w:szCs w:val="28"/>
        </w:rPr>
        <w:t>__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культуры Администрации ЗАТО 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 Управление культуры Администрации ЗАТО Северск </w:t>
        <w:br/>
        <w:t xml:space="preserve">(далее - Управление) является отраслевым органом Администрации </w:t>
        <w:br/>
        <w:t>ЗАТО Северск, входящим в ее 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оздано в результате реорганизации Управления молодежной и семейной политики, культуры и спорта Администрации ЗАТО Северск в форме разделения на Управление молодежной и семейной политики, физической культуры и спорта Администрации ЗАТО Северск</w:t>
        <w:br/>
        <w:t>и Управление культуры Администрации ЗАТО Северс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правлении молодежной и семейной политики, культуры и спорта Администрации ЗАТО Северск утверждено Решением Думы ЗАТО Северск от 25.01.2011 № 9/6 «О реорганизации органов Администрации ЗАТО Северск и об утверждении Положения об Управлении молодежной и семейной политики, культуры и спорта Администрации ЗАТО Северск» (в редакции решений Думы ЗАТО Северск </w:t>
        <w:br/>
        <w:t xml:space="preserve">от 30.08.2012 № 29/37, от 30.01.2014 № 49/11, от 27.08.2015 № 68/13, </w:t>
        <w:br/>
        <w:t>от 27.04.2017 № 26/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является правопреемником Управления молодежной </w:t>
        <w:br/>
        <w:t xml:space="preserve">и семейной политики, культуры и спорта Администрации ЗАТО Северск </w:t>
        <w:br/>
        <w:t>в соответствии с передаточным ак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ное наименование - Управление культуры Администрации ЗАТО Северск, сокращенное наименование - УК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ет на территории ЗАТО Северск реализацию государственной и муниципальной политики, основных гарантий, защиту прав и интересов граждан; управление, методическое руководство </w:t>
      </w:r>
      <w:r>
        <w:rPr>
          <w:color w:val="000000"/>
          <w:sz w:val="28"/>
          <w:szCs w:val="28"/>
        </w:rPr>
        <w:t xml:space="preserve">основными видами деятельности </w:t>
      </w:r>
      <w:r>
        <w:rPr>
          <w:sz w:val="28"/>
          <w:szCs w:val="28"/>
        </w:rPr>
        <w:t xml:space="preserve">и межотраслевую координацию деятельности </w:t>
      </w:r>
      <w:r>
        <w:rPr>
          <w:spacing w:val="4"/>
          <w:sz w:val="28"/>
          <w:szCs w:val="28"/>
        </w:rPr>
        <w:t xml:space="preserve">подведомственных муниципальных </w:t>
      </w:r>
      <w:r>
        <w:rPr>
          <w:sz w:val="28"/>
          <w:szCs w:val="28"/>
        </w:rPr>
        <w:t xml:space="preserve">учреждений (далее - подведомственные учреждения) и организаций иных форм собственности, расположенных </w:t>
        <w:br/>
        <w:t>на территории ЗАТО Северск,  в сфере культ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ение осуществляет свою деятельность во взаимодействии </w:t>
        <w:br/>
        <w:t>со структурными подразделениями Администрации ЗАТО Северск, Думой ЗАТО Северск, органами государственной власти Томской области, федеральными органами исполнительной власти по профилю своей деятельности, общественными объединениями и иными организациями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е осуществляет общее руководство и функции главного </w:t>
      </w:r>
      <w:r>
        <w:rPr>
          <w:spacing w:val="4"/>
          <w:sz w:val="28"/>
          <w:szCs w:val="28"/>
        </w:rPr>
        <w:t xml:space="preserve">распорядителя бюджетных средств в отношении подведомственных </w:t>
      </w:r>
      <w:r>
        <w:rPr>
          <w:sz w:val="28"/>
          <w:szCs w:val="28"/>
        </w:rPr>
        <w:t>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ение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 Федерации, федеральных органов исполнительной власти, Уставом (Основным законом) Томской области, законами и иными </w:t>
      </w:r>
      <w:r>
        <w:rPr>
          <w:spacing w:val="-6"/>
          <w:sz w:val="28"/>
          <w:szCs w:val="28"/>
        </w:rPr>
        <w:t>нормативными правовыми актами Томской области, Уставом городского округа</w:t>
      </w:r>
      <w:r>
        <w:rPr>
          <w:sz w:val="28"/>
          <w:szCs w:val="28"/>
        </w:rPr>
        <w:t xml:space="preserve"> закрытого административно-территориального образования Северск Томской области, муниципальными правовыми актами ЗАТО Северск, а также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 Управление является юридическим лицом в форме муниципального казенного учреждения, имеет закрепленное за ним на праве оперативного управления имущество, самостоятельный баланс и бюджетную смету, печати, штампы и </w:t>
      </w:r>
      <w:r>
        <w:rPr>
          <w:spacing w:val="-4"/>
          <w:sz w:val="28"/>
          <w:szCs w:val="28"/>
        </w:rPr>
        <w:t>официальные бланки, необходимые для осуществления деятельности Управления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а также лицевые счета, открытые в установленном порядке в органах казначейства Томской области</w:t>
      </w:r>
      <w:r>
        <w:rPr>
          <w:sz w:val="28"/>
          <w:szCs w:val="28"/>
        </w:rPr>
        <w:t>, необходимые для осуществления деятельности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. Управление выступает истцом и ответчиком в судах общей юрисдикции, арбитражном и третейском судах, от своего имени приобретает и осуществляет имущественные и иные права и несет обязанности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 Местонахождение Управления: Российская Федерация, Томская область, ЗАТО Северск, г.Северск, ул.Свердлова, д.18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чтовый адрес: 636000, </w:t>
      </w:r>
      <w:r>
        <w:rPr>
          <w:spacing w:val="-4"/>
          <w:sz w:val="28"/>
          <w:szCs w:val="28"/>
        </w:rPr>
        <w:t>Российская Федерация</w:t>
      </w:r>
      <w:r>
        <w:rPr>
          <w:sz w:val="28"/>
          <w:szCs w:val="28"/>
        </w:rPr>
        <w:t>, Томская область, ЗАТО Северск, г.Северск, просп.Коммунистический, 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УПРАВЛЕНИЯ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правление осуществляет реализацию полномочий Администрации ЗАТО Северск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1. по решению вопросов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  </w:t>
      </w:r>
      <w:r>
        <w:rPr>
          <w:sz w:val="28"/>
        </w:rPr>
        <w:t>создание условий для организации досуга и обеспечения жителей ЗАТО Северск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организация библиотечного обслуживания населения, комплектование и обеспечение сохранности библиотечных фондов библиотек ЗАТО Северс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рганизация предоставления дополнительного образования детей </w:t>
        <w:br/>
        <w:t>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5)</w:t>
      </w:r>
      <w:r>
        <w:rPr/>
        <w:t> </w:t>
      </w:r>
      <w:r>
        <w:rPr>
          <w:sz w:val="28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ЗАТО Северск, охрана объектов культурного наследия (памятников истории и культуры) местного (муниципального) значения, расположенных </w:t>
        <w:br/>
        <w:t>на территории ЗАТО Северс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9.2. по решению вопросов, не отнесенных к вопросам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) создание музеев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) создание условий для осуществления деятельности, связанной </w:t>
        <w:br/>
        <w:t>с реализацией прав местных национально-культурных автономий</w:t>
        <w:br/>
        <w:t>на территории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3) 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) создание условий для развития туризм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правление в целях реализации возложенных на него задач осуществляет следующие основные функции</w:t>
      </w:r>
      <w:r>
        <w:rPr>
          <w:color w:val="000000"/>
          <w:sz w:val="28"/>
          <w:szCs w:val="28"/>
        </w:rPr>
        <w:t> в сфере культур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 осуществляет функции и полномочия учредителя в соответствии </w:t>
        <w:br/>
        <w:t>с действующим законодательством в отношении муниципальных учреждений в сфере культуры и дополнительного художественного образования в целях осуществления и реализации на территории ЗАТО Северск государственной политики в сфере культуры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и регулирует работу по основным видам деятельности подведомственны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 координирует деятельность организаций сферы культуры иной формы собственности, расположенных на территории ЗАТО Северск;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йствует созданию немуниципальных организаций культуры, ассоциаций, творческих союзов и иных культурных объединений, общественных советов, экспертных комисс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действует развитию всех видов и жанров профессионального искусства и народного творче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одействует интеграции сферы культуры ЗАТО Северск </w:t>
        <w:br/>
        <w:t>в информационное и культурное пространство Томской области через расширение гастрольной и выставочной деятельности, установление</w:t>
        <w:br/>
        <w:t xml:space="preserve">и развитие контактов творческих коллективов и организаций, участие </w:t>
        <w:br/>
        <w:t>в системе Открытой электронной библиотеки Томской области, создание собственных сайтов организаций культуры в информационно - телекоммуникационной сети «Интернет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обеспечением профессиональной подготовки и повышением квалификации кадров организаций сферы культур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ординирует работу организаций культуры ЗАТО Северск </w:t>
        <w:br/>
        <w:t>по подготовке документов для награждения государственными</w:t>
        <w:br/>
        <w:t>и ведомственными наградами, материалов по присуждению премий Администрации Томской области в сфере культур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действует распространению в любых формах (в том числе и через официальный сайт Администрации ЗАТО Северск в информационно- телекоммуникационной сети «Интернет») информации о культурной жизни ЗАТО Северск, проблемах и перспективах развития сферы куль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 </w:t>
      </w:r>
      <w:r>
        <w:rPr>
          <w:color w:val="000000"/>
          <w:sz w:val="28"/>
          <w:szCs w:val="28"/>
        </w:rPr>
        <w:t xml:space="preserve">содействует приобщению населения ЗАТО Северск </w:t>
        <w:br/>
        <w:t>к самодеятельному и профессиональному творчеству в сфере культуры, занятию любительскими видами прикладного искусства и ремеслами (в том числе народными промысла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 осуществляет поддержку благотворительности, меценатства</w:t>
        <w:br/>
        <w:t>и спонсорства в области культуры, инициатив по использованию внебюджетных средств подведомственных учреждений культуры ЗАТО Северск на их развитие, реализацию социальных и стимулирующих выплат работникам учрежден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2) взаимодействует с соответствующими комитетами и комиссиями Думы ЗАТО Северск по вопросам разработки муниципальных правовых актов ЗАТО Северск в сфере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3) вносит предложения по разработке нормативных правовых актов Томской области по вопросам, отнесенным к ведению Управления, а также </w:t>
        <w:br/>
        <w:t>в установленном порядке вносит предложения по вопросам совершенствования нормативных правовых актов Российской Федерации и Томской области в части сферы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осуществляет функции получателя и главного распорядителя средств бюджета ЗАТО Северск, предусмотренных на содержание Управления и реализацию возложенных на него задач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5)</w:t>
      </w:r>
      <w:r>
        <w:rPr/>
        <w:t> </w:t>
      </w:r>
      <w:r>
        <w:rPr>
          <w:sz w:val="28"/>
          <w:szCs w:val="28"/>
        </w:rPr>
        <w:t xml:space="preserve">разрабатывает предложения по развитию сети муниципальных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6) разрабатывает муниципальные программы в сфере культуры; реализует федеральные, областные, муниципальные программы </w:t>
        <w:br/>
        <w:t xml:space="preserve">в области культуры, осуществляет мониторинг реализации программных мероприятий на территории ЗАТО Северск, разрабатывает проекты правовых актов, необходимых для выполнения программных мероприятий, представляет отчеты о реализации программных мероприятий на территории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7) утверждает уставы подведомственных учреждений, изменения, вносимые в них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8) выполняет функции главного распорядителя бюджетных средств</w:t>
        <w:br/>
        <w:t xml:space="preserve">и главного администратора доходов бюджета ЗАТО Северск в отношении подведомственных муниципальных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9) оказывает методическую и консультационную помощь подведомственным учреждениям по  планированию  финансово -экономической деятельност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0) прогнозирует потребности в финансовых ресурсах, обеспечивающих выполнение муниципальных заданий (работ) подведомственными учреждениям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1) 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2)</w:t>
      </w:r>
      <w:r>
        <w:rPr/>
        <w:t> </w:t>
      </w:r>
      <w:r>
        <w:rPr>
          <w:sz w:val="28"/>
          <w:szCs w:val="28"/>
        </w:rPr>
        <w:t xml:space="preserve">формирует перечень подведомственных получателей бюджетных средств и администраторов доходов бюджета ЗАТО Северск и представляет его в Финансовое управление Администрации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3) осуществляет планирование соответствующих расходов бюджета ЗАТО Северск, составляет обоснования бюджетных ассигнований</w:t>
        <w:br/>
        <w:t xml:space="preserve">и расходных обязательств по муниципальным услугам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4) составляет, утверждает и ведет бюджетную роспись, распределяет бюджетные ассигнования, лимиты бюджетных обязательств</w:t>
        <w:br/>
        <w:t xml:space="preserve">по подведомственным получателям бюджетных средств и исполняет соответствующую часть бюджета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5) осуществляет финансирование в пределах утвержденных лимитов </w:t>
        <w:br/>
        <w:t xml:space="preserve">и доводит до сведения подведомственных учреждений объемы финансирова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6) обеспечивает представление сводных показателей и расчетов к ним (с расшифровкой по каждому учреждению) по всем направлениям деятельности для формирования, исполнения и корректировки бюджета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 обеспечивает сбор, анализ и представление сводных данных, показателей и расчетов к ним по запросам органов Администрации ЗАТО Северск и исполнительных органов государственной власти Том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8) подготавливает предложения к проекту решения Думы ЗАТО Северск о внесении изменений в Решение Думы ЗАТО Северск о бюджете ЗАТО Северск на текущий финансовый год и плановый период по изменению плановых назначений бюджета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9) вносит предложения по формированию и изменению лимитов бюджетных обязательств, сводной бюджетной роспис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0) формирует бюджетную отчетность главного распорядителя бюджетных средств и главного администратора доходов бюджета </w:t>
        <w:br/>
        <w:t xml:space="preserve">ЗАТО Северск, сводную бухгалтерскую отчетность на основании  показателей форм бухгалтерской отчетности, представленных подведомственными учреждениям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1) формирует сводный кассовый план подведомственных получателей бюджетных средств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) </w:t>
      </w:r>
      <w:r>
        <w:rPr>
          <w:color w:val="000000"/>
          <w:sz w:val="28"/>
          <w:szCs w:val="28"/>
        </w:rPr>
        <w:t>осуществляет внутренний финансовый контроль и внутренний финансовый ауди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3) обеспечивает контроль за соблюдением получателями субвенций (субсидий) условий, установленных при их предоставлен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 утверждает отраслевые корректирующие коэффициенты и значения базовых нормативов и затрат на оказание муниципальных услуг </w:t>
        <w:br/>
        <w:t xml:space="preserve">и нормативных затрат на выполнение муниципальных работ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5) участвует в составлении проекта бюджета ЗАТО Северск в части подведомственных муниципальных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 осуществляет привлечение руководителей подведомственных муниципальных учреждений к дисциплинарной или материальной ответственности, их поощрение за успешное и добросовестное исполнение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7) формирует и утверждает муниципальные задания для муниципальных бюджетных и автономных учреждений, в отношении которых Управление осуществляет функции и полномочия учредител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8) осуществляет финансовое обеспечение выполнения муниципальных зада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9) предварительно согласовывает совершение подведомственными муниципальными бюджетными учреждениями крупных сдело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0) принимает решения об одобрении сделок с участием подведомственных муниципальных бюджетных учреждений, в совершении которых имеется заинтересованност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1) определяет порядок составления и утверждения плана </w:t>
        <w:br/>
        <w:t xml:space="preserve">финансово </w:t>
        <w:softHyphen/>
        <w:t xml:space="preserve">- хозяйственной деятельности подведомственных учреждени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) осуществляет иные функции и полномочия учредителя </w:t>
        <w:br/>
        <w:t>в отношении подведомственных муниципальных автономных и бюджет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3) обеспечивает своевременную подготовку необходимых материалов по участию ЗАТО Северск в федеральных и областных программах, направленных на решение проблем в сфере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4) участвует в подготовке Плана мероприятий по реализации Стратегии социально-экономического развития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5) участвует в разработке прогноза социально-экономического развития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 согласовывает проекты постановлений, распоряжений Администрации ЗАТО Северск о передаче муниципального имущества</w:t>
        <w:br/>
        <w:t>в оперативное управление подведомственным учреждени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) согласовывает договоры, заключаемые Управлением имущественных отношений Администрации ЗАТО Северск </w:t>
        <w:br/>
        <w:t>с подведомственными учреждениями, о пользовании муниципальным имуществом на праве оперативного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 проводит проверки эффективности использования и сохранности муниципального имущества, переданного подведомственным учреждениям </w:t>
        <w:br/>
        <w:t>в оперативное управл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9)</w:t>
      </w:r>
      <w:r>
        <w:rPr/>
        <w:t> </w:t>
      </w:r>
      <w:r>
        <w:rPr>
          <w:sz w:val="28"/>
          <w:szCs w:val="28"/>
        </w:rPr>
        <w:t>осуществляет подготовку заключений об эффективности деятельности подведомственных учреждений и их руководите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) </w:t>
      </w:r>
      <w:r>
        <w:rPr>
          <w:color w:val="000000"/>
          <w:sz w:val="28"/>
          <w:szCs w:val="28"/>
        </w:rPr>
        <w:t xml:space="preserve">осуществляет контроль за выполнением руководителями подведомственных учреждений трудовых обязанностей, запретов </w:t>
        <w:br/>
        <w:t>и ограничений, установленные в связи с исполнением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) согласовывает штатные расписания и годовые календарные учебные графики подведомствен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2) ведет бухгалтерский учет, составляет финансовую, статистическую отчетность и представляет в установленном порядке в уполномоченные орга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3) осуществляет мероприятия по защите сведений, составляющих государственную тайну, и конфиденциальной информации в установленной сфере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4) 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5) участвует в мероприятиях Администрации ЗАТО Северск</w:t>
        <w:br/>
        <w:t>по мобилизационной подготовке, гражданской обороне и чрезвычайным ситуаци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) осуществляет контроль за предоставлением подведомственными учреждениями муниципальных услуг в курируемой сфере деятельности </w:t>
        <w:br/>
        <w:t xml:space="preserve">в соответствии с Федеральным законом от 27.07.2010 № 210-ФЗ </w:t>
        <w:br/>
        <w:t xml:space="preserve">«Об организации пред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7) принимает участие в мероприятиях по профилактике терроризма, </w:t>
        <w:br/>
        <w:t xml:space="preserve">а также по минимизации и (или) ликвидации последствий его проявлений, организуемых федеральными органами исполнительной власти </w:t>
        <w:br/>
        <w:t>и (или) органами исполнительной власти Том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8)</w:t>
      </w:r>
      <w:r>
        <w:rPr/>
        <w:t> </w:t>
      </w:r>
      <w:r>
        <w:rPr>
          <w:sz w:val="28"/>
          <w:szCs w:val="28"/>
        </w:rPr>
        <w:t>обеспечивает выполнение требований к антитеррористической защищенности объектов, находящихся в ведении 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) </w:t>
      </w:r>
      <w:r>
        <w:rPr>
          <w:color w:val="000000"/>
          <w:sz w:val="28"/>
          <w:szCs w:val="28"/>
        </w:rPr>
        <w:t>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отношении муниципальных учреждений и муниципальных унитарных предприятий ЗАТО Северск, в отношении которых выполняет функции учред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0) осуществляет ведомственный контроль за соблюдением муниципальными учреждениями и муниципальными унитарными предприятиями ЗАТО Северск, в отношении которых выполняет функции </w:t>
        <w:br/>
        <w:t>учредителя, требований Федерального закона от 18.07.2011</w:t>
        <w:br/>
        <w:t>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) осуществляет иные функции в соответствии с действующим федеральным законодательством, законодательством Томской области, Уставом городского округа закрытого административно-территориального образования Северск Томской области, муниципальными правовыми актами ЗАТО Северс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УПРАВЛЕНИЯ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 целью реализации полномочий в установленной сфере деятельности Управление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едставлять интересы Администрации ЗАТО Северск в рамках своей компетенции, определенной настоящим Положением, в федеральных органах государственной власти и их территориальных подразделениях, исполнительных органах государственной власти Томской области, органах местного самоуправления ЗАТО Северск, иных организациях независимо </w:t>
        <w:br/>
        <w:t>от их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прашивать и получать в установленном порядке от федеральных органов государственной власти и их территориальных подразделений, исполнительных органов государственной власти Томской области, органов местного самоуправления ЗАТО Северск, иных организаций независимо </w:t>
        <w:br/>
        <w:t>от их организационно-правовых форм и форм собственности материалы, необходимые Управлению для осуществления своих функ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оводить совещания по вопросам, входящим в компетенцию Управления, с привлечением руководителей и специалистов </w:t>
        <w:br/>
        <w:t>(по согласованию) исполнительных органов государственной власти Томской области, органов местного самоуправления ЗАТО Северск, иных организаций независимо от их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вершать все предусмотренные законодательством и другими нормативными правовыми актами действия, заключать договоры в предел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ать муниципальные контракты, договоры с физическими</w:t>
        <w:br/>
        <w:t>и юридическими лицами на выполнение работ и оказание услуг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существлять в установленном порядке сбор, обработку, анализ </w:t>
        <w:br/>
        <w:t xml:space="preserve">и представление статистической отчетности в пределах своей компетенции, </w:t>
        <w:br/>
        <w:t xml:space="preserve">а также получать в установленном порядке ежегодную статистическую отчетность от подведомственных Управлению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 представлять в соответствующие органы отчеты об использовании бюджетн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носить предложения о представлении к награждению государственными наградами Российской Федерации, ведомственными наградами работников Управления и подведомственных ему учреждений, </w:t>
        <w:br/>
        <w:t xml:space="preserve">применять другие виды поощрения к работникам подведомственных Управлению учреждений, организациям и гражданам за особые заслуги, достижения, активную общественную деятельность в сфере культуры </w:t>
        <w:br/>
        <w:t>в порядке, предусмотренном нормативными правовыми актами Российской Федерации, Томской области и органов местного самоуправления ЗАТО Северс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УПРАВЛЕНИЕМ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Управление возглавляет начальник, назначаемый на должность </w:t>
        <w:br/>
        <w:t xml:space="preserve">и освобождаемый от должности Главой Администрации ЗАТО Север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непосредственно подчинен заместителю Главы Администрации ЗАТО Северск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Начальник Управления выполн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общее руководство деятельностью Управления</w:t>
        <w:br/>
        <w:t>на принципах единоначал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сет ответственность за надлежащее выполнение полномочий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без доверенности представляет Управление в отношениях </w:t>
        <w:br/>
        <w:t xml:space="preserve">с органами государственной власти и органами местного самоуправления, физическими и юридическими лицами как в Российской Федерации, так </w:t>
        <w:br/>
        <w:t>и за рубежом, в судах, правоохранительных орган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 выдает доверенности в предел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готовит к утверждению структуру и штатное расписание Управления в пределах установленной численности, а также утверждает бюджетную смету на его содержание в пределах выделенных бюджетных  ассигнова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едставляет для утверждения Главе Администрации ЗАТО Северск положения о структурных подразделениях Управления, а также должностные инструкции работников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ределах своей компетенции издает распоряжения, подлежащие обязательному исполнению работниками Управления и подведомственных учреждений, организует и проверяет их исполн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еспечивает соблюдение финансовой и учетной дисциплины, осуществляет иные полномочия в соответствии с законодательством Российской Федерации, Томской области и ЗАТО Северс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 отсутствие начальника Управления его функции выполняет заместитель, а в отсутствие заместителя - лицо, уполномоченное Главой Администрации ЗАТО Северск по представлению заместителя Главы Администрации ЗАТО Северск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 ДЕЯТЕЛЬНОСТИ УПРАВЛЕНИЯ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Финансирование Управления осуществляется за счет средств бюджета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сходование средств производится в соответствии с бюджетной сме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Имущество Управления является муниципальной собственностью ЗАТО Северск и закрепляется за ним на праве оперативного управления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мущество </w:t>
      </w:r>
      <w:r>
        <w:rPr>
          <w:sz w:val="28"/>
          <w:szCs w:val="28"/>
        </w:rPr>
        <w:t>Управления</w:t>
      </w:r>
      <w:r>
        <w:rPr>
          <w:color w:val="000000"/>
          <w:spacing w:val="3"/>
          <w:sz w:val="28"/>
          <w:szCs w:val="28"/>
        </w:rPr>
        <w:t xml:space="preserve"> составляют закрепленные за ним на праве оперативного управления основные и оборотные средства, финансовые ресурсы. </w:t>
      </w:r>
    </w:p>
    <w:p>
      <w:pPr>
        <w:pStyle w:val="Normal"/>
        <w:tabs>
          <w:tab w:val="clear" w:pos="708"/>
          <w:tab w:val="left" w:pos="2751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ОРГАНИЗАЦИЯ И ЛИКВИДАЦИЯ УПРАВЛЕНИЯ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Реорганизация и ликвидация Управления осуществляются </w:t>
        <w:br/>
        <w:t>по решению Думы ЗАТО Северск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63"/>
        <w:gridCol w:w="3941"/>
        <w:gridCol w:w="699"/>
      </w:tblGrid>
      <w:tr>
        <w:trPr>
          <w:trHeight w:val="144" w:hRule="atLeast"/>
        </w:trPr>
        <w:tc>
          <w:tcPr>
            <w:tcW w:w="89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ind w:left="-284" w:firstLine="284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-284" w:firstLine="284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ind w:left="-284" w:firstLine="284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ind w:left="-284" w:firstLine="284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-284" w:firstLine="284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-284"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uto" w:line="4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0:00Z</dcterms:created>
  <dc:creator>Trofimova</dc:creator>
  <dc:description/>
  <cp:keywords/>
  <dc:language>en-US</dc:language>
  <cp:lastModifiedBy>kozlova</cp:lastModifiedBy>
  <cp:lastPrinted>2019-08-16T09:25:00Z</cp:lastPrinted>
  <dcterms:modified xsi:type="dcterms:W3CDTF">2019-09-26T10:08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184149</vt:r8>
  </property>
  <property fmtid="{D5CDD505-2E9C-101B-9397-08002B2CF9AE}" pid="3" name="_AuthorEmail">
    <vt:lpwstr>kdms@seversk.tomsknet.ru</vt:lpwstr>
  </property>
  <property fmtid="{D5CDD505-2E9C-101B-9397-08002B2CF9AE}" pid="4" name="_AuthorEmailDisplayName">
    <vt:lpwstr>KDM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