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17"/>
        <w:ind w:left="49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17"/>
        <w:ind w:left="49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Решению Думы ЗАТО Северск</w:t>
        <w:br/>
        <w:t xml:space="preserve">                                                                        от_</w:t>
      </w:r>
      <w:r>
        <w:rPr>
          <w:color w:val="000000"/>
          <w:spacing w:val="-1"/>
          <w:sz w:val="28"/>
          <w:szCs w:val="28"/>
          <w:u w:val="single"/>
        </w:rPr>
        <w:t>26.09.2019</w:t>
      </w:r>
      <w:r>
        <w:rPr>
          <w:color w:val="000000"/>
          <w:spacing w:val="-1"/>
          <w:sz w:val="28"/>
          <w:szCs w:val="28"/>
        </w:rPr>
        <w:t>__№__</w:t>
      </w:r>
      <w:r>
        <w:rPr>
          <w:color w:val="000000"/>
          <w:spacing w:val="-1"/>
          <w:sz w:val="28"/>
          <w:szCs w:val="28"/>
          <w:u w:val="single"/>
        </w:rPr>
        <w:t xml:space="preserve">  55/12      </w:t>
      </w:r>
      <w:r>
        <w:rPr>
          <w:color w:val="000000"/>
          <w:spacing w:val="-1"/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правлении молодежной и семейной политики, физической культуры </w:t>
        <w:br/>
        <w:t>и спорта Администрации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правление молодежной и семейной политики, физической культуры и спорта Администрации ЗАТО Северск (далее - Управление) является отраслевым органом Администрации ЗАТО Северск, входящим </w:t>
        <w:br/>
        <w:t>в ее 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здано в результате реорганизации Управления молодежной и семейной политики, культуры и спорта Администрации ЗАТО Северск в форме разделения на Управление молодежной и семейной политики, физической культуры и спорта Администрации ЗАТО Северск</w:t>
        <w:br/>
        <w:t>и Управление культуры Администрации ЗАТО Северс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 об Управлении молодежной и семейной политики, культуры и спорта Администрации ЗАТО Северск утверждено Решением Думы ЗАТО Северск от 25.01.2011 № 9/6 «О реорганизации органов Администрации ЗАТО Северск и об утверждении Положения об Управлении молодежной и семейной политики, культуры и спорта Администрации ЗАТО Северск» (в редакции решений Думы ЗАТО Северск </w:t>
        <w:br/>
        <w:t>от 30.08.2012 № 29/37, от 30.01.2014 № 49/11, от 27.08.2015 № 68/13, от 27.04.2017 № 26/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правопреемником Управления молодежной </w:t>
        <w:br/>
        <w:t xml:space="preserve">и семейной политики, культуры и спорта Администрации ЗАТО Северск </w:t>
        <w:br/>
        <w:t>в соответствии с передаточным ак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ное наименование - Управление молодежной и семейной политики, физической культуры и спорта Администрации ЗАТО Северск, сокращенное наименование - УМСП ФКиС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существляет на территории ЗАТО Северск реализацию государственной и муниципальной политики, основных гарантий, защиту прав и интересов граждан в сфере молодежной и семейной политики, физической культуры и спорта; управление, методическое руководство </w:t>
      </w:r>
      <w:r>
        <w:rPr>
          <w:color w:val="000000"/>
          <w:sz w:val="28"/>
          <w:szCs w:val="28"/>
        </w:rPr>
        <w:t xml:space="preserve">основными видами деятельности </w:t>
      </w:r>
      <w:r>
        <w:rPr>
          <w:sz w:val="28"/>
          <w:szCs w:val="28"/>
        </w:rPr>
        <w:t xml:space="preserve">и межотраслевую координацию деятельности </w:t>
      </w:r>
      <w:r>
        <w:rPr>
          <w:spacing w:val="4"/>
          <w:sz w:val="28"/>
          <w:szCs w:val="28"/>
        </w:rPr>
        <w:t xml:space="preserve">подведомственных муниципальных </w:t>
      </w:r>
      <w:r>
        <w:rPr>
          <w:sz w:val="28"/>
          <w:szCs w:val="28"/>
        </w:rPr>
        <w:t xml:space="preserve">учреждений </w:t>
        <w:br/>
        <w:t>(далее - подведомственные учреждения) и организаций иных форм собственности, расположенных на территории ЗАТО Северск, по сферам ве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е осуществляет свою деятельность во взаимодействии </w:t>
        <w:br/>
        <w:t>со структурными подразделениями Администрации ЗАТО Северск, Думой ЗАТО Северск, органами государственной власти Томской области, федеральными органами исполнительной власти по профилю своей деятельности, общественными объединениями и иными организациями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е осуществляет общее руководство и функции главного </w:t>
      </w:r>
      <w:r>
        <w:rPr>
          <w:spacing w:val="4"/>
          <w:sz w:val="28"/>
          <w:szCs w:val="28"/>
        </w:rPr>
        <w:t xml:space="preserve">распорядителя бюджетных средств в отношении подведомственных </w:t>
      </w: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ение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(Основным законом) Томской области, законами и иными </w:t>
      </w:r>
      <w:r>
        <w:rPr>
          <w:spacing w:val="-6"/>
          <w:sz w:val="28"/>
          <w:szCs w:val="28"/>
        </w:rPr>
        <w:t>нормативными правовыми актами Томской области, Уставом городского округа</w:t>
      </w:r>
      <w:r>
        <w:rPr>
          <w:sz w:val="28"/>
          <w:szCs w:val="28"/>
        </w:rPr>
        <w:t xml:space="preserve"> закрытого административно-территориального образования Северск Томской области, муниципальными правовыми актами ЗАТО Северск, а также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 Управление является юридическим лицом в форме муниципального казенного учреждения, имеет закрепленное за ним на праве оперативного управления имущество, самостоятельный баланс и бюджетную смету, печати, штампы и </w:t>
      </w:r>
      <w:r>
        <w:rPr>
          <w:spacing w:val="-4"/>
          <w:sz w:val="28"/>
          <w:szCs w:val="28"/>
        </w:rPr>
        <w:t>официальные бланки, необходимые для осуществления деятельности Управления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а также лицевые счета, открытые в установленном порядке в органах казначейства Томской области</w:t>
      </w:r>
      <w:r>
        <w:rPr>
          <w:sz w:val="28"/>
          <w:szCs w:val="28"/>
        </w:rPr>
        <w:t>, необходимые для осуществления деятельности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 Управление выступает истцом и ответчиком в судах общей юрисдикции, арбитражном и третейском судах, от своего имени приобретает и осуществляет имущественные и иные права и несет обязанности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 Местонахождение Управления: Российская Федерация, Томская область, ЗАТО Северск, г.Северск, ул.Свердлова, д.18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чтовый адрес: 636000, </w:t>
      </w:r>
      <w:r>
        <w:rPr>
          <w:spacing w:val="-4"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Томская область, </w:t>
      </w:r>
      <w:r>
        <w:rPr>
          <w:spacing w:val="-4"/>
          <w:sz w:val="28"/>
          <w:szCs w:val="28"/>
        </w:rPr>
        <w:t>ЗАТО Северск</w:t>
      </w:r>
      <w:r>
        <w:rPr>
          <w:sz w:val="28"/>
          <w:szCs w:val="28"/>
        </w:rPr>
        <w:t>, г.Северск, просп.Коммунистический, 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УПРАВЛ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 Управление осуществляет реализацию полномочий Администрации ЗАТО Северск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 решению вопросов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) организация и осуществление мероприятий по работе с детьми                   и молодежью в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) обеспечение условий для развития на территории ЗАТО Северс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)  организация предоставления дополнительного образования детей </w:t>
        <w:br/>
        <w:t xml:space="preserve">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</w:t>
        <w:br/>
        <w:t>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9.2. по решению вопросов, не отнесенных к вопросам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Управление в целях реализации возложенных на него задач осуществляет следующие основные функции:</w:t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фере молодежной и семейной политик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рабатывает предложения по основным направлениям молодежной и семейной политики на территории ЗАТО Северск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осуществляет комплексный анализ и прогнозирование, включая определение основных направлений развития молодежной и семейной политики, готовит совместно с органами местного самоуправления ЗАТО Северск предложения по формированию инвестиционной политики </w:t>
        <w:br/>
        <w:t>в данной сфере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разрабатывает совместно с заинтересованными органами власти, общественными объединениями и иными организациями независимо </w:t>
        <w:br/>
        <w:t>от организационно-правовых форм и форм собственности проекты муниципальных программ и муниципальных правовых актов ЗАТО Северск по осуществлению молодежной и семейной политики на территории ЗАТО Северск, координирует и контролирует их исполнение и в установленном порядке вносит предложения и рекомендации по внесению в них измен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нимает участие в разработке концепции, стратегии, программы, проектов в сфере образования в рамках компетенц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азрабатывает систему мер по формированию позитивного общественного мнения и поддержки гражданских инициатив, направленных на реализацию эффективной молодежной и семейной полит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инимает участие в создании и развитии сети учебно-методических центров, фондов, молодежных центров, клубов по месту жительства, творческих центров, специализированных служб по вопросам поддержки молодежно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инимает участие в реализации программ по обучению кадров для осуществления государственной молодежной и семейной полит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готовит информационные, методические и иные материалы </w:t>
        <w:br/>
        <w:t>по вопросам ведения Управления, обеспечивает ими организации, осуществляющие деятельность в данных областях, содействует подготовке </w:t>
        <w:br/>
        <w:t>и повышению квалификации кадров, обмену опытом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осуществляет организационную, правовую и финансовую поддержку муниципальных молодежных и детских общественных объединений и других организаций, занимающихся вопросами государственной молодежной </w:t>
        <w:br/>
        <w:t>и семейной политики, участвует в их созда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 организует отдых и оздоровление детей и подростков </w:t>
        <w:br/>
        <w:t>в каникулярное время, осуществляет взаимодействие с организациями, ведущими работу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организует научно-практические конференции, семинары, совещания, проводит выставки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существляет пропаганду новых форм работы в области молодежной и семейной политики, издает в установленном законодательством порядке сборники и иные информационные материалы по данным вопрос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принимает в установленном порядке участие совместно с органами государственной власти и органами местного самоуправления в создании межведомственных комиссий, а также творческих коллективов и рабочих групп по проблемам семьи и молодеж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 содействует повышению авторитета семьи, престижа материнства </w:t>
        <w:br/>
        <w:t>и отцовства на территории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 принимает участие в разработке и реализации программ</w:t>
        <w:br/>
        <w:t>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 разрабатывает и внедряет единую систему социально-психологической и информационно-консультативной помощи семьям </w:t>
        <w:br/>
        <w:t>и дет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 оказывает содействие детским и молодежным общественным объединениям и иным организациям, деятельность которых связана </w:t>
        <w:br/>
        <w:t>с осуществлением мер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 принимает участие в организационно-методической деятельности </w:t>
        <w:br/>
        <w:t>по вопросам семейного воспитания и реабилитации детей, поддержки семьи, оказывает содействие органам опеки и попеч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 принимает участие в реализации мер социальной поддержки семей, имеющих несовершеннолетних дет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 принимает участие в осуществлении мер по обеспечению комфортным и доступным жильем молодых семей, проживающих</w:t>
        <w:br/>
        <w:t>на территории ЗАТО Северск, в рамках реализации федеральных, региональных и муниципальных програм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фере физической культуры и спор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утверждает рекорды ЗАТО Северск по видам спорта, представляет  </w:t>
        <w:br/>
        <w:t>в установленном порядке в уполномоченный федеральный орган исполнительной власти соответствующую документацию на присвоение спортивных и почетных званий спортсменам, тренерам, иным работникам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заимодействует с общественными объединени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оводит совещания, семинары, конференции и другие мероприятия по вопросам, находящимся в веден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существляет организационное и методическое руководство физическим воспитанием детей, подростков и молодежи, физкультурно-оздоровительной и спортивно-массовой работой среди населения, подготовкой спортсмен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пределяет потребность населения в услугах, оказываемых организациями физической культуры и массового спор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разрабатывает и утверждает сводный календарный план проведения официальных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 осуществляет подготовку сборных команд ЗАТО Северск </w:t>
        <w:br/>
        <w:t>и обеспечивает их участие в областных, региональных, всероссийских</w:t>
        <w:br/>
        <w:t>и международных соревнован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координирует развитие сети клубов по месту жительства независимо от ведомственной принадлежности, муниципальных образовательных учреждений дополнительного образования физкультурно-спортивной направленности и контролирует работу указан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) осуществляет контроль и принимает меры по эффективному использованию спортивных сооруж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) согласовывает в установленном порядке перечень физкультурно-оздоровительных спортивных сооружений, не подлежащих приватиз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 проводит спортивно-массовую работу с инвалидами и оказывает </w:t>
        <w:br/>
        <w:t>в соответствии с действующим законодательством поддержку общественным объединениям, занимающимся с инвалид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 организует спортивные соревнования, спортивные игры, спартакиады, физкультурно-спортивные фестивали, тренировочные сборы, другие мероприятия физкультурно-оздоровительного и спортив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 участвует в организации летнего отдыха детей и подростков, осуществляет взаимодействие с организациями, ведущими работу с детьми </w:t>
        <w:br/>
        <w:t>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) ходатайствует перед Главой Администрации ЗАТО Северск </w:t>
        <w:br/>
        <w:t xml:space="preserve">о поощрении работников сферы физической культуры и спорта </w:t>
        <w:br/>
        <w:t>и представлении к награ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) присваивает спортивные разряды («второй спортивный разряд», «третий спортивный разряд») и квалификационные категории спортивных судей («спортивный судья второй категории», «спортивный судья третьей категории») в порядке, установленном Положением о Единой всероссийской спортивной классификации, утвержденным </w:t>
      </w:r>
      <w:r>
        <w:rPr>
          <w:sz w:val="28"/>
          <w:szCs w:val="28"/>
        </w:rPr>
        <w:t xml:space="preserve">приказом Минспорта России </w:t>
        <w:br/>
        <w:t xml:space="preserve">от 20.02.2017 № 108 </w:t>
      </w:r>
      <w:r>
        <w:rPr>
          <w:color w:val="000000"/>
          <w:sz w:val="28"/>
          <w:szCs w:val="28"/>
        </w:rPr>
        <w:t xml:space="preserve">и Положением о спортивных судьях, утвержденным </w:t>
      </w:r>
      <w:r>
        <w:rPr>
          <w:sz w:val="28"/>
          <w:szCs w:val="28"/>
        </w:rPr>
        <w:t>приказом Минспорта России от 28.02.2017 № 134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ординирует исполнение плана мероприятий по внедрению  Всероссийского физкультурно-спортивного комплекса «Готов к труду </w:t>
        <w:br/>
        <w:t>и обороне» (ГТО) в ЗАТО Северск, утвержденного постановлением Администрации ЗАТО Северск от 14.03.2016 № 392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) взаимодействует с соответствующими комитетами и комиссиями Думы ЗАТО Северск по вопросам разработки муниципальных правовых актов ЗАТО Северск в сфере молодежной и семейной политики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) вносит предложения по разработке нормативных правовых актов Томской области по вопросам, отнесенным к ведению Управления, а также </w:t>
        <w:br/>
        <w:t>в установленном порядке вносит предложения по вопросам совершенствования нормативных правовых актов Российской Федерации и Томской области в части, касающейся молодежной и семейной политики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инимает участие в формировании проекта бюджета ЗАТО Северск на очередной финансовый год и плановый период в подведомственных Управлению сфе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осуществляет функции получателя и главного распорядителя средств бюджета ЗАТО Северск, предусмотренных на содержание Управления </w:t>
        <w:br/>
        <w:t>и реализацию возложенных на него зада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spacing w:val="-14"/>
          <w:sz w:val="28"/>
          <w:szCs w:val="28"/>
        </w:rPr>
        <w:t xml:space="preserve">осуществляет функции и полномочия учредителя в соответствии </w:t>
        <w:br/>
        <w:t>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отношении муниципальных учреждений </w:t>
        <w:br/>
        <w:t xml:space="preserve">в сфере физической культуры и спорта, </w:t>
      </w:r>
      <w:r>
        <w:rPr>
          <w:color w:val="000000"/>
          <w:sz w:val="28"/>
          <w:szCs w:val="28"/>
        </w:rPr>
        <w:t>муниципальных оздоровительных лагер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/>
        <w:t> </w:t>
      </w:r>
      <w:r>
        <w:rPr>
          <w:sz w:val="28"/>
          <w:szCs w:val="28"/>
        </w:rPr>
        <w:t xml:space="preserve">разрабатывает предложения по развитию сети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9) разрабатывает муниципальные программы в области молодежной </w:t>
        <w:br/>
        <w:t xml:space="preserve">и семейной политики, физической культуры и спорта; реализует федеральные, областные, муниципальные программы в области молодежной и семейной политики, физической культуры и спорта, осуществляет мониторинг реализации программных мероприятий на территории </w:t>
        <w:br/>
        <w:t xml:space="preserve">ЗАТО Северск, разрабатывает проекты правовых актов, необходимых </w:t>
        <w:br/>
        <w:t xml:space="preserve">для выполнения программных мероприятий, представляет отчеты </w:t>
        <w:br/>
        <w:t xml:space="preserve">о реализации программных мероприятий на территории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0) организует деятельность подведомственных учреждений в целях осуществления государственной политики в области молодежной и семейной политики, физической культуры и спорт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1) утверждает уставы подведомственных учреждений, изменения, вносимые в них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2) оказывает методическую и консультационную помощь подведомственным учреждениям по планированию финансово-экономи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3) прогнозирует потребности в финансовых ресурсах, обеспечивающих выполнение муниципальных заданий (работ) подведомственными учреждения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4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)</w:t>
      </w:r>
      <w:r>
        <w:rPr/>
        <w:t> </w:t>
      </w:r>
      <w:r>
        <w:rPr>
          <w:sz w:val="28"/>
          <w:szCs w:val="28"/>
        </w:rPr>
        <w:t xml:space="preserve">формирует перечень подведомственных получателей бюджетных средств и администраторов доходов бюджета ЗАТО Северск и представляет его в Финансовое управление Администрации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6) определяет порядок согласования и утверждения плана финансово-хозяйственной деятельности подведомственных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7) осуществляет планирование соответствующих расходов бюджета ЗАТО Северск, составляет обоснования бюджетных ассигнований </w:t>
        <w:br/>
        <w:t xml:space="preserve">и расходных обязательств по муниципальным услугам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8) составляет, утверждает и ведет бюджетную роспись, распределяет бюджетные ассигнования, лимиты бюджетных обязательств</w:t>
        <w:br/>
        <w:t xml:space="preserve">по подведомственным учреждениям и исполняет соответствующую часть бюджета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9) осуществляет финансирование в пределах утвержденных лимитов </w:t>
        <w:br/>
        <w:t xml:space="preserve">и доводит до сведения объемы финансирования до подведомствен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0) обеспечивает представление сводных показателей и расчетов к ним (с расшифровкой по каждому учреждению) по всем направлениям деятельности для формирования, исполнения и корректировки бюджета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обеспечивает сбор, анализ и представление сводных данных, показателей и расчетов к ним по запросам органов Администрации</w:t>
        <w:br/>
        <w:t>ЗАТО Северск и исполнительных органов государственной власти Том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2) подготавливает предложения к проекту решения Думы ЗАТО Северск о внесении изменений в Решение Думы ЗАТО Северск о бюджете ЗАТО Северск на текущий финансовый год и плановый период по изменению плановых назначений бюджета ЗАТО Северс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3) вносит предложения по формированию и изменению лимитов бюджетных обязательств, сводной бюджетной роспис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4) формирует бюджетную отчетность главного распорядителя бюджетных средств и главного администратора доходов бюджета </w:t>
        <w:br/>
        <w:t xml:space="preserve">ЗАТО Северск на основании показателей форм бюджетной отчетности, представленных подведомственными учреждения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5) формирует сводный кассовый план подведомственных получателей бюджетных средст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6) выполняет функции главного распорядителя бюджетных средств </w:t>
        <w:br/>
        <w:t xml:space="preserve">и главного администратора доходов бюджета ЗАТО Северск в отношении подведомственных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7) </w:t>
      </w:r>
      <w:r>
        <w:rPr>
          <w:color w:val="000000"/>
          <w:sz w:val="28"/>
          <w:szCs w:val="28"/>
        </w:rPr>
        <w:t>осуществляет внутренний финансовый контроль и внутренний финансовый аудит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8) обеспечивает контроль за соблюдением получателями субвенций (субсидий) условий, установленных при их предоставлен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9) утверждает отраслевые корректирующие коэффициенты и значения базовых нормативов и затрат на оказание муниципальных услуг </w:t>
        <w:br/>
        <w:t xml:space="preserve">и нормативных затрат на выполнение муниципальных работ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0) участвует в составлении прогноза и плана социально-экономических показателей подведомственных муниципальных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осуществляет привлечение руководителей подведомственных муниципальных учреждений к дисциплинарной или материальной ответственности, их поощрение за успешное и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2) формирует и утверждает муниципальные задания для учреждений, </w:t>
        <w:br/>
        <w:t xml:space="preserve">в отношении которых Управление осуществляет функции и полномочия учредител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3) осуществляет финансовое обеспечение выполнения муниципальных зада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4) предварительно согласовывает совершение подведомственными муниципальными бюджетными учреждениями крупных сдело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5) принимает решения об одобрении сделок с участием подведомственных муниципальных бюджетных учреждений, в совершении которых имеется заинтересованност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 осуществляет иные функции и полномочия учредителя в отношении подведомственных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7) обеспечивает своевременную подготовку необходимых материалов по участию ЗАТО Северск в федеральных и областных программах, направленных на решение проблем в сфере молодежной и семейной политики,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) участвует в подготовке Плана мероприятий по реализации Стратегии социально-экономического развития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9) участвует в разработке прогноза социально-экономического развития ЗАТО Северс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 согласовывает проекты постановлений, распоряжений Администрации ЗАТО Северск о передаче муниципального имущества</w:t>
        <w:br/>
        <w:t>в оперативное управление подведомственным учрежден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 согласовывает договоры, заключаемые Управлением имущественных отношений Администрации ЗАТО Северск </w:t>
        <w:br/>
        <w:t>с подведомственными учреждениями, о пользовании муниципальным имуществом на праве оперативного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) проводит проверки эффективности использования и сохранности муниципального имущества, переданного подведомственным учреждениям </w:t>
        <w:br/>
        <w:t>в оперативное управл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</w:t>
      </w:r>
      <w:r>
        <w:rPr/>
        <w:t> </w:t>
      </w:r>
      <w:r>
        <w:rPr>
          <w:sz w:val="28"/>
          <w:szCs w:val="28"/>
        </w:rPr>
        <w:t>осуществляет подготовку заключений об эффективности деятельности подведомственных учреждений и их руков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 осуществляет контроль за выполнением руководителями подведомственных учреждений трудовых обязанностей, ограничений, возложенных на н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 согласовывает штатные расписания и годовые календарные учебные графики подведомствен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6) ведет бухгалтерский учет, составляет финансовую, статистическую отчетность и представляет в установленном порядке в уполномоченные орга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7) осуществляет мероприятия по защите сведений, составляющих государственную тайну, и конфиденциальной информации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8) 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9) участвует в мероприятиях Администрации ЗАТО Северск </w:t>
        <w:br/>
        <w:t>по мобилизационной подготовке, гражданской обороне и чрезвычайным ситуац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0) осуществляет предоставление муниципальных услуг в курируемых сферах деятельности в соответствии с Федеральным законом </w:t>
        <w:br/>
        <w:t xml:space="preserve">от 27.07.2010 № 210-ФЗ «Об организации представления государственных </w:t>
        <w:br/>
        <w:t>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1) принимает участие в мероприятиях по профилактике терроризма, </w:t>
        <w:br/>
        <w:t xml:space="preserve">а также по минимизации и (или) ликвидации последствий его проявлений, организуемых федеральными органами исполнительной власти </w:t>
        <w:br/>
        <w:t>и (или) органами исполнительной власти Том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</w:t>
      </w:r>
      <w:r>
        <w:rPr/>
        <w:t> </w:t>
      </w:r>
      <w:r>
        <w:rPr>
          <w:sz w:val="28"/>
          <w:szCs w:val="28"/>
        </w:rPr>
        <w:t>обеспечивает выполнение требований к антитеррористической защищенности объектов, находящихся в ведении Упра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3) </w:t>
      </w:r>
      <w:r>
        <w:rPr>
          <w:color w:val="000000"/>
          <w:sz w:val="28"/>
          <w:szCs w:val="28"/>
        </w:rPr>
        <w:t xml:space="preserve">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тношении муниципальных учреждений и муниципальных унитарных предприятий ЗАТО Северск, в отношении которых выполняет функции учредител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4) осуществляет ведомственный контроль за соблюдением муниципальными учреждениями и муниципальными унитарными предприятиями ЗАТО Северск, в отношении которых выполняет функции </w:t>
        <w:br/>
        <w:t xml:space="preserve">учредителя, требований Федерального закона от 18.07.2011 </w:t>
        <w:br/>
        <w:t>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5</w:t>
      </w:r>
      <w:r>
        <w:rPr>
          <w:sz w:val="28"/>
          <w:szCs w:val="28"/>
        </w:rPr>
        <w:t>) осуществляет иные функции в соответствии с действующим федеральным законодательством, законодательством Томской области, Уставом городского округа закрытого административно-территориального образования Северск Томской области, муниципальными правовыми актами ЗАТО Севе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УПРАВЛЕНИЯ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 целью реализации полномочий в установленной сфере деятельности Управление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ть интересы Администрации ЗАТО Северск в рамках своей компетенции, определенной настоящим Положением, в федеральных органах государственной власти и их территориальных подразделениях, исполнительных органах государственной власти Томской области, органах местного самоуправления ЗАТО Северск, иных организациях независимо</w:t>
        <w:br/>
        <w:t>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прашивать и получать в установленном порядке от федеральных органов государственной власти и их территориальных подразделений, исполнительных органов государственной власти Томской области, органов местного самоуправления ЗАТО Северск, иных организаций независимо </w:t>
        <w:br/>
        <w:t>от их организационно-правовых форм и форм собственности материалы, необходимые Управлению для осуществления своих функ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оводить совещания по вопросам, входящим в компетенцию Управления, с привлечением руководителей и специалистов </w:t>
        <w:br/>
        <w:t>(по согласованию) исполнительных органов государственной власти Томской области, органов местного самоуправления ЗАТО Северск, иных организаций независимо 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вершать все предусмотренные законодательством и другими нормативными правовыми актами действия, заключать договоры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аключать муниципальные контракты, договоры с физическими </w:t>
        <w:br/>
        <w:t>и юридическими лицами на выполнение работ и оказание услуг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существлять в установленном порядке сбор, обработку, анализ </w:t>
        <w:br/>
        <w:t xml:space="preserve">и представление статистической отчетности в пределах своей компетенции, </w:t>
        <w:br/>
        <w:t xml:space="preserve">а также получать в установленном порядке ежегодную статистическую отчетность от подведомственных Управлению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 представлять в соответствующие органы отчеты об использовании бюджетн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носить предложения о представлении к награждению государственными наградами Российской Федерации, ведомственными наградами работников Управления и подведомственных ему учреждений </w:t>
        <w:br/>
        <w:t xml:space="preserve">и применять другие виды поощрения к работникам подведомственных Управлению учреждений, организациям и гражданам за особые заслуги, достижения, активную общественную деятельность в сфере молодежной </w:t>
        <w:br/>
        <w:t>и семейной политики, физической культуры и спорта в порядке, предусмотренном нормативными правовыми актами Российской Федерации, Томской области и органов местного самоуправления ЗАТО Северс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УПРАВЛЕНИЕМ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Управление возглавляет начальник, назначаемый на должность </w:t>
        <w:br/>
        <w:t xml:space="preserve">и освобождаемый от должности Главой Администрации ЗАТО Север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непосредственно подчинен заместителю Главы Администрации ЗАТО Северск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чальник Управления выполн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яет общее руководство деятельностью Управления </w:t>
        <w:br/>
        <w:t>на принципах единоначал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ет ответственность за надлежащее выполнение полномочий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без доверенности представляет Управление в отношениях  </w:t>
        <w:br/>
        <w:t xml:space="preserve">с органами государственной власти и органами местного самоуправления, физическими и юридическими лицами как в Российской Федерации, </w:t>
        <w:br/>
        <w:t>так и за рубежом, в судах, правоохранительных орган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 выдает доверенности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отовит к утверждению структуру и штатное расписание Управления в пределах установленной численности, а также утверждает бюджетную смету на его содержание в пределах выделенных бюджетных  ассигнов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ставляет для утверждения Главе Администрации ЗАТО Северск положения о структурных подразделениях Управления, а также должностные инструкции работников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ределах своей компетенции издает распоряжения, подлежащие обязательному исполнению работниками Управления и подведомственных учреждений, организует и проверяет их исполн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еспечивает соблюдение финансовой и учетной дисциплины, осуществляет иные полномочия в соответствии с законодательством Российской Федерации, Томской области и ЗАТО Северс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 отсутствие начальника Управления его функции выполняет заместитель, а в отсутствие заместителя - лицо, уполномоченное Главой Администрации ЗАТО Северск по представлению заместителя Главы Администрации ЗАТО Северск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 ДЕЯТЕЛЬНОСТИ УПРАВЛЕНИЯ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Финансирование Управления осуществляется за счет средств бюджета ЗАТО Сев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Расходование средств производится в соответствии с бюджетной сме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мущество Управления является муниципальной собственностью ЗАТО Северск и закрепляется за Управлением на праве оперативного управления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мущество </w:t>
      </w:r>
      <w:r>
        <w:rPr>
          <w:sz w:val="28"/>
          <w:szCs w:val="28"/>
        </w:rPr>
        <w:t>Управления</w:t>
      </w:r>
      <w:r>
        <w:rPr>
          <w:color w:val="000000"/>
          <w:spacing w:val="3"/>
          <w:sz w:val="28"/>
          <w:szCs w:val="28"/>
        </w:rPr>
        <w:t xml:space="preserve"> составляют закрепленные за ним на праве оперативного управления основные и оборотные средства, финансовые ресурсы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ОРГАНИЗАЦИЯ И ЛИКВИДАЦИЯ УПРАВЛЕНИЯ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Реорганизация и ликвидация Управления осуществляются </w:t>
        <w:br/>
        <w:t>по решению Думы ЗАТО Северск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Думы ЗАТО 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А.Ю. Влас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______»_______________2019 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3"/>
        <w:gridCol w:w="3941"/>
        <w:gridCol w:w="699"/>
      </w:tblGrid>
      <w:tr>
        <w:trPr>
          <w:trHeight w:val="144" w:hRule="atLeast"/>
        </w:trPr>
        <w:tc>
          <w:tcPr>
            <w:tcW w:w="89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рио заместителя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/>
            </w:pPr>
            <w:r>
              <w:rPr>
                <w:sz w:val="28"/>
                <w:szCs w:val="28"/>
              </w:rPr>
              <w:t>ЗАТО Северск</w:t>
            </w:r>
            <w:r>
              <w:rPr>
                <w:spacing w:val="-5"/>
                <w:sz w:val="28"/>
                <w:szCs w:val="28"/>
              </w:rPr>
              <w:t xml:space="preserve"> по социальной поли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__________________ О.А. Кулеш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______»_______________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правовой и кадр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боты аппарата Думы ЗАТО Сев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__________________ Г.С. Ти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______»_______________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олодежной и семей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итики, культуры и спорта Администрации ЗАТО Сев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__________________ С.В.Роговц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______»_______________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-10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лейникова Татьяна Николаевн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78 51 13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  <w:t>OTN.83@sibmail.com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-284" w:firstLine="284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uto" w:line="4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1:00Z</dcterms:created>
  <dc:creator>Trofimova</dc:creator>
  <dc:description/>
  <cp:keywords/>
  <dc:language>en-US</dc:language>
  <cp:lastModifiedBy>kozlova</cp:lastModifiedBy>
  <cp:lastPrinted>2019-08-20T10:09:00Z</cp:lastPrinted>
  <dcterms:modified xsi:type="dcterms:W3CDTF">2019-09-26T10:09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184149</vt:r8>
  </property>
  <property fmtid="{D5CDD505-2E9C-101B-9397-08002B2CF9AE}" pid="3" name="_AuthorEmail">
    <vt:lpwstr>kdms@seversk.tomsknet.ru</vt:lpwstr>
  </property>
  <property fmtid="{D5CDD505-2E9C-101B-9397-08002B2CF9AE}" pid="4" name="_AuthorEmailDisplayName">
    <vt:lpwstr>KDM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