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200" w:hanging="6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</w:t>
      </w:r>
    </w:p>
    <w:p>
      <w:pPr>
        <w:pStyle w:val="Style18"/>
        <w:ind w:left="6200" w:hanging="62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Style18"/>
        <w:ind w:left="6200" w:right="-143" w:hanging="62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к Решению Думы ЗАТО Северск  </w:t>
      </w:r>
    </w:p>
    <w:p>
      <w:pPr>
        <w:pStyle w:val="Style18"/>
        <w:ind w:left="5387" w:right="-1" w:hanging="6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_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30.01.2020 </w:t>
      </w:r>
      <w:r>
        <w:rPr>
          <w:rFonts w:cs="Times New Roman" w:ascii="Times New Roman" w:hAnsi="Times New Roman"/>
          <w:sz w:val="24"/>
          <w:szCs w:val="28"/>
        </w:rPr>
        <w:t>__№__</w:t>
      </w:r>
      <w:r>
        <w:rPr>
          <w:rFonts w:cs="Times New Roman" w:ascii="Times New Roman" w:hAnsi="Times New Roman"/>
          <w:sz w:val="24"/>
          <w:szCs w:val="28"/>
          <w:u w:val="single"/>
        </w:rPr>
        <w:t>60/2</w:t>
      </w:r>
      <w:r>
        <w:rPr>
          <w:rFonts w:cs="Times New Roman" w:ascii="Times New Roman" w:hAnsi="Times New Roman"/>
          <w:sz w:val="24"/>
          <w:szCs w:val="28"/>
        </w:rPr>
        <w:t xml:space="preserve">__  </w:t>
      </w:r>
    </w:p>
    <w:p>
      <w:pPr>
        <w:pStyle w:val="Style18"/>
        <w:ind w:left="5387" w:right="-1" w:hanging="6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Style18"/>
        <w:ind w:left="5387" w:right="-1" w:hanging="6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Таблица 1</w:t>
      </w:r>
    </w:p>
    <w:p>
      <w:pPr>
        <w:pStyle w:val="Style18"/>
        <w:ind w:left="5387" w:right="-1" w:hanging="6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453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коэффициен-та К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деятельности, осуществляемой арендатором на используемой площади нежил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ы Общероссийского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классификатора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идов экономической деятельности ОКВЭД 029-2014 (КДЕС РЕД 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управляющей компании - акционерного общества, которое определено Правительством Российской Федерации в целях осуществления функций по управлению территорией опережающего социально-экономического развития и сто процентов акций которого принадлежит Российской Федерации, и (или) дочернего хозяйственного общества, которое создано с участием такого акционерного обще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санаторно-курор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86.90.4 раздела Q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общественных организаций, не осуществляющих предпринимательскую деятельность в арендуемых поме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94 раздела S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за исключением кодов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94.1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94.99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прочих общественных организаций, не включенных в другие группировки, в том числе осуществляющих предпринимательскую деятельность в арендуемых помещениях, и садоводческих обществ (садоводческих некоммерческих партнер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ы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94.1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94.99 раздела 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в области художественного творчества (деятельность художников, скульпторов, мастеров декоративно-прикладного искусства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90.3 раздела R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эксплуатацией жилого фонда за вознаграждение или на договор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68.32.1 раздела L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по производству пищевых проду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ы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10.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10.9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11.07 раздела С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за исключением кодов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11.0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11.0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),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12.0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по производству промышленн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ы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1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17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2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2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25.1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25.5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25.9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31 раздела C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кроме кода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23.1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в области культуры, спорта, организации досуга и развлечений,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ы 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90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9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93 раздела R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кроме кода </w:t>
            </w: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9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код 85.11 раздела P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в области демонстрации кинофиль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59.14 раздела J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о лекарственных средств и материалов, применяемых в медицинских целя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изводство фармацевтических субстанций, лекарственных препаратов, применяемых в медицинских целях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21 раздела C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изводство химических препаратов и веществ на основе трав, применяемых в медицинских целя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рговля розничная лекарственными средствами в специализированных магазинах (аптеках) (по льготным рецептам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47.73 раздела G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по складированию и хран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52.1 раздела H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 обуви и прочих изделий из ко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95.23 раздела S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 одежды и текстильны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95.29.1 раздела S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по предоставлению прочих персо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96.0 раздела S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полиграфическая и предоставление услуг в этой обла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18 раздела C</w:t>
              </w:r>
            </w:hyperlink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95 раздела S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кроме кодов </w:t>
            </w: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95.2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95.29.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в области фот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74.20 раздела M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и обработка листового стек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23.12 раздела C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стоянок для транспор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52.21.24 раздела H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ветерина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75 раздела 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гостиниц и прочих мест для временного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55.10 раздела I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рговля розничная в специализированных магазинах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мпьютерами, периферийными устройствами к ним и программным обеспечением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чими бытовыми изделиям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оварами культурно-развлекательного назнач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чими това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ы </w:t>
            </w: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47.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</w:t>
            </w: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47.7 раздела G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кроме кода </w:t>
            </w: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47.7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рговля розничная пищевыми продуктами, напитками и табачными изделиями в специализированных и неспециализированных магази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ы </w:t>
            </w: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47.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47.2 раздела G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кроме кода </w:t>
            </w:r>
            <w:hyperlink r:id="rId5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47.25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енда и лизинг офисных машин и оборудования, включая вычислительную техн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5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77.33 раздела N</w:t>
              </w:r>
            </w:hyperlink>
          </w:p>
        </w:tc>
      </w:tr>
      <w:tr>
        <w:trPr>
          <w:trHeight w:val="6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рговля розничная напитками в специализированных магази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5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47.25 раздела G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страховых агентов и брокеров, оценка рисков и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ы </w:t>
            </w:r>
            <w:hyperlink r:id="rId5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66.2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66.22 раздела K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в области права и бухгалтерского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5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69 раздела M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с недвижимым имуще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5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68 раздела L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в области архитектуры и инженерно-технического проектирования; технических испытаний, исследований и анализ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5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71 раздела M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ятельность по предоставлению финансовых услуг, кроме услуг по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хованию и пенсионному обеспечению (денежное посредничество (банковская деятельность), деятельность по предоставлению прочих финансовых услуг, кроме услуг по страхованию и пенсионному обеспече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ы </w:t>
            </w:r>
            <w:hyperlink r:id="rId6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64.19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6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64.9 раздела K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в области связи на базе беспроводных технологий, в области спутников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ы </w:t>
            </w:r>
            <w:hyperlink r:id="rId6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61.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6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61.3 раздела J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деятельности, не предусмотренные таблицей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ind w:left="5387" w:right="-1" w:hanging="6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right="-1"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оветник отдела по использовани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униципального имущества и контрол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за его состоянием Управления имущественны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тношений Администрации ЗАТО Северс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______________________Д.Г.Меркулов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«______»_____________2020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64"/>
      <w:footerReference w:type="first" r:id="rId65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2">
    <w:name w:val="f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841B652D01477B3D03B9A639BBD37E2ADC11FE6654BEC90F4482A6E97371466DA44B5CE6A6EF79CDD34DB591D7eBD" TargetMode="External"/><Relationship Id="rId3" Type="http://schemas.openxmlformats.org/officeDocument/2006/relationships/hyperlink" Target="consultantplus://offline/ref=99841B652D01477B3D03B9A639BBD37E2ADC11FE6654BEC90F4482A6E97371467FA41350E7A0F579C0C61BE4D427A512193AEFF5F49360C4D1e5D" TargetMode="External"/><Relationship Id="rId4" Type="http://schemas.openxmlformats.org/officeDocument/2006/relationships/hyperlink" Target="consultantplus://offline/ref=99841B652D01477B3D03B9A639BBD37E2ADC11FE6654BEC90F4482A6E97371467FA41350E7A0F47AC1C61BE4D427A512193AEFF5F49360C4D1e5D" TargetMode="External"/><Relationship Id="rId5" Type="http://schemas.openxmlformats.org/officeDocument/2006/relationships/hyperlink" Target="consultantplus://offline/ref=99841B652D01477B3D03B9A639BBD37E2ADC11FE6654BEC90F4482A6E97371467FA41350E7A0F47ACCC61BE4D427A512193AEFF5F49360C4D1e5D" TargetMode="External"/><Relationship Id="rId6" Type="http://schemas.openxmlformats.org/officeDocument/2006/relationships/hyperlink" Target="consultantplus://offline/ref=99841B652D01477B3D03B9A639BBD37E2ADC11FE6654BEC90F4482A6E97371467FA41350E7A0F47CC6C61BE4D427A512193AEFF5F49360C4D1e5D" TargetMode="External"/><Relationship Id="rId7" Type="http://schemas.openxmlformats.org/officeDocument/2006/relationships/hyperlink" Target="consultantplus://offline/ref=99841B652D01477B3D03B9A639BBD37E2ADC11FE6654BEC90F4482A6E97371467FA41350E7A0F47ACCC61BE4D427A512193AEFF5F49360C4D1e5D" TargetMode="External"/><Relationship Id="rId8" Type="http://schemas.openxmlformats.org/officeDocument/2006/relationships/hyperlink" Target="consultantplus://offline/ref=99841B652D01477B3D03B9A639BBD37E2ADC11FE6654BEC90F4482A6E97371467FA41350E7A0F47CC6C61BE4D427A512193AEFF5F49360C4D1e5D" TargetMode="External"/><Relationship Id="rId9" Type="http://schemas.openxmlformats.org/officeDocument/2006/relationships/hyperlink" Target="consultantplus://offline/ref=99841B652D01477B3D03B9A639BBD37E2ADC11FE6654BEC90F4482A6E97371467FA41350E7A3F079C6C61BE4D427A512193AEFF5F49360C4D1e5D" TargetMode="External"/><Relationship Id="rId10" Type="http://schemas.openxmlformats.org/officeDocument/2006/relationships/hyperlink" Target="consultantplus://offline/ref=99841B652D01477B3D03B9A639BBD37E2ADC11FE6654BEC90F4482A6E97371467FA41350E7A1F671CDC61BE4D427A512193AEFF5F49360C4D1e5D" TargetMode="External"/><Relationship Id="rId11" Type="http://schemas.openxmlformats.org/officeDocument/2006/relationships/hyperlink" Target="consultantplus://offline/ref=99841B652D01477B3D03B9A639BBD37E2ADC11FE6654BEC90F4482A6E97371467FA41350E7A5F678C2C61BE4D427A512193AEFF5F49360C4D1e5D" TargetMode="External"/><Relationship Id="rId12" Type="http://schemas.openxmlformats.org/officeDocument/2006/relationships/hyperlink" Target="consultantplus://offline/ref=99841B652D01477B3D03B9A639BBD37E2ADC11FE6654BEC90F4482A6E97371467FA41350E7A4F179CCC61BE4D427A512193AEFF5F49360C4D1e5D" TargetMode="External"/><Relationship Id="rId13" Type="http://schemas.openxmlformats.org/officeDocument/2006/relationships/hyperlink" Target="consultantplus://offline/ref=99841B652D01477B3D03B9A639BBD37E2ADC11FE6654BEC90F4482A6E97371467FA41350E7A4F17DC3C61BE4D427A512193AEFF5F49360C4D1e5D" TargetMode="External"/><Relationship Id="rId14" Type="http://schemas.openxmlformats.org/officeDocument/2006/relationships/hyperlink" Target="consultantplus://offline/ref=99841B652D01477B3D03B9A639BBD37E2ADC11FE6654BEC90F4482A6E97371467FA41350E7A4F17BC3C61BE4D427A512193AEFF5F49360C4D1e5D" TargetMode="External"/><Relationship Id="rId15" Type="http://schemas.openxmlformats.org/officeDocument/2006/relationships/hyperlink" Target="consultantplus://offline/ref=99841B652D01477B3D03B9A639BBD37E2ADC11FE6654BEC90F4482A6E97371467FA41350E7A4F17DC1C61BE4D427A512193AEFF5F49360C4D1e5D" TargetMode="External"/><Relationship Id="rId16" Type="http://schemas.openxmlformats.org/officeDocument/2006/relationships/hyperlink" Target="consultantplus://offline/ref=99841B652D01477B3D03B9A639BBD37E2ADC11FE6654BEC90F4482A6E97371467FA41350E7A4F17CC0C61BE4D427A512193AEFF5F49360C4D1e5D" TargetMode="External"/><Relationship Id="rId17" Type="http://schemas.openxmlformats.org/officeDocument/2006/relationships/hyperlink" Target="consultantplus://offline/ref=99841B652D01477B3D03B9A639BBD37E2ADC11FE6654BEC90F4482A6E97371467FA41350E7A4F17FC0C61BE4D427A512193AEFF5F49360C4D1e5D" TargetMode="External"/><Relationship Id="rId18" Type="http://schemas.openxmlformats.org/officeDocument/2006/relationships/hyperlink" Target="consultantplus://offline/ref=99841B652D01477B3D03B9A639BBD37E2ADC11FE6654BEC90F4482A6E97371467FA41350E7A4F271C2C61BE4D427A512193AEFF5F49360C4D1e5D" TargetMode="External"/><Relationship Id="rId19" Type="http://schemas.openxmlformats.org/officeDocument/2006/relationships/hyperlink" Target="consultantplus://offline/ref=99841B652D01477B3D03B9A639BBD37E2ADC11FE6654BEC90F4482A6E97371467FA41350E7A4F471C7C61BE4D427A512193AEFF5F49360C4D1e5D" TargetMode="External"/><Relationship Id="rId20" Type="http://schemas.openxmlformats.org/officeDocument/2006/relationships/hyperlink" Target="consultantplus://offline/ref=99841B652D01477B3D03B9A639BBD37E2ADC11FE6654BEC90F4482A6E97371467FA41350E7A4F77BC4C61BE4D427A512193AEFF5F49360C4D1e5D" TargetMode="External"/><Relationship Id="rId21" Type="http://schemas.openxmlformats.org/officeDocument/2006/relationships/hyperlink" Target="consultantplus://offline/ref=99841B652D01477B3D03B9A639BBD37E2ADC11FE6654BEC90F4482A6E97371467FA41350E7A4F970C1C61BE4D427A512193AEFF5F49360C4D1e5D" TargetMode="External"/><Relationship Id="rId22" Type="http://schemas.openxmlformats.org/officeDocument/2006/relationships/hyperlink" Target="consultantplus://offline/ref=99841B652D01477B3D03B9A639BBD37E2ADC11FE6654BEC90F4482A6E97371467FA41350E7A4F878CDC61BE4D427A512193AEFF5F49360C4D1e5D" TargetMode="External"/><Relationship Id="rId23" Type="http://schemas.openxmlformats.org/officeDocument/2006/relationships/hyperlink" Target="consultantplus://offline/ref=99841B652D01477B3D03B9A639BBD37E2ADC11FE6654BEC90F4482A6E97371467FA41350E7A4F87DC5C61BE4D427A512193AEFF5F49360C4D1e5D" TargetMode="External"/><Relationship Id="rId24" Type="http://schemas.openxmlformats.org/officeDocument/2006/relationships/hyperlink" Target="consultantplus://offline/ref=99841B652D01477B3D03B9A639BBD37E2ADC11FE6654BEC90F4482A6E97371467FA41350E7A7F779CCC61BE4D427A512193AEFF5F49360C4D1e5D" TargetMode="External"/><Relationship Id="rId25" Type="http://schemas.openxmlformats.org/officeDocument/2006/relationships/hyperlink" Target="consultantplus://offline/ref=99841B652D01477B3D03B9A639BBD37E2ADC11FE6654BEC90F4482A6E97371467FA41350E7A4F77AC3C61BE4D427A512193AEFF5F49360C4D1e5D" TargetMode="External"/><Relationship Id="rId26" Type="http://schemas.openxmlformats.org/officeDocument/2006/relationships/hyperlink" Target="consultantplus://offline/ref=99841B652D01477B3D03B9A639BBD37E2ADC11FE6654BEC90F4482A6E97371467FA41350E7A0F57DC1C61BE4D427A512193AEFF5F49360C4D1e5D" TargetMode="External"/><Relationship Id="rId27" Type="http://schemas.openxmlformats.org/officeDocument/2006/relationships/hyperlink" Target="consultantplus://offline/ref=99841B652D01477B3D03B9A639BBD37E2ADC11FE6654BEC90F4482A6E97371467FA41350E7A0F57FC6C61BE4D427A512193AEFF5F49360C4D1e5D" TargetMode="External"/><Relationship Id="rId28" Type="http://schemas.openxmlformats.org/officeDocument/2006/relationships/hyperlink" Target="consultantplus://offline/ref=99841B652D01477B3D03B9A639BBD37E2ADC11FE6654BEC90F4482A6E97371467FA41350E7A0F479C2C61BE4D427A512193AEFF5F49360C4D1e5D" TargetMode="External"/><Relationship Id="rId29" Type="http://schemas.openxmlformats.org/officeDocument/2006/relationships/hyperlink" Target="consultantplus://offline/ref=99841B652D01477B3D03B9A639BBD37E2ADC11FE6654BEC90F4482A6E97371467FA41350E7A0F571CDC61BE4D427A512193AEFF5F49360C4D1e5D" TargetMode="External"/><Relationship Id="rId30" Type="http://schemas.openxmlformats.org/officeDocument/2006/relationships/hyperlink" Target="consultantplus://offline/ref=99841B652D01477B3D03B9A639BBD37E2ADC11FE6654BEC90F4482A6E97371467FA41350E7A0F27AC6C61BE4D427A512193AEFF5F49360C4D1e5D" TargetMode="External"/><Relationship Id="rId31" Type="http://schemas.openxmlformats.org/officeDocument/2006/relationships/hyperlink" Target="consultantplus://offline/ref=99841B652D01477B3D03B9A639BBD37E2ADC11FE6654BEC90F4482A6E97371467FA41350E7A1F57BC5C61BE4D427A512193AEFF5F49360C4D1e5D" TargetMode="External"/><Relationship Id="rId32" Type="http://schemas.openxmlformats.org/officeDocument/2006/relationships/hyperlink" Target="consultantplus://offline/ref=99841B652D01477B3D03B9A639BBD37E2ADC11FE6654BEC90F4482A6E97371467FA41350E7A4F47FC2C61BE4D427A512193AEFF5F49360C4D1e5D" TargetMode="External"/><Relationship Id="rId33" Type="http://schemas.openxmlformats.org/officeDocument/2006/relationships/hyperlink" Target="consultantplus://offline/ref=99841B652D01477B3D03B9A639BBD37E2ADC11FE6654BEC90F4482A6E97371467FA41350E7A6F979C3C61BE4D427A512193AEFF5F49360C4D1e5D" TargetMode="External"/><Relationship Id="rId34" Type="http://schemas.openxmlformats.org/officeDocument/2006/relationships/hyperlink" Target="consultantplus://offline/ref=99841B652D01477B3D03B9A639BBD37E2ADC11FE6654BEC90F4482A6E97371467FA41350E7A1F07DC0C61BE4D427A512193AEFF5F49360C4D1e5D" TargetMode="External"/><Relationship Id="rId35" Type="http://schemas.openxmlformats.org/officeDocument/2006/relationships/hyperlink" Target="consultantplus://offline/ref=99841B652D01477B3D03B9A639BBD37E2ADC11FE6654BEC90F4482A6E97371467FA41350E7A0F97BCCC61BE4D427A512193AEFF5F49360C4D1e5D" TargetMode="External"/><Relationship Id="rId36" Type="http://schemas.openxmlformats.org/officeDocument/2006/relationships/hyperlink" Target="consultantplus://offline/ref=99841B652D01477B3D03B9A639BBD37E2ADC11FE6654BEC90F4482A6E97371467FA41350E7A0F471C3C61BE4D427A512193AEFF5F49360C4D1e5D" TargetMode="External"/><Relationship Id="rId37" Type="http://schemas.openxmlformats.org/officeDocument/2006/relationships/hyperlink" Target="consultantplus://offline/ref=99841B652D01477B3D03B9A639BBD37E2ADC11FE6654BEC90F4482A6E97371467FA41350E7A0F470C0C61BE4D427A512193AEFF5F49360C4D1e5D" TargetMode="External"/><Relationship Id="rId38" Type="http://schemas.openxmlformats.org/officeDocument/2006/relationships/hyperlink" Target="consultantplus://offline/ref=99841B652D01477B3D03B9A639BBD37E2ADC11FE6654BEC90F4482A6E97371467FA41350E7A4F578CDC61BE4D427A512193AEFF5F49360C4D1e5D" TargetMode="External"/><Relationship Id="rId39" Type="http://schemas.openxmlformats.org/officeDocument/2006/relationships/hyperlink" Target="consultantplus://offline/ref=99841B652D01477B3D03B9A639BBD37E2ADC11FE6654BEC90F4482A6E97371467FA41350E7A0F47CC0C61BE4D427A512193AEFF5F49360C4D1e5D" TargetMode="External"/><Relationship Id="rId40" Type="http://schemas.openxmlformats.org/officeDocument/2006/relationships/hyperlink" Target="consultantplus://offline/ref=99841B652D01477B3D03B9A639BBD37E2ADC11FE6654BEC90F4482A6E97371467FA41350E7A0F97BCCC61BE4D427A512193AEFF5F49360C4D1e5D" TargetMode="External"/><Relationship Id="rId41" Type="http://schemas.openxmlformats.org/officeDocument/2006/relationships/hyperlink" Target="consultantplus://offline/ref=99841B652D01477B3D03B9A639BBD37E2ADC11FE6654BEC90F4482A6E97371467FA41350E7A0F471C3C61BE4D427A512193AEFF5F49360C4D1e5D" TargetMode="External"/><Relationship Id="rId42" Type="http://schemas.openxmlformats.org/officeDocument/2006/relationships/hyperlink" Target="consultantplus://offline/ref=99841B652D01477B3D03B9A639BBD37E2ADC11FE6654BEC90F4482A6E97371467FA41350E7A1F87EC1C61BE4D427A512193AEFF5F49360C4D1e5D" TargetMode="External"/><Relationship Id="rId43" Type="http://schemas.openxmlformats.org/officeDocument/2006/relationships/hyperlink" Target="consultantplus://offline/ref=99841B652D01477B3D03B9A639BBD37E2ADC11FE6654BEC90F4482A6E97371467FA41350E7A4F77AC3C61BE4D427A512193AEFF5F49360C4D1e5D" TargetMode="External"/><Relationship Id="rId44" Type="http://schemas.openxmlformats.org/officeDocument/2006/relationships/hyperlink" Target="consultantplus://offline/ref=99841B652D01477B3D03B9A639BBD37E2ADC11FE6654BEC90F4482A6E97371467FA41350E7A1F071C0C61BE4D427A512193AEFF5F49360C4D1e5D" TargetMode="External"/><Relationship Id="rId45" Type="http://schemas.openxmlformats.org/officeDocument/2006/relationships/hyperlink" Target="consultantplus://offline/ref=99841B652D01477B3D03B9A639BBD37E2ADC11FE6654BEC90F4482A6E97371467FA41350E7A0F178C3C61BE4D427A512193AEFF5F49360C4D1e5D" TargetMode="External"/><Relationship Id="rId46" Type="http://schemas.openxmlformats.org/officeDocument/2006/relationships/hyperlink" Target="consultantplus://offline/ref=99841B652D01477B3D03B9A639BBD37E2ADC11FE6654BEC90F4482A6E97371467FA41350E7A1F278C7C61BE4D427A512193AEFF5F49360C4D1e5D" TargetMode="External"/><Relationship Id="rId47" Type="http://schemas.openxmlformats.org/officeDocument/2006/relationships/hyperlink" Target="consultantplus://offline/ref=99841B652D01477B3D03B9A639BBD37E2ADC11FE6654BEC90F4482A6E97371467FA41350E7A6F77EC7C61BE4D427A512193AEFF5F49360C4D1e5D" TargetMode="External"/><Relationship Id="rId48" Type="http://schemas.openxmlformats.org/officeDocument/2006/relationships/hyperlink" Target="consultantplus://offline/ref=99841B652D01477B3D03B9A639BBD37E2ADC11FE6654BEC90F4482A6E97371467FA41350E7A6F671C5C61BE4D427A512193AEFF5F49360C4D1e5D" TargetMode="External"/><Relationship Id="rId49" Type="http://schemas.openxmlformats.org/officeDocument/2006/relationships/hyperlink" Target="consultantplus://offline/ref=99841B652D01477B3D03B9A639BBD37E2ADC11FE6654BEC90F4482A6E97371467FA41350E7A6F979C3C61BE4D427A512193AEFF5F49360C4D1e5D" TargetMode="External"/><Relationship Id="rId50" Type="http://schemas.openxmlformats.org/officeDocument/2006/relationships/hyperlink" Target="consultantplus://offline/ref=99841B652D01477B3D03B9A639BBD37E2ADC11FE6654BEC90F4482A6E97371467FA41350E7A6F47FCDC61BE4D427A512193AEFF5F49360C4D1e5D" TargetMode="External"/><Relationship Id="rId51" Type="http://schemas.openxmlformats.org/officeDocument/2006/relationships/hyperlink" Target="consultantplus://offline/ref=99841B652D01477B3D03B9A639BBD37E2ADC11FE6654BEC90F4482A6E97371467FA41350E7A6F471C1C61BE4D427A512193AEFF5F49360C4D1e5D" TargetMode="External"/><Relationship Id="rId52" Type="http://schemas.openxmlformats.org/officeDocument/2006/relationships/hyperlink" Target="consultantplus://offline/ref=99841B652D01477B3D03B9A639BBD37E2ADC11FE6654BEC90F4482A6E97371467FA41350E7A6F778CDC61BE4D427A512193AEFF5F49360C4D1e5D" TargetMode="External"/><Relationship Id="rId53" Type="http://schemas.openxmlformats.org/officeDocument/2006/relationships/hyperlink" Target="consultantplus://offline/ref=99841B652D01477B3D03B9A639BBD37E2ADC11FE6654BEC90F4482A6E97371467FA41350E7A0F17FC4C61BE4D427A512193AEFF5F49360C4D1e5D" TargetMode="External"/><Relationship Id="rId54" Type="http://schemas.openxmlformats.org/officeDocument/2006/relationships/hyperlink" Target="consultantplus://offline/ref=99841B652D01477B3D03B9A639BBD37E2ADC11FE6654BEC90F4482A6E97371467FA41350E7A6F778CDC61BE4D427A512193AEFF5F49360C4D1e5D" TargetMode="External"/><Relationship Id="rId55" Type="http://schemas.openxmlformats.org/officeDocument/2006/relationships/hyperlink" Target="consultantplus://offline/ref=99841B652D01477B3D03B9A639BBD37E2ADC11FE6654BEC90F4482A6E97371467FA41350E7A1F770C4C61BE4D427A512193AEFF5F49360C4D1e5D" TargetMode="External"/><Relationship Id="rId56" Type="http://schemas.openxmlformats.org/officeDocument/2006/relationships/hyperlink" Target="consultantplus://offline/ref=99841B652D01477B3D03B9A639BBD37E2ADC11FE6654BEC90F4482A6E97371467FA41350E7A1F770C6C61BE4D427A512193AEFF5F49360C4D1e5D" TargetMode="External"/><Relationship Id="rId57" Type="http://schemas.openxmlformats.org/officeDocument/2006/relationships/hyperlink" Target="consultantplus://offline/ref=99841B652D01477B3D03B9A639BBD37E2ADC11FE6654BEC90F4482A6E97371467FA41350E7A1F670C1C61BE4D427A512193AEFF5F49360C4D1e5D" TargetMode="External"/><Relationship Id="rId58" Type="http://schemas.openxmlformats.org/officeDocument/2006/relationships/hyperlink" Target="consultantplus://offline/ref=99841B652D01477B3D03B9A639BBD37E2ADC11FE6654BEC90F4482A6E97371467FA41350E7A1F67BC1C61BE4D427A512193AEFF5F49360C4D1e5D" TargetMode="External"/><Relationship Id="rId59" Type="http://schemas.openxmlformats.org/officeDocument/2006/relationships/hyperlink" Target="consultantplus://offline/ref=99841B652D01477B3D03B9A639BBD37E2ADC11FE6654BEC90F4482A6E97371467FA41350E7A1F97BCDC61BE4D427A512193AEFF5F49360C4D1e5D" TargetMode="External"/><Relationship Id="rId60" Type="http://schemas.openxmlformats.org/officeDocument/2006/relationships/hyperlink" Target="consultantplus://offline/ref=99841B652D01477B3D03B9A639BBD37E2ADC11FE6654BEC90F4482A6E97371467FA41350E7A1F47FC0C61BE4D427A512193AEFF5F49360C4D1e5D" TargetMode="External"/><Relationship Id="rId61" Type="http://schemas.openxmlformats.org/officeDocument/2006/relationships/hyperlink" Target="consultantplus://offline/ref=99841B652D01477B3D03B9A639BBD37E2ADC11FE6654BEC90F4482A6E97371467FA41350E7A1F47EC0C61BE4D427A512193AEFF5F49360C4D1e5D" TargetMode="External"/><Relationship Id="rId62" Type="http://schemas.openxmlformats.org/officeDocument/2006/relationships/hyperlink" Target="consultantplus://offline/ref=99841B652D01477B3D03B9A639BBD37E2ADC11FE6654BEC90F4482A6E97371467FA41350E7A1F57FC2C61BE4D427A512193AEFF5F49360C4D1e5D" TargetMode="External"/><Relationship Id="rId63" Type="http://schemas.openxmlformats.org/officeDocument/2006/relationships/hyperlink" Target="consultantplus://offline/ref=99841B652D01477B3D03B9A639BBD37E2ADC11FE6654BEC90F4482A6E97371467FA41350E7A1F571C4C61BE4D427A512193AEFF5F49360C4D1e5D" TargetMode="Externa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07:00Z</dcterms:created>
  <dc:creator>Merkulov</dc:creator>
  <dc:description/>
  <dc:language>en-US</dc:language>
  <cp:lastModifiedBy>kozlova</cp:lastModifiedBy>
  <cp:lastPrinted>2020-01-31T10:19:00Z</cp:lastPrinted>
  <dcterms:modified xsi:type="dcterms:W3CDTF">2020-01-31T07:07:00Z</dcterms:modified>
  <cp:revision>2</cp:revision>
  <dc:subject/>
  <dc:title/>
</cp:coreProperties>
</file>