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естным нормативам градостроительн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я ЗАТО Север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03"/>
      <w:bookmarkEnd w:id="0"/>
      <w:r>
        <w:rPr>
          <w:rFonts w:cs="Times New Roman" w:ascii="Times New Roman" w:hAnsi="Times New Roman"/>
          <w:sz w:val="24"/>
          <w:szCs w:val="24"/>
        </w:rPr>
        <w:t>НОРМАТИВЫ РАСЧ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ок автомобилей на рекреационных территориях и объектах отдыха         административных, зрелищных, лечебных, торговых и других зданий нежилого назнач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173"/>
        <w:gridCol w:w="218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территории, объекты отдыха, здания и сооруж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шиномест на расчетную единицу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осещений в смен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о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 проектные организации, образовательные учреждения среднего и высшего профессионального образования, организации управления, кредитно-финансовые и юридические организации, значений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ботающ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и областно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ботающ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о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ботающи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аботающих в двух смежных смен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, торговли и коммунально-бытового обслуживания в зонах отдых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, универмаги, магазины с площадью торговых залов: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 торговой площа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кв. метров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000 кв. метров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000 кв. метров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 000 кв. метров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 000 кв.метров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орговых м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 и кафе общегородского зна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высшего разря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тиниц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объек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или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, кинотеатры, концертные залы, музеи, выстав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ест или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отдыхающих и обслуживающего персона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(туристские и курортные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 отдыхающих и обслуживающего персона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ли и кемпинг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отдыхающих и обслуживающего персона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ной вместимости</w:t>
            </w:r>
          </w:p>
        </w:tc>
      </w:tr>
      <w:tr>
        <w:trPr>
          <w:trHeight w:val="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товариществ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аст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(периферийные) и зонные станции скоростного транспорта общего польз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ассажиров в час «пик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69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7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8:00Z</dcterms:created>
  <dc:creator>Kustova</dc:creator>
  <dc:description/>
  <cp:keywords/>
  <dc:language>en-US</dc:language>
  <cp:lastModifiedBy>Kustova</cp:lastModifiedBy>
  <dcterms:modified xsi:type="dcterms:W3CDTF">2014-03-05T09:20:00Z</dcterms:modified>
  <cp:revision>27</cp:revision>
  <dc:subject/>
  <dc:title>        УТВЕРЖДЕНЫ</dc:title>
</cp:coreProperties>
</file>