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естным нормативам градостроите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ЗАТО Северс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ar1697"/>
      <w:bookmarkEnd w:id="0"/>
      <w:r>
        <w:rPr>
          <w:b w:val="false"/>
        </w:rPr>
        <w:t xml:space="preserve">КЛАССИФИКАЦ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лично-дорожной сети &lt;*&gt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400"/>
        <w:gridCol w:w="6399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п/</w:t>
            </w:r>
            <w:r>
              <w:rPr/>
              <w:t>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тегория дорог               и улиц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новное назначение дорог и ули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Магистральные дороги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коростное        </w:t>
              <w:br/>
              <w:t xml:space="preserve">движение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коростная транспортная связь между удаленными  </w:t>
              <w:br/>
              <w:t xml:space="preserve">промышленными и планировочными районами: выходы </w:t>
              <w:br/>
              <w:t xml:space="preserve">на внешние автомобильные дороги, к аэропортам,  </w:t>
              <w:br/>
              <w:t xml:space="preserve">крупным зонам массового отдыха. Пересечения                            с магистральными улицами и дорогами в разных уровнях                            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гулируемое      </w:t>
              <w:br/>
              <w:t xml:space="preserve">движение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ая связь между районами города на отдельных направлениях и участках преимущественно грузового движения, осуществляемого вне жилой зоны, выходы на       </w:t>
              <w:br/>
              <w:t xml:space="preserve">внешние автомобильные дороги, пересечения с улицами             и дорогами, как правило, в одном уровне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Магистральные улицы                                                 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1. Общегородского значения                                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рерывное       </w:t>
              <w:br/>
              <w:t xml:space="preserve">движение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ая связь между жилыми, промышленными  </w:t>
              <w:br/>
              <w:t xml:space="preserve">районами и общественными центрами, а также с другими магистральными улицами, городскими и внешними автомобильными дорогами. Обеспечение движения транспорта по основным направлениям в разных уровнях                     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гулируемое      </w:t>
              <w:br/>
              <w:t xml:space="preserve">движение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ая связь между жилыми, промышленными  </w:t>
              <w:br/>
              <w:t xml:space="preserve">районами и центром города, выходы на магистральные улицы и дороги и внешние автомобильные дороги. Пересечения с магистральными улицами и дорогами,               как правило, в одном уровне                                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2. Районного значения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о-      </w:t>
              <w:br/>
              <w:t xml:space="preserve">пешеходные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ая и пешеходная связь между жилыми    </w:t>
              <w:br/>
              <w:t xml:space="preserve">районами, а также между жилыми и промышленными  </w:t>
              <w:br/>
              <w:t>зонами, общественными центрами, выходы на другие</w:t>
              <w:br/>
              <w:t xml:space="preserve">магистральные улицы      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шеходно-        </w:t>
              <w:br/>
              <w:t xml:space="preserve">транспортные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шеходная и транспортная связь (преимущественно</w:t>
              <w:br/>
              <w:t xml:space="preserve">общественный пассажирский транспорт) в пределах </w:t>
              <w:br/>
              <w:t xml:space="preserve">планировочного района                         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Улицы и дороги местного значения                     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ицы в жилой     </w:t>
              <w:br/>
              <w:t xml:space="preserve">застройке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ая (без пропуска грузового и общественного транспорта) и пешеходная связь на территории жилых районов (микрорайонов), выходы на магистральные улицы и дороги регулируемого движения                           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2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ицы и дороги в  </w:t>
              <w:br/>
              <w:t xml:space="preserve">научно-           </w:t>
              <w:br/>
              <w:t xml:space="preserve">производственных, </w:t>
              <w:br/>
              <w:t xml:space="preserve">промышленных и    </w:t>
              <w:br/>
              <w:t xml:space="preserve">коммунально-      </w:t>
              <w:br/>
              <w:t xml:space="preserve">складских зонах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ая связь преимущественно легкового и грузового транспорта в пределах зон, выходы на  </w:t>
              <w:br/>
              <w:t xml:space="preserve">магистральные городские дороги. Пересечения с улицами            и дорогами устраиваются в одном уровне  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3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шеходные улицы и</w:t>
              <w:br/>
              <w:t xml:space="preserve">дороги  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шеходная связь с местами приложения труда,    </w:t>
              <w:br/>
              <w:t xml:space="preserve">объектами обслуживания, в том числе в пределах  </w:t>
              <w:br/>
              <w:t xml:space="preserve">общественных центров, местами отдыха и остановочными пунктами общественного транспорта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4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рковые дороги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ая связь в пределах территории парков                        и лесопарков преимущественно для движения легковых автомобилей           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5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езды 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ъезд транспортных средств к жилым домам,     </w:t>
              <w:br/>
              <w:t>общественным зданиям и другим объектам городской</w:t>
              <w:br/>
              <w:t xml:space="preserve">застройки внутри жилых районов, жилых микрорайонов (кварталов) 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6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елосипедные      </w:t>
              <w:br/>
              <w:t xml:space="preserve">дорожки 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езд на велосипедах по свободным от других    </w:t>
              <w:br/>
              <w:t xml:space="preserve">видов транспортного движения трассам к местам   </w:t>
              <w:br/>
              <w:t xml:space="preserve">отдыха, общественным центрам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&lt;*&gt;</w:t>
      </w:r>
      <w:r>
        <w:rPr>
          <w:rFonts w:cs="Times New Roman" w:ascii="Times New Roman" w:hAnsi="Times New Roman"/>
          <w:sz w:val="24"/>
          <w:szCs w:val="24"/>
        </w:rPr>
        <w:t>1. Главные улицы выделяются из состава транспортно-пешеходных, пешеходно-транспортных, пешеходных улиц и являются основой архитектурно-планировочного построения общегородского цен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условиях реконструкции, а также для улиц районного значения допускается устройство магистралей или их участков, предназначенных только для пропуска средств общественного транспорта, с организацией трамвайно-пешеходного, троллейбусно-пешеходного или автобусно-пешеход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редусматривается исключение или сокращение объемов движения наземного транспорта через территорию исторического ядра общегородского центра: устройство обходных магистральных улиц, улиц с ограниченным движением транспорта, пешеходных улиц и зон; размещение стоянок автомобилей преимущественно по периметру этого ядр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7:00Z</dcterms:created>
  <dc:creator>Kustova</dc:creator>
  <dc:description/>
  <cp:keywords/>
  <dc:language>en-US</dc:language>
  <cp:lastModifiedBy>Kustova</cp:lastModifiedBy>
  <dcterms:modified xsi:type="dcterms:W3CDTF">2013-07-22T06:57:00Z</dcterms:modified>
  <cp:revision>2</cp:revision>
  <dc:subject/>
  <dc:title>        УТВЕРЖДЕНЫ</dc:title>
</cp:coreProperties>
</file>