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АТО Север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1796"/>
      <w:bookmarkEnd w:id="0"/>
      <w:r>
        <w:rPr>
          <w:b w:val="false"/>
        </w:rPr>
        <w:t xml:space="preserve">ПАРАМЕТРЫ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лиц и дорог &lt;*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1260"/>
        <w:gridCol w:w="1260"/>
        <w:gridCol w:w="952"/>
        <w:gridCol w:w="1276"/>
        <w:gridCol w:w="1417"/>
        <w:gridCol w:w="1134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тегория  </w:t>
              <w:br/>
              <w:t>дорог и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четная скорость движения,</w:t>
              <w:br/>
              <w:t xml:space="preserve">  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исло полос дви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ь-ший радиус кривых  </w:t>
              <w:br/>
              <w:t>в плане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боль-</w:t>
            </w:r>
          </w:p>
          <w:p>
            <w:pPr>
              <w:pStyle w:val="ConsPlusCell"/>
              <w:jc w:val="center"/>
              <w:rPr/>
            </w:pPr>
            <w:r>
              <w:rPr/>
              <w:t>ший продольный уклон,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ирина пеше-ходной части тротуара,             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Магистральные дороги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ное   </w:t>
              <w:br/>
              <w:t xml:space="preserve">движени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гулируемое </w:t>
              <w:br/>
              <w:t xml:space="preserve">движени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Магистральные улицы общегородского значения       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ерывное  </w:t>
              <w:br/>
              <w:t xml:space="preserve">движени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гулируемое </w:t>
              <w:br/>
              <w:t xml:space="preserve">движени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Улицы и дороги районного значения                 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- </w:t>
              <w:br/>
              <w:t xml:space="preserve">пешеходны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шеходно-   </w:t>
              <w:br/>
              <w:t xml:space="preserve">транспор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Улицы и дороги местного значения                  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жилой      </w:t>
              <w:br/>
              <w:t xml:space="preserve">застройк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 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 - 3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научно-    </w:t>
              <w:br/>
              <w:t xml:space="preserve">производст-  </w:t>
              <w:br/>
              <w:t xml:space="preserve">венных зо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– 4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           </w:t>
              <w:br/>
              <w:t xml:space="preserve">промышленных </w:t>
              <w:br/>
              <w:t xml:space="preserve">и коммунально- </w:t>
              <w:br/>
              <w:t xml:space="preserve">складских зонах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ковые     </w:t>
              <w:br/>
              <w:t xml:space="preserve">дорог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Проезды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степен- </w:t>
              <w:br/>
              <w:t xml:space="preserve">ные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Пешеходные улицы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      </w:t>
              <w:br/>
              <w:t>рас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степен- </w:t>
              <w:br/>
              <w:t xml:space="preserve">ные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      </w:t>
              <w:br/>
              <w:t>расчету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Велосипедные дорожки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особл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ол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873"/>
      <w:bookmarkEnd w:id="1"/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Ширина улиц и дорог определяется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Как правило, ширина улиц и дорог в красных линиях принимается             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истральных дорог – 50-75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истральных улиц – 40-8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ц и дорог местного значения – 15-2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условиях сложного рельефа или реконструкции, а также в зонах с высокой градостроительной ценностью территории допускается снижать на 10 км/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ля движения автобусов и троллейбусов на магистральных улицах и дорогах предусматривается крайняя полоса шириной 4 м. Для пропуска автобусов в часы «пик» допускается устройство обособленной проезжей части шириной 8-12 м при интенсивности более 40 ед./ч, а в условиях реконструкции – более 20 ед./ч. На магистральных дорогах                 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ширину пешеходной части тротуаров и дорожек не включаются площади, необходимые для размещения киосков, скам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и непосредственном примыкании тротуаров к стенам зданий увеличивается ширина подпорных стенок или оград не менее чем на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                              и подземного пространства для перспектив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                            для проектирования магистральных улиц общегородск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зонах малоэтажной жилой застройки ширина улицы в красных линиях принимается не менее 15 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&lt;**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спользования одной полосы для стоянок легковых автомобиле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Kustova</dc:creator>
  <dc:description/>
  <cp:keywords/>
  <dc:language>en-US</dc:language>
  <cp:lastModifiedBy>Kustova</cp:lastModifiedBy>
  <cp:lastPrinted>2013-03-11T15:29:00Z</cp:lastPrinted>
  <dcterms:modified xsi:type="dcterms:W3CDTF">2013-07-22T06:57:00Z</dcterms:modified>
  <cp:revision>2</cp:revision>
  <dc:subject/>
  <dc:title>        УТВЕРЖДЕНЫ</dc:title>
</cp:coreProperties>
</file>