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ным нормативам градостроите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ЗАТО Северс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1932"/>
      <w:bookmarkEnd w:id="0"/>
      <w:r>
        <w:rPr>
          <w:b w:val="false"/>
        </w:rPr>
        <w:t>РАЗМЕРЫ ЗЕМЕЛЬНЫХ УЧАСТК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ля размещения систем водоотвед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840"/>
        <w:gridCol w:w="2400"/>
        <w:gridCol w:w="2919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    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 Размер участ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стояние до жилых </w:t>
              <w:br/>
              <w:t>домов и общественных здани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чистные сооружения           </w:t>
              <w:br/>
              <w:t xml:space="preserve">поверхностных сточных вод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зависимости от  </w:t>
              <w:br/>
              <w:t>производительности</w:t>
              <w:br/>
              <w:t xml:space="preserve">и типа сооружения 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соответствии                          с требованиями        </w:t>
              <w:br/>
              <w:t xml:space="preserve">действующего        </w:t>
              <w:br/>
              <w:t xml:space="preserve">законодательства 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утриквартальная             </w:t>
              <w:br/>
              <w:t xml:space="preserve">канализационная насосная      </w:t>
              <w:br/>
              <w:t xml:space="preserve">станция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x10 м           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 м             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ксплуатационные площадки     </w:t>
              <w:br/>
              <w:t xml:space="preserve">вокруг шахт тоннельных        </w:t>
              <w:br/>
              <w:t xml:space="preserve">коллекторов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x20 м           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менее 15 м от оси</w:t>
              <w:br/>
              <w:t xml:space="preserve">коллектора  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Kustova</dc:creator>
  <dc:description/>
  <cp:keywords/>
  <dc:language>en-US</dc:language>
  <cp:lastModifiedBy>Kustova</cp:lastModifiedBy>
  <cp:lastPrinted>2013-03-11T15:33:00Z</cp:lastPrinted>
  <dcterms:modified xsi:type="dcterms:W3CDTF">2013-07-22T06:56:00Z</dcterms:modified>
  <cp:revision>2</cp:revision>
  <dc:subject/>
  <dc:title>        УТВЕРЖДЕНЫ</dc:title>
</cp:coreProperties>
</file>