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20"/>
        <w:ind w:right="-28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Думы ЗАТО Северск                                                                                                    </w:t>
      </w:r>
    </w:p>
    <w:p>
      <w:pPr>
        <w:pStyle w:val="Style20"/>
        <w:ind w:right="-14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_</w:t>
      </w:r>
      <w:r>
        <w:rPr>
          <w:rFonts w:cs="Times New Roman" w:ascii="Times New Roman" w:hAnsi="Times New Roman"/>
          <w:sz w:val="24"/>
          <w:szCs w:val="24"/>
          <w:u w:val="single"/>
        </w:rPr>
        <w:t>26.03.2020</w:t>
      </w:r>
      <w:r>
        <w:rPr>
          <w:rFonts w:cs="Times New Roman" w:ascii="Times New Roman" w:hAnsi="Times New Roman"/>
          <w:sz w:val="24"/>
          <w:szCs w:val="24"/>
        </w:rPr>
        <w:t>__ №___</w:t>
      </w:r>
      <w:r>
        <w:rPr>
          <w:rFonts w:cs="Times New Roman" w:ascii="Times New Roman" w:hAnsi="Times New Roman"/>
          <w:sz w:val="24"/>
          <w:szCs w:val="24"/>
          <w:u w:val="single"/>
        </w:rPr>
        <w:t>62/3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34"/>
      <w:bookmarkStart w:id="1" w:name="P34"/>
      <w:bookmarkEnd w:id="1"/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едоставлении имущества, составляющего муниципальную казну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ТО Северск, в аренду и безвозмездное пользование за 2019 год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 ИНФОРМАЦИЯ О ПРЕДОСТАВЛЕНИИ МУНИЦИПАЛЬНОГО ИМУЩЕСТВА ЗАТО СЕВЕРСК В АРЕНДУ </w:t>
      </w:r>
    </w:p>
    <w:p>
      <w:pPr>
        <w:pStyle w:val="Style20"/>
        <w:spacing w:before="12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и состав переданного в аренду муниципального имущества</w:t>
      </w:r>
    </w:p>
    <w:p>
      <w:pPr>
        <w:pStyle w:val="Style20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31.12.2019 действовал 201 договор аренды муниципального имущества ЗАТО Северск, из них:</w:t>
      </w:r>
    </w:p>
    <w:p>
      <w:pPr>
        <w:pStyle w:val="Style2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8 договоров аренды инженерных сетей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24 договора аренды движимого имущества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 169 договоров аренды недвижимого имущества (зданий, помещений), заключенных на общую площадь 51 417,62 кв. м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деятельности, осуществляемые по договорам аренды недвижимого имущества, представлены в таблице 1.</w:t>
      </w:r>
    </w:p>
    <w:p>
      <w:pPr>
        <w:pStyle w:val="Style20"/>
        <w:ind w:right="-2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1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86"/>
        <w:gridCol w:w="1276"/>
        <w:gridCol w:w="1275"/>
        <w:gridCol w:w="1276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мый вид деятельност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оговоров аренды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уемая площадь, кв. 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организаций, образующих инфраструктуру поддержки субъектов малого и среднего предприниматель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2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24,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санаторно-курорт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6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бщественных организаций, не осуществляющих предпринимательскую деятельность в арендуемых помещ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,7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рочих общественных организаций, не включенных в другие группи-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ки, в том числе осуществляю- щих предпринимательскую деятельность в арендуемых поме-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ниях, и садоводческих обществ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00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1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в области художественного творчества (деятельность художников, скульпторов, мастеров декоративно-прикладного искусства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сплуатацией жилого фонда за вознаграждение или на договорной осно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25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5,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производству  пищевых проду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по производству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х тов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2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4,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Деятельность в области культуры, спорта, организации досуга и развлечен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области демонстрации кинофильмов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1,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Деятельность по складированию и хран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3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2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9F9F9" w:val="clear"/>
              </w:rPr>
              <w:t>Ремонт обуви и прочих изделий из ко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9F9F9" w:val="clear"/>
              </w:rPr>
              <w:t>Деятельность по предоставлению прочих персо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2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shd w:fill="F9F9F9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9F9F9" w:val="clear"/>
              </w:rPr>
              <w:t>Деятельность полиграфическая и предоставление услуг в эт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компьютеров, предметов личного потребления и хозяйственно-бытов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shd w:fill="F9F9F9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Деятельность в области фот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розничная в специализированных магазинах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ьютерами, периферийными устройствами к ним и программным обеспечением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ми бытовыми изделиям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варами культурно-развлекательного назнач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shd w:fill="F9F9F9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рочими това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shd w:fill="F9F9F9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розничная пищевыми продуктами, напитками и табачными изделиями в специализированных и неспециализированных магази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35</w:t>
            </w:r>
          </w:p>
        </w:tc>
      </w:tr>
      <w:tr>
        <w:trPr>
          <w:trHeight w:val="7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области связи на базе беспроводных технологий, в области спутниковой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предоставлению финансовых услуг, кроме услуг по страхованию и пенсионному обеспечению (денежное посредничество (банковская деятельность), деятельность по предоставлению прочих финансовых услуг, кроме услуг по страхованию и пенсионному обеспече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, по которым  не предусмотрен корректировочный коэффици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,15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86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17,62</w:t>
            </w:r>
          </w:p>
        </w:tc>
      </w:tr>
    </w:tbl>
    <w:p>
      <w:pPr>
        <w:pStyle w:val="Style20"/>
        <w:ind w:right="-2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right="-2" w:firstLine="709"/>
        <w:jc w:val="both"/>
        <w:rPr/>
      </w:pPr>
      <w:bookmarkStart w:id="2" w:name="P48"/>
      <w:bookmarkEnd w:id="2"/>
      <w:r>
        <w:rPr>
          <w:rFonts w:cs="Times New Roman" w:ascii="Times New Roman" w:hAnsi="Times New Roman"/>
          <w:sz w:val="24"/>
          <w:szCs w:val="24"/>
        </w:rPr>
        <w:t>При расчете арендной платы по видам деятельности, указанным в таблице 1,                 с 1 по 16 пункты применяются льготные корректировочные коэффициенты по видам деятельности от 0,01 до 0,6.</w:t>
      </w:r>
    </w:p>
    <w:p>
      <w:pPr>
        <w:pStyle w:val="Style2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выпадающих (недополученных) доходов бюджета ЗАТО Северск составила 91214,55 тыс. руб., из которых 41907,45 тыс. руб. составляют выпадающие (недополученные) доходы, связанные с предоставлением имущества в аренду  организациям, образующим инфраструктуру поддержки субъектов малого и среднего предпринимательства.</w:t>
      </w:r>
    </w:p>
    <w:p>
      <w:pPr>
        <w:pStyle w:val="Style2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деятельности, по которым в 2019 году договоры аренды не действовали,                      в таблице 1 не указываются.</w:t>
      </w:r>
    </w:p>
    <w:p>
      <w:pPr>
        <w:pStyle w:val="Style2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данным </w:t>
      </w:r>
      <w:hyperlink w:anchor="P48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аблицы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мер арендуемых площадей незначительно увеличился (631,01 кв. м), количество договоров аренды недвижимого имущества увеличилось на 3 единицы.</w:t>
      </w:r>
    </w:p>
    <w:p>
      <w:pPr>
        <w:pStyle w:val="Style2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договоров аренды движимого имущества увеличилось на два договора (тракторы), структура принципиально не изменились. Более 98% от переданного в аренду движимого имущества составляет имущество, арендуемое управляющими компаниями для осуществления уставной деятельности (тракторы, прицепы, станки и оборудование).</w:t>
      </w:r>
    </w:p>
    <w:p>
      <w:pPr>
        <w:pStyle w:val="Style20"/>
        <w:ind w:right="-2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right="-2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бюджета ЗАТО  Северск от сдачи в аренду муниципального  имущества ЗАТО Северск</w:t>
      </w:r>
    </w:p>
    <w:p>
      <w:pPr>
        <w:pStyle w:val="Style2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9 году от передачи в аренду объектов недвижимого и движимого муниципального имущества ЗАТО Северск в бюджет ЗАТО Северск поступило</w:t>
      </w:r>
      <w:r>
        <w:rPr/>
        <w:t xml:space="preserve">   </w:t>
      </w:r>
      <w:r>
        <w:rPr>
          <w:rFonts w:cs="Times New Roman" w:ascii="Times New Roman" w:hAnsi="Times New Roman"/>
          <w:sz w:val="24"/>
          <w:szCs w:val="24"/>
        </w:rPr>
        <w:t>27 309,78 тыс. руб., что составляет 102,46% планового значения (26 653,06 тыс. руб.), в том числе:</w:t>
      </w:r>
    </w:p>
    <w:p>
      <w:pPr>
        <w:pStyle w:val="Style2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доходы от аренды зданий и помещений – 24 342,77 тыс. руб., что составляет 102,38%  к плановому значению (23 777,87 тыс. руб.);</w:t>
      </w:r>
    </w:p>
    <w:p>
      <w:pPr>
        <w:pStyle w:val="Style2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доходы от аренды инженерных сетей – 1 116,22 тыс. руб., что составляет 108,88% к плановому значению (1025,15 тыс. руб.);</w:t>
      </w:r>
    </w:p>
    <w:p>
      <w:pPr>
        <w:pStyle w:val="Style2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доходы от аренды движимого имущества – 1 850,79 тыс. руб., что составляет 100,04% к плановому значению (1 850,04 тыс. руб.)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чины перевыполнения плана по поступлению доходов от аренды муниципального имущества за 2019 год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 оплата арендаторами начисленных пеней за несвоевременное погашение платежей по арендной плате;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 поступление авансовых платежей по арендной плате за январь 2020 года.  </w:t>
      </w:r>
    </w:p>
    <w:p>
      <w:pPr>
        <w:pStyle w:val="Style2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намика доходов бюджета ЗАТО Северск от сдачи в аренду муниципального имущества за 2017 - 2019 годы представлена в таблице 2.                                                                                                             </w:t>
      </w:r>
    </w:p>
    <w:p>
      <w:pPr>
        <w:pStyle w:val="Style2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right="-2" w:hanging="0"/>
        <w:jc w:val="right"/>
        <w:rPr/>
      </w:pPr>
      <w:r>
        <w:rPr/>
        <w:t xml:space="preserve">Таблица 2 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5"/>
        <w:gridCol w:w="1275"/>
        <w:gridCol w:w="1276"/>
        <w:gridCol w:w="1276"/>
        <w:gridCol w:w="1134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ное в аренду муниципальное имущество ЗАТО Северск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а ЗАТО Северск от аренды муниципального имущества ЗАТО Северск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имущество ЗАТО Северск,  в том числе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34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227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653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309,78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, поме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92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723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777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342,7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 инженерных с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2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2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6,2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имое иму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7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5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50,79</w:t>
            </w:r>
          </w:p>
        </w:tc>
      </w:tr>
    </w:tbl>
    <w:p>
      <w:pPr>
        <w:pStyle w:val="Style2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поступлений в бюджет ЗАТО Северск от арендной платы  в целом остается достаточно стабильным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ьшение доходов от аренды в результате приватизации объектов недвижимого имущества компенсируется ростом базовой ставки и изменением корректировочных коэффициентов по видам деятельности. 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едоставления муниципального имущества ЗАТО Северск в аренду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7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6.07.2006 № 135-ФЗ</w:t>
      </w:r>
      <w:r>
        <w:rPr/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«О защите конкуренции» предоставление муниципального имущества ЗАТО Северск               в аренду осуществляется по результатам проведения торгов на право заключения договоров аренды, за исключением случаев, предусмотренных действующим законодательством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9 году объявлено 15 открытых аукционов на право заключения договоров аренды муниципального имущества ЗАТО Северск по 36 лотам, из них:                                                                                  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со значительным увеличением начальной цены (с 1750,50 руб. до 43342,88 руб.              за 1 кв. м в год без учета НДС),  заключен один договор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по 20 объектам были представлены единственные заявки на участие                                в аукционах, заключено 19 договоров аренды  по начальной цене аукционов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по 15 лотам (в том числе выставлявшимся на торги неоднократно) аукционы признаны несостоявшимися в связи с отсутствием заявок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задолженности по арендной плате, претензионно-исковая работа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31.12.2019 общая сумма дебиторской задолженности                              по арендным платежам за пользование недвижимым, движимым муниципальным имуществом ЗАТО Северск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инженерными сетями составила 4905,82 тыс. руб. Структура задолженности по типам имущества и динамика изменения задолженности по отношению к началу отчетного года  приведена в таблице 3.                                                                                                                                            </w:t>
      </w:r>
    </w:p>
    <w:p>
      <w:pPr>
        <w:pStyle w:val="Style2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776"/>
        <w:gridCol w:w="1863"/>
        <w:gridCol w:w="1547"/>
        <w:gridCol w:w="1835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мущества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(дебиторская)</w:t>
            </w:r>
          </w:p>
          <w:p>
            <w:pPr>
              <w:pStyle w:val="Style2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1.2019 (тыс. руб.)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(дебиторская)</w:t>
            </w:r>
          </w:p>
          <w:p>
            <w:pPr>
              <w:pStyle w:val="Style2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1.12.2019 (тыс. руб.)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 и помещ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1,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4,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,8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68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имое имуществ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,9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4,3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5,5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8,70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 инженерных сете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4,1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9,2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6,4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9,38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63,46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5,82</w:t>
            </w:r>
          </w:p>
        </w:tc>
      </w:tr>
    </w:tbl>
    <w:p>
      <w:pPr>
        <w:pStyle w:val="Style20"/>
        <w:ind w:right="-2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нижения существующей задолженности и предотвращения образования новой в отчетном периоде были проведены следующие мероприятия:</w:t>
      </w:r>
    </w:p>
    <w:p>
      <w:pPr>
        <w:pStyle w:val="Style2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 арендаторам, имевшим задолженность по аренде муниципального имущества ЗАТО Северск, направлено 237 претензий на общую сумму 5 467,64 тыс. руб. (по аренде недвижимого имущества - 220 претензий на сумму 5363,30 тыс. руб., по аренде движимого  имущества - 13 претензий на сумму 67,32 тыс. руб., по аренде сооружений инженерных сетей - 4 претензии на сумму 37,02 тыс. руб.);                      </w:t>
      </w:r>
    </w:p>
    <w:p>
      <w:pPr>
        <w:pStyle w:val="Style2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подготовлено и направлено в судебные инстанции 43 исковых заявления                             о взыскании задолженности по арендным платежам за пользование муниципальным недвижимым имуществом на общую сумму 2 392,00 тыс. руб. Принято 22 судебных решения на сумму 1 490,00 тыс. руб.;</w:t>
      </w:r>
    </w:p>
    <w:p>
      <w:pPr>
        <w:pStyle w:val="Normal"/>
        <w:spacing w:lineRule="atLeast" w:line="240" w:before="0" w:after="1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) признана безнадежной к взысканию и списана, в том числе на забалансовый учет, задолженность по арендным платежам в бюджет ЗАТО Северск на сумму                                 7 425,81  тыс. руб., в том числе:</w:t>
      </w:r>
    </w:p>
    <w:p>
      <w:pPr>
        <w:pStyle w:val="Normal"/>
        <w:spacing w:lineRule="atLeast" w:line="240" w:before="0" w:after="1"/>
        <w:ind w:right="-28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недвижимое имущество – 7145,84 тыс. руб.;</w:t>
      </w:r>
    </w:p>
    <w:p>
      <w:pPr>
        <w:pStyle w:val="Normal"/>
        <w:spacing w:lineRule="atLeast" w:line="240" w:before="0" w:after="1"/>
        <w:ind w:right="-28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движимое имущество – 9,97 тыс. руб.;</w:t>
      </w:r>
    </w:p>
    <w:p>
      <w:pPr>
        <w:pStyle w:val="Normal"/>
        <w:spacing w:lineRule="atLeast" w:line="240" w:before="0" w:after="1"/>
        <w:ind w:right="-28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инженерные сети – 0,00 тыс. руб.;  </w:t>
      </w:r>
    </w:p>
    <w:p>
      <w:pPr>
        <w:pStyle w:val="Normal"/>
        <w:spacing w:lineRule="atLeast" w:line="240" w:before="0" w:after="1"/>
        <w:ind w:right="-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 за несвоевременное  перечисление  арендных  платежей  в бюджет ЗАТО Северск в течение 2019 года арендаторы ежемесячно приглашались </w:t>
        <w:br/>
        <w:t xml:space="preserve">на заседания комиссии по мобилизации доходов в бюджет ЗАТО Северск; </w:t>
      </w:r>
    </w:p>
    <w:p>
      <w:pPr>
        <w:pStyle w:val="Style2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в течение 2019 года проводилась систематическая работа по выяснению причин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зникновения задолженности, арендаторам давались устные разъяснения о возможных последствиях (о применении штрафных санкций, расторжении договоров аренды                       в судебном порядке). </w:t>
      </w:r>
    </w:p>
    <w:p>
      <w:pPr>
        <w:pStyle w:val="Style2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 ПРЕДОСТАВЛЕНИЕ МУНИЦИПАЛЬНОГО ИМУЩЕСТВА ЗАТО СЕВЕРСК   В  БЕЗВОЗМЕЗДНОЕ ПОЛЬЗОВАНИЕ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31.12.2019 действовало 67 договоров безвозмездного пользования муниципальным имуществом ЗАТО Северск, из них:</w:t>
      </w:r>
    </w:p>
    <w:p>
      <w:pPr>
        <w:pStyle w:val="Style2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58 договоров безвозмездного пользования недвижимым имуществом                            на помещения общей площадью 10 646,67 кв. м, заключенные с ссудополучателями (таблица 4).</w:t>
      </w:r>
    </w:p>
    <w:p>
      <w:pPr>
        <w:pStyle w:val="Style2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Style2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544"/>
        <w:gridCol w:w="1426"/>
        <w:gridCol w:w="1267"/>
        <w:gridCol w:w="1276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ссудополучателе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говор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площадь, кв. 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01.01.2019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Style2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01.01.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Style20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9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организации</w:t>
            </w:r>
          </w:p>
          <w:p>
            <w:pPr>
              <w:pStyle w:val="Style2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5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1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ТО Северск, (территориальные органы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едприятия, учрежд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7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1,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, областные структур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8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ые орган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5,2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6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6,67</w:t>
            </w:r>
          </w:p>
        </w:tc>
      </w:tr>
    </w:tbl>
    <w:p>
      <w:pPr>
        <w:pStyle w:val="Style20"/>
        <w:spacing w:before="12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договоров увеличилось на 6 (11,54%), переданная в безвозмездное пользование площадь на 580,1 кв. м (5,76%);</w:t>
      </w:r>
    </w:p>
    <w:p>
      <w:pPr>
        <w:pStyle w:val="Style20"/>
        <w:spacing w:before="12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9 договоров безвозмездного пользования движимым имуществом (таблица 5).</w:t>
      </w:r>
    </w:p>
    <w:p>
      <w:pPr>
        <w:pStyle w:val="Style2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5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804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судополуч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гово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ТО Северск (серве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КУ «Специальное управление ФПС № 8 МЧС России» (автомобиль, система видеонаблюдения, пожарные ранцы, памятник ликвидаторам Чернобыльской авар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У СибФНКЦ ФМБА России (медицинское оборудов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 «Томская областная организация Общероссийской организации инвалидов «Всероссийское ордена Трудового Красного Знамени общество слепых» (компьюте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комиссариат Том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адающие доходы бюджета ЗАТО Северск, связанные с предоставлением муниципального имущества в безвозмездное пользование, за исключением органов местного самоуправления и муниципальных учреждений, составили 8218,82 тыс. руб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 КОНТРОЛЬ ЗА ТЕХНИЧЕСКИМ СОСТОЯНИЕМ И ЭФФЕКТИВНЫМ ИСПОЛЬЗОВАНИЕМ МУНИЦИПАЛЬНОГО ИМУЩЕСТВА ЗАТО СЕВЕРСК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о результатам комиссионного обследования технического состояния муниципального имущества ЗАТО Северск, в связи  с обращениями  пользователей               и предписаниями правоохранительных органов в течение 2019 года за счет средств  бюджета ЗАТО Северск произведен текущий ремонт 12 объектов муниципального недвижимого имущества на сумму 2 375,80 тыс. руб. </w:t>
      </w:r>
    </w:p>
    <w:p>
      <w:pPr>
        <w:pStyle w:val="Style2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поступили 2 обращения от арендатора (ООО «ЖЭУ-4»)                                 об уменьшении арендной платы в счет выполненных работ по капитальному ремонту, вызванных неотложной необходимостью.</w:t>
      </w:r>
    </w:p>
    <w:p>
      <w:pPr>
        <w:pStyle w:val="Style2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оздними сроками окончания выполнения работ уменьшение арендной платы на сумму затрат (316,62 тыс. руб.) будет произведено в 2020 году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исполнения мероприятий подпрограммы 3 «Содержание, обслуживание, строительство, реконструкция и капитальный ремонт муниципального имущества ЗАТО Северск и общего имущества  в многоквартирных домах» муниципальной программы «Эффективное управление муниципальным имуществом ЗАТО Северск» на 2015-2020 годы, утвержденной постановлением Администрации ЗАТО Северск от 30.12.2014                       № 3546 «Об утверждении муниципальной программы «Эффективное управление муниципальным имуществом ЗАТО Северск» на 2015-2020 годы», в соответствии                         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, с целью сохранения временно не арендуемого муниципального имущества ЗАТО Северск были заключены следующие муниципальны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ы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13 на охрану временно не арендуемых объектов на общую сумму 3 498,22 тыс. руб.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 10 муниципальных контрактов на техническое обслуживание объектов на общую сумму 626,06 тыс. руб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контроля за техническим состоянием объектов позволило избежать  аварий, которые могли привести к причинению ущерба муниципальному имуществу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В 2019 году проведены проверки в отношении исполнения условий 61 договора аренды, в том числе: 5 - в отношении некоммерческих организаций,  24 - в отношении управляющих компаний, 32 - в отношении прочих коммерческих организаций на предмет  использования объектов в соответствии с целями, указанными в договоре аренды,                    и соблюдения обязанностей по текущему ремонту объектов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рок выявлены следующие факты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 «Городская лига спортивного туризма и путешествий «Юниор»  ЗАТО Северск Томской области систематически не соблюдает обязанности по текущему ремонту переданных в безвозмездное пользование помещений по адресу: Томская область, ЗАТО Северск, г.Северск, просп.Коммунистический, 122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не заключен договор с АО «ОТЭК» на отопление занимаемого помещения (направлено уведомление о расторжении договора, помещение в процессе освобождения)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яющие компании, Детско-юношеская общественная организация «Многодетных, приемных, молодых и неполных семей «ЛОЗА» ЗАТО Северск Томской области», Конфедерация труда - Свободный профсоюз г.Северска Томской области, которым в 2018 году были направлены предписания о необходимости выполнения текущих ремонтов арендуемых помещения (зданий), предписания исполнили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ник отдела по использованию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имущества и контролю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его состоянием Управления имущественных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ношений Администрации ЗАТО Северск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Д.Г.Меркулов 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__»_____________2020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259" w:footer="0" w:bottom="12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Знак"/>
    <w:qFormat/>
    <w:rPr>
      <w:rFonts w:ascii="Courier New" w:hAnsi="Courier New" w:cs="Courier New"/>
      <w:sz w:val="20"/>
      <w:szCs w:val="20"/>
    </w:rPr>
  </w:style>
  <w:style w:type="character" w:styleId="Blk">
    <w:name w:val="blk"/>
    <w:basedOn w:val="Style13"/>
    <w:qFormat/>
    <w:rPr/>
  </w:style>
  <w:style w:type="character" w:styleId="Style18">
    <w:name w:val="Выделенная цитата Знак"/>
    <w:qFormat/>
    <w:rPr>
      <w:rFonts w:cs="Calibri"/>
      <w:b/>
      <w:bCs/>
      <w:i/>
      <w:iCs/>
      <w:color w:val="4F81BD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3">
    <w:name w:val=" Знак Знак3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 Знак Знак Знак Знак Знак Знак Знак Знак Знак1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F2">
    <w:name w:val="f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 Знак Знак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EEB416225EFAA053ACA88E7416100E12ADE982BD4C4A826C2EF23500688B37BE55A37057E0561FKCAAE" TargetMode="External"/><Relationship Id="rId3" Type="http://schemas.openxmlformats.org/officeDocument/2006/relationships/hyperlink" Target="consultantplus://offline/ref=21EEB416225EFAA053ACA88E7416100E12ACEE8AB14D4A826C2EF23500K6A8E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4:48:00Z</dcterms:created>
  <dc:creator>Merkulov</dc:creator>
  <dc:description/>
  <cp:keywords/>
  <dc:language>en-US</dc:language>
  <cp:lastModifiedBy>kozlova</cp:lastModifiedBy>
  <cp:lastPrinted>2020-03-25T08:50:00Z</cp:lastPrinted>
  <dcterms:modified xsi:type="dcterms:W3CDTF">2020-03-26T09:41:00Z</dcterms:modified>
  <cp:revision>166</cp:revision>
  <dc:subject/>
  <dc:title/>
</cp:coreProperties>
</file>