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к Решением Думы ЗАТО Северск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_</w:t>
      </w:r>
      <w:r>
        <w:rPr>
          <w:b w:val="false"/>
          <w:u w:val="single"/>
          <w:lang w:val="en-US"/>
        </w:rPr>
        <w:t>26.02.2015</w:t>
      </w:r>
      <w:r>
        <w:rPr>
          <w:b w:val="false"/>
        </w:rPr>
        <w:t>__№____</w:t>
      </w:r>
      <w:r>
        <w:rPr>
          <w:b w:val="false"/>
          <w:u w:val="single"/>
          <w:lang w:val="en-US"/>
        </w:rPr>
        <w:t>62/5</w:t>
      </w:r>
      <w:r>
        <w:rPr>
          <w:b w:val="false"/>
        </w:rPr>
        <w:t>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предоставлении </w:t>
      </w:r>
      <w:r>
        <w:rPr/>
        <w:t xml:space="preserve">имущества, составляющего муниципальную казну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ЗАТО Северск, </w:t>
      </w:r>
      <w:r>
        <w:rPr>
          <w:bCs/>
        </w:rPr>
        <w:t xml:space="preserve">в аренду, </w:t>
      </w:r>
      <w:r>
        <w:rPr/>
        <w:t>безвозмездное пользование за 2014 год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lang w:val="en-US"/>
        </w:rPr>
        <w:t>I</w:t>
      </w:r>
      <w:r>
        <w:rPr/>
        <w:t>. ПРЕДОСТАВЛЕНИЕ МУНИЦИПАЛЬНОГО ИМУЩЕСТВА В АРЕН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1. Количество и состав переданного в аренду муниципального имущества</w:t>
      </w:r>
    </w:p>
    <w:p>
      <w:pPr>
        <w:pStyle w:val="Normal"/>
        <w:autoSpaceDE w:val="false"/>
        <w:ind w:firstLine="720"/>
        <w:jc w:val="both"/>
        <w:rPr/>
      </w:pPr>
      <w:r>
        <w:rPr/>
        <w:t>По состоянию на 31.12.2014 действует 337</w:t>
      </w:r>
      <w:r>
        <w:rPr>
          <w:b/>
        </w:rPr>
        <w:t xml:space="preserve"> </w:t>
      </w:r>
      <w:r>
        <w:rPr/>
        <w:t>договоров аренды муниципального имущества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26 договоров аренды движимого имущества, заключенных в отношении 1097 объектов балансовой стоимостью 129 197,9 тыс.руб.; </w:t>
      </w:r>
    </w:p>
    <w:p>
      <w:pPr>
        <w:pStyle w:val="Normal"/>
        <w:autoSpaceDE w:val="false"/>
        <w:ind w:firstLine="720"/>
        <w:jc w:val="both"/>
        <w:rPr/>
      </w:pPr>
      <w:r>
        <w:rPr/>
        <w:t>2) 311 договоров аренды недвижимого имущества (зданий и помещений), заключенных в отношении 1464 объектов общей площадью 85 792,8 кв.м, балансовой стоимостью 2 403 419,4 тыс.руб. Виды деятельности, осуществляемые по договорам аренды, представлены в таблице 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80"/>
        <w:gridCol w:w="1080"/>
        <w:gridCol w:w="1080"/>
        <w:gridCol w:w="1260"/>
        <w:gridCol w:w="118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арен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площадь (кв.м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ное соотношение к предыдущему году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говор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площад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пт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изаций, обслуживающих многоквартирные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товар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мастерск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Согласно данным таблицы 1 основными факторами, влияющими на изменение показателей на начало и конец отчетного периода, являются:</w:t>
      </w:r>
    </w:p>
    <w:p>
      <w:pPr>
        <w:pStyle w:val="Normal"/>
        <w:ind w:firstLine="720"/>
        <w:jc w:val="both"/>
        <w:rPr/>
      </w:pPr>
      <w:r>
        <w:rPr/>
        <w:t>1) сокращение размера арендуемых площадей на 2 578,6 кв. м и количества договоров аренды на 52 единицы, связанное с приватизацией в 2014 году муниципального имущества ЗАТО Северск и невостребованностью отдельных ранее арендуемых объектов, так например:</w:t>
      </w:r>
    </w:p>
    <w:p>
      <w:pPr>
        <w:pStyle w:val="Normal"/>
        <w:ind w:firstLine="720"/>
        <w:jc w:val="both"/>
        <w:rPr/>
      </w:pPr>
      <w:r>
        <w:rPr/>
        <w:t>а) помещение, расположенное в здании по ул.Солнечной, 1а, трижды выставлялось     на торги на право заключения договора аренды, торги не состоялись ввиду отсутствия заявок;</w:t>
      </w:r>
    </w:p>
    <w:p>
      <w:pPr>
        <w:pStyle w:val="Normal"/>
        <w:ind w:firstLine="720"/>
        <w:jc w:val="both"/>
        <w:rPr/>
      </w:pPr>
      <w:r>
        <w:rPr/>
        <w:t>б) помещения, расположенные в зданиях по просп.Коммунистическому, 112,                      по ул.Горького, 37,  переданы в аренду по результатам третьих торгов;</w:t>
      </w:r>
    </w:p>
    <w:p>
      <w:pPr>
        <w:pStyle w:val="Normal"/>
        <w:ind w:firstLine="720"/>
        <w:jc w:val="both"/>
        <w:rPr/>
      </w:pPr>
      <w:r>
        <w:rPr/>
        <w:t xml:space="preserve">2) увеличение на 7 535,9 кв. м площадей, переданных в аренду для организации производства связано с расторжением по инициативе арендаторов (МП «СЭЛС»,                     ФГУП АТЦ СПб, ООО «Комбинат питания») договоров аренды зданий, расположенных                по адресам: ул.Кирова, 1а; ул.Кирова, 1а, строение 3; ул.Сосновая, 4, строение, 1/1; ул.Сосновая. 4, строение 2. Указанные объекты преданы в аренду НП «АРП-Северск» для организации производственной деятельности;  </w:t>
      </w:r>
    </w:p>
    <w:p>
      <w:pPr>
        <w:pStyle w:val="Normal"/>
        <w:ind w:firstLine="720"/>
        <w:jc w:val="both"/>
        <w:rPr/>
      </w:pPr>
      <w:r>
        <w:rPr/>
        <w:t xml:space="preserve">3) площади, арендуемые для осуществления торговли продовольственными товарами, сократились на 1499,41 кв. м в связи с приватизацией муниципального имущества, находящегося по адресам: просп.Коммунистический, 70/1; ул.Калинина, 46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 Доходы бюджета ЗАТО Северск от сдачи в аренду муниципального имуществ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 2014 году от передачи объектов недвижимого и движимого муниципального имущества по договорам аренды в доход бюджета ЗАТО Северск поступило 53 437,0 тыс.руб., что составляет 100,8% к плановому значению (53 024,1 тыс.руб.)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1) доходы от аренды зданий и помещений – 50 697,0 тыс.руб., что составляет 100,8% к плановому значению (50 300,6 тыс.руб.);</w:t>
      </w:r>
    </w:p>
    <w:p>
      <w:pPr>
        <w:pStyle w:val="Normal"/>
        <w:autoSpaceDE w:val="false"/>
        <w:ind w:firstLine="720"/>
        <w:jc w:val="both"/>
        <w:rPr/>
      </w:pPr>
      <w:r>
        <w:rPr/>
        <w:t>2) доходы от аренды инженерных сетей – 688,0 тыс.руб., что составляет 100,6%                               к плановому значению (684,2 тыс.руб.);</w:t>
      </w:r>
    </w:p>
    <w:p>
      <w:pPr>
        <w:pStyle w:val="Normal"/>
        <w:autoSpaceDE w:val="false"/>
        <w:ind w:firstLine="720"/>
        <w:jc w:val="both"/>
        <w:rPr/>
      </w:pPr>
      <w:r>
        <w:rPr/>
        <w:t>3) доходы от аренды движимого имущества – 2 052,0 тыс.руб., что составляет 100,6% к плановому значению (2 039,3 тыс.руб.).</w:t>
      </w:r>
    </w:p>
    <w:p>
      <w:pPr>
        <w:pStyle w:val="Normal"/>
        <w:autoSpaceDE w:val="false"/>
        <w:ind w:firstLine="720"/>
        <w:jc w:val="both"/>
        <w:rPr/>
      </w:pPr>
      <w:bookmarkStart w:id="0" w:name="Par81"/>
      <w:bookmarkEnd w:id="0"/>
      <w:r>
        <w:rPr/>
        <w:t>Динамика доходов бюджета ЗАТО Северск от сдачи в аренду муниципального имущества за 2012-2014 годы представлена в таблице 2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17"/>
        <w:gridCol w:w="1123"/>
        <w:gridCol w:w="1217"/>
        <w:gridCol w:w="1795"/>
      </w:tblGrid>
      <w:tr>
        <w:trPr>
          <w:trHeight w:val="39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ное в аренду муниципальное имущество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бюджета от аренды (тыс. руб.)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/>
            </w:pPr>
            <w:r>
              <w:rPr/>
              <w:t>Процентное соотношение к предыдущему 2013 году</w:t>
            </w:r>
          </w:p>
        </w:tc>
      </w:tr>
      <w:tr>
        <w:trPr>
          <w:trHeight w:val="1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имущест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ания,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 41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 75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98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 82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 469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6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7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 43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 69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 05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,3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еревыполнение плана поступлений, полученных в отчетном году от аренды зданий         и помещений в сумме 396,4 тыс.руб.  (50 697,0 тыс.руб. против планового задания в размере 50 300,6 тыс.руб.), обусловлено следующим:</w:t>
      </w:r>
    </w:p>
    <w:p>
      <w:pPr>
        <w:pStyle w:val="Normal"/>
        <w:ind w:firstLine="720"/>
        <w:jc w:val="both"/>
        <w:rPr/>
      </w:pPr>
      <w:r>
        <w:rPr/>
        <w:t xml:space="preserve">1) учитывая установленный срок внесения арендной платы (до 06 числа оплачиваемого месяца) отдельные арендаторы внесли в декабре 2014 года предоплату                за январь 2015 года, общая сумма предоплаты составила 1 295,9 тыс.руб.;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) в течение 2014 года вносились изменения в Прогнозный план (программу) приватизации муниципального имущества ЗАТО Северск на 2014 год и плановый период 2015 - 2016 годов, утвержденный Решением Думы ЗАТО Северск от 19.12.2013 № 47/3                      (далее – Прогнозный план приватизации) в части включения дополнительных объектов нежилого фонда казны ЗАТО Северск общей площадью 1 906,6 кв. м, в связи с чем потери бюджета ЗАТО Северск от недополученных доходов (непоступившая арендная плата) составили 1 244,3 тыс.руб., что отражено в таблице 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объектов нежил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Суммы непоступившей            в 2014 году арендной платы, обусловленные включением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в Прогнозный план привати-зации дополнительных объектов нежилого фонда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/>
            </w:pPr>
            <w:r>
              <w:rPr>
                <w:sz w:val="22"/>
                <w:szCs w:val="22"/>
              </w:rPr>
              <w:t>Решения Думы ЗАТО Северск о включении дополнительных объектов  нежилого фонда в план приватизации  2014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ая область, ЗАТО Северск, г.Северск, просп.Коммунистический, 7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14  № 49/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ая область, ЗАТО Северск, г.Северск, просп.Коммунистический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4  № 50/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ая область, ЗАТО Северск, г.Северск, пер.Чекист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4  № 50/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ая область, ЗАТО Северск, г.Северск, ул.Пионерская,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4  № 55/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ая область, ЗАТО Северск, г.Северск, просп.Коммунистический,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4  № 56/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3) наблюдается снижение спроса на аренду муниципального имущества, что объясняется:</w:t>
      </w:r>
    </w:p>
    <w:p>
      <w:pPr>
        <w:pStyle w:val="Normal"/>
        <w:ind w:firstLine="720"/>
        <w:jc w:val="both"/>
        <w:rPr/>
      </w:pPr>
      <w:r>
        <w:rPr/>
        <w:t>а) значительным увеличением объема предложений на рынке арендных отношений ЗАТО Северск от частных структур;</w:t>
      </w:r>
    </w:p>
    <w:p>
      <w:pPr>
        <w:pStyle w:val="Normal"/>
        <w:ind w:firstLine="720"/>
        <w:jc w:val="both"/>
        <w:rPr/>
      </w:pPr>
      <w:r>
        <w:rPr/>
        <w:t>б) неудовлетворительным, в большинстве случаев, техническим состоянием муниципального имущества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в) отказом субъектов от участия в аукционах по продаже права на заключение договоров аренды на объекты, включенные в Прогнозный план приватизации, а также досрочным расторжением действующих договоров аренды, заключенных на указанные объекты. Выпадающие доходы по указанным основаниям составили 1 434,8 тыс.руб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3.  Порядок предоставления муниципального имущества в аренду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 соответствии со статьёй</w:t>
      </w:r>
      <w:hyperlink r:id="rId2">
        <w:r>
          <w:rPr>
            <w:rStyle w:val="InternetLink"/>
          </w:rPr>
          <w:t xml:space="preserve"> 17.1</w:t>
        </w:r>
      </w:hyperlink>
      <w:r>
        <w:rPr/>
        <w:t xml:space="preserve"> Федерального закона от 26.07.2006 № 135-ФЗ                   «О защите конкуренции» (далее – Федеральный закон от 26.07.2006 № 135-ФЗ) предоставление муниципального имущества в аренду осуществляется только                           по результатам проведения аукционов на право заключения договоров аренды,                           за исключением случаев, предусмотренных указанной статьёй. </w:t>
      </w:r>
    </w:p>
    <w:p>
      <w:pPr>
        <w:pStyle w:val="Normal"/>
        <w:autoSpaceDE w:val="false"/>
        <w:ind w:firstLine="720"/>
        <w:jc w:val="both"/>
        <w:rPr/>
      </w:pPr>
      <w:r>
        <w:rPr/>
        <w:t>В отчетном году без проведения аукционов заключено 14 договоров аренды,                       а также было объявлено 19 открытых аукционов на право заключения договоров аренды муниципального имущества по 60 лотам, из них в отношении:</w:t>
      </w:r>
    </w:p>
    <w:p>
      <w:pPr>
        <w:pStyle w:val="Normal"/>
        <w:autoSpaceDE w:val="false"/>
        <w:ind w:firstLine="720"/>
        <w:jc w:val="both"/>
        <w:rPr/>
      </w:pPr>
      <w:r>
        <w:rPr/>
        <w:t>1) 5 лотов заключены договоры аренды с увеличением начальной цены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19 лотов были представлены единственные заявки на участие в аукционах,                         в соответствии с </w:t>
      </w:r>
      <w:hyperlink r:id="rId3">
        <w:r>
          <w:rPr>
            <w:rStyle w:val="InternetLink"/>
          </w:rPr>
          <w:t>пунктом 15 части 1 статьи 17.1</w:t>
        </w:r>
      </w:hyperlink>
      <w:r>
        <w:rPr/>
        <w:t xml:space="preserve"> Федерального закона от 26.07.2006                     № 135-ФЗ заключено 19 договоров аренды с единственными участниками аукционов                     по начальной цене договоров;</w:t>
      </w:r>
    </w:p>
    <w:p>
      <w:pPr>
        <w:pStyle w:val="Normal"/>
        <w:autoSpaceDE w:val="false"/>
        <w:ind w:firstLine="720"/>
        <w:jc w:val="both"/>
        <w:rPr/>
      </w:pPr>
      <w:r>
        <w:rPr/>
        <w:t>3) 36 лотов торги не состоялись в связи с отсутствием заявок на участие в аукцион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4. Структура задолженности по арендной плате, претензионно-искова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работа по её взысканию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о состоянию на 01.01.2015 общая сумма задолженности по арендным платежам       за пользование муниципальным имуществом составила 32 280,1 тыс.руб. (основной долг – 23 366,8 тыс.руб., пени – 8 913,3 тыс.руб.), и сократилась на 9,8% относительно задолженности на 01.01.2014 (35 795,4 тыс.руб.). Структура задолженности по арендной плате характеризуется данными, приведенными в таблице 4.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511"/>
        <w:gridCol w:w="1980"/>
        <w:gridCol w:w="1843"/>
      </w:tblGrid>
      <w:tr>
        <w:trPr>
          <w:trHeight w:val="34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Наименование арендаторов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Задолженность по аренде муниципального имущества (недвижимое, движимое, сети) </w:t>
            </w:r>
          </w:p>
        </w:tc>
      </w:tr>
      <w:tr>
        <w:trPr>
          <w:trHeight w:val="3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0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2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аторы – банкр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22,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 0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26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 057,5</w:t>
            </w:r>
          </w:p>
        </w:tc>
      </w:tr>
      <w:tr>
        <w:trPr>
          <w:trHeight w:val="2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/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ендаторы, исключенные из ЕГРЮЛ, ЕГРИП                 и недействующие (договоры аренды расторгнут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1,9</w:t>
            </w:r>
          </w:p>
          <w:p>
            <w:pPr>
              <w:pStyle w:val="Normal"/>
              <w:jc w:val="center"/>
              <w:rPr/>
            </w:pPr>
            <w:r>
              <w:rPr/>
              <w:t>5 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5.3</w:t>
            </w:r>
          </w:p>
          <w:p>
            <w:pPr>
              <w:pStyle w:val="Normal"/>
              <w:jc w:val="center"/>
              <w:rPr/>
            </w:pPr>
            <w:r>
              <w:rPr/>
              <w:t>4 592.6</w:t>
            </w:r>
          </w:p>
        </w:tc>
      </w:tr>
      <w:tr>
        <w:trPr>
          <w:trHeight w:val="1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/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 умерш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 392,8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 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0</w:t>
            </w:r>
          </w:p>
          <w:p>
            <w:pPr>
              <w:pStyle w:val="Normal"/>
              <w:jc w:val="center"/>
              <w:rPr/>
            </w:pPr>
            <w:r>
              <w:rPr/>
              <w:t>8 676,5</w:t>
            </w:r>
          </w:p>
        </w:tc>
      </w:tr>
      <w:tr>
        <w:trPr>
          <w:trHeight w:val="1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/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Арендаторы – должники по действующим договорам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ВСЕГО (без учета пере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язательства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- 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 061,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 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6,8</w:t>
            </w:r>
          </w:p>
          <w:p>
            <w:pPr>
              <w:pStyle w:val="Normal"/>
              <w:jc w:val="center"/>
              <w:rPr/>
            </w:pPr>
            <w:r>
              <w:rPr/>
              <w:t>8 913,3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В целях снижения задолженности в отчетном периоде были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рендаторам предъявлено 236 претензий на общую сумму 5 157,4 тыс.руб.; </w:t>
      </w:r>
    </w:p>
    <w:p>
      <w:pPr>
        <w:pStyle w:val="Normal"/>
        <w:autoSpaceDE w:val="false"/>
        <w:ind w:firstLine="540"/>
        <w:jc w:val="both"/>
        <w:rPr/>
      </w:pPr>
      <w:r>
        <w:rPr/>
        <w:t>2) в Арбитражный суд Томской области подано 80 исковых заявлений о взыскании  задолженности по арендным платежам и неустойке на общую сумму 2 824,1 тыс.руб. Принято решений о взыскании задолженности на сумму 1 951,5 тыс.руб. с учетом погашения  задолженности должниками в процессе судебного производства и уменьшения размера пени в соответствии со статьей 333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 признана безнадежной к взысканию и списана задолженность по арендным платежам в сумме 4 749,5 тыс.руб. по основаниям, предусмотр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10.2007 № 229-ФЗ «Об исполнительном производстве» и </w:t>
      </w:r>
      <w:hyperlink r:id="rId5">
        <w:r>
          <w:rPr>
            <w:rStyle w:val="InternetLink"/>
          </w:rPr>
          <w:t>Поряд</w:t>
        </w:r>
      </w:hyperlink>
      <w:r>
        <w:rPr/>
        <w:t xml:space="preserve">ком признания безнадежной к взысканию и списания задолженности по бюджетным кредитам и неналоговым платежам перед бюджетом ЗАТО Северск, утвержденным Решением Думы ЗАТО Северск от 25.01.2011 № 9/10 «Об утверждении </w:t>
      </w:r>
      <w:hyperlink r:id="rId6">
        <w:r>
          <w:rPr>
            <w:rStyle w:val="InternetLink"/>
          </w:rPr>
          <w:t>Поряд</w:t>
        </w:r>
      </w:hyperlink>
      <w:r>
        <w:rPr/>
        <w:t>ка признания безнадежной                       к взысканию и списания задолженности по бюджетным кредитам и неналоговым платежам перед бюджетом ЗАТО Северск», что отражено в таблице 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списанной задолж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спис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ая мебельная комп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385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Думы ЗАТО Северск № 55/5 от 28.08.2014, неоднократное возвращение исполнительных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волок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Думы ЗАТО Северск № 56/3 от 25.09.2014, исключение из ЕГРЮ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-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999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Думы ЗАТО Северск № 56/1 от 25.09.2014, неоднократное возвращение исполнительных докумен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Медиа-Спо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1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Думы ЗАТО Северск № 56/2 от 25.09.2014, исключение из ЕГРЮ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ЖОУ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250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Думы ЗАТО Северск № 57/6 от 07.11.2014, неоднократное возвращение исполнительных докумен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 468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4) при несвоевременной и неполной уплате арендных платежей в бюджетную систему арендаторы-должники приглашаются (ежеквартально по предложению Управления имущественных отношений Администрации ЗАТО Северск) на заседание  комиссии                     по мобилизации доходов в бюджет ЗАТО Северс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 специалисты обзванивают по телефону арендаторов-должников, выясняют причину возникновения задолженности, сообщают (уточняют) суммы основного долга и пени, обговаривают сроки  погаше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 xml:space="preserve">. ПРЕДОСТАВЛЕНИ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БЕЗВОЗМЕЗДНОЕ ПОЛЬЗ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состоянию на 31.12.2014 действуют 59 договоров безвозмездного пользования  муниципальным имуществом общей площадью 10 050,81 кв.м, заключенных                                         с пользователями (ссудополучателями), отраженными в таблице 6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36"/>
        <w:gridCol w:w="1975"/>
        <w:gridCol w:w="1797"/>
      </w:tblGrid>
      <w:tr>
        <w:trPr>
          <w:trHeight w:val="4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Наименование ссудополуча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площадь (кв.м)</w:t>
            </w:r>
          </w:p>
        </w:tc>
      </w:tr>
      <w:tr>
        <w:trPr>
          <w:trHeight w:val="3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8,15</w:t>
            </w:r>
          </w:p>
        </w:tc>
      </w:tr>
      <w:tr>
        <w:trPr>
          <w:trHeight w:val="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ЗАТО Северск, её структурные подразд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40,0</w:t>
            </w:r>
          </w:p>
        </w:tc>
      </w:tr>
      <w:tr>
        <w:trPr>
          <w:trHeight w:val="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3,2</w:t>
            </w:r>
          </w:p>
        </w:tc>
      </w:tr>
      <w:tr>
        <w:trPr>
          <w:trHeight w:val="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, областные струк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8,56</w:t>
            </w:r>
          </w:p>
        </w:tc>
      </w:tr>
    </w:tbl>
    <w:p>
      <w:pPr>
        <w:pStyle w:val="Normal"/>
        <w:autoSpaceDE w:val="false"/>
        <w:spacing w:before="120" w:after="0"/>
        <w:ind w:firstLine="720"/>
        <w:rPr/>
      </w:pPr>
      <w:r>
        <w:rPr/>
      </w:r>
      <w:bookmarkStart w:id="1" w:name="Par190"/>
      <w:bookmarkStart w:id="2" w:name="Par190"/>
      <w:bookmarkEnd w:id="2"/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>. КОНТРОЛЬ ЗА ТЕХНИЧЕСКИМ СОСТОЯНИЕМ И ЭФФЕКТИВНЫМ ИСПОЛЬЗОВАНИЕМ МУНИЦИПАЛЬНОГО ИМУЩЕСТВ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В течение 2014 года специалистами отдела по использованию муниципального имущества и контролю за его состоянием Управления имущественных отношений Администрации ЗАТО Северск проведены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 технического состояния 120 муниципальных объектов, в том числе встроенных помещений – 66, отдельно стоящих зданий – 54, с привлечением специалистов курирующих организаций: Муниципального казенного учреждения ЗАТО Северск «Технический центр», Управления жилищно-коммунального хозяйства, транспорта и связи Администрации ЗАТО Северск, Управления капитального строительства Администрации ЗАТО Северс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 результатам обследования определены объекты (помещения, здан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 требующие проведения капитального ремонта, копии актов технического обследования объектов муниципальной казны ЗАТО Северск направлены в Управление капитального строительства Администрации ЗАТО Северск для включения в перечень объектов, подлежащих капитальному ремонту в 2014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 требующие проведения текущего ремонта. В адрес арендаторов направлено                       48 предписаний о необходимости выполнения текущего ремонта арендуемых объектов                  и копии актов технического обследования. В течение отчетного периода арендаторами представлены отчеты о выполнении ремонтных работ по 17 предписаниям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92DB72CDDE9F17F61BE5C584404E41F3BE03A5FE60CD23F8243A8CB60EE0F5A61121571C407CF134CI" TargetMode="External"/><Relationship Id="rId3" Type="http://schemas.openxmlformats.org/officeDocument/2006/relationships/hyperlink" Target="consultantplus://offline/ref=8BB752F251079FFFB57B95326E32FDFC5C72E940460D320542BC466DED2430BED55D137D6B6AZBJ" TargetMode="External"/><Relationship Id="rId4" Type="http://schemas.openxmlformats.org/officeDocument/2006/relationships/hyperlink" Target="consultantplus://offline/ref=762AEB277CA086EE6956F65159DE40D0DD276AC46E7DF263BCC9ECE016t6r2D" TargetMode="External"/><Relationship Id="rId5" Type="http://schemas.openxmlformats.org/officeDocument/2006/relationships/hyperlink" Target="consultantplus://offline/ref=5C9C9F14A0D3923922E3254114A70E9B502BB26157BCAAB818FB38D618F7747A9578EAAB0932596906C32F01CEF" TargetMode="External"/><Relationship Id="rId6" Type="http://schemas.openxmlformats.org/officeDocument/2006/relationships/hyperlink" Target="consultantplus://offline/ref=D932520E69699F21DC706D216D42EC66B02C13F1D401656093F30B6CAA885541E3D035DD5F29FBD5E09CB7q9j0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3:00Z</dcterms:created>
  <dc:creator>Klokotina</dc:creator>
  <dc:description/>
  <cp:keywords/>
  <dc:language>en-US</dc:language>
  <cp:lastModifiedBy>Игорь Мусохранов</cp:lastModifiedBy>
  <cp:lastPrinted>2015-02-26T15:18:00Z</cp:lastPrinted>
  <dcterms:modified xsi:type="dcterms:W3CDTF">2015-03-03T04:32:00Z</dcterms:modified>
  <cp:revision>3</cp:revision>
  <dc:subject/>
  <dc:title>                                                                                                  Утвержден </dc:title>
</cp:coreProperties>
</file>