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954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5954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ЗАТО Северск</w:t>
      </w:r>
    </w:p>
    <w:p>
      <w:pPr>
        <w:pStyle w:val="Normal"/>
        <w:autoSpaceDE w:val="false"/>
        <w:ind w:firstLine="5954"/>
        <w:rPr/>
      </w:pP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>26.02.</w:t>
      </w:r>
      <w:r>
        <w:rPr>
          <w:bCs/>
          <w:sz w:val="24"/>
          <w:szCs w:val="24"/>
          <w:u w:val="single"/>
          <w:lang w:val="en-US"/>
        </w:rPr>
        <w:t>2015</w:t>
      </w:r>
      <w:r>
        <w:rPr>
          <w:bCs/>
          <w:sz w:val="24"/>
          <w:szCs w:val="24"/>
        </w:rPr>
        <w:t>___ № __</w:t>
      </w:r>
      <w:r>
        <w:rPr>
          <w:bCs/>
          <w:sz w:val="24"/>
          <w:szCs w:val="24"/>
          <w:u w:val="single"/>
        </w:rPr>
        <w:t>62/6</w:t>
      </w:r>
      <w:r>
        <w:rPr>
          <w:bCs/>
          <w:sz w:val="24"/>
          <w:szCs w:val="24"/>
        </w:rPr>
        <w:t>___</w:t>
      </w:r>
    </w:p>
    <w:p>
      <w:pPr>
        <w:pStyle w:val="Normal"/>
        <w:autoSpaceDE w:val="false"/>
        <w:spacing w:before="36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autoSpaceDE w:val="false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сполнении договоров аренды земельных участков за 2014 год</w:t>
      </w:r>
    </w:p>
    <w:p>
      <w:pPr>
        <w:pStyle w:val="Normal"/>
        <w:autoSpaceDE w:val="fals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1. Статисти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состоянию </w:t>
      </w:r>
      <w:r>
        <w:rPr>
          <w:color w:val="000000"/>
          <w:sz w:val="24"/>
          <w:szCs w:val="24"/>
        </w:rPr>
        <w:t xml:space="preserve">на 01.01.2014 было заключено 1306 договоров аренды земельных участков на общую площадь 507 га, из них 793 договора на общую площадь 55,92 га заключено с физическими лицами, 513 договоров на общую площадь 451,12 га </w:t>
      </w:r>
      <w:r>
        <w:rPr>
          <w:sz w:val="24"/>
          <w:szCs w:val="24"/>
        </w:rPr>
        <w:t xml:space="preserve">заключено                                       с юридическими лиц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4 года заключен 291 договор аренды земельных участков на общую площадь 169,95 га, из них 154 договора на общую площадь 9,06 га заключено                                   с физическими лицами, 137 договоров на общую площадь 160,89 га заключено                                с юридическими лиц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аключенных договоров аренды земельных участков в 2014 году представлена в таблице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1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73"/>
        <w:gridCol w:w="1285"/>
        <w:gridCol w:w="710"/>
        <w:gridCol w:w="1425"/>
        <w:gridCol w:w="703"/>
        <w:gridCol w:w="17"/>
        <w:gridCol w:w="1543"/>
      </w:tblGrid>
      <w:tr>
        <w:trPr>
          <w:trHeight w:val="30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1413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8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48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</w:tr>
      <w:tr>
        <w:trPr>
          <w:trHeight w:val="35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сервис, автомойки, вулканиза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,00</w:t>
            </w:r>
          </w:p>
        </w:tc>
      </w:tr>
      <w:tr>
        <w:trPr>
          <w:trHeight w:val="31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 - офисные зд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4,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4,8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С, АГЗ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7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7,00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8,11</w:t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 № 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22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221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 № 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6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60,00</w:t>
            </w:r>
          </w:p>
        </w:tc>
      </w:tr>
      <w:tr>
        <w:trPr>
          <w:trHeight w:val="25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е ЛЭП, ТП электрос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евые автостоянки, площадки для парков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7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7,00</w:t>
            </w:r>
          </w:p>
        </w:tc>
      </w:tr>
      <w:tr>
        <w:trPr>
          <w:trHeight w:val="44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, муниципальные предпри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52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лечеб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5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15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15,50</w:t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иды использ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9,00</w:t>
            </w:r>
          </w:p>
        </w:tc>
      </w:tr>
      <w:tr>
        <w:trPr>
          <w:trHeight w:val="4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о-фермерские хозяйства, сельскохозяйственные предпри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ационарная розничная торговл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83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5,34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жилищно-коммунальных услуг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2,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22,79</w:t>
            </w:r>
          </w:p>
        </w:tc>
      </w:tr>
      <w:tr>
        <w:trPr>
          <w:trHeight w:val="4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ые склады (складские помещения), баз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е гаражи                     и автостоянки, ремонтно-механические мастерски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омышленные предприят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71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906,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 177,08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металлических гара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, огородничество, личное подсоб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2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2,50</w:t>
            </w:r>
          </w:p>
        </w:tc>
      </w:tr>
      <w:tr>
        <w:trPr>
          <w:trHeight w:val="51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ражей, гаражных бок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4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8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83,2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ых коммуникаций, скважин, водов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ногоквартирных дом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97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970,00</w:t>
            </w:r>
          </w:p>
        </w:tc>
      </w:tr>
      <w:tr>
        <w:trPr>
          <w:trHeight w:val="70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административно-коммерческого на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39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96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культурного, спортивно-оздоровительного на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27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промышленно-производственного назначе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 69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 06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е киоски, павильоны, магазины (временные сооружения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7,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е комплексы (супермаркеты), магазин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17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9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6,97</w:t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, искусства, образования, спорт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 (банки, кредитные учреждения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39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гаражных кооперативов, индивидуальных гаражных бокс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43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 обслуживание зданий, стро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26,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63,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89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596,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 878,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 474,4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. Начисление арендных платеж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арендных платежей производится в соответствии с Решением Думы ЗАТО Северск от 18.09.2008 № 58/10 «Об утверждении порядка определения арендной платы, порядка, условий и сроков внесения арендной платы за землю на территории                             ЗАТО Север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внесения арендной платы за зем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ля юридических лиц и индивидуальных предпринимателей - равными долями каждые полгода, не позднее 1 апреля и 1 октября текуще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не позднее 1 июля текущего год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арендной платы за землю в 2014 году отображено в таблице 2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46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276"/>
        <w:gridCol w:w="1134"/>
        <w:gridCol w:w="1128"/>
        <w:gridCol w:w="1134"/>
        <w:gridCol w:w="18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(арендная плата, 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9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"/>
              <w:rPr/>
            </w:pPr>
            <w:r>
              <w:rPr>
                <w:sz w:val="24"/>
                <w:szCs w:val="24"/>
              </w:rPr>
              <w:t>9091110501204000120</w:t>
            </w:r>
          </w:p>
          <w:p>
            <w:pPr>
              <w:pStyle w:val="Normal"/>
              <w:spacing w:before="0" w:after="60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земельных участков, государственная собственность на которые не раз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авансовые платежи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10502404000120</w:t>
            </w:r>
          </w:p>
          <w:p>
            <w:pPr>
              <w:pStyle w:val="Normal"/>
              <w:spacing w:before="0" w:after="60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ренда земельных участков находящихся в муниципальной собствен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1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 авансовые платежи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8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4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намика доходов бюджета ЗАТО Северск от аренды земельных участков                                           за 2013 и 2014 годы представлена в таблице 3.</w:t>
      </w:r>
    </w:p>
    <w:p>
      <w:pPr>
        <w:pStyle w:val="Normal"/>
        <w:autoSpaceDE w:val="false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710"/>
        <w:gridCol w:w="1710"/>
        <w:gridCol w:w="1755"/>
      </w:tblGrid>
      <w:tr>
        <w:trPr>
          <w:trHeight w:val="390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аренды (тыс. руб.)</w:t>
            </w:r>
          </w:p>
        </w:tc>
      </w:tr>
      <w:tr>
        <w:trPr>
          <w:trHeight w:val="350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20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10501204000120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земельных участков, государственная собственность                         на которые не разгранич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</w:tr>
      <w:tr>
        <w:trPr>
          <w:trHeight w:val="3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10502404000120</w:t>
            </w:r>
          </w:p>
          <w:p>
            <w:pPr>
              <w:pStyle w:val="Normal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земельных участков, находящихся в муниципальной собственнос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%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ступлений от арендных платежей в 2014 году обусловлено заключением новых договоров аренды земельных участков под строительство, включая заключение договоров аренды земельных участков для комплексного освоения в целях жилищного строительства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. Предоставление земельных участков на торгах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проведено 4 земельных аукциона, из них 3 аукциона по продаже права аренды шести земельных участков для строительства индивидуальных гаражных боксов                   с итоговой суммой годовой арендной платы 2 488 508 руб., 1 аукцион по продаже права на заключение договора аренды земельного участка для комплексного освоения                                       в целях жилищного строительства со стоимостью приобретенного права 56 663 030 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по результатам проведения земельных аукционов дополнительно поступило доходов в сумме 59 151 538 руб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4. Структура задолженности по арендной плате за земельные участ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состоянию на 31.12.2014 общая задолженность по арендной плате за земельные участки и пеням составляет 68 624,1 тыс.руб., из них 40 475,5 тыс.руб. – основной долг по арендной плате, 28 148,6 тыс.руб. – долг по пеням, что отображено в таблице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7695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</w:t>
      </w:r>
      <w:r>
        <w:rPr>
          <w:spacing w:val="-4"/>
          <w:sz w:val="24"/>
          <w:szCs w:val="24"/>
        </w:rPr>
        <w:t>ыс.руб.)</w:t>
      </w:r>
    </w:p>
    <w:p>
      <w:pPr>
        <w:pStyle w:val="Normal"/>
        <w:spacing w:lineRule="exact" w:line="1" w:before="0" w:after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2693"/>
        <w:gridCol w:w="2785"/>
      </w:tblGrid>
      <w:tr>
        <w:trPr>
          <w:trHeight w:val="383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Задолженность </w:t>
            </w:r>
            <w:r>
              <w:rPr>
                <w:sz w:val="24"/>
                <w:szCs w:val="24"/>
              </w:rPr>
              <w:t>на 31.12.201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10501204 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земельных участков государственная собственность на которые не разграничена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90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7</w:t>
            </w:r>
          </w:p>
        </w:tc>
      </w:tr>
      <w:tr>
        <w:trPr>
          <w:trHeight w:val="485" w:hRule="atLeas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05,2</w:t>
            </w:r>
          </w:p>
        </w:tc>
      </w:tr>
      <w:tr>
        <w:trPr>
          <w:trHeight w:val="555" w:hRule="exac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банкротству, ликвидации</w:t>
            </w:r>
          </w:p>
        </w:tc>
        <w:tc>
          <w:tcPr>
            <w:tcW w:w="5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69</w:t>
            </w:r>
          </w:p>
        </w:tc>
      </w:tr>
      <w:tr>
        <w:trPr>
          <w:trHeight w:val="287" w:hRule="exact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110502404 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 земельных участков находящихся в муниципальной собственности)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  <w:p>
            <w:pPr>
              <w:pStyle w:val="Normal"/>
              <w:shd w:fill="FFFFFF" w:val="clear"/>
              <w:ind w:left="10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exac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5,0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3,9</w:t>
            </w:r>
          </w:p>
        </w:tc>
      </w:tr>
      <w:tr>
        <w:trPr>
          <w:trHeight w:val="521" w:hRule="atLeas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818,9</w:t>
            </w:r>
          </w:p>
        </w:tc>
      </w:tr>
      <w:tr>
        <w:trPr>
          <w:trHeight w:val="52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                           по банкротству, ликвидации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9,5</w:t>
            </w:r>
          </w:p>
        </w:tc>
      </w:tr>
      <w:tr>
        <w:trPr>
          <w:trHeight w:val="301" w:hRule="exact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долженность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0" w:hanging="11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</w:tr>
      <w:tr>
        <w:trPr>
          <w:trHeight w:val="415" w:hRule="exac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7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48,6</w:t>
            </w:r>
          </w:p>
        </w:tc>
      </w:tr>
      <w:tr>
        <w:trPr>
          <w:trHeight w:val="439" w:hRule="atLeas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624,1</w:t>
            </w:r>
          </w:p>
        </w:tc>
      </w:tr>
      <w:tr>
        <w:trPr>
          <w:trHeight w:val="43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банкротству, ликвидации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32,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по снижению задолженности, проведенной Управлением имущественных отношений Администрации ЗАТО Северск в 2014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писано 0,00 рублей безнадежной к взысканию задолженности по Решению Думы ЗАТО Северс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писано 1 348,7 тыс. рублей в результате корректировки пеней, проведенной</w:t>
        <w:br/>
        <w:t>на основании решений су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упило 2 684 тыс. рублей по исполнительным производствам судебных пристав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задолженности в отчетном периоде были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аторам - должникам в 2014 году предъявлено 420 претензий на общую сумму 34 967,1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битражный суд Томской области в 2014 году подано 117 исковых заявлений                           о взыскании задолженности по арендным платежам и неустойке на общую сумму  26 918,9 тыс.руб. Общая сумма требований, в отношении которых приняты судебные акты</w:t>
        <w:br/>
        <w:t>об их взыскании, на отчетную дату составила 20 531,4 тыс. руб.</w:t>
      </w:r>
    </w:p>
    <w:p>
      <w:pPr>
        <w:pStyle w:val="3"/>
        <w:ind w:right="-1" w:firstLine="709"/>
        <w:rPr/>
      </w:pPr>
      <w:r>
        <w:rPr>
          <w:sz w:val="24"/>
          <w:szCs w:val="24"/>
        </w:rPr>
        <w:t xml:space="preserve">С 2014 года проводятся мероприятия по публикации в еженедельной газете «Диалог» и на официальном сайте Управления имущественных отношений Администрации ЗАТО Северск в информационно-телекоммуникационной сети «Интернет»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i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everskne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списков должников по арендной плате.</w:t>
      </w:r>
    </w:p>
    <w:p>
      <w:pPr>
        <w:pStyle w:val="3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период за 2014 год проведено 27 обследований земельных участков в рамках действующих договоров аренды с целью установления вида разрешенного использования                    и фактического состояния земельных участков. Нарушений не выявлено.</w:t>
      </w:r>
    </w:p>
    <w:p>
      <w:pPr>
        <w:pStyle w:val="3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o.severskne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5:00Z</dcterms:created>
  <dc:creator>ПК</dc:creator>
  <dc:description/>
  <cp:keywords/>
  <dc:language>en-US</dc:language>
  <cp:lastModifiedBy>Игорь Мусохранов</cp:lastModifiedBy>
  <cp:lastPrinted>2015-02-27T10:38:00Z</cp:lastPrinted>
  <dcterms:modified xsi:type="dcterms:W3CDTF">2015-03-03T04:26:00Z</dcterms:modified>
  <cp:revision>3</cp:revision>
  <dc:subject/>
  <dc:title>Приложение</dc:title>
</cp:coreProperties>
</file>