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ЗАТО Северс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u w:val="single"/>
              </w:rPr>
              <w:t>23.06.</w:t>
            </w:r>
            <w:r>
              <w:rPr>
                <w:sz w:val="28"/>
                <w:szCs w:val="28"/>
                <w:u w:val="single"/>
                <w:lang w:val="en-US"/>
              </w:rPr>
              <w:t>2015</w:t>
            </w:r>
            <w:r>
              <w:rPr>
                <w:sz w:val="28"/>
                <w:szCs w:val="28"/>
              </w:rPr>
              <w:t>___ № __</w:t>
            </w:r>
            <w:r>
              <w:rPr>
                <w:sz w:val="28"/>
                <w:szCs w:val="28"/>
                <w:u w:val="single"/>
                <w:lang w:val="en-US"/>
              </w:rPr>
              <w:t>67/6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назначения и выплаты студента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енных стипендий городского округа ЗАТО Северск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1. Настоящее Положение определяет порядок назначения и выплаты именных стипендий городского округа ЗАТО Северск (далее - Стипендия) студентам образовательных организаций, расположенных на территории ЗАТО Северск, в возрасте от 14 до 22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Действие настоящего Положения распространяется на лиц, обучающихся по очной (дневной) форме обуч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 образовательных организациях высшего образования не менее четырех учебных семестров и показавших отличную и хорошую успеваемость в течение двух семестров подряд, предшествующих назначению Стипендии (не более 10% оценок «хорошо» при отсутствии оценок «удовлетворительно» и «неудовлетворительно» в течение всего периода обучения), имеющих достижения в научно-исследовательской деятельности, проявляющих высокую активность в социальной                                 и общественной жизни городского округа ЗАТО Северск</w:t>
      </w:r>
      <w:r>
        <w:rPr>
          <w:spacing w:val="-2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) </w:t>
      </w:r>
      <w:r>
        <w:rPr>
          <w:spacing w:val="-2"/>
          <w:sz w:val="28"/>
          <w:szCs w:val="28"/>
        </w:rPr>
        <w:t>в профессиональных образовательных организациях не менее двух учебных семестров и показавших отличную и хорошую успеваемость                         в течение двух семестров подряд, предшествующих назначению Стипендии (не более 25% оценок «хорошо» при отсутствии оценок «удовлетворительно» и «неудовлетворительно» в течение всего периода обучения), имеющих достижения в научно-исследовательской деятельности, проявляющих высокую активность в социальной и общественной жизни городского округа ЗАТО Северск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 Количество и размер Стипендий устанавливаются решением Думы ЗАТО Северск</w:t>
      </w:r>
      <w:r>
        <w:rPr>
          <w:spacing w:val="-2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редставление претендентов на назначение и выплату Стипендий производится образовательной организац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назначении и выплате Стипендий принимается комиссией по назначению и выплате именных стипендий городского округа ЗАТО Северск студентам (далее - Комиссия) на текущий учебны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Образовательные организации представляют в Комиссию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заявление претендента на назначение Стипендии с указанием его фамилии, имени, отчества, даты рождения, места учебы, места жительства               и контактных телефо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 выписку из зачетно-экзаменационной ведомости (учебной карточки) за весь период обучения студент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представление (рекомендацию), информирующее об отсутствии академической задолженности и фактов пересдачи аттестационных зачетов и экзаменов в период обучения (начиная с первого семестра первого курса обучения), о своевременной сдаче аттестационных зачетов и экзаменов согласно утвержденному расписанию экзаменационных сесс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 характеристику претендента на назначение и выплату Стипендии с подтвержде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 участия в научно-исследовательской деятельности, наличия публикаций, выступлений на научных симпозиумах, конференциях, семинарах международного, российского, регионального и областного уровней, получения грантов и присуждения призовых мест в тематических конкурс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заслуг и достижений, имеющих общественное признание, активного участия в общественной и социально значимой деятельности, результаты которой имеют практическую ценность для образовательной организации                и ЗАТО Северск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Документы, не соответствующие подпунктам 1-4 настоящего пункта,               не рассматриваются. Представленные документы не возвращаю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Документы, указанные в </w:t>
      </w:r>
      <w:hyperlink r:id="rId2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ложения, заверенные печатью образовательной организации и подписью                              ее руководителя, представляются в Комиссию на бумажном и электронном носителе до 10 августа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Персональный состав Комиссии ежегодно утверждается распоряжением Администрации ЗАТО Северс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 Заседания Комиссии проводятся ежегодно не позднее 31 августа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Решение о назначении и выплате Стипендии принимается большинством голосов при наличии не менее двух третей от числа членов Комиссии и оформляется протоколом, который подписывается председателем и членам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 Протокол Комиссии является основанием для перечисления денежных средств студентам, которым назначается Стипенд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Выплата Стипендии производится с 1 сентября по 30 июня текущего учебного года (включая зимние каникул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Стипендия выплачивается Управлением молодежной и семейной политики, культуры и спорта Администрации ЗАТО Северск за счет средств бюджета ЗАТО Северск, предусмотренных на финансирование муниципальной программы </w:t>
      </w:r>
      <w:r>
        <w:rPr>
          <w:bCs/>
          <w:sz w:val="28"/>
          <w:szCs w:val="28"/>
        </w:rPr>
        <w:t>«Молодежная политика в ЗАТО Северск»                   на 2015-2017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Выплата Стипендии прекращает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завершения стипендиатом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академического отпуска стипенди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отчисления стипендиа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академической неуспевае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получения стипендиатом оценки «удовлетворительно» и ниже                     на экзамен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редложение о прекращении выплаты Стипендии оформляется руководителем образовательной организации в виде ходатайства                               с приложением копий документов, подтверждающих основание прекращения выплаты Стипендии, указанных в пункте 14 настоящего Положения, направляется в адрес Управления молодежной и семейной политики, культуры и спорта Администрации ЗАТО Северск в течение 10 дней со дня наступления случ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Решение о прекращении выплаты Стипендии по основаниям, указанным в пункте 14, принимается Комиссией в </w:t>
      </w:r>
      <w:r>
        <w:rPr>
          <w:spacing w:val="-10"/>
          <w:sz w:val="28"/>
          <w:szCs w:val="28"/>
        </w:rPr>
        <w:t xml:space="preserve">30-дневный срок                           со дня поступления </w:t>
      </w:r>
      <w:r>
        <w:rPr>
          <w:sz w:val="28"/>
          <w:szCs w:val="28"/>
        </w:rPr>
        <w:t>предложения о прекращении выплаты Стипендии</w:t>
      </w:r>
      <w:r>
        <w:rPr>
          <w:spacing w:val="-10"/>
          <w:sz w:val="28"/>
          <w:szCs w:val="28"/>
        </w:rPr>
        <w:t xml:space="preserve"> от образовательных организаций</w:t>
      </w:r>
      <w:r>
        <w:rPr>
          <w:sz w:val="28"/>
          <w:szCs w:val="28"/>
        </w:rPr>
        <w:t xml:space="preserve">, оформляется протоколом, который подписывается председателем и членами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 Протокол Комиссии является основанием прекращения выплаты Стипендии Управлением молодежной и семейной политики, культуры                      и спорта Администрации ЗАТО Северс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 Координацию работы по выполнению настоящего Положения осуществляет Управление молодежной и семейной политики, культуры и спорта Администрации ЗАТО Северс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 Решения Комиссии публикуются в специальном приложении </w:t>
        <w:br/>
        <w:t xml:space="preserve">к газете «Диалог» «Официальный бюллетень правовых актов местного самоуправления городского округа ЗАТО Северск Томской области» </w:t>
        <w:br/>
        <w:t xml:space="preserve">и размещаются на официальном сайте Думы ЗАТО Северск </w:t>
        <w:br/>
        <w:t>в информационно-телекоммуникационной сети «Интернет» (http://duma-seversk.ru)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0F6398EC7B2F0A955CA00BDA803CB058A87B89CFA4BFF328FB478FDB0ACF3C339CC7089F7C0846C71C6574G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49:00Z</dcterms:created>
  <dc:creator>Пользователь</dc:creator>
  <dc:description/>
  <dc:language>en-US</dc:language>
  <cp:lastModifiedBy>Musohranov</cp:lastModifiedBy>
  <cp:lastPrinted>2015-06-24T09:24:00Z</cp:lastPrinted>
  <dcterms:modified xsi:type="dcterms:W3CDTF">2015-06-25T10:49:00Z</dcterms:modified>
  <cp:revision>2</cp:revision>
  <dc:subject/>
  <dc:title>Проект</dc:title>
</cp:coreProperties>
</file>