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036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w:rPr>
          <w:lang w:val="en-US"/>
        </w:rPr>
        <w:tab/>
      </w: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260350</wp:posOffset>
                </wp:positionV>
                <wp:extent cx="914400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-20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 w:val="false"/>
          <w:b w:val="false"/>
          <w:bCs/>
          <w:sz w:val="28"/>
        </w:rPr>
      </w:pPr>
      <w:r>
        <w:rPr/>
        <w:t xml:space="preserve">                                                                     </w:t>
      </w:r>
      <w:r>
        <w:rPr/>
        <w:t xml:space="preserve">Томская область                                                 </w:t>
      </w:r>
    </w:p>
    <w:p>
      <w:pPr>
        <w:pStyle w:val="Heading6"/>
        <w:rPr/>
      </w:pPr>
      <w:r>
        <w:rPr/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</w:t>
      </w:r>
      <w:r>
        <w:rPr>
          <w:sz w:val="24"/>
          <w:u w:val="single"/>
        </w:rPr>
        <w:t xml:space="preserve">17.12.2009  </w:t>
      </w:r>
      <w:r>
        <w:rPr>
          <w:sz w:val="24"/>
        </w:rPr>
        <w:t>__№___</w:t>
      </w:r>
      <w:r>
        <w:rPr>
          <w:sz w:val="24"/>
          <w:u w:val="single"/>
        </w:rPr>
        <w:t xml:space="preserve">87/3    </w:t>
      </w:r>
      <w:r>
        <w:rPr>
          <w:sz w:val="24"/>
        </w:rPr>
        <w:t>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517140</wp:posOffset>
                </wp:positionV>
                <wp:extent cx="2945765" cy="13398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133920"/>
                          <a:chOff x="0" y="0"/>
                          <a:chExt cx="29458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195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98.2pt;width:231.95pt;height:10.55pt" coordorigin="1701,3964" coordsize="4639,211">
                <v:shape id="shape_0" coordsize="20000,20000" path="m19930,0l0,0l0,19905e" stroked="t" o:allowincell="f" style="position:absolute;left:1701;top:3964;width:30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033;top:3964;width:306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целевую програ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азвитие    особо    охраняемой   природной   </w:t>
      </w:r>
    </w:p>
    <w:p>
      <w:pPr>
        <w:pStyle w:val="Normal"/>
        <w:rPr/>
      </w:pPr>
      <w:r>
        <w:rPr>
          <w:sz w:val="24"/>
          <w:szCs w:val="24"/>
        </w:rPr>
        <w:t xml:space="preserve">территории местного  значения      «Озер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лекс     пос.Самусь     ЗАТО     Северс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   2008-2010  годы,              утвержден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м        Думы        ЗАТО         Севе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0.08.2007 № 37/12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Устава городского округа закрытого административно-территориального образования Северск Томской области, рассмотрев представленные Администрацией ЗАТО Северск изменения,  вносимые в целевую программу «Развитие особо охраняемой природной территории местного значения «Озерный комплекс пос.Самусь ЗАТО Северск» на 2008-2010 годы, утвержденную Решением Думы ЗАТО Северск               от 30.08.2007 № 37/1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целевую программу «Развитие особо охраняемой природной территории местного значения «Озерный комплекс пос.Самусь ЗАТО Северск» на 2008-2010 годы, утвержденную Решением Думы ЗАТО Северск от 30.08.2007 № 37/12 (с изменениями)  (далее -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в паспорте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раздел «Исполнители основных мероприятий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полнители основных мероприятий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храны окружающей среды и природных ресурсов Администрации ЗАТО Северск;</w:t>
            </w:r>
          </w:p>
          <w:p>
            <w:pPr>
              <w:pStyle w:val="Normal"/>
              <w:keepLines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защиты населения и территорий от чрезвычайных ситуаций Администрации ЗАТО Северск;</w:t>
            </w:r>
          </w:p>
          <w:p>
            <w:pPr>
              <w:pStyle w:val="Normal"/>
              <w:keepLines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транспорта и связи Администрации ЗАТО Северск;</w:t>
            </w:r>
          </w:p>
          <w:p>
            <w:pPr>
              <w:pStyle w:val="Normal"/>
              <w:keepLines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архитектуры и градостроительства Администрации ЗАТО Северск;</w:t>
            </w:r>
          </w:p>
          <w:p>
            <w:pPr>
              <w:pStyle w:val="Normal"/>
              <w:keepLines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ЗАТО Северск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требительского рынка и защиты прав потребителей Администрации ЗАТО Северск;</w:t>
            </w:r>
          </w:p>
          <w:p>
            <w:pPr>
              <w:pStyle w:val="Normal"/>
              <w:keepLines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тдел по управлению внегородскими территориями Администрации ЗАТО Северск;</w:t>
            </w:r>
          </w:p>
          <w:p>
            <w:pPr>
              <w:pStyle w:val="Normal"/>
              <w:keepLines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внутренних дел МВД России в г.Северск Томской области;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Лесничество ЗАТО Северск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дел «Объемы и источники финансирования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бъемы и источники финансир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Северс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– 2788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09 г. – 794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г. – 1449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5032,0 тыс.руб.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 раздел «Ожидаемые конечные результаты реализации Программы» дополнить словами: «Ежегодные индикаторы выполнения программных мероприятий приведены в разде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раздел «Система организации контроля за исполнением Программы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в соответствии с Порядком разработки и реализации долгосрочных целевых программ городского округа ЗАТО Северск, утвержденным Постановлением Главы Администрации ЗАТО Северск от 30.11.2007 № 263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в Програ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 пункт 7 изложить в новой редакции:</w:t>
      </w:r>
    </w:p>
    <w:p>
      <w:pPr>
        <w:pStyle w:val="1"/>
        <w:keepLines/>
        <w:spacing w:lineRule="auto" w:line="240"/>
        <w:ind w:firstLine="720"/>
        <w:rPr/>
      </w:pPr>
      <w:r>
        <w:rPr>
          <w:sz w:val="24"/>
        </w:rPr>
        <w:t>«7. Комитет охраны окружающей среды и природных ресурсов Администрации ЗАТО Северск (куратор Программы) осуществляет оперативное управление ходом исполнения мероприятий и общую координацию работ, организует сбор и систематизацию информации о реализации программных мероприятий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 пункт 9 изложить в новой редакции:</w:t>
      </w:r>
    </w:p>
    <w:p>
      <w:pPr>
        <w:pStyle w:val="21"/>
        <w:keepLines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«9. Исполнители Программы осуществляют реализацию мероприятий по данной Программе и ежеквартально, а также по запросу, представляют отчет в Комитет охраны окружающей среды и природных ресурсов Администрации ЗАТО Северск по установленной форме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 пункт 10 изложить в новой редакции:</w:t>
      </w:r>
    </w:p>
    <w:p>
      <w:pPr>
        <w:pStyle w:val="1"/>
        <w:keepLines/>
        <w:spacing w:lineRule="auto" w:line="240"/>
        <w:ind w:firstLine="720"/>
        <w:rPr/>
      </w:pPr>
      <w:r>
        <w:rPr>
          <w:sz w:val="24"/>
        </w:rPr>
        <w:t xml:space="preserve">«10. Отчет о реализации Программы осуществляется в соответствии с действующим Порядком разработки и реализации долгосрочных целевых программ городского округа ЗАТО Северск Томской области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 пункт 12 изложить в новой редакции:</w:t>
      </w:r>
    </w:p>
    <w:p>
      <w:pPr>
        <w:pStyle w:val="1"/>
        <w:keepLines/>
        <w:spacing w:lineRule="auto" w:line="24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«12. Финансирование Программы осуществляется за счет средств бюджета ЗАТО Север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08 г. –  2788,5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09 г. –    794,5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10 г. –  1449,0 тыс. руб.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ТОГО:  5032,0 тыс. руб.</w:t>
      </w:r>
    </w:p>
    <w:p>
      <w:pPr>
        <w:pStyle w:val="3"/>
        <w:keepLines/>
        <w:spacing w:before="0" w:after="0"/>
        <w:ind w:left="34" w:firstLine="67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инансирование по годам и мероприятиям приведено в приложении к Программе</w:t>
      </w:r>
      <w:r>
        <w:rPr>
          <w:color w:val="000000"/>
          <w:sz w:val="24"/>
          <w:szCs w:val="24"/>
        </w:rPr>
        <w:t>.»;</w:t>
      </w:r>
    </w:p>
    <w:p>
      <w:pPr>
        <w:pStyle w:val="Style9"/>
        <w:ind w:firstLine="709"/>
        <w:jc w:val="both"/>
        <w:rPr/>
      </w:pPr>
      <w:r>
        <w:rPr>
          <w:b w:val="false"/>
          <w:caps w:val="false"/>
          <w:smallCaps w:val="false"/>
        </w:rPr>
        <w:t>д) пункт 13 изложить в новой редакции:</w:t>
      </w:r>
    </w:p>
    <w:p>
      <w:pPr>
        <w:pStyle w:val="TextBodyIndent"/>
        <w:keepLines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13. Реализация Программы позволит:</w:t>
      </w:r>
    </w:p>
    <w:p>
      <w:pPr>
        <w:pStyle w:val="TextBodyIndent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1) сохранить уникальный природный комплекс водной экосистемы;</w:t>
      </w:r>
    </w:p>
    <w:p>
      <w:pPr>
        <w:pStyle w:val="TextBodyIndent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2) грамотно регулировать хозяйственное использование водосборного бассейна всего озерного комплекса;</w:t>
      </w:r>
    </w:p>
    <w:p>
      <w:pPr>
        <w:pStyle w:val="TextBodyIndent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3) создать благоприятные условия для организации рекреационной зоны с учетом инфраструктуры для обслуживания отдыхающих на озерах;</w:t>
      </w:r>
    </w:p>
    <w:p>
      <w:pPr>
        <w:pStyle w:val="TextBodyIndent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4) ликвидировать существующую на территории ООПТ свалку твердых бытовых отходов и рекультивировать данную территорию (до 20% площади к 2010 году);</w:t>
      </w:r>
    </w:p>
    <w:p>
      <w:pPr>
        <w:pStyle w:val="TextBodyIndent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>5) определить допустимый уровень антропогенной нагрузки на ООПТ;</w:t>
      </w:r>
    </w:p>
    <w:p>
      <w:pPr>
        <w:pStyle w:val="TextBodyIndent"/>
        <w:keepNext w:val="true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 улучшить качество водных ресурсов ООПТ; </w:t>
      </w:r>
    </w:p>
    <w:p>
      <w:pPr>
        <w:pStyle w:val="TextBodyIndent"/>
        <w:keepNext w:val="true"/>
        <w:keepLines/>
        <w:rPr/>
      </w:pPr>
      <w:r>
        <w:rPr>
          <w:bCs/>
          <w:sz w:val="24"/>
          <w:szCs w:val="24"/>
        </w:rPr>
        <w:t>7) разработать рекомендации по сохранению и поддержанию оптимального гидрологического режима водной экосистемы ООПТ.</w:t>
      </w:r>
    </w:p>
    <w:p>
      <w:pPr>
        <w:pStyle w:val="TextBodyIndent"/>
        <w:keepNext w:val="true"/>
        <w:keepLines/>
        <w:spacing w:before="0" w:after="120"/>
        <w:rPr/>
      </w:pPr>
      <w:r>
        <w:rPr>
          <w:bCs/>
          <w:sz w:val="24"/>
          <w:szCs w:val="24"/>
        </w:rPr>
        <w:t xml:space="preserve">Количественные показатели выполнения программных мероприятий </w:t>
      </w:r>
      <w:r>
        <w:rPr/>
        <w:t xml:space="preserve"> представлены в таблице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993"/>
        <w:gridCol w:w="992"/>
        <w:gridCol w:w="95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личество установленных постов спас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онтейнеров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Количество информационных аншлагов по границам ООПТ и водоохран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технических от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ередачи и стать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»;</w:t>
            </w:r>
          </w:p>
        </w:tc>
      </w:tr>
    </w:tbl>
    <w:p>
      <w:pPr>
        <w:pStyle w:val="Style9"/>
        <w:spacing w:before="120" w:after="0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3) приложение к Программе (Перечень мероприятий по направлениям реализации целевой программы «Развитие особо охраняемой природной территории местного значения «Озерный комплекс пос.Самусь ЗАТО Северск» на 2008-2010 годы) изложить в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157"/>
        <w:gridCol w:w="5670"/>
      </w:tblGrid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«Приложение</w:t>
            </w:r>
          </w:p>
        </w:tc>
      </w:tr>
      <w:tr>
        <w:trPr>
          <w:trHeight w:val="719" w:hRule="atLeast"/>
        </w:trPr>
        <w:tc>
          <w:tcPr>
            <w:tcW w:w="9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целевой программе «Развитие особо охраняемой природной территории местного значения «Озерный комплекс пос.Самусь ЗАТО Северск» на 2008-2010 годы, утвержденной Решением Думы ЗАТО Северск от 30.08.2007  № 37/1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мероприятий по направлениям реализации целевой п</w:t>
      </w:r>
      <w:r>
        <w:rPr>
          <w:sz w:val="24"/>
        </w:rPr>
        <w:t>рограммы «Развитие особо охраняемой природной территории местного значения    «Озерный комплекс пос.Самусь ЗАТО Северск»  на 2008-2010 годы &lt;*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2990"/>
        <w:gridCol w:w="4111"/>
        <w:gridCol w:w="2449"/>
        <w:gridCol w:w="876"/>
        <w:gridCol w:w="876"/>
        <w:gridCol w:w="51"/>
        <w:gridCol w:w="825"/>
        <w:gridCol w:w="26"/>
        <w:gridCol w:w="850"/>
        <w:gridCol w:w="992"/>
      </w:tblGrid>
      <w:tr>
        <w:trPr>
          <w:trHeight w:val="70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  <w:r>
              <w:rPr/>
              <w:t> 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содержание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ечный результат реализации мероприятий, социальный и экономический эффект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учатель денежных средств)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ность в финансовых средствах, тыс.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местный бюджет ЗАТО Северс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-ния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нтаризация и мониторинг состояния особо охраняемой природной территории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природных объектов  ООПТ:  </w:t>
            </w:r>
          </w:p>
        </w:tc>
      </w:tr>
      <w:tr>
        <w:trPr>
          <w:trHeight w:val="4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1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водных объектов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временного состояния водных объектов ООПТ, сопоставление с данными ранее выполненных работ. Выпуск технического отч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4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лесных массивов 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rPr/>
            </w:pPr>
            <w:r>
              <w:rPr/>
              <w:t>Оценка современного состояния лесных массивов ООПТ. Подготовка к составлению лесохозяйственного регламен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Лесничество ЗАТО Северс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 флоры 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и количественная оценка современного состояния флоры ООПТ и популяций редких видов растений, включенных в Красную книгу Российской Федерации, Томской области. Выпуск сводного отч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 фауны 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и количественная оценка состояния фауны ООПТ и популяций редких видов животных и птиц, включенных в Красную книгу Российской Федерации, Томской области. Выпуск сводного отч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вентаризация земель на ООП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ликвидация самозахвата земель в рекреационной зоне ООП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ЗАТО Север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2990"/>
        <w:gridCol w:w="4111"/>
        <w:gridCol w:w="2449"/>
        <w:gridCol w:w="840"/>
        <w:gridCol w:w="841"/>
        <w:gridCol w:w="840"/>
        <w:gridCol w:w="841"/>
        <w:gridCol w:w="993"/>
      </w:tblGrid>
      <w:tr>
        <w:trPr>
          <w:trHeight w:val="1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ы по землеустрой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лесного участка ООПТ (согласно письму № ВК/0170 от 26.01.2007 Федерального агентства кадастра объектов недвижимости). Выпуск сводного отч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ЗАТО Севе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готовка проектной документации о местоположении, границах, площади и других характеристиках лес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лесного участка ООПТ (согласно письму № ВК/0170 от 26.01.2007 Федерального агентства кадастра объектов недвижимост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СиПР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9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ого участка ООП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дготовительного этапа для постановки на государственный кадастровый учет земельного участка ООПТ. Выпуск сводного отч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Севе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государственный кадастровый учет земельного участка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а собственности на земельный участок ООПТ, внесение сведений в Единый государственный реестр зем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Севе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ческая съемка на территории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для создания картографического материала по ООПТ. Представление геодезических данных территор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архитектуры и градостроительства Администрации ЗАТО Северс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картографического материала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точных  картографиических сведений об ООПТ. </w:t>
            </w:r>
          </w:p>
          <w:p>
            <w:pPr>
              <w:pStyle w:val="Normal"/>
              <w:rPr/>
            </w:pPr>
            <w:r>
              <w:rPr/>
              <w:t>Представление карты мест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ЗАТО Северск (торг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природных объектов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 динамике изменений состояния природных объектов с целью корректировки деятельности по  охране ООПТ. </w:t>
            </w:r>
          </w:p>
          <w:p>
            <w:pPr>
              <w:pStyle w:val="Normal"/>
              <w:rPr/>
            </w:pPr>
            <w:r>
              <w:rPr/>
              <w:t>Представление сводного отч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1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нитарного состояния водных объектов и пляжей в рекреационной зоне 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 и почвы, создание условий для безопасного отдыха населения. Регулярные (не менее 2 раз в месяц) отборы проб воды из озер, их анализ по химическим и микробиологическим параметра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10 годы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ие исследования водной экосистемы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временного состояния гидрологической связи озер ООПТ и способов ее поддержания и корректировки. Представление сводного отч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6"/>
        <w:gridCol w:w="2990"/>
        <w:gridCol w:w="4111"/>
        <w:gridCol w:w="2449"/>
        <w:gridCol w:w="840"/>
        <w:gridCol w:w="841"/>
        <w:gridCol w:w="840"/>
        <w:gridCol w:w="841"/>
        <w:gridCol w:w="993"/>
      </w:tblGrid>
      <w:tr>
        <w:trPr>
          <w:trHeight w:val="30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6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тояния оз.Круглого с целью выявления эффективных методов его восстановления и поддержания в нем нормального уровня 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аучно обоснованных методов  сохранения оз.Круглое для предотвращения его гибели. Представление сводного отч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226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440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по направлению 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8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0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0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по организации рекреационной зоны ООПТ</w:t>
            </w:r>
          </w:p>
        </w:tc>
      </w:tr>
      <w:tr>
        <w:trPr>
          <w:trHeight w:val="34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а спасательной службы на озерах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при массовом отдыхе  на озерах ООПТ.  Установка на оз.Круглое вагончика для размещения поста спасательной службы. Организация дежурства спасателей в летний пери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защиты населения и территорий от ЧС Администрации ЗАТО Севе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й торговли в пляжной зоне озерного комплекс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раструктуры массового отдыха насе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защиты прав потребителей Администрации ЗАТО Севе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торгов на право заключения договора аренды земельного участка в целях размещение объектов летней торгов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раструктуры массового отдыха населения. Выделение земельных участков для размещения объектов летней торговли на правах аренды (через торг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Северск (конкур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свалки бытовых отходов  у оз.Мальцево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едотвращение попадания в оз.Мальцево стоков со свалки бытовых отходов. Поэтапная </w:t>
            </w:r>
            <w:r>
              <w:rPr>
                <w:bCs/>
              </w:rPr>
              <w:t>ликвидации существующей свалки, находящейся на территории ООП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последующей рекультивацией нарушенных зем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илищно-коммунального хозяйства, транспорта и связи Адми-нистрации ЗАТО Северс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анкционированных мест хранения отходов на территории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 для организации работ по ликвидации свалок. Постоянный контроль за территори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Лесничество ЗАТО Северск, отдел по управлению внегородскими территориями Администрации ЗАТО Севе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 несанкционированных мест хранения отходов на территории ОО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загрязнения территории ООПТ отходами. Уборка осуществляется по мере выявления несанкционированных свал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, транспорта и связи Администрации ЗАТО Сев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2990"/>
        <w:gridCol w:w="4111"/>
        <w:gridCol w:w="2449"/>
        <w:gridCol w:w="840"/>
        <w:gridCol w:w="841"/>
        <w:gridCol w:w="840"/>
        <w:gridCol w:w="841"/>
        <w:gridCol w:w="993"/>
      </w:tblGrid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3"/>
            <w:bookmarkStart w:id="2" w:name="OLE_LINK2"/>
            <w:bookmarkEnd w:id="1"/>
            <w:bookmarkEnd w:id="2"/>
            <w:r>
              <w:rPr/>
              <w:t>2.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 строительству  автостоянок и организации рекреационной зоны ООПТ с учетом инфраструктуры для обслуживания отдыхающих рядом с озером Маль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загрязнения озер и их водоохранных зон нефтепродуктами. </w:t>
            </w:r>
            <w:r>
              <w:rPr>
                <w:bCs/>
              </w:rPr>
              <w:t xml:space="preserve">Проект размещения автостоянок и организации рекреационной зоны с учетом инфраструктуры для отдыхающих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архитектуры и градостроительства Администрации ЗАТО Северс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ектно-изыскательские работы по  строительству  автостоянок и </w:t>
            </w:r>
          </w:p>
          <w:p>
            <w:pPr>
              <w:pStyle w:val="Normal"/>
              <w:rPr/>
            </w:pPr>
            <w:r>
              <w:rPr/>
              <w:t>организации рекреационной зоны ООПТ с учетом инфраструктуры для обслуживания отдыхающих рядом с озером Кругл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твращение загрязнения озер и их водоохранных зон нефтепродуктами. </w:t>
            </w:r>
            <w:r>
              <w:rPr>
                <w:bCs/>
              </w:rPr>
              <w:t xml:space="preserve">Проект размещения автостоянок и организации рекреационной зоны с учетом инфраструктуры для отдыхающих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архитектуры и градостроительства Администрации ЗАТО Северск (конкур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6,6</w:t>
            </w:r>
          </w:p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&lt;**&gt;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3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ых площадок размером 3х5м (15 м</w:t>
            </w:r>
            <w:r>
              <w:rPr>
                <w:vertAlign w:val="superscript"/>
              </w:rPr>
              <w:t>2</w:t>
            </w:r>
            <w:r>
              <w:rPr/>
              <w:t>), 6 площ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загрязнения территории ООПТ отходами. Устройство 6 контейнерных площадо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, транспорта и связи Адми-нистрации ЗАТО Севе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49,7</w:t>
            </w:r>
          </w:p>
          <w:p>
            <w:pPr>
              <w:pStyle w:val="Normal"/>
              <w:ind w:right="170" w:hanging="0"/>
              <w:jc w:val="right"/>
              <w:rPr/>
            </w:pPr>
            <w:r>
              <w:rPr/>
              <w:t>&lt;*</w:t>
            </w:r>
            <w:r>
              <w:rPr>
                <w:lang w:val="en-US"/>
              </w:rPr>
              <w:t>*</w:t>
            </w:r>
            <w:r>
              <w:rPr/>
              <w:t>*&gt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годы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онтейнеров объемом 0,8 м</w:t>
            </w:r>
            <w:r>
              <w:rPr>
                <w:vertAlign w:val="superscript"/>
              </w:rPr>
              <w:t>3</w:t>
            </w:r>
            <w:r>
              <w:rPr/>
              <w:t xml:space="preserve"> под бытовые отходы (всего 12 шт., из них оз.Круглое - 3 шт., оз.Мальцево - 6 ш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загрязнения территории ООПТ отходами.  Установка 12 контейнеров  под бытовые отх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, транспорта и связи Адми-нистрации ЗАТО Севе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09 годы 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ановка 2 туалетов в 100 м от озер Мальцево и Круглое (всего 4 шт.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загрязнения территории ООПТ. Установка 4 туале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, транспорта и связи Адми-нистрации ЗАТО Севе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пляжей озер в лет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загрязнения озер и их водоохранных зон  отходами. Уборка территории пляжей (не менее 1 раза в неделю) в купальный сезо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жилищно-коммунального хозяйства, транспорта и связи Адми-нистрации ЗАТО Севе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гов на право заключения договора аренды земельного участка для размещения пункта проката весельных лодок и катамаранов на оз.Мальц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отды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ия. Выделение земельных участков для размещения пункта проката весельных лодок и катамаранов на правах аренды (через торг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Северс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гов на право заключения договора аренды земельного участка для размещения пункта проката весельных лодок и катамаранов на оз.Кругл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го отдыха    населения. Выделение земельных участков для размещения пункта проката весельных лодок и катамаранов на правах аренды (через торг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Северс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направлению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  <w:r>
              <w:rPr>
                <w:bCs/>
                <w:lang w:val="en-US"/>
              </w:rPr>
              <w:t>6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1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52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Cs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2990"/>
        <w:gridCol w:w="5386"/>
        <w:gridCol w:w="1174"/>
        <w:gridCol w:w="840"/>
        <w:gridCol w:w="841"/>
        <w:gridCol w:w="840"/>
        <w:gridCol w:w="841"/>
        <w:gridCol w:w="993"/>
      </w:tblGrid>
      <w:tr>
        <w:trPr>
          <w:trHeight w:val="1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 охраны ООПТ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общественного порядка на территории ООПТ по согласованным план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гирования правоохранительных органов на правонарушения на ООПТ. Организация патрулирования озер Круглое и Мальцево с привлечением дополнительных сил в выходные и праздничные дни в купальный сез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в г.Север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изготовление и установку аншлагов по периметру ООПТ (всего 60 шт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местности границ ООПТ с целью предотвращения нарушения режима ООПТ, профилактики правонарушений. Установка аншлагов (ООПТ) по периметру территории (25 шт.) и знаков «Водоохранная зона» (15 шт.) в местах массового скопления населения у берегов оз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  <w:p>
            <w:pPr>
              <w:pStyle w:val="Normal"/>
              <w:jc w:val="center"/>
              <w:rPr/>
            </w:pPr>
            <w:r>
              <w:rPr/>
              <w:t>(конкурс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-2010 годы 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ого контроля за соблюдением режима охраны ООП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кологического контроля за соблюдением режима охраны ООПТ. Регулярные рейды инспекции (не менее 2 раз в квартал), привлечение местного на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направлению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лого-просветительская деятельность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кламно-информаци-онной деятельности (выпуск календарей, буклетов, статей об ООПТ в газетах, передачи на телевиден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итивного отношения населения к природоохранной деятельности. Выпуск календарей (500), буклетов (200), статей об ООПТ в газетах - 2, передачи на телевидении –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населения в природоохранную деятель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населения в природоохранном направлении. Привлечение общества «Знание» для чтения лекций по вопросам особо охраняемых природных территор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ологической детской площадки на ООПТ в летнее 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образование и воспитание молодого поколения на примере организации ООПТ. Организация ежегодно детской экологической площадки с выездом не менее 15 школь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3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4"/>
            <w:bookmarkEnd w:id="3"/>
            <w:r>
              <w:rPr/>
              <w:t>4.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траницы ООПТ на странице  КООСиПР на сайте Администрации ЗАТО Северск    в сети Интерн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деятельности ООПТ, организация прямой связи с населением ЗАТО Северс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СиПР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2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ОПТ в рамках  Дней защиты от экологической опас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хране ООПТ в рамках  Дней защиты от экологической опасности (согласно ежегодно утверждаемому плану природоохранных мероприяти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Си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оды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направлению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5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Cs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</w:rPr>
              <w:t>Всего по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503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7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9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Cs/>
              </w:rPr>
              <w:t>14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1"/>
        <w:spacing w:lineRule="auto" w:line="240" w:before="0" w:after="0"/>
        <w:ind w:left="284" w:firstLine="425"/>
        <w:jc w:val="both"/>
        <w:rPr/>
      </w:pPr>
      <w:r>
        <w:rPr/>
        <w:t>------------------------------------</w:t>
      </w:r>
    </w:p>
    <w:p>
      <w:pPr>
        <w:pStyle w:val="Normal"/>
        <w:ind w:firstLine="680"/>
        <w:jc w:val="both"/>
        <w:rPr/>
      </w:pPr>
      <w:r>
        <w:rPr/>
        <w:t>&lt;*&gt; Перечень мероприятий и объемы их финансирования подлежат ежегодной корректировке с учетом хода реализации Программы и финансовых возможностей бюджета ЗАТО Северск.</w:t>
      </w:r>
    </w:p>
    <w:p>
      <w:pPr>
        <w:pStyle w:val="Normal"/>
        <w:rPr/>
      </w:pPr>
      <w:r>
        <w:rPr/>
        <w:tab/>
        <w:t>&lt;**&gt; Расходы на погашение кредиторской задолженности 2008 года в сумме 36,6 тыс.рублей.</w:t>
      </w:r>
    </w:p>
    <w:p>
      <w:pPr>
        <w:pStyle w:val="Normal"/>
        <w:rPr/>
      </w:pPr>
      <w:r>
        <w:rPr/>
        <w:tab/>
        <w:t>&lt;***&gt; Включены расходы на погашение кредиторской задолженности 2008 года в сумме 99,7 тыс.рубле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  </w:t>
      </w:r>
    </w:p>
    <w:p>
      <w:pPr>
        <w:pStyle w:val="Normal"/>
        <w:jc w:val="center"/>
        <w:rPr/>
      </w:pPr>
      <w:r>
        <w:rPr/>
        <w:t>БЮДЖЕТ ПРОГРАММЫ ПО ГОДАМ, ИСТОЧНИКАМ И НАПРАВЛЕНИЯМ ФИНАНСИРОВАНИЯ</w:t>
      </w:r>
    </w:p>
    <w:p>
      <w:pPr>
        <w:pStyle w:val="Normal"/>
        <w:jc w:val="center"/>
        <w:rPr/>
      </w:pPr>
      <w:r>
        <w:rPr/>
        <w:t>«Развитие особо охраняемой природной территории местного значения «Озерный комплекс пос.Самусь ЗАТО Северск» на 2008-2010 годы, утвержденной Решением Думы ЗАТО Северск от 30.08.2007 № 37/12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067"/>
        <w:gridCol w:w="1900"/>
        <w:gridCol w:w="1445"/>
        <w:gridCol w:w="1444"/>
        <w:gridCol w:w="1446"/>
      </w:tblGrid>
      <w:tr>
        <w:trPr>
          <w:trHeight w:val="3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финансирования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финансовых средствах, тыс.руб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за счет всех источников (в действующих ценах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44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 общего объема финансирования по источникам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Томской об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44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ом числе по направлениям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се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Томской об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, все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26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Томской об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269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80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Томской об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стный бюдж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right"/>
              <w:rPr/>
            </w:pPr>
            <w:r>
              <w:rPr/>
              <w:t>180,0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</w:t>
      </w:r>
    </w:p>
    <w:p>
      <w:pPr>
        <w:pStyle w:val="Style9"/>
        <w:ind w:firstLine="709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2"/>
        <w:rPr/>
      </w:pPr>
      <w:r>
        <w:rPr>
          <w:sz w:val="24"/>
          <w:szCs w:val="24"/>
        </w:rPr>
        <w:tab/>
        <w:t>2. Опубликовать Решение в газете «Диалог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3. </w:t>
      </w:r>
      <w:r>
        <w:rPr>
          <w:color w:val="000000"/>
          <w:sz w:val="24"/>
          <w:szCs w:val="24"/>
        </w:rPr>
        <w:t>Контроль за исполнением Решения возложить на постоянный комитет по управлению и распоряжению муниципальной собственностью   Думы  ЗАТО Северск  (Сенникова И.А.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ЗАТО Северск</w:t>
      </w:r>
      <w:r>
        <w:rPr/>
        <w:t xml:space="preserve">     </w:t>
        <w:tab/>
        <w:t xml:space="preserve">                                                             </w:t>
        <w:tab/>
        <w:tab/>
        <w:t xml:space="preserve">          </w:t>
      </w:r>
      <w:r>
        <w:rPr>
          <w:sz w:val="24"/>
          <w:szCs w:val="24"/>
        </w:rPr>
        <w:t>М.Е.Мура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618"/>
      </w:tblGrid>
      <w:tr>
        <w:trPr/>
        <w:tc>
          <w:tcPr>
            <w:tcW w:w="4452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И.А.Сенникова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А.А.Рудич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Т.Ф.Конькова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Г.А.Авдеева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А.П.Голубев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.Ф.Васильев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С.А.Лашевич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__________________Т.И.Солдатова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В.Н.Савловец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__________________О.П.Медведев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__________________Г.С.Титова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А.И.Парфен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ентьева Татья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 37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cap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1"/>
    <w:basedOn w:val="Normal"/>
    <w:qFormat/>
    <w:pPr>
      <w:tabs>
        <w:tab w:val="left" w:pos="720" w:leader="none"/>
      </w:tabs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5:00Z</dcterms:created>
  <dc:creator>Shevchenko</dc:creator>
  <dc:description/>
  <dc:language>en-US</dc:language>
  <cp:lastModifiedBy>Naumova</cp:lastModifiedBy>
  <cp:lastPrinted>2009-12-18T08:00:00Z</cp:lastPrinted>
  <dcterms:modified xsi:type="dcterms:W3CDTF">2009-12-22T11:55:00Z</dcterms:modified>
  <cp:revision>2</cp:revision>
  <dc:subject/>
  <dc:title> </dc:title>
</cp:coreProperties>
</file>